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b/>
          <w:b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547225" cy="6928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47225" cy="692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</w:rPr>
        <w:t xml:space="preserve"> </w:t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.</w:t>
      </w:r>
    </w:p>
    <w:p>
      <w:pPr>
        <w:pStyle w:val="Style18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Примерной программы основного общего образования по обществознанию, с учетом  программы  «Обществознание» под  редакцией  Л.Н. Боголюбова,  Н.И. Городецкой, Л.Ф. Ивановой, А.И.Матвеева.</w:t>
      </w:r>
    </w:p>
    <w:p>
      <w:pPr>
        <w:pStyle w:val="ListParagraph"/>
        <w:ind w:left="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ая характеристика учебного предмета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Курс обществознания ориентирован на более сложный круг вопросов и не только сопровождает процесс социализации, но и способствует предпрофильной подготовке обучающихся.  Последовательность изучения учебного материала определяется с учетом возрастных  рубежей изменения социального статуса (расширение дееспособности), социального опыта, познавательных возможностей обучающихс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В курсе «Обществознания» реализуются межпредметные связи с курсом истории и другими учебными дисциплинами.</w:t>
      </w:r>
    </w:p>
    <w:p>
      <w:pPr>
        <w:pStyle w:val="Normal"/>
        <w:ind w:left="142" w:firstLine="56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есто предмета в учебном плане.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35 часов для обязательного  изучения обществознания  на ступени основного   общего образования. Согласно  учебному плану МАОУ Тоболовская СОШ на изучение обществознания  в  8  классе отводится 1 ч в неделю (34 часа за год)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о исполнение  пунктов  4 и 5 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 курса  обществознания 8 класса  рекомендовано включить  следующие темы: «Банковская система России», «Пенсионные программы». Названные темы включены в раздел « Экономика»</w:t>
      </w:r>
    </w:p>
    <w:p>
      <w:pPr>
        <w:pStyle w:val="Style18"/>
        <w:jc w:val="center"/>
        <w:rPr/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зучение предмета на базовом уровне в 8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 xml:space="preserve">развитие </w:t>
      </w:r>
      <w:r>
        <w:rPr/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>воспитание</w:t>
      </w:r>
      <w:r>
        <w:rPr/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>овладение умениями</w:t>
      </w:r>
      <w:r>
        <w:rPr/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1"/>
        </w:numPr>
        <w:tabs>
          <w:tab w:val="clear" w:pos="708"/>
        </w:tabs>
        <w:spacing w:before="40" w:after="0"/>
        <w:jc w:val="both"/>
        <w:rPr/>
      </w:pPr>
      <w:r>
        <w:rPr>
          <w:b/>
          <w:bCs/>
        </w:rPr>
        <w:t>формирование опыта</w:t>
      </w:r>
      <w:r>
        <w:rPr/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-содей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Normal"/>
        <w:spacing w:before="0" w:after="0"/>
        <w:ind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ебно-методический комплект:</w:t>
      </w:r>
    </w:p>
    <w:p>
      <w:pPr>
        <w:pStyle w:val="Style18"/>
        <w:rPr/>
      </w:pPr>
      <w:r>
        <w:rPr>
          <w:rFonts w:cs="Calibri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Style18"/>
        <w:rPr/>
      </w:pPr>
      <w:r>
        <w:rPr/>
        <w:t>2.</w:t>
      </w:r>
      <w:r>
        <w:rPr>
          <w:rFonts w:cs="Times New Roman" w:ascii="Times New Roman" w:hAnsi="Times New Roman"/>
          <w:sz w:val="24"/>
          <w:szCs w:val="24"/>
        </w:rPr>
        <w:t xml:space="preserve">.Программы общеобразовательных учреждений. Обществознание. 6-11 класс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акцией Л.Н.Боголюбова, Н.И. Городецкой, Л.Ф. Ивановой,  А.И. Матвеева  - М.: Просвещение, 2010.</w:t>
      </w:r>
    </w:p>
    <w:p>
      <w:pPr>
        <w:pStyle w:val="Style18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3.Обществознание 8 класс: учебник для общеобразовательных учреждений  под редакцией  Л.Н. Боголюбова, Н.И.Городецкой - М.:   Просвещение, 2012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Обществоведение. 8 класс. Рабочая тетрадь / Котова О.А. Лискова Т.Е. – М.: Просвещение, 2009.</w:t>
      </w:r>
    </w:p>
    <w:p>
      <w:pPr>
        <w:pStyle w:val="Style1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3"/>
        <w:gridCol w:w="2126"/>
        <w:gridCol w:w="2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rPr>
                <w:b/>
                <w:b/>
              </w:rPr>
            </w:pPr>
            <w:r>
              <w:rPr>
                <w:b/>
              </w:rPr>
              <w:t>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70" w:hanging="77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000000"/>
              </w:rPr>
              <w:t>Кол-во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курс «Обществ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4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0" w:after="0"/>
              <w:contextualSpacing/>
              <w:jc w:val="both"/>
              <w:rPr/>
            </w:pPr>
            <w:r>
              <w:rPr/>
              <w:t>5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0"/>
              <w:contextualSpacing/>
              <w:jc w:val="both"/>
              <w:rPr/>
            </w:pPr>
            <w:r>
              <w:rPr/>
              <w:t>7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Style18"/>
        <w:jc w:val="center"/>
        <w:rPr/>
      </w:pPr>
      <w:r>
        <w:rPr/>
        <w:t>В программу внесены следующие изменения:</w:t>
      </w:r>
    </w:p>
    <w:tbl>
      <w:tblPr>
        <w:tblW w:w="1578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4389"/>
        <w:gridCol w:w="2126"/>
        <w:gridCol w:w="2552"/>
        <w:gridCol w:w="5582"/>
      </w:tblGrid>
      <w:tr>
        <w:trPr>
          <w:trHeight w:val="845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по программ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по рабочей программе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зменения</w:t>
            </w:r>
          </w:p>
        </w:tc>
      </w:tr>
      <w:tr>
        <w:trPr>
          <w:trHeight w:val="3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изучает курс «Обществознание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резервом учебного времени для повторительно-обобщающих уроков, контрольных работ, с учётом включения рекомендуемых Министерством РФ тем для изучения</w:t>
            </w:r>
          </w:p>
        </w:tc>
      </w:tr>
      <w:tr>
        <w:trPr>
          <w:trHeight w:val="27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чность и обще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92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фера духовн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номи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31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ая сфер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зерв учебного времен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27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5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держание тем учебного курса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b/>
          <w:iCs/>
          <w:sz w:val="24"/>
          <w:szCs w:val="24"/>
        </w:rPr>
        <w:t>(1</w:t>
      </w:r>
      <w:r>
        <w:rPr>
          <w:rFonts w:cs="Times New Roman" w:ascii="Times New Roman" w:hAnsi="Times New Roman"/>
          <w:b/>
          <w:sz w:val="24"/>
          <w:szCs w:val="24"/>
        </w:rPr>
        <w:t>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еобходимость изучения курса «Обществознание».  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1.  Личность и общество (4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ь. Социализация индивида. Мировоззрение. Жизненные ценности и ориентир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щество как форма жизнедеятельности людей Основные сферы общественной жизни, их взаимосвязь. Общественные отношения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циальные изменения и их формы. Развитие общества. Человечество в ХХI веке, тенденции развития, основные вызовы и угрозы. Глобальные проблемы современности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 2. Сфера духовной культуры (8ч.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фера духовной культуры и её особенности. Культура личности и общества. Тенденции развития духовной культуры в современной Росси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раль. Основные ценности и нормы морали. Гуманизм. Патриотизм и гражданственность. Добро и зло — главные понятия этики. Критерии морального повед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и совесть. Объективные обязанности и моральная ответственность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г общественный и долг моральный. Совесть — внутренний самоконтроль человека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ральный выбор. Свобода и ответственность. Моральные знания и практическое поведение. Критический анализ собственных помыслов и поступков. 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чимость образования в условиях информационного общества. Основные элементы системы образования в Российской Федерации. Непрерывность образования. Самообразован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ука, ее значение в жизни современного общества. Нравственные принципы труда ученого. Возрастание роли научных исследований в современном мир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лигия как одна из форм культуры. Религиозные организации и объединения, их роль в жизни современного общества. Свобода совести. </w:t>
      </w:r>
    </w:p>
    <w:p>
      <w:pPr>
        <w:pStyle w:val="Style18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Экономика (16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ности и ресурсы. Ограниченность ресурсов и экономический выбор. Свободные и экономические блага. Альтернативная стоимость (цена выбора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вопросы экономики: что, как и для кого производить. Функции экономической системы. Модели экономических систем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ость. Право собственности. Формы собственности. Защита прав собственн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ынок Рыночный механизм регулирования экономики. Спрос и предложение Рыночное равновеси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. Товары и услуги. Факторы производства. Разделение труда и специализац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ринимательство. Цели фирмы, ее основные организационно-правовые формы. Малое предпринимательство и фермерское хозяйство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государства в экономике. Экономические цели и функции государства. Государственный бюджет. Налоги, граждана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ределение. Неравенство доходов. Перераспределение доходов. Экономические  меры социальной поддержки населения. Пенсионные программы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требление. Семейное потребление. Страховые услуги, предоставляемые гражданам. Экономические основы защиты прав потребителя.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>Реальные и номинальные доходы. Инфляция. Банковская система в России. Банковские услуги, предоставляемые гражданам. Формы сбережения граждан. Потребительский кредит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езработица. Причины безработицы. Экономические и социальные последствия безработицы. Роль государства в обеспечении занятост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мен. Мировое хозяйство. Международная торговля. Обменные курсы валют. Внешнеторговая политика.</w:t>
      </w:r>
    </w:p>
    <w:p>
      <w:pPr>
        <w:pStyle w:val="Style18"/>
        <w:rPr/>
      </w:pPr>
      <w:r>
        <w:rPr>
          <w:rFonts w:cs="Times New Roman" w:ascii="Times New Roman" w:hAnsi="Times New Roman"/>
          <w:b/>
          <w:sz w:val="24"/>
          <w:szCs w:val="24"/>
        </w:rPr>
        <w:t>Тема . Социальная сфера ( 5 ч)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ая структура общества. Социальная мобильность. Большие и малые социальные группы. Формальные и неформальные группы. Социальный конфликт, пути его разрешения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й статус и социальная роль. Многообразие социальных ролей личности. Половозрастные роли в современном обществе. Социальные роли подростка. Отношения между поколениями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тнические группы. Межнациональные отношения. Отношение к историческому прошлому, традициям, обычаям народа. Взаимодействие людей в многонациональном и многоконфессиональном обществе.</w:t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клоняющееся поведение. Опасность наркомании и алкоголизма для человека и общества. Социальная значимость здорового образа жизнь. 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:</w:t>
      </w:r>
    </w:p>
    <w:p>
      <w:pPr>
        <w:pStyle w:val="Style18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обществознания на базовом уровне ученик 8 класса должен: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>Знать/понима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ind w:firstLine="567"/>
        <w:jc w:val="both"/>
        <w:rPr/>
      </w:pPr>
      <w:r>
        <w:rPr>
          <w:b/>
          <w:bCs/>
        </w:rPr>
        <w:t>уме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iCs/>
        </w:rPr>
        <w:t>характеризовать (описывать):</w:t>
      </w:r>
      <w:r>
        <w:rPr>
          <w:b/>
          <w:bCs/>
          <w:i/>
          <w:iCs/>
        </w:rPr>
        <w:t xml:space="preserve"> </w:t>
      </w:r>
      <w:r>
        <w:rPr/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iCs/>
        </w:rPr>
        <w:t>объяснять:</w:t>
      </w:r>
      <w:r>
        <w:rPr/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iCs/>
        </w:rPr>
        <w:t>сравнивать (различать)</w:t>
      </w:r>
      <w:r>
        <w:rPr>
          <w:b/>
          <w:bCs/>
          <w:i/>
          <w:iCs/>
        </w:rPr>
        <w:t>:</w:t>
      </w:r>
      <w:r>
        <w:rPr/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>
          <w:b/>
          <w:bCs/>
          <w:i/>
          <w:iCs/>
        </w:rPr>
        <w:t>вычислять на условных примерах:</w:t>
      </w:r>
      <w:r>
        <w:rPr/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before="240" w:after="0"/>
        <w:ind w:left="567" w:hanging="0"/>
        <w:jc w:val="both"/>
        <w:rPr/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2"/>
        </w:numPr>
        <w:spacing w:before="60" w:after="0"/>
        <w:jc w:val="both"/>
        <w:rPr/>
      </w:pPr>
      <w:r>
        <w:rPr/>
        <w:t>в процессе реализации и защиты прав человека и гражданина.</w:t>
      </w:r>
    </w:p>
    <w:p>
      <w:pPr>
        <w:pStyle w:val="Style17"/>
        <w:spacing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Список дополнительной литературы: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Н.Ю. Бухарева. История и обществознание 5-11 классы.  Технологии гражданского образования: социальное проектирование, интерактивные игры, Волгоград: Издательство «Учитель», 2009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В.В. Баранов. Справочник школьника по обществознанию, - М.: «Астрель», 2004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П.А. Баранов, С.В.Шевченко. 50 типовых вариантов экзаменационных работ, - М.: «Астрель», 2007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Н.С. Кочетов. Предметные недели в школе. История. Обществоведческие дисциплины. Волгоград: Издательство «Учитель», 2003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Л.Н. Боголюбов, Л.Ф. Ивановский. Методические рекомендации по курсу «Введение в обществознание»: 8-9 классы. М.: Просвещение, 2005.</w:t>
      </w:r>
    </w:p>
    <w:p>
      <w:pPr>
        <w:pStyle w:val="Style18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Д. Чизхолм.  Большая историческая энциклопедия школьника. Ранние цивилизации – М.: «Росмен», 2000. – 472с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В.В. Гордеева «Правовое воспитание в школе. 9 – 11 классы: разработки организационно-деятельностных игр. – Волгоград:  Учитель, 2007. – 207 с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Журналы «Право в школе» - №2, №3, №4, №6,  2010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В.В. Баранов. Справочник школьника по обществознанию, - М.: «Астрель», 2003.</w:t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Style18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color w:val="000000"/>
          <w:sz w:val="24"/>
          <w:szCs w:val="24"/>
        </w:rPr>
      </w:pPr>
      <w:r>
        <w:rPr>
          <w:rFonts w:cs="Times New Roman"/>
          <w:b/>
          <w:iCs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иложение к приказу от 31.08.16 № 134</w:t>
      </w:r>
    </w:p>
    <w:p>
      <w:pPr>
        <w:pStyle w:val="Normal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 xml:space="preserve">Календарно - тематическое планирование 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по обществознанию для 8 класса на 2016-2017 учебный год</w:t>
      </w:r>
    </w:p>
    <w:p>
      <w:pPr>
        <w:pStyle w:val="Normal"/>
        <w:jc w:val="center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</w:r>
    </w:p>
    <w:p>
      <w:pPr>
        <w:pStyle w:val="Normal"/>
        <w:jc w:val="right"/>
        <w:rPr>
          <w:rFonts w:eastAsia="Calibri"/>
          <w:b/>
          <w:b/>
          <w:sz w:val="40"/>
          <w:szCs w:val="40"/>
          <w:lang w:eastAsia="en-US"/>
        </w:rPr>
      </w:pPr>
      <w:r>
        <w:rPr>
          <w:rFonts w:eastAsia="Calibri"/>
          <w:b/>
          <w:sz w:val="40"/>
          <w:szCs w:val="40"/>
          <w:lang w:eastAsia="en-US"/>
        </w:rPr>
        <w:t>Составитель: Е.Н.Зыкова</w:t>
      </w:r>
    </w:p>
    <w:p>
      <w:pPr>
        <w:pStyle w:val="Normal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</w:r>
    </w:p>
    <w:tbl>
      <w:tblPr>
        <w:tblW w:w="1538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"/>
        <w:gridCol w:w="1134"/>
        <w:gridCol w:w="992"/>
        <w:gridCol w:w="2290"/>
        <w:gridCol w:w="4231"/>
        <w:gridCol w:w="1134"/>
        <w:gridCol w:w="2906"/>
        <w:gridCol w:w="1805"/>
      </w:tblGrid>
      <w:tr>
        <w:trPr>
          <w:trHeight w:val="384" w:hRule="atLeast"/>
          <w:cantSplit w:val="true"/>
        </w:trPr>
        <w:tc>
          <w:tcPr>
            <w:tcW w:w="88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42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ндарты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 xml:space="preserve">Кодификатор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ЕГЭ, ОГЭ)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ые понят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машнее задание</w:t>
            </w:r>
          </w:p>
        </w:tc>
      </w:tr>
      <w:tr>
        <w:trPr>
          <w:trHeight w:val="406" w:hRule="atLeast"/>
          <w:cantSplit w:val="true"/>
        </w:trPr>
        <w:tc>
          <w:tcPr>
            <w:tcW w:w="88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ррекция</w:t>
            </w:r>
          </w:p>
        </w:tc>
        <w:tc>
          <w:tcPr>
            <w:tcW w:w="2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2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9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нать: необходимость изучения курса «Обществознание».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учить термины</w:t>
            </w:r>
          </w:p>
        </w:tc>
      </w:tr>
      <w:tr>
        <w:trPr>
          <w:trHeight w:val="1233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ичность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и понятия, отражающие природу человека, его взаимодействие с другими людьми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/>
                <w:iCs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 xml:space="preserve">характеризовать (описывать):  </w:t>
            </w:r>
            <w:r>
              <w:rPr>
                <w:rFonts w:eastAsia="Calibri"/>
                <w:lang w:eastAsia="en-US"/>
              </w:rPr>
              <w:t>общество как форму жизнедеятельности людей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8" w:firstLine="98"/>
              <w:jc w:val="both"/>
              <w:rPr/>
            </w:pPr>
            <w:r>
              <w:rPr/>
              <w:t>1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еловек, индивид личность,  мировоззрение, интеграция, адаптация, индивидуализация, социали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, с.6-13; задания №1-4 с.13; р.т. §1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 как форма жизнедеятельности людей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Знать: функционирование и развитие общества как формы совместной  деятельности людей. 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характеризовать (описывать):</w:t>
            </w:r>
            <w:r>
              <w:rPr>
                <w:rFonts w:eastAsia="Calibri"/>
                <w:lang w:eastAsia="en-US"/>
              </w:rPr>
              <w:t xml:space="preserve"> общество как форму жизнедеятельности люд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общество, общественные отношения, социальные нор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, с.14-20; задания №1-3 с.20; р.т. §2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Общество как форма жизнедеятельности людей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функционирование и развитие общества как формы совместной  деятельности людей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iCs/>
                <w:lang w:eastAsia="en-US"/>
              </w:rPr>
              <w:t>объяснять:</w:t>
            </w:r>
            <w:r>
              <w:rPr>
                <w:rFonts w:eastAsia="Calibri"/>
                <w:lang w:eastAsia="en-US"/>
              </w:rPr>
              <w:t xml:space="preserve"> причины и опасность международного терроризм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волюционное развитие, социальная революция, реформа, глобализация, информационная революция. Глобальные проблем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3, с.20-27; задания №1-5 с.27; р.т. §3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ая работа № 1 по теме «Личность и общество»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вопросы 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работать с различными видами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опросы с.27-28;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термин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фера духовной культуры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характерные черты и признаки основных сфер жизни общества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характеризовать (описывать):</w:t>
            </w:r>
            <w:r>
              <w:rPr>
                <w:rFonts w:eastAsia="Calibri"/>
                <w:lang w:eastAsia="en-US"/>
              </w:rPr>
              <w:t xml:space="preserve"> особенности сферы духовной культуры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уховная сфера жизни общества, культура, культура личности,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4, с.29-36; задания №1-2 с.36; р.т. §4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ораль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моральные нормы, регулирующие общественные отно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iCs/>
                <w:lang w:eastAsia="en-US"/>
              </w:rPr>
              <w:t>характеризовать (описывать):</w:t>
            </w:r>
            <w:r>
              <w:rPr>
                <w:rFonts w:eastAsia="Calibri"/>
                <w:lang w:eastAsia="en-US"/>
              </w:rPr>
              <w:t xml:space="preserve"> понятия «мораль»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мораль, нравственность, моральные нормы, моральный идеал, гуманизм, гражданственность, патриотизм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5, с.37-45; задания №1-4 с.45; р.т. §5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лг и совесть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моральные нормы, регулирующие общественные отно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характеризовать (описывать):</w:t>
            </w:r>
            <w:r>
              <w:rPr>
                <w:rFonts w:eastAsia="Calibri"/>
                <w:lang w:eastAsia="en-US"/>
              </w:rPr>
              <w:t xml:space="preserve"> «свобода совести»; роль религии и церкви в современном обществе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pacing w:val="-2"/>
              </w:rPr>
            </w:pPr>
            <w:r>
              <w:rPr>
                <w:bCs/>
                <w:color w:val="000000"/>
                <w:spacing w:val="-2"/>
              </w:rPr>
              <w:t>долг, объективные обязанности, ответственность, общественный долг, моральный долг, сове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6, с.45-52; задания №1-6 с.52; р.т. §6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альный выбор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Свобода и ответственность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моральные нормы, регулирующие общественные отно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характеризовать (описывать):</w:t>
            </w:r>
            <w:r>
              <w:rPr>
                <w:rFonts w:eastAsia="Calibri"/>
                <w:lang w:eastAsia="en-US"/>
              </w:rPr>
              <w:t xml:space="preserve"> «свобода совести»; роль религии и церкви в современном обществе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оральный выбор, моральная ответств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7, с.53-59; задания №1-5 с.59; р.т. §7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 в РФ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характерные черты и признаки основных сфер жизни общества (духовн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объяснять:</w:t>
            </w:r>
            <w:r>
              <w:rPr>
                <w:rFonts w:eastAsia="Calibri"/>
                <w:lang w:eastAsia="en-US"/>
              </w:rPr>
              <w:t xml:space="preserve"> возможности получения общего и профессионального образования в Российской Федер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разование, информационное общество, конкурентоспособность, самообразова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8, с.59-67; задания №1-4 с.67; р.т. §8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ка в жизни современного обществ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характерные черты и признаки основных сфер жизни общества (духовн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iCs/>
                <w:lang w:eastAsia="en-US"/>
              </w:rPr>
              <w:t xml:space="preserve"> объяснять:</w:t>
            </w:r>
            <w:r>
              <w:rPr>
                <w:rFonts w:eastAsia="Calibri"/>
                <w:lang w:eastAsia="en-US"/>
              </w:rPr>
              <w:t xml:space="preserve"> значение науки в жизни современного обществ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ука, естествознание, технознание, обществознание, человековеден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9, с.67-75; задания №1-2 с.74; р.т. §9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lang w:eastAsia="en-US"/>
              </w:rPr>
              <w:t>Религия как одна из форм культуры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моральные нормы, регулирующие общественные отношения;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iCs/>
                <w:lang w:eastAsia="en-US"/>
              </w:rPr>
              <w:t>объяснять:</w:t>
            </w:r>
            <w:r>
              <w:rPr>
                <w:rFonts w:eastAsia="Calibri"/>
                <w:lang w:eastAsia="en-US"/>
              </w:rPr>
              <w:t xml:space="preserve"> роль религии и церкви в современном обществ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религия, вера, религиозная вера, обряды, молитва, догматы, секта. свободы совести, атеизм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0, с.75-82; задания №1-4 с.82; р.т. §10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ая работа № 2 по теме «Сфера духовной жизни»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вопросы 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работать с различными видами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термины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ономика и её роль в жизни общества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характеризовать (описывать):</w:t>
            </w:r>
            <w:r>
              <w:rPr>
                <w:rFonts w:eastAsia="Calibri"/>
                <w:lang w:eastAsia="en-US"/>
              </w:rPr>
              <w:t xml:space="preserve"> экономику как сферу общественной жизни, ограниченность ресурсов, разделение труда, факторы, влияющие на производительность труда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ности, ограниченность ресурсов, экономические блага, предметы потребления, средства производства, альтернативный выбор, альтернативная стоим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11, с.84-91; задания №1-4 с.91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лавные вопросы экономик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iCs/>
                <w:lang w:eastAsia="en-US"/>
              </w:rPr>
              <w:t xml:space="preserve"> характеризовать (описывать):</w:t>
            </w:r>
            <w:r>
              <w:rPr>
                <w:rFonts w:eastAsia="Calibri"/>
                <w:lang w:eastAsia="en-US"/>
              </w:rPr>
              <w:t xml:space="preserve"> экономику как сферу общественной жизни, ограниченность ресурс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кономическая эффективность, экономическая система, традиционная,  рыночная, командная, смешанная экономик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2, с.92-100; задания №1-3 с.99-100; р.т. §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Экономические системы и собственность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характерные черты и признаки основных экономических систем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сравнивать (различать)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rFonts w:eastAsia="Calibri"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формы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имущественные отношения, собственность, владение, использование, владение, распоряжение, физические и юридические лица.  частная, общественная, коллективная собствен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13, с.101-107; задания №1-3 с.107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9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ынок и рыночный механизм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характеризовать (описывать):</w:t>
            </w:r>
            <w:r>
              <w:rPr>
                <w:rFonts w:eastAsia="Calibri"/>
                <w:lang w:eastAsia="en-US"/>
              </w:rPr>
              <w:t xml:space="preserve">  рыночный механиз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ынок, конкуренция. Спрос. Предложение. Диктатура цен. Рыночное равновесие, равновесная цен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14, с.107-114; задания №1-4 с.114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оизводство – основа экономики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факторы, влияющие на производительность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дукт, товар, потребительная стоимость, меновая стоимость, услуга, факторы производства, производительность, разделение труда, специализ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15, с.115-123; задания №1-4 с.123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редпринимательская деятельность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>характеризовать(описывать):</w:t>
            </w:r>
            <w:r>
              <w:rPr>
                <w:rFonts w:eastAsia="Calibri"/>
                <w:lang w:eastAsia="en-US"/>
              </w:rPr>
              <w:t xml:space="preserve">  предпринимательство и его организационно-правовые формы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7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едпринимательство, экономическая свобода, фирма, индивидуальное частное предприятие товарищество, акционерное общество, малое предприятие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16, с.123-132; задания №1-2 с.131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Роль государства в экономике. 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характерные черты и признаки основных сфер жизни общества (экономическ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объяснять:</w:t>
            </w:r>
            <w:r>
              <w:rPr>
                <w:rFonts w:eastAsia="Calibri"/>
                <w:lang w:eastAsia="en-US"/>
              </w:rPr>
              <w:t xml:space="preserve"> роль государства в рыночной экономике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лог,  прямые налоги, государственный долг, дефицит бюджета, облигац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17, с.132-140; задания №1-2 с.139-140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Государственный бюджет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и понят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характеризовать (описывать):</w:t>
            </w:r>
            <w:r>
              <w:rPr>
                <w:rFonts w:eastAsia="Calibri"/>
                <w:lang w:eastAsia="en-US"/>
              </w:rPr>
              <w:t xml:space="preserve"> основные источники доходов и статьи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й бюджет,  статьи дохода, статьи расхода,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17,с.136-139;задания №6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спределение доходов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и понятия,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характеризовать (описывать):</w:t>
            </w:r>
            <w:r>
              <w:rPr>
                <w:rFonts w:eastAsia="Calibri"/>
                <w:lang w:eastAsia="en-US"/>
              </w:rPr>
              <w:t xml:space="preserve"> экономические меры социальной поддержки, налоги, уплачиваемые гражданами;</w:t>
            </w:r>
            <w:r>
              <w:rPr>
                <w:rFonts w:eastAsia="Calibri"/>
                <w:bCs/>
                <w:iCs/>
                <w:lang w:eastAsia="en-US"/>
              </w:rPr>
              <w:t xml:space="preserve"> объяснять:</w:t>
            </w:r>
            <w:r>
              <w:rPr>
                <w:rFonts w:eastAsia="Calibri"/>
                <w:lang w:eastAsia="en-US"/>
              </w:rPr>
              <w:t xml:space="preserve">  неравенство доходов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0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ожиточный минимум, потребительская корзина, поляризация доходов. Минимальный размер оплаты труд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18, с.140-147; задания №1-4 с.147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енсионные программы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пенсионных программ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 выделять характерные черты програм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нс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2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Потребление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способы реализации и защиты прав и свобод гражданина;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требление, производственное и непроизводственное потребление, семейное потребление социальное страхование, потребител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19, с.147-154; задания №1-4 с.154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9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нфляция и семейная экономика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характеризовать (описывать):</w:t>
            </w:r>
            <w:r>
              <w:rPr>
                <w:rFonts w:eastAsia="Calibri"/>
                <w:lang w:eastAsia="en-US"/>
              </w:rPr>
              <w:t xml:space="preserve"> основные источники доходов и статьи расходов семей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</w:t>
            </w:r>
          </w:p>
          <w:p>
            <w:pPr>
              <w:pStyle w:val="Normal"/>
              <w:jc w:val="both"/>
              <w:rPr/>
            </w:pPr>
            <w:r>
              <w:rPr/>
              <w:t>2.1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нфляция, номинальный доход, реальный доход, сбережения, банковский кредит, потребительский кредит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20, с.155-163; задания №1-4 с.163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анковская система России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вычислять на условных примерах:</w:t>
            </w:r>
            <w:r>
              <w:rPr>
                <w:rFonts w:eastAsia="Calibri"/>
                <w:lang w:eastAsia="en-US"/>
              </w:rPr>
              <w:t xml:space="preserve"> доход от банковских вкладов, доход от ценных бумаг,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§20,с.160 -162, задания№6,4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Безработица, её причины и последстви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экономические меры социальной поддерж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езработица, занятость, сезонная безработица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21, с.163-171; задания №1-4 с.171; р.т. </w:t>
            </w:r>
          </w:p>
        </w:tc>
      </w:tr>
      <w:tr>
        <w:trPr>
          <w:trHeight w:val="146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6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ировое хозяйство и международная торговл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и понятия, характерные черты и признаки основных сфер жизни общества (экономическ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меть:</w:t>
            </w:r>
            <w:r>
              <w:rPr>
                <w:rFonts w:eastAsia="Calibri"/>
                <w:bCs/>
                <w:iCs/>
                <w:lang w:eastAsia="en-US"/>
              </w:rPr>
              <w:t xml:space="preserve"> объяснять:</w:t>
            </w:r>
            <w:r>
              <w:rPr>
                <w:rFonts w:eastAsia="Calibri"/>
                <w:lang w:eastAsia="en-US"/>
              </w:rPr>
              <w:t xml:space="preserve"> роль обмена и торгов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мировое хозяйство, внешняя торговля, внешнеторговый оборот, международное разделение труда, протекционизм, фритрейдерство, валютный курс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22, с.171-178; задания №1-3 с.178; р.т. </w:t>
            </w:r>
          </w:p>
        </w:tc>
      </w:tr>
      <w:tr>
        <w:trPr>
          <w:trHeight w:val="81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Контрольная работа по теме № 3 по теме «Экономика»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вопросы 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работать с различными видами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термины</w:t>
            </w:r>
          </w:p>
        </w:tc>
      </w:tr>
      <w:tr>
        <w:trPr>
          <w:trHeight w:val="18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Анализ контрольной работы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ая структура общества.</w:t>
            </w:r>
          </w:p>
          <w:p>
            <w:pPr>
              <w:pStyle w:val="Normal"/>
              <w:rPr>
                <w:rFonts w:eastAsia="Calibri"/>
                <w:b/>
                <w:b/>
                <w:bCs/>
                <w:lang w:eastAsia="en-US"/>
              </w:rPr>
            </w:pPr>
            <w:r>
              <w:rPr>
                <w:rFonts w:eastAsia="Calibri"/>
                <w:b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iCs/>
                <w:lang w:eastAsia="en-US"/>
              </w:rPr>
              <w:t>характеризовать (описывать):</w:t>
            </w:r>
            <w:r>
              <w:rPr>
                <w:rFonts w:eastAsia="Calibri"/>
                <w:lang w:eastAsia="en-US"/>
              </w:rPr>
              <w:t xml:space="preserve"> социальную структуру обще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ая структура, социальная группа, социальная мобильность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23, с.181-190; задания №2-3 с.190; р.т. </w:t>
            </w:r>
          </w:p>
        </w:tc>
      </w:tr>
      <w:tr>
        <w:trPr>
          <w:trHeight w:val="1541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Социальный статус и социальная роль.</w:t>
            </w:r>
          </w:p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iCs/>
                <w:lang w:eastAsia="en-US"/>
              </w:rPr>
              <w:t xml:space="preserve"> характеризовать (описывать):</w:t>
            </w:r>
            <w:r>
              <w:rPr>
                <w:rFonts w:eastAsia="Calibri"/>
                <w:lang w:eastAsia="en-US"/>
              </w:rPr>
              <w:t xml:space="preserve"> социальные рол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2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циальный статус, социальная роль, гендер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24, с.190-198; задания №3-5 с.198; р.т. </w:t>
            </w:r>
          </w:p>
        </w:tc>
      </w:tr>
      <w:tr>
        <w:trPr>
          <w:trHeight w:val="204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4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Межнациональные отношения.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Отклоняющееся поведение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положения и понятия, отражающие характерные черты и признаки основных сфер жизни общества (социальной)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 xml:space="preserve">Уметь: </w:t>
            </w:r>
            <w:r>
              <w:rPr>
                <w:rFonts w:eastAsia="Calibri"/>
                <w:bCs/>
                <w:iCs/>
                <w:lang w:eastAsia="en-US"/>
              </w:rPr>
              <w:t xml:space="preserve">характеризовать (описывать): </w:t>
            </w:r>
            <w:r>
              <w:rPr>
                <w:rFonts w:eastAsia="Calibri"/>
                <w:lang w:eastAsia="en-US"/>
              </w:rPr>
              <w:t>межнациональные отношения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7</w:t>
            </w:r>
          </w:p>
          <w:p>
            <w:pPr>
              <w:pStyle w:val="Normal"/>
              <w:jc w:val="both"/>
              <w:rPr/>
            </w:pPr>
            <w:r>
              <w:rPr/>
              <w:t>4.5</w:t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этническая группа, нация, народность, этнос, национальная гордость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клоняющееся поведение, алкоголизм. наркомания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§25, с.198-206; задания №1-4 с.205-206; р.т. </w:t>
            </w:r>
          </w:p>
          <w:p>
            <w:pPr>
              <w:pStyle w:val="Normal"/>
              <w:rPr>
                <w:lang w:eastAsia="en-US"/>
              </w:rPr>
            </w:pPr>
            <w:r>
              <w:rPr/>
              <w:t xml:space="preserve">§26, с.206-214; задания №1-4 с.213; р.т. </w:t>
            </w:r>
          </w:p>
        </w:tc>
      </w:tr>
      <w:tr>
        <w:trPr>
          <w:trHeight w:val="1099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Итоговая аттестация обучающихся.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вопросы темы</w:t>
            </w:r>
          </w:p>
          <w:p>
            <w:pPr>
              <w:pStyle w:val="Normal"/>
              <w:jc w:val="both"/>
              <w:rPr/>
            </w:pPr>
            <w:r>
              <w:rPr/>
              <w:t>Уметь: работать с различными видами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ь термины</w:t>
            </w:r>
          </w:p>
        </w:tc>
      </w:tr>
      <w:tr>
        <w:trPr>
          <w:trHeight w:val="1805" w:hRule="atLeast"/>
        </w:trPr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Анализ тестовой  работы.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вторительно-обобщающий урок по курсу обществознания</w:t>
            </w:r>
          </w:p>
        </w:tc>
        <w:tc>
          <w:tcPr>
            <w:tcW w:w="4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Знать: основные вопросы темы</w:t>
            </w:r>
          </w:p>
          <w:p>
            <w:pPr>
              <w:pStyle w:val="Normal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меть: работать с различными видами тест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spacing w:lineRule="atLeast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pacing w:lineRule="atLeast" w:line="240" w:before="0" w:after="0"/>
        <w:ind w:left="360" w:hanging="0"/>
        <w:contextualSpacing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center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709" w:right="678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Без интервала Знак"/>
    <w:qFormat/>
    <w:rPr>
      <w:rFonts w:ascii="Calibri" w:hAnsi="Calibri" w:eastAsia="Calibri" w:cs="Times New Roman"/>
    </w:rPr>
  </w:style>
  <w:style w:type="character" w:styleId="C10">
    <w:name w:val="c10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18:00Z</dcterms:created>
  <dc:creator>Зыкова Елена</dc:creator>
  <dc:description/>
  <cp:keywords/>
  <dc:language>en-US</dc:language>
  <cp:lastModifiedBy>123</cp:lastModifiedBy>
  <dcterms:modified xsi:type="dcterms:W3CDTF">2016-09-07T16:50:00Z</dcterms:modified>
  <cp:revision>12</cp:revision>
  <dc:subject/>
  <dc:title/>
</cp:coreProperties>
</file>