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9162415" cy="6649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2415" cy="6649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яснительная записка.</w:t>
      </w:r>
    </w:p>
    <w:p>
      <w:pPr>
        <w:pStyle w:val="Normal"/>
        <w:spacing w:lineRule="auto" w:line="240" w:before="0" w:after="0"/>
        <w:rPr/>
      </w:pPr>
      <w:r>
        <w:rPr/>
        <w:tab/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обществознанию  составлена в соответствии с федеральным компонентом государственных  образовательных стандартов  основного  общего образования по обществознанию  (Приказ Министерства образования РФ от 05.03.2004 года №1089, Приказ  Министерства образования и науки Российской Федерации от 24 января 2012 г. № 39 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Примерной программы основного общего образования по обществознанию, с учетом  программы  «Обществознание» под  редакцией  Л.Н. Боголюбова,  Н.И. Городецкой, Л.Ф. Ивановой, А.И.Матвеева.</w:t>
      </w:r>
    </w:p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сновного общего образования по обществознанию представляет собой комплекс знаний, отражающих основные объекты изучения: общество и его основные сферы,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обществознания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с обществознания ориентирован на более сложный круг вопросов и не только сопровождает процесс социализации, но и способствует предпрофильной подготовке обучающихся.  Последовательность изучения учебного материала определяется с учетом возрастных  рубежей изменения социального статуса (расширение дееспособности), социального опыта, познавательных возможностей обучающихс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курсе «Обществознания» реализуются межпредметные связи с курсом истории и другими учебными дисциплинами.</w:t>
      </w:r>
    </w:p>
    <w:p>
      <w:pPr>
        <w:pStyle w:val="Normal"/>
        <w:spacing w:lineRule="auto" w:line="240" w:before="0" w:after="0"/>
        <w:ind w:left="142" w:firstLine="566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сто предмета в учебном план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 отводит 35 часов для обязательного  изучения обществознания  на ступени основного   общего образования. Согласно  учебному плану МАОУ Тоболовская СОШ на изучение обществознания  в  9  классе отводится 1 ч в неделю (34 часа за год)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  <w:t>Изучение предмета на базовом уровне в 9 классе направлено на достижение следующих целей: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развит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личности в ответственный период социального взросления человека, ее познавательных интересов, критического мышления, обеспечивающего объективное восприятие социальной (в том числе экономической и правовой) информации и определение собственной позиции; нравственной и правовой культуры, экономического образа мышления, способности к самоопределению и самореализации;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оспит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енным в Конституции Российской Федерации;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своение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уровне функциональной грамотности системы необходимых для социальной адаптации знаний об обществе, государстве основных социальных ролях, позитивно оцениваемых обществом качествах личности, позволяющих успешно взаимодействовать в социальной среде, сферах человеческой деятельности, способах регулирования общественных отношений; механизмах реализации и защиты прав человека и гражданина; 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владение умениям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знавательной, коммуникативной, практической деятельности в основных типичных для подросткового возраста социальных ролях; </w:t>
      </w:r>
    </w:p>
    <w:p>
      <w:pPr>
        <w:pStyle w:val="Normal"/>
        <w:numPr>
          <w:ilvl w:val="0"/>
          <w:numId w:val="1"/>
        </w:numPr>
        <w:spacing w:lineRule="auto" w:line="240" w:before="4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формирование опыт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именения полученных знаний для решения типичных задач в области социальных отношений; содействие развитию компетентности в различных сферах жизни: экономической и гражданско-общественной деятельности, межличностных отношениях, отношениях между людьми различных национальностей и вероисповеданий, самостоятельной познавательной деятельности, правоотношениях, семейно-бытовых отношениях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чи курса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-содействов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формировать знания и интеллектуальные умения, минимально необходимые и достаточные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формировать основы мировоззренческой, нравственной, социальной, политической, правовой и экономической культуры.</w:t>
      </w:r>
    </w:p>
    <w:p>
      <w:pPr>
        <w:pStyle w:val="Normal"/>
        <w:spacing w:lineRule="auto" w:line="240" w:before="0" w:after="0"/>
        <w:ind w:firstLine="708"/>
        <w:contextualSpacing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чебно-методический комплек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1. Федеральный государственный образовательный стандарт основного общего образования. М.: Просвещение, 2011</w:t>
      </w:r>
    </w:p>
    <w:p>
      <w:pPr>
        <w:pStyle w:val="Normal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2.Программы общеобразовательных учреждений. Обществознание. 6-11 классы 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под редакцией Л.Н.Боголюбова, Н.И. Городецкой, Л.Ф. Ивановой,  А.И. Матвеева  - М.: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3.Обществознание 9 класс: учебник для общеобразовательных учреждений  под редакцией  Л.Н. Боголюбова, А.И Матвеева - М.:   Просвещение,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4.Обществоведение. 9 класс. Рабочая тетрадь / Котова О.А. Лискова Т.Е. – М.: Просвещение, 2011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iCs/>
          <w:sz w:val="24"/>
          <w:szCs w:val="24"/>
        </w:rPr>
        <w:t xml:space="preserve">      </w:t>
      </w:r>
      <w:r>
        <w:rPr>
          <w:rFonts w:cs="Times New Roman" w:ascii="Times New Roman" w:hAnsi="Times New Roman"/>
          <w:iCs/>
          <w:sz w:val="24"/>
          <w:szCs w:val="24"/>
        </w:rPr>
        <w:t xml:space="preserve">5.Обществознание. </w:t>
      </w:r>
      <w:r>
        <w:rPr>
          <w:rFonts w:cs="Times New Roman" w:ascii="Times New Roman" w:hAnsi="Times New Roman"/>
          <w:sz w:val="24"/>
          <w:szCs w:val="24"/>
        </w:rPr>
        <w:t>9 класс. Поурочные разработки : пособие для учителей общеобразоват. учреждений / Л. Н. Боголюбов [и др.] ; под    ред. Л. Н. Боголюбова, А. И. Матвеева. - М. : Про</w:t>
        <w:softHyphen/>
        <w:t>свещение, 2010.</w:t>
      </w:r>
    </w:p>
    <w:p>
      <w:pPr>
        <w:pStyle w:val="Normal"/>
        <w:spacing w:lineRule="auto" w:line="240" w:before="0" w:after="0"/>
        <w:ind w:left="720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Тематическое планирование</w:t>
      </w:r>
    </w:p>
    <w:tbl>
      <w:tblPr>
        <w:tblW w:w="99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953"/>
        <w:gridCol w:w="2126"/>
        <w:gridCol w:w="2208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770" w:hanging="77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ем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-во часов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трольные работы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2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социальное управ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autoSpaceDE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3.</w:t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4</w:t>
            </w:r>
          </w:p>
        </w:tc>
        <w:tc>
          <w:tcPr>
            <w:tcW w:w="2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</w:t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  <w:t>В программу внесены следующие изменения:</w:t>
      </w:r>
    </w:p>
    <w:tbl>
      <w:tblPr>
        <w:tblW w:w="1326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"/>
        <w:gridCol w:w="4005"/>
        <w:gridCol w:w="2410"/>
        <w:gridCol w:w="2693"/>
        <w:gridCol w:w="3195"/>
      </w:tblGrid>
      <w:tr>
        <w:trPr>
          <w:trHeight w:val="64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азвание раз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по программ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л-во часов по рабочей программе</w:t>
            </w:r>
          </w:p>
        </w:tc>
        <w:tc>
          <w:tcPr>
            <w:tcW w:w="3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ричины изменения</w:t>
            </w:r>
          </w:p>
        </w:tc>
      </w:tr>
      <w:tr>
        <w:trPr>
          <w:trHeight w:val="30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вед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 связи с резервом учебного времени для повторительно-обобщающих уроков, контрольных работ</w:t>
            </w:r>
          </w:p>
        </w:tc>
      </w:tr>
      <w:tr>
        <w:trPr>
          <w:trHeight w:val="268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литика и социальное управле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2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82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в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1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359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зерв учебного време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223" w:hRule="atLeast"/>
        </w:trPr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3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держание тем учебного курс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1. Введение (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2. Политика и социальное управление  (12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итика и власть. Роль политики в жизни общества. Основные направления политики.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о, его отличительные признаки. Государ</w:t>
        <w:softHyphen/>
        <w:t>ственный суверенитет. Внутренние и внешние функции государства. Формы государ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й режим. Демократия и тоталитаризм. Демократические ценности. Развитие демократии в совре</w:t>
        <w:softHyphen/>
        <w:t>менном мир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ое государство. Разделение властей. Условия становления правового государства в РФ. Гражданское общество. Местное самоуправление. Пути формирования гражданского общества в РФ.Участие граждан в политической жизни. Участие в вы</w:t>
        <w:softHyphen/>
        <w:t>борах. Отличительные черты выборов в демократическом обществе. Референдум. Выборы в РФ. Опасность полити</w:t>
        <w:softHyphen/>
        <w:t>ческого экстремизм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итические партии и движения, их роль в общест</w:t>
        <w:softHyphen/>
        <w:t>венной жизни. Политические партии и движения в РФ. Участие партий в выбора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едства массовой информации. Влияние СМИ на по</w:t>
        <w:softHyphen/>
        <w:t>литическую жизнь общества. Роль СМИ в предвыборной борьб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 3. Право (21 ч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, его роль в жизни человека, общества и госу</w:t>
        <w:softHyphen/>
        <w:t>дарства. Понятие нормы права. Нормативно-правовой акт. Виды нормативных актов. Система законодательств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отношения. Виды правоотношений. Субъекты права. Особенности правового статуса несовер</w:t>
        <w:softHyphen/>
        <w:t>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онарушения. Признаки и виды правона</w:t>
        <w:softHyphen/>
        <w:t>рушений. Понятие и виды юридической ответственности. Презумпция невинов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охранительные органы. Судебная система РФ. Адвокатура. Нотариат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итуция — основной закон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РФ. Федеративное устройство. Органы государственной власти в РФ. Взаи</w:t>
        <w:softHyphen/>
        <w:t>моотношения органов государственной власти и граждан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ятие прав, свобод и обязанностей. Всеобщая декла</w:t>
        <w:softHyphen/>
        <w:t>рация прав человека — идеал права. Воздействие между</w:t>
        <w:softHyphen/>
        <w:t>народных документов по правам человека на утверждение прав и свобод человека и гражданина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 в РФ, их га</w:t>
        <w:softHyphen/>
        <w:t>рантии. Конституционные обязанности гражданина. Пра</w:t>
        <w:softHyphen/>
        <w:t>ва ребенка и их защита. Механизмы реализации и защи</w:t>
        <w:softHyphen/>
        <w:t>ты прав человека и гражданина в РФ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ские правоотношения. Право собственности. Основные виды гражданско-правовых договоров. Права потребител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удовые правоотношения. Право на труд. Правовой статус несовершеннолетнего работника. Трудоустройство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мейные правоотношения. Порядок и условия заклю</w:t>
        <w:softHyphen/>
        <w:t>чения брака. Права и обязанности родителей и дете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е правоотношения. Административ</w:t>
        <w:softHyphen/>
        <w:t>ное правонарушение. Виды административных наказа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 и институты уголовного права. По</w:t>
        <w:softHyphen/>
        <w:t>нятие преступления. Пределы допустимой самообороны. Уголовная ответственность несовершеннолетних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циальные права. Жилищные правоотношения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ждународно-правовая защита жертв вооруженных конфликтов. Право на жизнь в условиях вооруженных конфликтов. Защита гражданского населения в период вооруженных конфликтов. Правовое регулирование отношений в сфере образования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бования к уровню подготовки обучающихся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 результате изучения обществознания на базовом уровне ученик 9 класса должен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нать/понима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положения и понятия, отражающие природу человека, его взаимодействие с другими людьми, функционирование и развитие общества как формы совместной  деятельности людей, характерные черты и признаки основных сфер жизни общества (экономической, социальной и пр.), основные принципы и институты права, правовые и моральные нормы, регулирующие общественные отношени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меть: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характеризовать (описывать):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ество как форму жизнедеятельности людей; основные сферы общественной жизни; социальную структуру общества; социальные роли; этнические группы; межнациональные отношения; социальные конфликты; основные вызовы и угрозы ХХI века; семью как малую группу; брак; неполную семью; отношения между поколениями; понятие «образ жизни»; межличностные отношения; межличностные конфликты и пути их разрешения; отклоняющееся поведение; понятия «власть», «политический режим», «демократия»; формы участия граждан в политической жизни; особенности сферы духовной культуры; понятия «мораль», «мировоззрение», «свобода совести»; роль религии и церкви в современном обществе; виды органов государства; порядок взаимоотношения государственных органов и граждан; экономику как сферу общественной жизни, ограниченность ресурсов, разделение труда, факторы, влияющие на производительность труда, рыночный механизм, рекламу, предпринимательство и его организационно-правовые формы, основные источники доходов и статьи расходов семейного бюджета, экономические меры социальной поддержки, налоги, уплачиваемые гражданам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объяснят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заимосвязь общества и природы; сфер общественной жизни; многообразие социальных ролей в подростковом возрасте; сущность социальной ответственности; пути разрешения социальных конфликтов; причины и опасность международного терроризма; социальную значимость здорового образа жизни; опасность наркомании и алкоголизма для человека и общества; роль политики в жизни общества; принцип разделения властей; особенности развития демократии в современном мире; опасность политического экстремизма; возможности получения общего и профессионального образования в Российской Федерации; значение науки в жизни современного общества; роль права в жизни общества и государства; взаимосвязь права и государства; способы реализации и защиты прав и свобод гражданина; особенности реализации прав несовершеннолетних в сфере гражданских, семейных, трудовых, административных и уголовных отношений; роль обмена и торговли, происхождение денег, роль конкуренции, функции фирмы в рыночной экономике, роль государства в рыночной экономике, неравенство доходов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ru-RU"/>
        </w:rPr>
        <w:t>сравнивать (различать)</w:t>
      </w: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нятия «солидарность», «лояльность», «толерантность»; «социальные ценности» и «социальные нормы»; формальные и неформальные группы; органы государственной власти и местного самоуправления; выборы и референдум; политические партии и движения; большие и малые социальные группы; отношения, регулируемые правом и другими социальными нормами на примерах конкретных ситуаций; виды правоотношений, правонарушений и юридической ответственности; полномочия высших органов законодательной, исполнительной и судебной власти; сферу компетенции судов, правоохранительных органов; спрос и потребности, формы собственности, формы торговли, выгоды и трудности предпринимательской деятельности, а также работы по найму, малое предпринимательство и индивидуальную трудовую деятельность, формы заработной платы, формы сбережения граждан; основные налоги, уплачиваемые гражданами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/>
          <w:iCs/>
          <w:sz w:val="24"/>
          <w:szCs w:val="24"/>
          <w:lang w:eastAsia="ru-RU"/>
        </w:rPr>
        <w:t>вычислять на условных примерах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альтернативную стоимость, производительность труда, доход от банковских вкладов, доход от ценных бумаг, затраты, выручку, прибыль, индивидуальный подоходный налог, семейный бюджет; делать расчеты с использованием обменных курсов валют.</w:t>
      </w:r>
    </w:p>
    <w:p>
      <w:pPr>
        <w:pStyle w:val="Normal"/>
        <w:spacing w:lineRule="auto" w:line="240" w:before="240" w:after="0"/>
        <w:ind w:left="567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выполнения типичных для подростка социальных роле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общей ориентации в актуальных общественных событиях и процессах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нравственной и правовой оценки конкретных поступков людей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реализации и защиты прав человека и гражданина; 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первичного анализа и использования социальной (в том числе экономической и правовой) информации;</w:t>
      </w:r>
    </w:p>
    <w:p>
      <w:pPr>
        <w:pStyle w:val="Normal"/>
        <w:numPr>
          <w:ilvl w:val="0"/>
          <w:numId w:val="2"/>
        </w:numPr>
        <w:spacing w:lineRule="auto" w:line="240" w:before="6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роцессе реализации и защиты прав человека и гражданина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Список дополнительной литературы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1.Н.Ю. Бухарева. История и обществознание 5-11 классы.  Технологии гражданского образования: социальное проектирование, интерактивные игры, Волгоград: Издательство «Учитель», 2009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2.В.В. Баранов. Справочник школьника по обществознанию, - М.: «Астрель», 2004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3.П.А. Баранов, С.В.Шевченко. 50 типовых вариантов экзаменационных работ, - М.: «Астрель», 2007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4.Н.С. Кочетов. Предметные недели в школе. История. Обществоведческие дисциплины. Волгоград: Издательство «Учитель», 2003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Л.Н. Боголюбов, Л.Ф. Ивановский. Методические рекомендации по курсу «Введение в обществознание»: 8-9 классы. М.: Просвещение, 2005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6.Д. Чизхолм.  Большая историческая энциклопедия школьника. Ранние цивилизации – М.: «Росмен», 2000. – 472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7.В.В. Гордеева «Правовое воспитание в школе. 9 – 11 классы: разработки организационно-деятельностных игр. – Волгоград:  Учитель, 2007. – 207 с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Журналы «Право в школе» - №2, №3, №4, №6,  2010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  <w:t>9.В.В. Баранов. Справочник школьника по обществознанию, - М.: «Астрель», 2003.</w:t>
      </w:r>
    </w:p>
    <w:p>
      <w:pPr>
        <w:pStyle w:val="Normal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риказу от 31.08.16 № 134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Календарно - тематическое планирова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обществознанию  для 9 класса на 2016-2017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оставитель: Е.Н.Зык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tbl>
      <w:tblPr>
        <w:tblW w:w="1537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1134"/>
        <w:gridCol w:w="992"/>
        <w:gridCol w:w="2551"/>
        <w:gridCol w:w="5101"/>
        <w:gridCol w:w="850"/>
        <w:gridCol w:w="2267"/>
        <w:gridCol w:w="1592"/>
      </w:tblGrid>
      <w:tr>
        <w:trPr>
          <w:trHeight w:val="668" w:hRule="atLeast"/>
          <w:cantSplit w:val="true"/>
        </w:trPr>
        <w:tc>
          <w:tcPr>
            <w:tcW w:w="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урока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5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андарты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Кодификато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(ЕГЭ, ОГЭ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Основные понят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Домашнее задание</w:t>
            </w:r>
          </w:p>
        </w:tc>
      </w:tr>
      <w:tr>
        <w:trPr>
          <w:trHeight w:val="406" w:hRule="atLeast"/>
          <w:cantSplit w:val="true"/>
        </w:trPr>
        <w:tc>
          <w:tcPr>
            <w:tcW w:w="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о план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ррекция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5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  <w:tc>
          <w:tcPr>
            <w:tcW w:w="15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54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ть: Необходимость изучения курса «Обществознание». 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3-4 ответить на вопросы</w:t>
            </w:r>
          </w:p>
        </w:tc>
      </w:tr>
      <w:tr>
        <w:trPr>
          <w:trHeight w:val="2202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 вла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какие существуют фор</w:t>
              <w:softHyphen/>
              <w:t>мы проявления влияния в об</w:t>
              <w:softHyphen/>
              <w:t xml:space="preserve">ществе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называть главные особенности политической власти, да</w:t>
              <w:softHyphen/>
              <w:t>вать определение понятий; пояснять, что представляет собой власть, ее виды; анализировать конкретные жизненные ситуации, свя</w:t>
              <w:softHyphen/>
              <w:t>занные с борьбой за вла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итика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массовой информ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 составить схему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судар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: что такое политическая сис</w:t>
              <w:softHyphen/>
              <w:t xml:space="preserve">тема общества, какова роль государства в ней; основные функции государства; какие причины могут лежать в основе зарождения государств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: анализировать виды монопо</w:t>
              <w:softHyphen/>
              <w:t>лии государства; давать разъяснение слову «го</w:t>
              <w:softHyphen/>
              <w:t>сударство», употребляемому в различных значениях, знать ос</w:t>
              <w:softHyphen/>
              <w:t>новные признаки и формы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сударст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и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государств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жданство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2 выучить структуру органов гос власти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Политически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жим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политический режим,  типы режим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азно</w:t>
              <w:softHyphen/>
              <w:t>видности политических режи</w:t>
              <w:softHyphen/>
              <w:t>мов, подтверждая ответ кон</w:t>
              <w:softHyphen/>
              <w:t>кретными примерами из исто</w:t>
              <w:softHyphen/>
              <w:t>рии и современности; характеризовать развитие демократии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т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ритарны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арламен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3 заполнить таблицу</w:t>
            </w:r>
          </w:p>
        </w:tc>
      </w:tr>
      <w:tr>
        <w:trPr>
          <w:trHeight w:val="1164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Правовое госу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ар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нципы правового государ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ветви власти; осуществлять поиск официальной информации; работать со схемо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госуда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и правового государст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4выучить признаки правового государства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 и правовое государство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граждан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азличия между государственным управлением и местным самоуправление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общество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5 выучить признаки гражданского общества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граждан в политической жизн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и каких условиях человек может сознательно участвовать в политической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, объяснять сущность активного и пассивного избирательного права. Анализировать собственные и чужие политические симпатии, определять факторы, способст</w:t>
              <w:softHyphen/>
              <w:t>вующие политической активно</w:t>
              <w:softHyphen/>
              <w:t>сти населения. Уметь объяснять противоречия реальной жизни и находить воз</w:t>
              <w:softHyphen/>
              <w:t>можный вариант их разрешения, формулировать собственные суждения и аргументы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ферендум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итинг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лектора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6 написать эссе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0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асность политического экстремизм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как гражданин может участвовать в управлении делами государства; какие действия признаются экстремистски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, формулировать собственные суждения и аргументы; высказывать собственную точку зрения; давать характеристику проявлениям политического экстремизм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й экстремизм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ть эссе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движ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политическая пар</w:t>
              <w:softHyphen/>
              <w:t>тия, какие функции она вы</w:t>
              <w:softHyphen/>
              <w:t>полняет; основные подходы к классифи</w:t>
              <w:softHyphen/>
              <w:t>кации партий; какими признаками наделена политическая парт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роль политических партий и общественных движений в современном мире; применять правовые и социально-экономические знания в процессе решения по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к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партия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партийност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движения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7 решить тест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артии и их роль в общественной жизни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и структуру политических пар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 различия политических партий и движений; анализировать роль политических партий и общественных движений в современном мире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власть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ая жизн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7 проанализировать высказывания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ризнаки гражданского обществ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ить различия между государственным управлением и местным самоуправлением; работать с документом по заданному алгоритму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ое самоуправ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анализ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 и их влияние на политическую жизнь общест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виды СМИ в современном мир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текст, формулировать собственные суждения и аргументы; высказывать собственную точку зр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государств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ая защит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мини – проект, решить тест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1 по теме «Политика и социальное управление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раз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анализировать информацию, объяснять значение понят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, его роль в жизни общества и государст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что представляют собой соци</w:t>
              <w:softHyphen/>
              <w:t>альные нормы и каково их ви</w:t>
              <w:softHyphen/>
              <w:t>довое разнообразие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ущность понятий: правосоз</w:t>
              <w:softHyphen/>
              <w:t>нание и правовая культура лич</w:t>
              <w:softHyphen/>
              <w:t xml:space="preserve">н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зъяснять сущность права, а также различные его значения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равильно употреблять поня</w:t>
              <w:softHyphen/>
              <w:t>тие «право» в вариативных кон</w:t>
              <w:softHyphen/>
              <w:t>текстах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пояснить систему права, рас</w:t>
              <w:softHyphen/>
              <w:t>крывая сущность основных от</w:t>
              <w:softHyphen/>
              <w:t>раслей российского права; определить, нормами каких отраслей права регулируется определенная жизненная си</w:t>
              <w:softHyphen/>
              <w:t>туация и куда следует обра</w:t>
              <w:softHyphen/>
              <w:t>титься, чтобы узнать модель верного поведения участников право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акт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он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прав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8выполнить задание 1 с 77, решить тест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я и субъекты пра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такое правоотношения, чем правоотношения отличаются от других социальн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 субъекты правоотношений; разъяснять правила поведе</w:t>
              <w:softHyphen/>
              <w:t>ния участников договорных от</w:t>
              <w:softHyphen/>
              <w:t>ношений; защищать свои имуществен</w:t>
              <w:softHyphen/>
              <w:t>ные права и знать, в каких слу</w:t>
              <w:softHyphen/>
              <w:t>чаях это можно сделать в су</w:t>
              <w:softHyphen/>
              <w:t>дебном порядке; работать с правовыми док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тнош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бъект прав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требитель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ческое, юридическое лицо,  Кодекс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9 выполнить задание 4-6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12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нарушения и юридическая ответственность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изнаки и виды правонарушений; виды юридической ответствен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виды юридической ответственности; решать проблемные задачи; работать с док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умпция невин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0 определить вид правонарушений по ситуации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тельные органы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какие органы называются правоохранительны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ить принцип правосудия, анализировать действия правоохранительных органов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наруш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ступл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тупок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умпция невинов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охра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ьные органы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1 составить таблицу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оссийской Федер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изнаки и особенности Конституции как основного закона страны, этапы развития Конститу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анализировать, делать вы</w:t>
              <w:softHyphen/>
              <w:t>воды, отвечать на вопросы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работать с текстом учебни</w:t>
              <w:softHyphen/>
              <w:t>ка. Выделять главное, ис</w:t>
              <w:softHyphen/>
              <w:t>пользовать ранее изученный материал для решения по</w:t>
              <w:softHyphen/>
              <w:t>знавательных задач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 присяж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вок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тариат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2-13 выписать этапы развития Конституции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тивное устройство РФ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признаки и особенности Конституции как основного закона страны, этапы развития Конституции; основные принципы Конституции; федеративное устройство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характеризовать исторические этапы развития Конституции в России; анализировать основные принципы правового государ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4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2-13 проанализировать главу 1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и свободы человека и гражданин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юридических норм (прав человек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характеризовать значимость права; анализировать правовые, юридические документы; делать выводы; определять значимость защиты прав человек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 конституционного строя РФ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ция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4-15 выполнить задания на инд карточках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защиты прав в РФ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особенности юридических норм (прав человека); юридические гарантии и систему защиты прав человека в РФ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характеризовать значимость права; анализировать правовые, юридические документы; делать выводы; определять значимость защиты прав человека; работать с док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4-15 выписать международные документы по правам человека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оотнош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 суть гражданского права и особенности гражданских 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 объяснить, в чем проявляется гражданская дееспособность несовершеннолетних; характеризовать виды гражданско-правовых договоров; делать выводы, приводить примеры поведенческих ситуа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авоспособность 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ить план по теме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 на труд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Зн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ания возникновения труд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ть решать практические задачи, анализировать документы; характеризовать трудовые право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о-правовой договор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еспособн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ральный вред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7 решить тест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Знать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основания возникновения трудовых отнош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стороны трудовых отно</w:t>
              <w:softHyphen/>
              <w:t>шений;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рабочее время и время отдых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>Уметь решать практические задачи, анализировать документы; характеризовать трудовые правоотнош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9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прав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Кодек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ой догов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7решить практические задачи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овы условия вступления в брак и препятствия к его заключению; что такое брачный договор, что понимается под  родительскими права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ава и обязанности супругов, родителей и детей, делать выводы, отвечать на вопросы; объяснять, нужна ли человеку семья; объяснять, почему семья является приоритетной формой воспитания детей; работать со схемой и правоведческими док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йные прав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ачный договор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8 ответить на вопросы, написать эссе, решить правовые задачи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ципы семейного права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ими правами и обязанностями обладает ребенок; в чем сущность, цели и принципы семейного права; в чем суть личных и имущественных правоотношений супруг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права и обязанности супругов, родителей и детей, делать выводы, отвечать на вопросы; объяснять, нужна ли человеку семья; объяснять, почему семья является приоритетной формой воспитания детей; работать со схемой и правоведческими документам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0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а ребенк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8 написать эссе с 158</w:t>
            </w:r>
          </w:p>
        </w:tc>
      </w:tr>
      <w:tr>
        <w:trPr>
          <w:trHeight w:val="146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какую сферу общественных отношений регулирует административное право, в чем состоит важнейшие черты административных право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документами; анализировать схему; делать выводы, высказывать собственные суж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тивные право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19 решить правовые задачи</w:t>
            </w:r>
          </w:p>
        </w:tc>
      </w:tr>
      <w:tr>
        <w:trPr>
          <w:trHeight w:val="18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уголовно-прав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какие виды наказаний и ответственности несут несовершеннолетние правонарушител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6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-правовые отнош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ступлени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ысе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опасность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20 анализ ситуаций</w:t>
            </w:r>
          </w:p>
        </w:tc>
      </w:tr>
      <w:tr>
        <w:trPr>
          <w:trHeight w:val="1541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головная ответственность несовершеннолетних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уголовно-правовых отноше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, какие виды наказаний и ответственности несут несовершеннолетние правонарушители; анализировать схемы по теме правовых отношен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7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казуемос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бходимая обор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овное наказание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20 сделать памятки для обучающихся</w:t>
            </w:r>
          </w:p>
        </w:tc>
      </w:tr>
      <w:tr>
        <w:trPr>
          <w:trHeight w:val="280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е пра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роль государства в обеспечении экономических и социальных условий жизни людей; что означает понятие «социальное государство»; основные направления социальной политики нашего государства; что предусматривает право по охране здоровья; кто имеет право на социальное обеспеч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бъяснять, почему социальные проблемы остаются весьма острыми в нашем обществе; анализировать правовые документы; выполнять творческие задания в рамках изученного материал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е государст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поте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потечный кред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нсионный фон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21 приготовить сообщение о МРОТ, нацти в Интернете прмеры социальных прав</w:t>
            </w:r>
          </w:p>
        </w:tc>
      </w:tr>
      <w:tr>
        <w:trPr>
          <w:trHeight w:val="605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2 по теме «Право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главы «Пра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с различными видами тестов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1399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-правовая защита жертв вооруженных конфликт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называют международным гуманитарным правом, кем и когда было принято МГ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зывать особенности и значение международного гуманитарного права; работать с документам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дународное гуманитарное прав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§.22ответить на вопросы, выполнить задани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199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контрольная работа по курс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ществознание 9 класс»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новные понятия курс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анализировать информацию, объяснять значение понят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рмины</w:t>
            </w:r>
          </w:p>
        </w:tc>
      </w:tr>
      <w:tr>
        <w:trPr>
          <w:trHeight w:val="547" w:hRule="atLeast"/>
        </w:trPr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е регулирование отношений в сфере образов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, что дает образованность человеку для выполнения им его гражданских обязанносте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анализировать модернизацию современного образования; характеризовать основные принципы Конвенции о правах ребенка; работать с документами; выполнять творческие задания, отражающие типичные ситуации в сфере образова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§.23 ответить на вопросы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orient="landscape" w:w="16838" w:h="11906"/>
      <w:pgMar w:left="709" w:right="395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sz w:val="22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3:20:00Z</dcterms:created>
  <dc:creator>Зыкова Елена</dc:creator>
  <dc:description/>
  <cp:keywords/>
  <dc:language>en-US</dc:language>
  <cp:lastModifiedBy>123</cp:lastModifiedBy>
  <dcterms:modified xsi:type="dcterms:W3CDTF">2016-09-07T16:53:00Z</dcterms:modified>
  <cp:revision>11</cp:revision>
  <dc:subject/>
  <dc:title/>
</cp:coreProperties>
</file>