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 по обществознанию составлена в соответствии с федеральным компонентом государственных  образовательных стандартов среднего (полного) общего образования по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 среднего (полного) общего образования по обществознанию (базовый уровень), с учетом  программы «Обществознание»» под редакцией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Боголюбова, Н.И. Городецкой,  Л.Ф. Ивановой, А.И.Матвее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 межпредметные связи с курсами истории, географии, литературы и д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 учебного предмета « Обществознание»  на этапе среднего (полного) общего образования. В том числе: в 10 классе 70 часов, из расчёта 2 учебных часа в недел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 учебному плану МАОУ Тоболовская СОШ на изучение  обществознания в 10  классе отводится 2 ч в неделю (68 часов за год)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10  класса  рекомендовано включить  следующие темы: «Кредитование: его роль в современной экономике домохозяйств, фирм и государств. Плюсы и минусы (риски) кредитования граждан»  «Потребительское кредитование. Ипотечный кредит». Названные темы включены в раздел :  «Человек в системе общественных отношений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зучение предмета на базовом уровне в 10 классе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воение системы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действовать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воспитывать гражданственность и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здание у обучаю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помощь в реализации права обучаю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- ориентация обучаю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- методический компл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ый государственный образовательный стандарт среднего (полного)  общего образования. М.: Просвещение, 20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рограммы общеобразовательных учреждений. Обществознание. 6-11 класс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929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3.Учебник: Обществознание : учеб. 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3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Методические рекомендации по курсу «Человек и общество». 10-11 кл. \ Л.Н. Боголюбов  и др\. В 2-х частях. – М.: Просвещение, 2009.- 159-191 с.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93"/>
        <w:gridCol w:w="2378"/>
        <w:gridCol w:w="2924"/>
      </w:tblGrid>
      <w:tr>
        <w:trPr>
          <w:trHeight w:val="46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п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 xml:space="preserve"> час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работы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то изучает курс «Обществознани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Человек в системе общественных отно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авовое регулирование общественных отно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e-BY" w:eastAsia="ru-RU"/>
              </w:rPr>
              <w:t>ИТ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 учебного курса обществознание 10 класс </w:t>
      </w:r>
    </w:p>
    <w:p>
      <w:pPr>
        <w:pStyle w:val="Normal"/>
        <w:spacing w:lineRule="auto" w:line="240" w:before="240" w:after="6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Что изучает курс «Обществознание» (1 час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Человек как творец и творение культуры (17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Человек как результат биологической и социокультурной эволюции. Деятельность и мышление. Понятие культур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образие культур</w:t>
      </w:r>
      <w:r>
        <w:rPr>
          <w:rStyle w:val="FootnoteAnchor"/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и и интерес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обода и необходимость в человеческой деятель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 уровни человеческих знаний. Мировоззрение. Философия. Проблема познаваемости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ятие истины, её крит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. Основные особенности научного мышления. Естественные и социально-гуманитарные науки. Религия. Искусство. Мораль и пра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Раздел 3. Общество как сложная динамическая система (33 ча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  Многовариантность общественного развития. Эволюция и революция как формы социального изменения. Понятие общественн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ые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циальные группы. Социальная стратифик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й конфликт. Виды социальных норм. Социальный контроль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ая мобильн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ёжь как социальная группа, особенности молодёжной суб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а как общественное яв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ая элита, особенности ее формирования в современной России. Политические партии и движения. Роль средств массовой информации в политической жизни обществ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итическая идеолог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Человек в системе общественных отношений (4 час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экономическое поведение потребителя, семьянина, работника и гражданина. Кредитование: его роль в современной экономике домохозяйств, фирм и государств. Плюсы и минусы (риски) кредитования граждан.  Потребительское кредитование. Ипотечный кред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 Правовое регулирование общественных отношений (8 час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 системе социальных норм. Система российского пра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бирательная система и избиратель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обществоведения (включая экономику и право) на базовом уровне обучающийся  долж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е нормы и механизмы, регулирующие общественные отно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 природу человека, сложный и противоречивый мир духовной культур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познавательные и практические задачи по актуальным социальным проблем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выполнения типичных социальных ро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решения практических задач, связанных с жизненными ситуац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риентировки в актуальных общественных событиях и процессах, выработки личной гражданской пози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совершенствования собственной познаватель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роцессе реализации и защиты прав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оценки происходящих событий и поведения людей с точки зрения морали и прав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дополнительной литературы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Конституция Российской Федерации. – М.: ИНФРА – М, 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Синова И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ик по обществознанию  с вопросами для самопроверки 9-11 кл теоретические материалы в схемах и таблицах – Санкт- Петербург.,  Издательский дом:  Литера,  2010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Баранов П.А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. М. : АСТ : Хранитель : Астрель, 2006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Северинов К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е в таблицах и схемах / Издательство «Тригон»,  2008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 Лопухов А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Шапалов В.Н. Основы современного обществознания в тезисах, таблицах и комментариях /В.Н.Шапалов.- Тюмень.: Изд центр А.Алалыкина ООО «Лаконика» , 2002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аюшкина С.В. Тесты по обществознанию: 10 класс /С.В.Краюшкина.-М.: Издательство «Экзамен»,2009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орокина Е.Н. Поурочные разработки по обществознанию. Профильный уровень: 10 класс.- М.:ВАКО,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Бегенеева Т.П. Поурочные разработки по обществознанию. Базовый уровень: 10 класс. – ВАКО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Липсиц И.В.Экономика. Базовый курс: Учебник для 10-11 к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 обществознанию для 10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3"/>
        <w:gridCol w:w="1005"/>
        <w:gridCol w:w="2411"/>
        <w:gridCol w:w="4113"/>
        <w:gridCol w:w="1278"/>
        <w:gridCol w:w="2772"/>
        <w:gridCol w:w="1872"/>
      </w:tblGrid>
      <w:tr>
        <w:trPr>
          <w:trHeight w:val="16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андар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дифик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ЕГЭ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сказывать свое мнение, работать с текстом учебника, отвечать на поставленные вопросы, давать определение понятий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сферы  общественной  жизни, социальные  институ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как результат биологической  и социокультурной эволюц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сущность понятий общество, культура, культурные универсалии; науки, изучающие об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анализировать схемы, определять истинность утверждений , находить взаимосвязь общества и культуры, общества и прир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льтура, культурные универсалии  общественные отнош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 с 28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как  духовное сущ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духовные ориентиры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: характеризовать моральные ценности, объяснять  их сущнос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 с 4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 3-6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 и его роль в жизни челове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классификацию типов мировоззрения, что такое мировоззрение, фило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характеризовать моральные ценности, объяснять сущность мировоз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оззрение, философ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4 составить план по теме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и мыш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что такое деятельность, её структу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характеризовать основные черты деятельности, определять мотивы  деятельности, определять взаимосвязь деятельности и созн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 субъект, объект,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5 заполнить табл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 и интересы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что такое потребности и интересы, иерархическую теорию потреб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характеризовать основные черты деятельности, определять мотивы  деятельности, определять взаимосвязь деятельности и созна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 субъект, объект,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 и необходимость в человеческой деятельно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понятие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влияние свободы на деятельность челове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а, деятель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виды и уровни зн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источни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мпирики, рационалис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6 выполнить письменно зада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деятельность челове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пределение познавате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источник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, позн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6 составить план по 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истины, её критери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пределение  по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пределять критерии ист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а, критерий истин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, с. 58 выучить терм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ка. Основные особенности научного мышлен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науки, основные особенности научного мышления, виды естественных и социально-гуманитарных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, естественные, социально- гуманитарные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 с 60-64 заполнить табл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и социально-гуманитарные науки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науки, основные особенности научного мышления, виды естественных и социально-гуманитарных на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а, естественные, социально- гуманитарные нау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 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ультуры. Многообразие  и диалог культу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формы и разновидности культуры, функции культуры. Культурное наследие в России, проблемы его сохран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анализировать особенности культурных ценностей и объяснить сущность культурного наслед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 народная, массовая, элитар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8, с. 7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что такое религия; особенности мировых религ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ть представление о фетишизме, мифологии, анимизме, тотемизме, магии и их проявлениях в истории человеч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анализировать докум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, мировые религии, свобода совести, религиозные конфе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 с106 приготовить сообщение о мировых религиях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по теме: «Человек как творец и  творение культуры»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что такое искусство и как оно соотносится с художественной куль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бъяснять, кто является субъектом художественной культуры; анализировать произведение искусства, определяя ценности, которыми оно обладае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, эсте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8, с. 95-98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Мораль и пра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казатели действенности мор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определять роль морали в жизни человека и общества; становление нравственного в челове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аль,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 с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7 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общество?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: сущность понятий общество, культура, культурные универсалии; науки, изучающие обществ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анализировать схемы, определять истинность утвер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ультурные универсалии  общественн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ить сообщение, 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как сложная динамическая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обенности социаль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: объяснять взаимосвязь всех сфер жизни общества на конкретных примерах; анализировать, делать выводы, отвечать на вопросы, решать проблемные вопросы, работат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 С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, страна, государ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2, с. 18-2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кл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нститу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понятие соц института, основные институты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: объяснять взаимосвязь всех сфер жизни общества на конкретных примерах; анализировать, делать выводы, отвечать на вопросы, решать проблемные вопросы, работать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ами СМ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институ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2, с. 18-25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ть социальные институты по сферам жизни обществ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что такое экономика, какова её структура и какую роль она играет в человеческом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, каким должно быть поведение предпринимателя, менеджера, наёмного работника в экономической сфе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,  уровень жизни,  прива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2составить план по тем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 и уровень жизн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взаимосвязь экономики и уровня жиз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, каким должно быть поведение предпринимателя, менеджера, наёмного работника в экономической сфер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ка,  уровень жизни,  приватиз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2 выполнить задания на карточк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основные  элементы экономическо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определять значение экономической  направленности и социальных установок лич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культура личности, ответственность, конкуренц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7, с. 192-1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Экономик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понятие социального статуса личности в обществе, социальной группы, социальных отношений, социальная стратификация, какие существуют страты в определённом общ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социальную структуру, объяснять поступки людей с их соц. роль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ить на вопросы к зачёт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понятие социального статуса личности в обществе, социальной группы, социальных отношений, социальная стратификация, какие существуют страты в определённом обществе, особенности социальной моби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социальную структуру, объяснять поступки людей с их соц. ролью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гиналы, люмпены, социальная дифференциация, социальная стратификация, социальная мобильност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мини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взаимодейств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соотношение социальной связи и  социального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последствия социальных конфликтов, сущность и значение культуры тру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взаимодействие, социальная связь, социальный конфликт, культура тру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 выполнить задания на индивидуальных карточках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конфлик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причины социальных конфликтов, типы бе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последствия социальных конфликтов, сущность и значение культуры тру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взаимодействие, социальная связь, социальный конфликт, культура труд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 решить практические задания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нормы и социальный контроль, в чём значение само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причины отклоняющегося  поведения, объяснять социальную опасность преступ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нормы, социальный контроль, преступ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§16 написать э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тклоняющегося повед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иды отклоняющегося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причины отклоняющегося  поведения, объяснять социальную опасность преступ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нормы, социальный контроль, преступ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§16 составить консп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2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ические общности. Нации и межнациональные отнош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то такое межнациональ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ъяснять особенности взаимоотношений национального большинства и меньш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с, этнические общности, национальность, национальное самосознание, дискриминация, национал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 выуч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национальные конфликты и пути их устра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то такое межнациональные конфли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зъяснять особенности взаимоотношений национального большинства и меньшин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с, этнические общности, национальность, национальное самосознание, дискриминация, национализ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 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носоциальные конфликты, пути их разреш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чины конфликтов и пути их устранения, конституционные принципы национальной политики в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этнические конфли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национальные конфли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17, с. 189 выписать конституционные принципы национальной политики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 и бра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то такое семья с социологической точки зрения, виды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жизненный цикл семьи, анализировать семейные взаимоотношения и находить варианты выхода из конфликтных жизнен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, брак, бытов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18,  с 179-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мини 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семь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функции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исывать жизненный цикл семьи, анализировать семейные взаимоотношения и находить варианты выхода из конфликтных жизненных ситу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ья, брак, бытовые 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18,  с 179-1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кластер, написать э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ь как социальная групп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ктуальные проблемы общества  и молодёжи, особенности молодёжной субкультуры, льготы для несовершеннолетн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характеризовать особенности молодёжи как социальной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ь, молодёжная суб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19 анализ документа, 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развитие и молодёж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ктуальные проблемы общества  и молодёжи, особенности молодёжной субкультуры, льготы для несовершеннолетн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характеризовать особенности молодёжи как социальной групп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ёжь, молодёжная субкульту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19 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Социальные отношения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по теме: «Социальные  отношения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власть,  виды власти, функции госу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жизненные ситуации, связанные борьбой за вла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, политическая вла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20 заполнить таблицу «Виды власти»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2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понятие  политической системы, роль государства в ней, основные признаки государства, функции, типы политических реж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причины и условия возникновения государства, функции государства, виды политических реж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, политический режим, парламентаризм, плюрализм, гл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21 выучить основные составляющие полит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власть в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 основные признаки государства, виды власти,  функции, типы политических режи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причины и условия возникновения государства, функции государства, виды политических режи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о, политический режим, парламентаризм, плюрализм, гл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21 заполнить сх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знаки правового государства, ценности и признаки демократии, международные документы о правах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значение  и полномочия местных органов в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государство, гражданское общество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22, с 2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ть признаки правового государств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труктуру М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значение  и полномочия местных органов в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ое государство, гражданское общество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§ 22, с 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элита в современной Росс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представляет собой политическая  элита, особенности её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оказывать су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ая элита, электора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ить инд сообщени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что представляет собой политическая система, виды политических систем их особенности, типологии политических партий и их сущность, алгоритм проведения избирательной камп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оказывать суж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ирательная система,  мажоритарная избирательная система, пропорциональная избирательная система, многопартийность,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3 выучить типы избирательных систем</w:t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процесс в  РФ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ущность политического процесса, политического учас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пределять и выявлять особенности полити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й процесс, политическое участие, политические зн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§ 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ать типы политических процессов, структуру и ста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3 по теме: «Политика  как общественное явл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по теме: «Политика как общественное явление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план ответа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экономическое поведение потребителя, семьянина, работника, граждани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сущность  рационального экономического п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практ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е поведение потреб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готовить инд сообщени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ование: его роль в современной экономике домохозяйств, фирм, государст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кредитования в экономике, плюсы и минусы кредито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оциальную информ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икроисследования по социальной проблемат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, ип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8, с. 199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20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учить классификацию креди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ое кредитование. Ипотечный креди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  положения  кредит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ность ипотечного кред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социальную информацию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микроисследования по социальной проблемати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дит, ипот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18, с. 199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20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мини - проек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Человек в систем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дходы к определению права, общее в морали и праве, роль системы права в регулировании общественных отношений, что представляют собой социальные нормы и каково их видовое разнообраз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объяснять, в чём заключается взаимосвязь права и закона и какие существуют между ними раз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,  мораль, отрасли права, норма права,  институт пр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5выполнить задание с 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чники права,  виды нормативных 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ояснить систему права, раскрывая сущность основных отраслей российского права; определить, нормами каких отраслей права регулируется определённая жизненная ситуация и куда следует обратиться, чтобы узнать модель верного поведения участников право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рава, нормативно – правовой акт, Конститу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по теме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 разъяснить сущность понятий: «правосознание» и «правовая культура личности», раскрывать важнейшие признаки правоотношений, определять особенности правонарушений, называть главные черты юридической ответственности, объяснять основные цели деятельности судеб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отношение, правонарушение, юридическая ответ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7 составить вопросы для самопрове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бщие черты и специфику отраслей российского права, отличие трудового договора от гражданско  – правовых договоров, различие проступка и преступ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задания и ответить на вопрос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пра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бщие черты и специфику отраслей российского права, отличие трудового договора от гражданско  – правовых договоров, различие проступка и преступлени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ое право. Гражданское право. Трудовое право. Семейное право. Уголовное право. Экологическое пра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ить задания по карточкам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то такое правосознание, его основные элементы, признаки и предпосылки правомерного поведения, соотношение правосознания, правомерного поведения и правовой культур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сознание, правовая культура, правомерное повед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9 с 327 выполнить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чем объясняется многообразие путей и форм общественного развития, что такое процесс глобализации в экономической сфере, основные глобальные проблемы современност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, общественный прогрес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0 написать э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теме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по теме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основные понятия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: 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разделу «Человек как творец и творение культуры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разделу «Общество как сложная динамическая система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 обучающихся.Тест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разделу «Человек  в систем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5.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разделу «Правовое регулирование общественных отношений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положения раз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</w:r>
    </w:p>
    <w:sectPr>
      <w:footnotePr>
        <w:numFmt w:val="decimal"/>
      </w:footnotePr>
      <w:type w:val="nextPage"/>
      <w:pgSz w:orient="landscape" w:w="16838" w:h="11906"/>
      <w:pgMar w:left="709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2:00Z</dcterms:created>
  <dc:creator>Зыкова Елена</dc:creator>
  <dc:description/>
  <cp:keywords/>
  <dc:language>en-US</dc:language>
  <cp:lastModifiedBy>123</cp:lastModifiedBy>
  <dcterms:modified xsi:type="dcterms:W3CDTF">2016-09-07T16:57:00Z</dcterms:modified>
  <cp:revision>9</cp:revision>
  <dc:subject/>
  <dc:title/>
</cp:coreProperties>
</file>