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162415" cy="6646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64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по обществознанию для обучающихся 8 -9 классов составлена на основе «Программы специальных (коррекционных) общеобразовательных учреждений  VIII вида под редакцией д.п.н. В.В.Воронковой – М. Издательство «Владос», 2000 год, под редакцией В.В. Воронковой. Данная рабочая программа разработана в соответствии со  следующими документами: </w:t>
      </w:r>
    </w:p>
    <w:p>
      <w:pPr>
        <w:pStyle w:val="Style17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азисный учебный план специальных (коррекционных) образовательных учреждений, утверждённый приказом Минобразования  РФ от 10.04.2002 № 29/2065-П «Об утверждении учебных планов специальных (коррекционных) образовательных учреждений для обучающихся, воспитанников с отклонениями в развитии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ab/>
        <w:t>Курс «Обществознание» представляет собой один из рекомендованных вариантов реализации новой структуры дисциплин социально - гуманитарного цикла. Этот курс интегрирует современные социологические, экономические, политические, правовые, этические, социально-психологические знания в целостную, педагогически обоснованную систему, рассчитанную на учащихся старшего подросткового возраста. Он содержит обусловленный рамками учебного времени минимум знаний о человеке и обществе, необходимых для понимания самого себя, других людей, процессов, происходящих в окружающем природном и социальном мире, для реализации гражданских прав и обязанностей. Курс призван способствовать возможно большей самореализа</w:t>
        <w:softHyphen/>
        <w:t xml:space="preserve">ции личностного потенциала детей с нарушениями интеллекта.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бщая характеристика учебного предмета</w:t>
      </w:r>
    </w:p>
    <w:p>
      <w:pPr>
        <w:pStyle w:val="Normal"/>
        <w:shd w:fill="FFFFFF" w:val="clear"/>
        <w:spacing w:lineRule="auto" w:line="240" w:before="0" w:after="0"/>
        <w:ind w:left="5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hd w:fill="FFFFFF" w:val="clear"/>
        <w:spacing w:lineRule="auto" w:line="240" w:before="0" w:after="0"/>
        <w:ind w:right="5"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редполагает общее знакомство учащихся с морально этичес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 xml:space="preserve">кой проблематикой и взаимосвязью нравственности и права, дает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амые общие представления о праве и государстве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Введение в тематику государства и права связывается с этичес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кими проблемами, что позволяет заложить целостную основу курса и избежать сухой непедагогической подачи материала. Содержани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темы поможет ученику освоиться с мыслью, что ему предстоит са</w:t>
        <w:softHyphen/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мостоятельная жизнь, что ему необходимо регулировать свое пове</w:t>
        <w:softHyphen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дение и нести за свои поступки нравственную и правовую ответ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венность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Знакомит с основами конституционного устройства Российской Федерации. Эта тема дает представление о российском государств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ак о целостной политико-правовой системе, готовит учеников к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следующей теме, являющейся основной для всего курса.</w:t>
      </w:r>
    </w:p>
    <w:p>
      <w:pPr>
        <w:pStyle w:val="Normal"/>
        <w:shd w:fill="FFFFFF" w:val="clear"/>
        <w:spacing w:lineRule="auto" w:line="240" w:before="0" w:after="0"/>
        <w:ind w:firstLine="425"/>
        <w:jc w:val="both"/>
        <w:rPr>
          <w:rFonts w:ascii="Times New Roman" w:hAnsi="Times New Roman" w:cs="Times New Roman"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</w:r>
    </w:p>
    <w:p>
      <w:pPr>
        <w:pStyle w:val="Style18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III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-4"/>
        </w:rPr>
        <w:t>Посвящена основным правам и обязанностям гражданина Рос</w:t>
        <w:softHyphen/>
        <w:t>сии в областях, которые являются базисными в процессе социаль</w:t>
        <w:softHyphen/>
        <w:t>ной адаптации и общественной жизни. Данная тема носит практи</w:t>
        <w:softHyphen/>
      </w:r>
      <w:r>
        <w:rPr>
          <w:rFonts w:cs="Times New Roman" w:ascii="Times New Roman" w:hAnsi="Times New Roman"/>
          <w:color w:val="000000"/>
          <w:spacing w:val="-5"/>
        </w:rPr>
        <w:t>ческий характер и должна быть адаптирована к социальным и пси</w:t>
        <w:softHyphen/>
      </w:r>
      <w:r>
        <w:rPr>
          <w:rFonts w:cs="Times New Roman" w:ascii="Times New Roman" w:hAnsi="Times New Roman"/>
          <w:color w:val="000000"/>
          <w:spacing w:val="-4"/>
        </w:rPr>
        <w:t>хологическим потребностям учащегося коррекционной школы.</w:t>
      </w:r>
    </w:p>
    <w:p>
      <w:pPr>
        <w:pStyle w:val="Style18"/>
        <w:spacing w:before="0" w:after="0"/>
        <w:ind w:firstLine="425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</w:r>
    </w:p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299" w:charSpace="0"/>
        </w:sectPr>
        <w:pStyle w:val="Style18"/>
        <w:spacing w:before="0" w:after="0"/>
        <w:ind w:firstLine="425"/>
        <w:jc w:val="both"/>
        <w:rPr/>
      </w:pPr>
      <w:r>
        <w:rPr>
          <w:rFonts w:cs="Times New Roman" w:ascii="Times New Roman" w:hAnsi="Times New Roman"/>
          <w:b/>
          <w:color w:val="000000"/>
        </w:rPr>
        <w:t xml:space="preserve">Раздел </w:t>
      </w:r>
      <w:r>
        <w:rPr>
          <w:rFonts w:cs="Times New Roman" w:ascii="Times New Roman" w:hAnsi="Times New Roman"/>
          <w:b/>
          <w:color w:val="000000"/>
          <w:lang w:val="en-US"/>
        </w:rPr>
        <w:t>IV</w:t>
      </w:r>
      <w:r>
        <w:rPr>
          <w:rFonts w:cs="Times New Roman" w:ascii="Times New Roman" w:hAnsi="Times New Roman"/>
          <w:b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</w:rPr>
        <w:t>В тематику раздела отдельно вносятся  основы уголовного права и формирование у школьников с ограниченными возможностями интеллекта правового самосознания. Правосудие в стране. Защита граждан.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Место предмета в учебном план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  <w:t xml:space="preserve">Согласно учебному плану специального (коррекционного) образования  и действующих требований к максимально допустимой нагрузке (СанПиН 2.4.2.2821-10 от 29.12.2010 №189) в МАОУ Тоболовская СОШ на изучение предмета обществознание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II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е отводится 1 час в неделю (34 часа в год).</w:t>
      </w:r>
    </w:p>
    <w:p>
      <w:pPr>
        <w:pStyle w:val="21"/>
        <w:spacing w:lineRule="auto" w:line="240" w:before="360" w:after="0"/>
        <w:ind w:firstLine="567"/>
        <w:rPr/>
      </w:pPr>
      <w:r>
        <w:rPr>
          <w:szCs w:val="28"/>
        </w:rPr>
        <w:tab/>
      </w:r>
      <w:r>
        <w:rPr>
          <w:b/>
          <w:bCs/>
          <w:iCs/>
          <w:szCs w:val="28"/>
        </w:rPr>
        <w:t>Изучение обществознания в коррекционной школе направлено на достижение следующих целей:</w:t>
      </w:r>
    </w:p>
    <w:p>
      <w:pPr>
        <w:pStyle w:val="Style17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условий для социальной адаптации уча</w:t>
        <w:softHyphen/>
        <w:t>щихся путем повышения их правовой и этической грамотности, со</w:t>
        <w:softHyphen/>
        <w:t>здающей основу для безболезненной интеграции в современное об</w:t>
        <w:softHyphen/>
        <w:t>щество ребенка через знание своих гражданских обязанностей и умение пользоваться своими пра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Задач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— </w:t>
      </w:r>
      <w:r>
        <w:rPr>
          <w:rFonts w:cs="Times New Roman" w:ascii="Times New Roman" w:hAnsi="Times New Roman"/>
          <w:sz w:val="24"/>
          <w:szCs w:val="24"/>
        </w:rPr>
        <w:t xml:space="preserve">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Учебно-методический комплект:</w:t>
      </w:r>
    </w:p>
    <w:p>
      <w:pPr>
        <w:pStyle w:val="Style16"/>
        <w:numPr>
          <w:ilvl w:val="0"/>
          <w:numId w:val="3"/>
        </w:numPr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граммы специальных (коррекционных) общеобразовательных учреждений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 xml:space="preserve"> вида под редакцией Воронковой В. В.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ебник «Обществознание» 8,9 класс 2008 года, М. Просвещение, 2001 Боголюбов Л.Н. Человек и общество. «Ведение в обществознание» под редакцией Л.Н.Боголюбова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ематическое планирование: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b/>
          <w:sz w:val="28"/>
          <w:szCs w:val="28"/>
        </w:rPr>
        <w:t>Распределение учебных часов по разделам курса 8</w:t>
      </w:r>
      <w:r>
        <w:rPr/>
        <w:t xml:space="preserve"> клас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ведение в предмет «Обществоведе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ударство, право, мо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рал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en-US"/>
              </w:rPr>
              <w:t xml:space="preserve">4 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 по теме: «Государство, право, морал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ституция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я Российской Федерации - Основной Закон государ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ы конституционного стро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государственной власти 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бирательная система 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охранительные органы в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жданство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 по теме: «Конституция Российской Федерац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учебных часов по разделам курса </w:t>
      </w:r>
      <w:r>
        <w:rPr/>
        <w:t>9 класса: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156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п.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VI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а и обязанности гражданина России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ость и обязанность государства перед гражданам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титуционные обязанности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конституционные права человека в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удов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ость и имущественные отнош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прав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циальные права челове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итические права и свобо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человека на духовную свобод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о на образов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ав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к обобщающего повторения по теме: «Права и обязанности гражданина Росси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е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 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того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сновное содержание тем учебного курса</w:t>
      </w:r>
    </w:p>
    <w:p>
      <w:pPr>
        <w:pStyle w:val="Normal"/>
        <w:shd w:fill="FFFFFF" w:val="clear"/>
        <w:spacing w:lineRule="auto" w:line="240" w:before="5" w:after="0"/>
        <w:ind w:left="341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8 класс (1 час в неделю) — 34 часа</w:t>
      </w:r>
    </w:p>
    <w:p>
      <w:pPr>
        <w:pStyle w:val="Normal"/>
        <w:shd w:fill="FFFFFF" w:val="clear"/>
        <w:spacing w:lineRule="auto" w:line="240" w:before="0" w:after="0"/>
        <w:ind w:left="5" w:right="5" w:firstLine="33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 xml:space="preserve">Введение (2 часа).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Кто такой гражданин? Страна, в которой мы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живем, зависит от нашей гражданской позиции.</w:t>
      </w:r>
    </w:p>
    <w:p>
      <w:pPr>
        <w:pStyle w:val="Normal"/>
        <w:shd w:fill="FFFFFF" w:val="clear"/>
        <w:spacing w:lineRule="auto" w:line="240" w:before="0" w:after="0"/>
        <w:ind w:left="36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1"/>
          <w:sz w:val="24"/>
          <w:szCs w:val="24"/>
        </w:rPr>
        <w:t>. Государство, право, мораль (15 часов)</w:t>
      </w:r>
    </w:p>
    <w:p>
      <w:pPr>
        <w:pStyle w:val="Normal"/>
        <w:shd w:fill="FFFFFF" w:val="clear"/>
        <w:spacing w:lineRule="auto" w:line="240" w:before="0" w:after="0"/>
        <w:ind w:left="5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Что такое государство? Основные принципы правового государ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ства: верховенство права; незыблемость прав и свобод личности;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разделение властей. Законодательная власть. Исполнительна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ласть. Судебная власть.</w:t>
      </w:r>
    </w:p>
    <w:p>
      <w:pPr>
        <w:pStyle w:val="Normal"/>
        <w:shd w:fill="FFFFFF" w:val="clear"/>
        <w:spacing w:lineRule="auto" w:line="240" w:before="0" w:after="0"/>
        <w:ind w:left="10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Что такое право? Роль права в жизни человека, общества и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государства. Право и закон. Правовая ответственность (админист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ративная и уголовная). Правонарушение. Преступление как вид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правонарушения, его признаки. Презумпция невиновности.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трасли права.</w:t>
      </w:r>
    </w:p>
    <w:p>
      <w:pPr>
        <w:pStyle w:val="Normal"/>
        <w:shd w:fill="FFFFFF" w:val="clear"/>
        <w:spacing w:lineRule="auto" w:line="240" w:before="0" w:after="0"/>
        <w:ind w:left="5" w:right="5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Что такое мораль? Основные нормы морали. «Золотое прави</w:t>
        <w:softHyphen/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 xml:space="preserve">ло» нравственности. Функции морали в жизни человека и общества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Моральная ответственность. Общечеловеческие ценности. Нрав-</w:t>
      </w:r>
    </w:p>
    <w:p>
      <w:pPr>
        <w:pStyle w:val="Normal"/>
        <w:shd w:fill="FFFFFF" w:val="clear"/>
        <w:spacing w:lineRule="auto" w:line="240" w:before="0" w:after="0"/>
        <w:ind w:left="5" w:right="1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твенные основы жизни человека в личной и общественной жизни.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Нравственная основа права. Правовая культура. Естественные и </w:t>
      </w:r>
      <w:r>
        <w:rPr>
          <w:rFonts w:cs="Times New Roman" w:ascii="Times New Roman" w:hAnsi="Times New Roman"/>
          <w:color w:val="000000"/>
          <w:sz w:val="24"/>
          <w:szCs w:val="24"/>
        </w:rPr>
        <w:t>неотчуждаемые права человека.</w:t>
      </w:r>
    </w:p>
    <w:p>
      <w:pPr>
        <w:pStyle w:val="Normal"/>
        <w:shd w:fill="FFFFFF" w:val="clear"/>
        <w:spacing w:lineRule="auto" w:line="240"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. Конституция Российской Федерации (15 часов)</w:t>
      </w:r>
    </w:p>
    <w:p>
      <w:pPr>
        <w:pStyle w:val="Normal"/>
        <w:shd w:fill="FFFFFF" w:val="clear"/>
        <w:spacing w:lineRule="auto" w:line="240" w:before="0" w:after="0"/>
        <w:ind w:righ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итуция Российской Федерации — Основной Закон госу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дарства. Основы конституционного строя Российской Федерации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Законодательная власть Российской Федерации. Исполнительная </w:t>
      </w:r>
      <w:r>
        <w:rPr>
          <w:rFonts w:cs="Times New Roman" w:ascii="Times New Roman" w:hAnsi="Times New Roman"/>
          <w:color w:val="000000"/>
          <w:sz w:val="24"/>
          <w:szCs w:val="24"/>
        </w:rPr>
        <w:t>власть Российской Федерации. Судебная власть Российской Феде</w:t>
        <w:softHyphen/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ации. Местное самоуправление. Правоохранительные органы Рос</w:t>
        <w:softHyphen/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сийской Федерации. Институт президентства. Избирательная си</w:t>
        <w:softHyphen/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стема. Гражданство Российской Федерации.</w:t>
      </w:r>
    </w:p>
    <w:p>
      <w:pPr>
        <w:pStyle w:val="Normal"/>
        <w:shd w:fill="FFFFFF" w:val="clear"/>
        <w:spacing w:lineRule="auto" w:line="240" w:before="5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u w:val="single"/>
        </w:rPr>
        <w:t>Повторение (2 часа)</w:t>
      </w:r>
    </w:p>
    <w:p>
      <w:pPr>
        <w:pStyle w:val="Normal"/>
        <w:shd w:fill="FFFFFF" w:val="clear"/>
        <w:spacing w:lineRule="auto" w:line="240" w:before="0" w:after="0"/>
        <w:ind w:left="33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9 класс (1 час в неделю) — 34 часа</w:t>
      </w:r>
    </w:p>
    <w:p>
      <w:pPr>
        <w:pStyle w:val="Normal"/>
        <w:shd w:fill="FFFFFF" w:val="clear"/>
        <w:spacing w:lineRule="auto" w:line="240" w:before="0" w:after="0"/>
        <w:ind w:left="34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2"/>
          <w:sz w:val="24"/>
          <w:szCs w:val="24"/>
        </w:rPr>
        <w:t>Повторение (2 часа)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 xml:space="preserve">Тема 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b/>
          <w:bCs/>
          <w:i/>
          <w:iCs/>
          <w:color w:val="000000"/>
          <w:spacing w:val="-7"/>
          <w:sz w:val="24"/>
          <w:szCs w:val="24"/>
        </w:rPr>
        <w:t>. Права и обязанности гражданина России (28 часов)</w:t>
      </w:r>
    </w:p>
    <w:p>
      <w:pPr>
        <w:pStyle w:val="Normal"/>
        <w:shd w:fill="FFFFFF" w:val="clear"/>
        <w:spacing w:lineRule="auto" w:line="240" w:before="0" w:after="0"/>
        <w:ind w:left="14" w:right="14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тветственность государства перед гражданами. Конституцион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ные обязанности граждан.</w:t>
      </w:r>
    </w:p>
    <w:p>
      <w:pPr>
        <w:pStyle w:val="Normal"/>
        <w:shd w:fill="FFFFFF" w:val="clear"/>
        <w:spacing w:lineRule="auto" w:line="240" w:before="0" w:after="0"/>
        <w:ind w:left="5" w:right="19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Основные конституционные права человека в Российской Фе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дерации: экономические, социальные, гражданские, политические, культурные.</w:t>
      </w:r>
    </w:p>
    <w:p>
      <w:pPr>
        <w:pStyle w:val="Normal"/>
        <w:shd w:fill="FFFFFF" w:val="clear"/>
        <w:spacing w:lineRule="auto" w:line="240" w:before="0" w:after="0"/>
        <w:ind w:left="14" w:right="19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Труд и трудовые отношения. Трудолюбие как моральная кате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ория. Право на труд. Дисциплина труда. Трудовой договор. Труд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вые права несовершеннолетних.</w:t>
      </w:r>
    </w:p>
    <w:p>
      <w:pPr>
        <w:pStyle w:val="Normal"/>
        <w:shd w:fill="FFFFFF" w:val="clear"/>
        <w:spacing w:lineRule="auto" w:line="240" w:before="0" w:after="0"/>
        <w:ind w:left="14" w:right="10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обственность и имущественные отношения. Что значит быть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обственником? Имущественные права и ответственность несовер</w:t>
        <w:softHyphen/>
        <w:t>шеннолетних.</w:t>
      </w:r>
    </w:p>
    <w:p>
      <w:pPr>
        <w:pStyle w:val="Normal"/>
        <w:shd w:fill="FFFFFF" w:val="clear"/>
        <w:spacing w:lineRule="auto" w:line="240" w:before="0" w:after="0"/>
        <w:ind w:left="19" w:right="5" w:firstLine="34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семьи в жизни человека и общества. Правовые основы се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мейно-брачных отношений. Этика семейных отношений. Домашнее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хозяйство. Права ребенка. Декларация прав ребенка.</w:t>
      </w:r>
    </w:p>
    <w:p>
      <w:pPr>
        <w:pStyle w:val="Normal"/>
        <w:shd w:fill="FFFFFF" w:val="clear"/>
        <w:spacing w:lineRule="auto" w:line="240" w:before="0" w:after="0"/>
        <w:ind w:left="14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Социальные права человека. Жилищные права. Несовер</w:t>
        <w:softHyphen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шеннолетние как участники жилищно-правовых отношений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раво на медицинское обслуживание. Право на социальное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обеспечение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итические права и свободы.</w:t>
      </w:r>
    </w:p>
    <w:p>
      <w:pPr>
        <w:pStyle w:val="Normal"/>
        <w:shd w:fill="FFFFFF" w:val="clear"/>
        <w:spacing w:lineRule="auto" w:line="240" w:before="0" w:after="0"/>
        <w:ind w:left="14" w:right="10" w:firstLine="35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аво человека на духовную свободу. Право на свободу убеж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ний. Религиозные верования и их место в современном мире. Сво</w:t>
        <w:softHyphen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бода совести.</w:t>
      </w:r>
    </w:p>
    <w:p>
      <w:pPr>
        <w:pStyle w:val="Normal"/>
        <w:shd w:fill="FFFFFF" w:val="clear"/>
        <w:spacing w:lineRule="auto" w:line="240" w:before="0" w:after="0"/>
        <w:ind w:left="19" w:firstLine="35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во на образование. Самообразование. Система образования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 Российской Федерации. Куда пойти учиться? Право на доступ к культурным ценностям.</w:t>
      </w:r>
    </w:p>
    <w:p>
      <w:pPr>
        <w:pStyle w:val="Normal"/>
        <w:shd w:fill="FFFFFF" w:val="clear"/>
        <w:spacing w:lineRule="auto" w:line="240" w:before="0" w:after="0"/>
        <w:ind w:left="37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Заключение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ind w:left="24" w:right="5" w:firstLine="34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Активная, свободная и инициативная позиция — основа полно</w:t>
        <w:softHyphen/>
      </w:r>
      <w:r>
        <w:rPr>
          <w:rFonts w:cs="Times New Roman" w:ascii="Times New Roman" w:hAnsi="Times New Roman"/>
          <w:color w:val="000000"/>
          <w:sz w:val="24"/>
          <w:szCs w:val="24"/>
        </w:rPr>
        <w:t>ценной жизни человека и общества. Гражданское самосознани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выпускников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обществознания  ученик независимо от изучаемого раздела должен:</w:t>
      </w:r>
    </w:p>
    <w:p>
      <w:pPr>
        <w:pStyle w:val="Normal"/>
        <w:shd w:fill="FFFFFF" w:val="clear"/>
        <w:spacing w:lineRule="auto" w:line="240" w:before="0" w:after="0"/>
        <w:ind w:left="24" w:right="138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6"/>
          <w:sz w:val="24"/>
          <w:szCs w:val="24"/>
        </w:rPr>
        <w:t>Учащиеся должны знать: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Что такое государство?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такое право?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иды правовой ответственности.</w:t>
      </w:r>
    </w:p>
    <w:p>
      <w:pPr>
        <w:pStyle w:val="Normal"/>
        <w:shd w:fill="FFFFFF" w:val="clear"/>
        <w:spacing w:lineRule="auto" w:line="240" w:before="0" w:after="0"/>
        <w:ind w:left="35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Что такое правонарушение?</w:t>
      </w:r>
    </w:p>
    <w:p>
      <w:pPr>
        <w:pStyle w:val="Normal"/>
        <w:shd w:fill="FFFFFF" w:val="clear"/>
        <w:spacing w:lineRule="auto" w:line="240" w:before="0" w:after="0"/>
        <w:ind w:lef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Что собой представляет законодательная, исполнительная и су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дебная власть Российской Федерации.</w:t>
      </w:r>
    </w:p>
    <w:p>
      <w:pPr>
        <w:pStyle w:val="Normal"/>
        <w:shd w:fill="FFFFFF" w:val="clear"/>
        <w:spacing w:lineRule="auto" w:line="240" w:before="0" w:after="0"/>
        <w:ind w:left="10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Какие существуют основные конституционные права и обязан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ности граждан Российской Федерации?</w:t>
      </w:r>
    </w:p>
    <w:p>
      <w:pPr>
        <w:pStyle w:val="Normal"/>
        <w:shd w:fill="FFFFFF" w:val="clear"/>
        <w:spacing w:lineRule="auto" w:line="240" w:before="5" w:after="0"/>
        <w:ind w:left="10" w:firstLine="346"/>
        <w:rPr/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Основные экономические, социальные, гражданские, политичес</w:t>
        <w:softHyphen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кие и культурные права граждан Российской Федерации. </w:t>
      </w:r>
    </w:p>
    <w:p>
      <w:pPr>
        <w:pStyle w:val="Normal"/>
        <w:shd w:fill="FFFFFF" w:val="clear"/>
        <w:spacing w:lineRule="auto" w:line="240" w:before="5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pacing w:val="-5"/>
          <w:sz w:val="24"/>
          <w:szCs w:val="24"/>
        </w:rPr>
        <w:t>Учащиеся должны уметь:</w:t>
      </w:r>
    </w:p>
    <w:p>
      <w:pPr>
        <w:pStyle w:val="Normal"/>
        <w:shd w:fill="FFFFFF" w:val="clear"/>
        <w:spacing w:lineRule="auto" w:line="240" w:before="0" w:after="0"/>
        <w:ind w:lef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Написать просьбу, ходатайство, поручение, заявление, рас</w:t>
        <w:softHyphen/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писку.</w:t>
      </w:r>
    </w:p>
    <w:p>
      <w:pPr>
        <w:pStyle w:val="Normal"/>
        <w:shd w:fill="FFFFFF" w:val="clear"/>
        <w:spacing w:lineRule="auto" w:line="240" w:before="0" w:after="0"/>
        <w:ind w:left="35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Оформлять стандартные бланки.</w:t>
      </w:r>
    </w:p>
    <w:p>
      <w:pPr>
        <w:pStyle w:val="Normal"/>
        <w:shd w:fill="FFFFFF" w:val="clear"/>
        <w:spacing w:lineRule="auto" w:line="240" w:before="0" w:after="0"/>
        <w:ind w:left="5" w:firstLine="3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Обращаться при необходимости в соответствующие правовые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учреждения.</w:t>
      </w:r>
    </w:p>
    <w:p>
      <w:pPr>
        <w:pStyle w:val="Normal"/>
        <w:shd w:fill="FFFFFF" w:val="clear"/>
        <w:spacing w:lineRule="auto" w:line="240" w:before="0" w:after="0"/>
        <w:ind w:left="10" w:firstLine="34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Правильно   оформить   просьбу   в   органы   исполнительной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ласти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 А.И.. Введение в обществознание. М. Просвещение, 1996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икитин А.Ф. Основы обществознания. Учебное пособие для общеобразовательных учреждений. М. Дрофа, 2004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олов. Я В. Прутченков А.С. Граждановедение. М., 2001</w:t>
      </w:r>
    </w:p>
    <w:p>
      <w:pPr>
        <w:pStyle w:val="Normal"/>
        <w:numPr>
          <w:ilvl w:val="0"/>
          <w:numId w:val="5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РФ. М. Юридическая литература Администрации Президента РФ, 199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Приложение к приказу от 31.08.2016 №134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 xml:space="preserve">Календарно-тематическое планирование по обществознанию в 8 специальном (коррекционном) классе 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3544"/>
        <w:gridCol w:w="142"/>
        <w:gridCol w:w="3685"/>
        <w:gridCol w:w="2693"/>
        <w:gridCol w:w="1701"/>
      </w:tblGrid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8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ый минимум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омашнее задание</w:t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ция </w:t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8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ведение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265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о такое гуманизм; что значит гуманный челове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оказывать, или опровергать мнения и суждения с позиции гуманизм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65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уманиз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инцип повед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записи в тетради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u w:val="single"/>
                <w:lang w:eastAsia="en-US"/>
              </w:rPr>
              <w:t>Что такое человек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Что делает человека человеком?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ем человек отличается от других живых существ; в чём заключается взаимосвязь между мышлением и речью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ъяснять, почему самореализация человека возможна только в деятель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амореал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циальное, биологическое, мышление, ре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3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то человеку нужно?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 роли в жизни человека ценностных ориентиров; чем материальные потребности  отличаются от духов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личать потребности разумные от ложных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отребност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ностные ориент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атериальное, духовно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2 прочит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аши способности – в вашей вла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о такое способности, воля, гениальность, характер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азывать волевые качества; черты характер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пособности челове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алант, гениальность, характер, воля, сила во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ить тезисный 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ловек и человечность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о такое человечность, правила и нормы морал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казывать отношение к поступкам людей, к своим поступка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раль, нормы морали, нравы, человеч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23 выполнить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ловек и культур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о включает в себя понятие культура, как становятся культурными людьми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 основные культурные качества чело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ульту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Ценности культу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ь сооб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ловек познаёт ми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ак познать самого себя, из чего слагается «образ Я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характеризовать особенности основных видов позн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знание человеком мира и себя. Ощущение, восприятие, понятие, суждение, умозаключение, истина, самоанализ, самооценка, «образ 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Вечные вопрос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знаки, характеризующие человека как индивидуальность, лич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водить примеры; аргументировать отв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елове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мысл жизн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дивид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дивидуа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32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бщение по теме: «Что такое человек?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термины, понят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водить примеры; аргументировать отв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гадать кроссворд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u w:val="single"/>
                <w:lang w:eastAsia="en-US"/>
              </w:rPr>
              <w:t>Человек и природа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рода, общество, человек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чём выражается связь природы и общества; смысл понятия «ноосфера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основывать невозможность существования человечества вне естественной природной среды обита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ирода, биосфера, естественная среда обитания, ноосфе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7 прочит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У роковой черты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причины ухудшения экологической обстановки, проявления экологического кризиса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устанавливать причинно-следственные связи процессов и явлений приводящие к нарушению эколог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Экологический кризис, Красная книга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езотходные технологии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ологическое равновесие, деградация биосферы, экологический порядо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35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рирода под охраной закона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а и обязанности граждан в области экологической безопасности и охраны природы предусмотренные в основном законе страны – Конституции РФ; термины и поня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ологическое пра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ологические права и обязан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ъекты природоохранной деятельнос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ологическая экспертиз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ветственность за экологические правонаруш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ормирование качества окружающей сред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она чрезвычайной экологической ситуаци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Зона экологического бедств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обо охраняемые природные террито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ить тезисный план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бщение по теме: «Человек и природ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</w:t>
            </w: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термины и понят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водить примеры; аргументировать отве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по карточкам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u w:val="single"/>
                <w:lang w:eastAsia="en-US"/>
              </w:rPr>
              <w:t>Человек среди людей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ежличностные отнош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собенности межличностных отношений; как добиться взаимопонимание между людьми; отличии деловых отношений от личных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личать деловые и личные отнош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жличностные  отнош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импа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Антипати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ношения дело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тношения личн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Знакомство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иятель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варищ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Радости и сложности общ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лагаемые культуры общения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зрешать и предотвращать возможные конфлик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жличностные конфликт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фликтная ситу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тратегия поведе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13 прочит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.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Малая групп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знаки деления малых групп; роль лидера в малой групп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авать вывод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еловек в групп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рупповые н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рупповые сан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рупповой эго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нформиз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55 выполнить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Бесценный дружеский сою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личительные особенности дружбы от других видов межличностных отношени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ъяснять, что истинная дружба несовместима с эгоизмом, себялюбием и своекорыст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ружба как межличностное отнош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рупповая солидар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записи в тет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«Самое утреннее из чувств».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елать выводы о многообразии проявлений любв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64 выполнить зада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сихологический климат в семье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 роли семьи в обществе, о основных функциях семьи; от чего зависит психологический климат в семье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ставлять собственное толкование понятия «семейный долг»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емь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сихологический клима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Семейный долг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бщение по теме: «Человек среди людей»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задания по карточкам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u w:val="single"/>
                <w:lang w:eastAsia="en-US"/>
              </w:rPr>
              <w:t>Человек в обществе.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ловек и обще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начение научного понятия «общество2; общественные отношения: сферы жизнедеятельности люде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 xml:space="preserve">Уме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высказывать свои мн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е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овные сферы жизни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грарное, индустриальное, постиндустриальное обще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циальные нор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щественные отнош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т хозяйства Робинзона к экономике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чем  суть НТП и НТР, как они связаны между собой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льзоваться дополнительным материалом (газеты, журналы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оном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олог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учно-техническая револю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учно-технический прогр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абочая сила человека, предметы труда 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редства труд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ноу-ха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85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ловек в мире экономических отношений.</w:t>
            </w: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характерные черты рыночной эконом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азывать признаки рыночной экономи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ономическ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ыночная экономика, рын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акторы произво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куренция, спрос, предлож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ономические благ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Ресурсы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авновесная це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Деньг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.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осударство и экономи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 необходимости сбора налогов государством; механизм воздействия государства на экономику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водить пример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кономические задачи государ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сударственный бюдж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логовая систем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сударственный дол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алог, прямой налог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блиг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22 прочит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циальная сфера жизни обществ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чём выражается социальное неравенство; причины социальных конфликтов4 что определяет статус человека в обществе; понятие «социальная роль»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характеризовать социальную структуру современного обществ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циальное неравенство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циальный статус и роль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циальный конфлик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01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Нации и межнациональные отношения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отношение понятий «нация», «этнос»; о опасности межнациональных конфликтов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анализировать национальные противоречия в разных странах мира в настоящее врем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Этнос, нация, националь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ультура межнациональных отношени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лемя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Народност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.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вязь поколени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а ребён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ъяснять проблемы «отцов и детей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а ребён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ко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озрастная когорт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вен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записи в тетрад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Политика и политическая жизн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начение слова «политика»; роль политики в жизни общества; сферы политики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ъяснять политические события последнего време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лит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литическая в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литическая парт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ногопартийно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литическая орган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Оппозици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26 прочит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Гражданин и государ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знаки государственного устройства; суверенитет государства; отличия парламентской республики от президентской; типы политических режимов.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сказывать свою точку зрения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сударство, суверените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нарх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спублик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нитарное госуда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Федеративное государ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вторитар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оталитаризм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мократия Гражданств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Культура. Наука. Искусство.</w:t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акая культура относится к материальной, а какая к духовной; в чём сходства и различи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ираясь на сведения из курсов истории и литературы устанавливать связь искусства с общественной обстановк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ультура. Наука. Искусство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Художественный обра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ь сообщение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.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Человек и выбор жизненного пу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типы профессий; фазы становления личн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пределяться в выборе профессиональной направленност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ыбор жизненного пут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Адапт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дивидуализ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Интегра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28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Современный мир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знообразие современного мира; глобальные проблемы человечества; демографическая проблема; техногенные катастрофы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водить примеры, высказывать своё отнош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лобальные пробл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емографический кризи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ехногенная катастроф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29 прочитат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>Обобщение по теме: «Человек в обществе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пособен ли человек творить себя.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сказывать свои мысл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гадать кроссворд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.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Обобщение изученного «Человек. Прир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Calibri" w:cs="Times New Roman"/>
                <w:b/>
                <w:b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u w:val="single"/>
                <w:lang w:eastAsia="en-US"/>
              </w:rPr>
              <w:t>Общество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заданно</w:t>
            </w:r>
          </w:p>
        </w:tc>
      </w:tr>
      <w:tr>
        <w:trPr/>
        <w:tc>
          <w:tcPr>
            <w:tcW w:w="15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34 часа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  <w:t>Приложение к приказу от 31.08.2016 №134</w:t>
      </w:r>
    </w:p>
    <w:p>
      <w:pPr>
        <w:pStyle w:val="Normal"/>
        <w:spacing w:before="0" w:after="0"/>
        <w:jc w:val="right"/>
        <w:rPr>
          <w:rFonts w:ascii="Times New Roman" w:hAnsi="Times New Roman" w:eastAsia="Calibri" w:cs="Times New Roman"/>
          <w:b/>
          <w:b/>
          <w:i/>
          <w:i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i/>
          <w:sz w:val="20"/>
          <w:szCs w:val="20"/>
          <w:lang w:eastAsia="en-US"/>
        </w:rPr>
      </w:r>
    </w:p>
    <w:p>
      <w:pPr>
        <w:pStyle w:val="Normal"/>
        <w:spacing w:before="0" w:after="0"/>
        <w:jc w:val="center"/>
        <w:rPr/>
      </w:pPr>
      <w:r>
        <w:rPr/>
        <w:t>Календарно-тематическое планирование по обществознанию в 9 специальном (коррекционном) классе 8 вида</w:t>
      </w:r>
    </w:p>
    <w:tbl>
      <w:tblPr>
        <w:tblW w:w="256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276"/>
        <w:gridCol w:w="1417"/>
        <w:gridCol w:w="3686"/>
        <w:gridCol w:w="3685"/>
        <w:gridCol w:w="2693"/>
        <w:gridCol w:w="1701"/>
        <w:gridCol w:w="1701"/>
        <w:gridCol w:w="1701"/>
        <w:gridCol w:w="1701"/>
        <w:gridCol w:w="1701"/>
        <w:gridCol w:w="1701"/>
        <w:gridCol w:w="1701"/>
      </w:tblGrid>
      <w:tr>
        <w:trPr>
          <w:trHeight w:val="150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Тема урока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язательный минимум знаний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сновные понят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Примечание 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</w:tr>
      <w:tr>
        <w:trPr>
          <w:trHeight w:val="120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Коррекция 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lang w:eastAsia="en-US"/>
              </w:rPr>
              <w:t xml:space="preserve">Повторение </w:t>
            </w:r>
            <w:r>
              <w:rPr>
                <w:rFonts w:eastAsia="Calibri" w:cs="Times New Roman" w:ascii="Times New Roman" w:hAnsi="Times New Roman"/>
                <w:lang w:eastAsia="en-US"/>
              </w:rPr>
              <w:t>(цель: актуализация знаний, полученных учащимися в первый год обучения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записи в тетрад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265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u w:val="single"/>
                <w:lang w:eastAsia="en-US"/>
              </w:rPr>
              <w:t>Гражданин. Государство. Право.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b/>
                <w:b/>
                <w:sz w:val="28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u w:val="single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.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о и его роль в жизни общества; почему закон является нормативным актом высшей юридической сил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равнивать характеристики позитивного и естественного права: в чем сходство и различие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Гражданин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граждан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государ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социальные нормы;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Право, правовой (нормативный) акт, нормы права, система права, частное и публичное  право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3 ответить на вопрос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2 прочитать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09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оль права  в жизни человека, общества, государ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вая ответственно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знаки правонарушения и его виды; виды юридической ответствен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авать нравственную правовую оценку поведения людей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Правонару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-проступ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преступление</w:t>
              <w:br/>
              <w:t>- юридическая ответствен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ить тезисный план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вое государство: право выше вла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одержание признаков правового государства; идею правового устройства государства, идею возвышения права над властью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анализировать содержание и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осударство, власть, право, политический режим, демократия, разделение властей, правовое государство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изнаки (принципы) правового государства, права и свободы человека</w:t>
            </w: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т.23 выполнить задани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ражданское общество и государст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зличие понятий «Общество»; и  «Гражданское общество»; признаки   гражданского общества; различие между государственным управлением и местным самоуправление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анализировать содержание и отвечать на вопрос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ражданское общество; местное самоуправление; муниципальная собственность; территориальное общественное самоуправл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ь сообщени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ституция  Ро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на какой ценностной основе строится конституция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 опираясь на текст конституции Российской Федерации ,кратко объяснить, как организована власть в  Росс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ституция, ценности, закон, право, естественные неотъемлемые права человека, разделение властей. Политический экстремиз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 термин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овы конституционного строя Росси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формы правления, государственное устройство и политический режим в России; принципы конституционного строя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ценивать значение принципов конституционного строя Росси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онституция, конституционный строй, государство, федерация, гражданство, права челове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32 ответить на вопрос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7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сновы статуса человека и гражданин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убъект федераци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гадать кроссворд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Обобщающий урок по теме: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«Гражданин. Государство. Право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оверить уровень подготовки учащихся по теме: «Гражданин. Государство. Право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задания по карточкам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u w:val="single"/>
                <w:lang w:eastAsia="en-US"/>
              </w:rPr>
              <w:t>Права человека и гражданина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ражданин- человек свободный и ответственный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а и свободы человека и гражданина Росс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авать обобщённый портрет гражданина: определять сущность, главные чер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ражданин, право, права человека, ответственность, Конститу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7 прочитать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,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сеобщая Декларация прав человека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главную мысль Декларации, документы, послужившие основой для разработки Деклар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характеризовать и доказывать, что в основе классификации прав человека лежит мера свобод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раво, права человека, Декларац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35 ответить на вопрос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5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ждународное гуманитарное пра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 xml:space="preserve">Знать: 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особенности и значение международного гуманитарного пра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ъяснять значение международного прав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еждународное гуманитарное право, жертвы войны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ооружённый конфликт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Военные преступ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оставить тезисный план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8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2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астная  жизнь гражданина.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тличия жизни гражданина от публично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аргументировать свои ответ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Частная жиз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частное пра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публичная жизнь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-публичное право,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гражданский кодекс.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Задание по карточкам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577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Публичная  жизнь гражданина 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,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уд и трудовое пра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о означает право на труд; права и обязанности трудового догово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ражать собственное отношение к труд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Труд; трудовые отношения, трудовой договор, коллективный договор, дисциплина труд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3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6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бствен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иды имущественных отношений регулируемых гражданским правом; сущность предприниматель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аргументировать свои ответы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бственность, имущественные отношения, предпринимательство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ражданское пра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говор, купля-продажа, аренда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13 прочита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55 выполнить задани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802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едпринимательство  и гражданское право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уховная жизн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мысл и значение права на свободу убеждений, мысли, слова, сове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авать обобщенную характеристику духовно богатого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 на свободу мысли, слова, убеждений, человеческое достоинство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Убежде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записи в тетради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,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вобода совест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о такое религиозное верование; в чем сила религ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аргументировать отв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вобода сове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елигиозное верован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64 выполнить задани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емейное пра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чем сущность, цели и принципы семейного права; условия вступления в брак; родительские права; права и обязанности ребен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сказывать свои мнения; аргументировать ответ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емейное право, права ребенк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Брач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машнее строительств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как закон защищает права потребител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ссчитывать свой семейный бюдже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е, семейное потребление; потребитель, права потребителя, семейный бюдже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машние хозяйство, досу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полнить задания по карточкам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циальные  права человека.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u w:val="single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u w:val="single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ава человека, относящиеся к социальным правам; роль государства в обеспечении экономических и социальных условий жизни людей; кто имеет право на социальное обеспеч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Социальное государство, социальные права, социальное обеспечение. Приватизация жилья, медицинское страхование, социальное пособие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,0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литические права свободы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о дает человеку свобода собраний, какое значение имеют политические права и свободы для человека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объяснять, почему свобода слова, собраний, ассоциаций признается условием нормального развития человека и обще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-Свобода собраний; свобода ассоциаций, свобода сло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Цензура,  гласно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85 ответить на вопрос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6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раво на образование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 чем различие между основным и полным общим средним образованием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разование, культурные ценности, самообразование. Общее и профессиональное образование, гуманизация образова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3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Обобщающий урок по теме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Права человека и гражданина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>Цел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оверить уровень подготовки учащихся по теме: «права человека и гражданина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22 прочитать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u w:val="single"/>
                <w:lang w:eastAsia="en-US"/>
              </w:rPr>
              <w:t>Личность и морал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01 ответить на вопросы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0,0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ь и личный выбор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очему стыд и правда- ценности особые, уникальны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сказывать свое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еловек, личность. Ценности. Моральный выбор, совесть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03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Что такое мораль?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ачем человеку нужна мораль; что изучает этика; что представляет собой моральный идеал., чему учит морал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доказывать, что моральные ценности и идеалы очень близ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>давать моральную оценку действиям своим, друзьям.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раль; нравственность; нормы морали; гуманизм; «золотое правило нравственности»; моральная ответственно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равы; принципы морали; моральный идеал; общечеловеческие (абсолютные) духовные ценност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Личность. Морал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Общественное мнение, духовные убеждения личности, совесть.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рочитать записи в тетрад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26 прочитать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1725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0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Роль морали в жизни человека и обществ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7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бро и зло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значения понятия «добро»,  «зло»; критерии морального повед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приводить пример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Гуманизм, мораль, этика, добро, зл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ыучить термин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4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Долг и совесть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о такое дол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различать долг общественный и долг мораль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раль, совесть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ральный дол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готовить сообщение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1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равственные основы брака и семьи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что служит моральной основой бра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сказывать мн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Мораль, любовь, семья, семейный долг, брак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.128 ответить на вопросы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2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равственная культу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Зна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способен ли человек творить себ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Times New Roman" w:ascii="Times New Roman" w:hAnsi="Times New Roman"/>
                <w:i/>
                <w:sz w:val="20"/>
                <w:szCs w:val="20"/>
                <w:lang w:eastAsia="en-US"/>
              </w:rPr>
              <w:t>Уметь:</w:t>
            </w: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 высказывать свое мн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Культура, культура внешняя и внутренняя, духовн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Нравственная культур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.29 прочитать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3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29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Повторение з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u w:val="single"/>
                <w:lang w:eastAsia="en-US"/>
              </w:rPr>
              <w:t xml:space="preserve">Обобщающий урок по теме: </w:t>
            </w:r>
            <w:r>
              <w:rPr>
                <w:rFonts w:eastAsia="Calibri" w:cs="Times New Roman" w:ascii="Times New Roman" w:hAnsi="Times New Roman"/>
                <w:b/>
                <w:sz w:val="20"/>
                <w:szCs w:val="20"/>
                <w:lang w:eastAsia="en-US"/>
              </w:rPr>
              <w:t>«Гражданин. Право. Мораль»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Разгадать кроссворд</w:t>
            </w:r>
          </w:p>
        </w:tc>
        <w:tc>
          <w:tcPr>
            <w:tcW w:w="10206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154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en-US"/>
              </w:rPr>
              <w:t xml:space="preserve">   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ТОГО: 34 ча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Не заданно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spacing w:before="0" w:after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65535"/>
      <w:numFmt w:val="bullet"/>
      <w:lvlText w:val="—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18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Без интервала Знак"/>
    <w:qFormat/>
    <w:rPr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8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 CYR" w:hAnsi="Times New Roman CYR" w:cs="Times New Roman CYR"/>
      <w:color w:val="000066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1:22:00Z</dcterms:created>
  <dc:creator>1</dc:creator>
  <dc:description/>
  <cp:keywords/>
  <dc:language>en-US</dc:language>
  <cp:lastModifiedBy>123</cp:lastModifiedBy>
  <cp:lastPrinted>2015-10-07T13:12:00Z</cp:lastPrinted>
  <dcterms:modified xsi:type="dcterms:W3CDTF">2016-09-19T04:08:00Z</dcterms:modified>
  <cp:revision>13</cp:revision>
  <dc:subject/>
  <dc:title/>
</cp:coreProperties>
</file>