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891159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окружающему миру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Окружающий мир» для 1-4 классов, разработанной Н.Ф.Виноградовой, Г.С.Калинов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а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бучения предмету «Окружающий мир» в начальной школе - представить в обобщенном виде культурный опыт человечества, систему его отношений природы и общества и на этой основе формировать у младшего школьника понимание общечеловеческих ценностей и конкретно социальный опыт, умение применять правило взаимодействия во всех сферах окружающего ми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личностного восприятия, эмоционального, оценочного отношения к миру природы и культуры в их единстве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экологической и духовно-нравственной культуры, патриотических чувств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требности участвовать в созидательной деятельности по умелому преобразованию природы и общественной жизн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 «Окружающий мир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готовит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образного поведения в окружающей природной и социальной среде. Поэтому данный курс наряду с другими предметами в начальной школе  играет значительную роль в развитии и воспитании лич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ущественная особенность курса состоит в том, что в нём заложена сожержательная основа для широкой реализации межпредметных связей всех дисциплин начальной школ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о на уроках различных предметных областей: физики, химии, биологии, географии и других дисциплин. 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две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едмета «Окружающий мир» в учебном план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66 часов для обязательного изучения окружающего мира  в 1 классе.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АОУ Тоболовская СОШ на преподавание окружающего мира во 1 классе отводится 2 часа в неделю (33 недели). Соответственно программа рассчитана на 66 учебных час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-16 ч.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-16ч.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-18ч.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- 16ч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циональный региональный компонент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абочей программе  национальное  региональное содержание как отдельный раздел не рассматривается, а входит в темы уроков окружающего мира, содержит экологическое и краеведческое  направления.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94"/>
        <w:gridCol w:w="7051"/>
        <w:gridCol w:w="38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вижения по школе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. Экскурсия по школе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отдых в семье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внешности, привычек, черт характера друга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на пекарню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, в котором мы живем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природы нашего края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чностные, метапредметные и предметные результаты обучения и усвоения содержание курса по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у «Окружающий мир»</w:t>
      </w:r>
    </w:p>
    <w:p>
      <w:pPr>
        <w:pStyle w:val="Style19"/>
        <w:jc w:val="both"/>
        <w:rPr/>
      </w:pPr>
      <w:r>
        <w:rPr>
          <w:rStyle w:val="FontStyle12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 xml:space="preserve">Личностными </w:t>
      </w:r>
      <w:r>
        <w:rPr>
          <w:rStyle w:val="FontStyle14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зучения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урса «Окружающий 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мир» являются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осознание себя членом общества и государства (россий</w:t>
        <w:softHyphen/>
        <w:t>ской идентичности),  чувство любви к родной стране, выражающееся в интересе к ее природе, культуре и желании участвовать в ее делах и событиях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осознание и принятие базовых общечеловеческих ценностей, сформированность  нравственных представлений и этических чувств; культура поведения и взаимоотношений с окружающими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становка на безопасный здоровый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раз жизни; 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ежедневную физическую культуру и закаливание.</w:t>
      </w:r>
    </w:p>
    <w:p>
      <w:pPr>
        <w:pStyle w:val="Style19"/>
        <w:jc w:val="both"/>
        <w:rPr/>
      </w:pPr>
      <w:r>
        <w:rPr>
          <w:rStyle w:val="FontStyle13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 xml:space="preserve">Метапредметными </w:t>
      </w:r>
      <w:r>
        <w:rPr>
          <w:rStyle w:val="FontStyle14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зучения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курса «Окружа</w:t>
        <w:softHyphen/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ющий мир»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являются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пособность регулировать собственную деятельность, направленную на познание окружающей действительности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и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внут</w:t>
        <w:softHyphen/>
        <w:t>реннего мира человека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способность осуществлять информационный поиск для выполнения учебных задач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сознание правил и норм взаимодействия со взрослыми и сверстниками в сообществах разного типа (класс,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школа,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семья, учреждение культуры и пр.)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Style19"/>
        <w:jc w:val="both"/>
        <w:rPr/>
      </w:pPr>
      <w:r>
        <w:rPr>
          <w:rStyle w:val="FontStyle12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 xml:space="preserve">Предметными </w:t>
      </w:r>
      <w:r>
        <w:rPr>
          <w:rStyle w:val="FontStyle14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зучения предмета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«Окружаю</w:t>
        <w:softHyphen/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щий мир» являются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природ</w:t>
        <w:softHyphen/>
        <w:t>ной и социальной действительности (в пределах изученного)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-научных и социальных дисциплин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Style19"/>
        <w:jc w:val="both"/>
        <w:rPr>
          <w:rStyle w:val="Font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тем учебного курса «Окружающий мир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3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663"/>
        <w:gridCol w:w="2299"/>
      </w:tblGrid>
      <w:tr>
        <w:trPr>
          <w:trHeight w:val="23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часов</w:t>
            </w:r>
          </w:p>
        </w:tc>
      </w:tr>
      <w:tr>
        <w:trPr>
          <w:trHeight w:val="32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- первоклассни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2" w:before="6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ы и твоё здоровье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2" w:before="6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ы и вещ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2" w:before="6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одная прир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2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одная стран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 час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Окружающий мир» в 1 классе</w:t>
      </w:r>
    </w:p>
    <w:p>
      <w:pPr>
        <w:pStyle w:val="Normal"/>
        <w:keepNext w:val="true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ведение. Что такое окружающий мир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 окружает удивительный мир: неживая и живая природа, объекты, сделанные руками человека, люд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ы – первоклассник - 10 ч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ы – первоклассник. Режим дня первоклассника. Определение времени по часам с точностью до часа. Домашний адрес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кола, школьные помещения: гардероб, класс, столовая, игровая, спортзал и др. Уважение к труду работников школы: учителя, воспитателя, уборщицы и др. Оказание посильной помощи взрослым: подготовка к уроку, уборка класса, дежурство в столовой и др. Правила поведения на уроке: подготовка рабочего места, правильная осанка, гигиена письма, внимательность, сдержанность, аккуратность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Ж: безопасная дорога от дома до школы. Улица (дорога): тротуар, обочина, проезжая часть, мостовая. Правила пользования транспортом. Дорожные знаки: «Пешеходный переход», «Подземный пешеходный переход», «Железнодорожный переезд», «Велосипедная дорожка», «Велосипедное движение запрещено» и др. Светофор. Правила поведения на дорогах и улицах, во дворах домов и на игровых площадках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вои новые друзья. Кого называют друзьями. Коллективные игры и тру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дружбы: справедливо распределять роли в игре, поручения в работе, правильно оценивать деятельность сверстника и свою, радоваться успехам друзей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ы и твоё здоровье - 5 ч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бота о своем здоровье и хорошем настроении. Гигиена зубов, ротовой полости, кожи. Охрана органов чувств: зрения, слуха, обоняния и др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лнце, воздух, вода – факторы закаливания. Проветривание помещения. Утренняя гимнастика. Прогулки, игры на воздухе. Режим питания. Культура поведения за стол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ы и вещи - 2 ч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ы и вещи, которые тебя окружают. Труд людей, которые делают для нас одежду, обувь, книги и другие вещи. Профессии. Бережное отношение к вещам, уход за ни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Ж: правила пожарной безопасности. Правила обращения с бытовыми и газовыми приборами. Телефоны экстренных вызов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одная природа -32 ч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асота природы. Природа и творчество человека (поэзия, живопись, музыка). Природа и фантазия (поделки из природного материала, мини-сочинения о явлениях и объектах природы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зонные изменения в природе (характеристика времени года, сравнение разных сезонов; зависимость изменений в живой природе от состояния неживой). Растения пришкольного участка: название, внешний вид (4–5 растений). Растения сада и огорода: название, окраска, форма, размер, употребление в пищу (4–5 растений). Комнатные растения: название, внешний вид (3–4 растения). Условия роста (тепло, свет, вода). Уход за комнатными растения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ивотные вокруг нас: звери, насекомые, птицы и др. Домашние и дикие животные. Сезонная жизнь животных. Бережное отношение к растениям и животны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Ж: правила безопасного поведения на природе (опасные растения и животные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одная страна -17 ч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мья. Члены семьи. Труд, отдых в семье. Взаимоотношения членов семь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вание города (села), в котором мы живем. Главная улица (площадь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амятные места нашего города (села). Труд людей родного города (села), профессии (например, строитель, шахтер, тракторист, доярка и др.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шины,  помогающие  трудиться.  Труд  работников  магазина,  почты,  ателье,  библиотеки, музея  и  профессии  людей,  работающих  в них (продавец, библиотекарь, почтальон, музыкант, художник и др.). Уважение к труду люд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ссия. Москва. Красная площадь. Кремль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одное творчество: пение, танцы, сказки, игруш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Экскурсии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зонные экскурсии «Времена года»; в теплицу, парник, хозяйство по выращиванию цветов и т. п. (по выбору учителя с учетом местных возможностей). Экскурсии, знакомящие учащихся с различным трудом (по выбору учителя с учетом местных особенностей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актические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комнатными растениями и животными уголка природы, зарядка аквариума, террариум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К  – 7 час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с определением основных видов учебной деятельности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95"/>
        <w:gridCol w:w="922"/>
        <w:gridCol w:w="4920"/>
        <w:gridCol w:w="4536"/>
        <w:gridCol w:w="19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- первоклассни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имся с одноклассниками. Рассказываем о себе: кто я (он, она), чем я (он, она) люблю (любит) заниматься, чем особенно интересуюсь (интересуется). Развитие речи: составление описательного рассказа по картинкам. Какие помещения есть в школе? Для чего они предназначаются? Первоклассник должен знать и соблюдать правила поведения в шк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евая разминка. «Закончи предложение». Работа с иллюстративным материалом и беседа «Что нас окружает» (фото природных явлений, знаменитых архитектурных сооружений (шедевров мировой архитектуры), портретов великих людей). Задания на классификацию «Объединим предметы в группы», дидактическая игра «Назовём объекты». Выполнение заданий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евая разминка. «Назови, кто (что) где находит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«Варежки». Рассказывание «Расскажу вам о себе». Работа с иллюстративным материалом: «Придумаем детям имена», «Кто чем занимается». Логическое упражнение на сравнение: «Сравним портреты двух девочек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евая разминка. Игра «Кто быстрее назовёт школьные помещения». Рассказывание: «Познакомимся: расскажу вам о себе». Работа с текстом стихотворения «Первоклассник». Упражнения: как правильно вставать и садиться в классе, как вести себя в столовой, раздевалке. Работа с текстом стихотворения «Первый урок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ё здоровь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вои помощники — органы чувств. Правила гигиены. О режиме дня. Правила закаливания. Какая пища полезна. Как правильно питатьс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чевая разминка. «Расскажи о своём друге», «Идём в гости», «Сказка о старых вещах». Беседа с использованием литературного материала. Обсуждение воображаемой ситуации «Подарок». Упражнение «Письмо заболевшему другу»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ве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акое семья? Моя семья: её члены, их труд, семейные обязанности. Чем любят заниматься члены семьи в свободное время. Досуг. Хозяйственный труд в сем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я: характеристика основных признаков времени года. Установление зависимости между изменениями в неживой и живой природе. Описание растений пришкольного участка (уголка природы): название, особенности внешнего вида. Опыты по установлению условий жизни растения (свет, тепло, вода, уход). Характеристика животных разных классов: название, особенности внешнего вида. Различение: домашние, дикие животные. Моделирование ситуаций безопасного обращения с растениями и животными, правил ухода за ними. Трудовая деятельность в классном уголке прир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. Октябрь. Ноябрь. Декабрь. Январь. Февраль. Март. Апрель. Май. Сад. Огород. Сезонные изменения в природе. Растения и животные вокруг нас. Птицы и звери  в разные сезоны. Ты пешеход. Красная книга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я: характеристика основных признаков времени года. Установление зависимости между изменениями в неживой и живой природе. Описание растений пришкольного участка (уголка природы): название, особенности внешнего вида. Опыты по установлению условий жизни растения (свет, тепло, вода, уход). Характеристика животных разных классов: название, особенности внешнего вида. Различение: домашние, дикие животные. Моделирование ситуаций безопасного обращения с растениями и животными, правил ухода за ними. Трудовая деятельность в классном уголке прир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леб — главное богатство людей. Домашние и дикие животные. Как заботиться о домашних животных. Труд людей родного города (села). Профессии людей. Сезонные работы. Различные виды транспорта. Россия — страна, которая открыла миру космос. Родной город (село). Россия, Москва. Символика России: гимн, флаг, герб. Разнообразие и богатство природы России. Описание зданий разных функциональных назначений: учреждение, жилой дом городского и сельского типа. Какие правила нужно знать, чтобы по дороге в школу не попасть в беду? Права и обязанности граждан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 особенностей жизни семьи: члены семьи, труд и отдых в семье. Речевая разминка. Рассказывание: «Семья Миши» (по рисункам) и «Моя семья». «Люблю ли я кукольный театр?». Работа с текстом стихотворений «Простое слово», «Бабушка». Дидактическая игра «Узнай сказку по иллюстрации». Ролевая игра (на выбранную детьми тему). Дифференцированная работа: чтение и обсуждение текста. Наблюдения общественных событий и труда людей родного города (села). Характеристика профессий людей, занятых на производстве, в сельском хозяйстве, учреждениях культуры и быта. Речевая разминка. Описание натуральных объектов. Дидактическая игра с иллюстративным материалом. Словесная дидактическая игра «Угадай, кто я». Создание плаката «Транспорт», практическая работа «Огород на окне», «Цветник нашего класса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ебно-методическое, материально-техническое обеспечение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Таблицы.</w:t>
      </w:r>
      <w:r>
        <w:rPr>
          <w:rFonts w:cs="Times New Roman" w:ascii="Times New Roman" w:hAnsi="Times New Roman"/>
          <w:sz w:val="24"/>
          <w:szCs w:val="24"/>
        </w:rPr>
        <w:t xml:space="preserve"> Растения и животный мир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Карта полушари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Иллюстрации с изображением растений, животных</w:t>
      </w:r>
      <w:r>
        <w:rPr>
          <w:rFonts w:eastAsia="Calibri"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е пособия: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«Времена года» и др.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России, Тюменской область, Ишимского района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заданиям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курса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Окружающий мир» учащиеся 1класса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етут чувство гордости за свою Родину, российский народ и его историю;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Человек и природа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 изученные объекты и явления живой и неживой природ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описывать на основе предложенного плана изученные </w:t>
      </w:r>
      <w:r>
        <w:rPr>
          <w:rFonts w:cs="Times New Roman" w:ascii="Times New Roman" w:hAnsi="Times New Roman"/>
          <w:sz w:val="24"/>
          <w:szCs w:val="24"/>
        </w:rPr>
        <w:t>объекты и явления живой и неживой природы, выделять их существенные призна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несложные наблюдения в окружающей среде и ставить опыты, используя простейшее лабораторное оборудование и измерительные прибор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обнаруживать простейшие взаимосвязи между живой и </w:t>
      </w:r>
      <w:r>
        <w:rPr>
          <w:rFonts w:cs="Times New Roman" w:ascii="Times New Roman" w:hAnsi="Times New Roman"/>
          <w:sz w:val="24"/>
          <w:szCs w:val="24"/>
        </w:rPr>
        <w:t>неживой природой, взаимосвязи в живой природе; использовать их для объяснения необходимости бережного отношения к природе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осознавать ценность природы и необходимость нести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ответственность за её сохранение, соблюдать правила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-пользоваться простыми навыками самоконтроля са</w:t>
      </w:r>
      <w:r>
        <w:rPr>
          <w:rFonts w:cs="Times New Roman" w:ascii="Times New Roman" w:hAnsi="Times New Roman"/>
          <w:i/>
          <w:sz w:val="24"/>
          <w:szCs w:val="24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выполнять правила безопасного поведения в доме, на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улице, природной среде, оказывать первую помощь при </w:t>
      </w:r>
      <w:r>
        <w:rPr>
          <w:rFonts w:cs="Times New Roman" w:ascii="Times New Roman" w:hAnsi="Times New Roman"/>
          <w:i/>
          <w:sz w:val="24"/>
          <w:szCs w:val="24"/>
        </w:rPr>
        <w:t>несложных несчастных случая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-планировать, контролировать и оценивать учебные </w:t>
      </w:r>
      <w:r>
        <w:rPr>
          <w:rFonts w:cs="Times New Roman" w:ascii="Times New Roman" w:hAnsi="Times New Roman"/>
          <w:i/>
          <w:sz w:val="24"/>
          <w:szCs w:val="24"/>
        </w:rPr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Человек и общество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знавать государственную символику Российской Феде</w:t>
      </w:r>
      <w:r>
        <w:rPr>
          <w:rFonts w:cs="Times New Roman" w:ascii="Times New Roman" w:hAnsi="Times New Roman"/>
          <w:spacing w:val="2"/>
          <w:sz w:val="24"/>
          <w:szCs w:val="24"/>
        </w:rPr>
        <w:t>рации и своего региона; описывать достопримечательности родного края; находить на карте мира Россий</w:t>
      </w:r>
      <w:r>
        <w:rPr>
          <w:rFonts w:cs="Times New Roman" w:ascii="Times New Roman" w:hAnsi="Times New Roman"/>
          <w:sz w:val="24"/>
          <w:szCs w:val="24"/>
        </w:rPr>
        <w:t>скую Федерацию, на карте России Москв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оценивать характер взаимоотношений людей в различ</w:t>
      </w:r>
      <w:r>
        <w:rPr>
          <w:rFonts w:cs="Times New Roman" w:ascii="Times New Roman" w:hAnsi="Times New Roman"/>
          <w:sz w:val="24"/>
          <w:szCs w:val="24"/>
        </w:rPr>
        <w:t xml:space="preserve">ных социальных группах (семья, группа сверстников, этнос), </w:t>
      </w:r>
      <w:r>
        <w:rPr>
          <w:rFonts w:cs="Times New Roman" w:ascii="Times New Roman" w:hAnsi="Times New Roman"/>
          <w:spacing w:val="2"/>
          <w:sz w:val="24"/>
          <w:szCs w:val="24"/>
        </w:rPr>
        <w:t>в том числе с позиции развития этических чувств, добро</w:t>
      </w:r>
      <w:r>
        <w:rPr>
          <w:rFonts w:cs="Times New Roman" w:ascii="Times New Roman" w:hAnsi="Times New Roman"/>
          <w:sz w:val="24"/>
          <w:szCs w:val="24"/>
        </w:rPr>
        <w:t>желательности и эмоционально нравственной отзывчивости, понимания чувств других людей и сопереживания им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-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rFonts w:cs="Times New Roman" w:ascii="Times New Roman" w:hAnsi="Times New Roman"/>
          <w:i/>
          <w:sz w:val="24"/>
          <w:szCs w:val="24"/>
        </w:rPr>
        <w:t xml:space="preserve">тивной деятельности в информационной образовательной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сред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-определять общую цель в совмест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1320</wp:posOffset>
                </wp:positionH>
                <wp:positionV relativeFrom="paragraph">
                  <wp:posOffset>-201930</wp:posOffset>
                </wp:positionV>
                <wp:extent cx="2999740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к приказу от 31.08.16 № 1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74.95pt;mso-wrap-distance-left:9.05pt;mso-wrap-distance-right:9.05pt;mso-wrap-distance-top:0pt;mso-wrap-distance-bottom:0pt;margin-top:-15.9pt;mso-position-vertical-relative:text;margin-left:531.6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 к приказу от 31.08.16 № 13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окружающему миру в 1  кла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6-2017 учебный год.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итель: Сивкова Л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  <w:t xml:space="preserve">  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3543"/>
        <w:gridCol w:w="993"/>
        <w:gridCol w:w="4536"/>
        <w:gridCol w:w="4961"/>
      </w:tblGrid>
      <w:tr>
        <w:trPr>
          <w:trHeight w:val="535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left="22" w:right="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   результаты</w:t>
            </w:r>
          </w:p>
        </w:tc>
      </w:tr>
      <w:tr>
        <w:trPr>
          <w:trHeight w:val="31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с окр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ает у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ите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и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НРК  Правила движения по школ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Назы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ъекты окр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жающего мира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Анализ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окружаю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щего мира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лассифиц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окружаю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щего мира по разным ос</w:t>
              <w:softHyphen/>
              <w:t xml:space="preserve">нованиям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Отвеч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просы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Узнает и назы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ъ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кты окружающего мира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Классифицир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ъек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по заданному кр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ию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Стро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чевое высказывание на основ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водящих вопросов у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ля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Нах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шибки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ъявленной посл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ательности.</w:t>
            </w:r>
          </w:p>
        </w:tc>
      </w:tr>
      <w:tr>
        <w:trPr>
          <w:trHeight w:val="1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ава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зна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имс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Конструиру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гровые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ебные ситуации,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рывающие правила п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ения на уроке.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Реализо-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 xml:space="preserve">выв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 процессе пар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боты правила совм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й деятельности.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Отве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чае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 вопросы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Воспроизводи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вое пол</w:t>
              <w:softHyphen/>
              <w:t xml:space="preserve">ное имя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Рассказывает 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ебе по образцу(или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лану)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</w:t>
              <w:softHyphen/>
              <w:t xml:space="preserve">ные элементы рассказа о себе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б</w:t>
              <w:softHyphen/>
              <w:t>ные действия в совмест</w:t>
              <w:softHyphen/>
              <w:t xml:space="preserve">ной деятельности (парн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).</w:t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Старто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вая диаг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ностиче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ская ра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бо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стую инс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цию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деятельность, сле</w:t>
              <w:softHyphen/>
              <w:t xml:space="preserve">дуя инструкции учителя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дания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рядку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вет из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оженных вариантов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стую ин</w:t>
              <w:softHyphen/>
              <w:t>струкцию под руко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ством учителя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ъ</w:t>
              <w:softHyphen/>
              <w:t xml:space="preserve">я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имею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щиеся об окружающе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ире.</w:t>
            </w:r>
          </w:p>
        </w:tc>
      </w:tr>
      <w:tr>
        <w:trPr>
          <w:trHeight w:val="20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1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школьн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НРК Домашний адрес. Экскурсия по школ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Описыва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значение различных школьных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ещений.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Конструиру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гровые и учебные ситу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ии, раскрывающие пра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вила поведения на уроке. Реализует в процессе парной работы правила совместной деятельност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осн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ых помещениях школ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х местоположении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екотор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кольные помещ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Рассказывает о предна</w:t>
              <w:softHyphen/>
              <w:t>значении основных школьных помещений. Понимает пространст</w:t>
              <w:softHyphen/>
              <w:t>венные отношения «за», «около», «перед», «ря</w:t>
              <w:softHyphen/>
              <w:t>дом», «слева», «справа», «под». Воспроизводит свое полное имя.</w:t>
            </w:r>
          </w:p>
        </w:tc>
      </w:tr>
      <w:tr>
        <w:trPr>
          <w:trHeight w:val="25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1"/>
                <w:sz w:val="24"/>
                <w:szCs w:val="24"/>
              </w:rPr>
              <w:t>Правила поведения в школ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Конструирует игровые и учебные ситуации, рас</w:t>
              <w:softHyphen/>
              <w:t>крывающие правила по</w:t>
              <w:softHyphen/>
              <w:t>ведения на уроке. Реали</w:t>
              <w:softHyphen/>
              <w:t>зует в процессе парной работы правила совмест</w:t>
              <w:softHyphen/>
              <w:t>ной деятельности. Связно рассказывает о прави</w:t>
              <w:softHyphen/>
              <w:t>лах поведения в школе (по вопросам учителя). Задает вопросы по изу</w:t>
              <w:softHyphen/>
              <w:t>чаемой теме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Ориентируется в основ</w:t>
              <w:softHyphen/>
              <w:t>ных помещениях школы, их местоположении. На</w:t>
              <w:softHyphen/>
              <w:t>ходит ошибки в предъяв</w:t>
              <w:softHyphen/>
              <w:t>ленной последовательно</w:t>
              <w:softHyphen/>
              <w:t>сти. Воспроизводит свое полное имя. Различает основные нравственно-этические понятия. Знает правила поведения в школе: как правильно вставать и садиться в клас</w:t>
              <w:softHyphen/>
              <w:t>се, как вести себя в столо</w:t>
              <w:softHyphen/>
              <w:t>вой, в раздевалке. Со</w:t>
              <w:softHyphen/>
              <w:t>ставляет рассказ о себе в статусе ученика школы.</w:t>
            </w:r>
          </w:p>
        </w:tc>
      </w:tr>
      <w:tr>
        <w:trPr>
          <w:trHeight w:val="25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1"/>
                <w:sz w:val="24"/>
                <w:szCs w:val="24"/>
              </w:rPr>
              <w:t>Сентябрь -перв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1"/>
                <w:sz w:val="24"/>
                <w:szCs w:val="24"/>
              </w:rPr>
              <w:t>месяц осен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Рассуждает на заданную тему. Отвечает на во</w:t>
              <w:softHyphen/>
              <w:t>просы. Самостоятельно формулирует вопросы по теме. Оценивает работу по предложенным учите</w:t>
              <w:softHyphen/>
              <w:t>лем критерия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Определяет последова</w:t>
              <w:softHyphen/>
              <w:t>тельность времен года (начиная с любого). Крат</w:t>
              <w:softHyphen/>
              <w:t>ко характеризует сезон</w:t>
              <w:softHyphen/>
              <w:t>ные изменения. Устанав</w:t>
              <w:softHyphen/>
              <w:t>ливает зависимости ме</w:t>
              <w:softHyphen/>
              <w:t>жду явлениями неживой и живой природы. Рас</w:t>
              <w:softHyphen/>
              <w:t>сматривает различные деревья (цвет листьев, их форма), сравнивает внешний вид разных де</w:t>
              <w:softHyphen/>
              <w:t>ревьев. Наблюдает за птицами. Называет не</w:t>
              <w:softHyphen/>
              <w:t>сколько деревьев и кус</w:t>
              <w:softHyphen/>
              <w:t>тар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08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то на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ень по</w:t>
              <w:softHyphen/>
              <w:t>дари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 xml:space="preserve">Описыв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езонные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енения в природе.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Созда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ссказ о я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иях и объектах природы.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Определя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след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льность времен год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(начиная с любого)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ходит ошибки в предъ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явленной последов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Называ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иметы осени.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Работа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 коллекция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аров осени с использ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ем натуральных объ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ов.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Узнае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вощи, плод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 цветы по описанию.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Оп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сывае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(характеризует)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тдельных представителе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стительного и живот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ира. Кратко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характер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зуе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зонные измен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3543"/>
        <w:gridCol w:w="993"/>
        <w:gridCol w:w="4536"/>
        <w:gridCol w:w="4961"/>
      </w:tblGrid>
      <w:tr>
        <w:trPr>
          <w:trHeight w:val="25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рибная по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ами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вления полученной информации (моделиро</w:t>
              <w:softHyphen/>
              <w:t xml:space="preserve">вание, конструирование, рассуждение, описание)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Выдел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 группы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ний опасные для жизн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здоровья людей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сы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ешние призна</w:t>
              <w:softHyphen/>
              <w:t>ки раст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Нах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шибки в предъявленной посл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ательности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Сравнивает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и описы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неш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 грибов (подосиновик, лисички, белый, опята), плодов разных кустар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в и деревьев (орех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ябина, брусника, кали</w:t>
              <w:softHyphen/>
              <w:t xml:space="preserve">на)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ботает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абли</w:t>
              <w:softHyphen/>
              <w:t xml:space="preserve">цей и текстом учебника: календарь сбора грибов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Опис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характер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т) отдельных пред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ителей растительного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вотного мира.</w:t>
            </w:r>
          </w:p>
        </w:tc>
      </w:tr>
      <w:tr>
        <w:trPr>
          <w:trHeight w:val="28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емь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НРК Труд и отдых в семь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Примен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ля реш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ых и практ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 различные ум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нные операции (срав</w:t>
              <w:softHyphen/>
              <w:t>нение, обобщение, ана</w:t>
              <w:softHyphen/>
              <w:t xml:space="preserve">лиз, доказательства и др.)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ратко рассказыва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му «Что делаю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 ...».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Составляе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ольшой рассказ о сво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ье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Отве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сы,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формулиру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с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личитель</w:t>
              <w:softHyphen/>
              <w:t xml:space="preserve">ные особенности полного и короткого имен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</w:t>
              <w:softHyphen/>
              <w:t xml:space="preserve">произв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ое полное имя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</w:t>
              <w:softHyphen/>
              <w:t xml:space="preserve">ные нравственно-этические понятия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с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сказы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 семье, сво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имых занятиях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ставл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овес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ртрет членов семь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зей. Рассказывает 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емье по рисункам и 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ей семье по образцу. Способен получать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ацию по теме из до</w:t>
              <w:softHyphen/>
              <w:t xml:space="preserve">полнительных источни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стихотворений).</w:t>
            </w:r>
          </w:p>
        </w:tc>
      </w:tr>
      <w:tr>
        <w:trPr>
          <w:trHeight w:val="23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0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Любим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нят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ами 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анизации, планиро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 xml:space="preserve">вательской, творческой)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имает специфику каж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й из них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заимодей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ств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 участни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а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твеч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просы,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формулируе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прос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деятельности людей в разных учреждениях культуры и быта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иво</w:t>
              <w:softHyphen/>
              <w:t xml:space="preserve">дит пример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личных профессий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ссказыва</w:t>
              <w:softHyphen/>
              <w:t xml:space="preserve">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 семье, своих лю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ых занятиях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оставля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овесный портрет членов семьи, друзей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Назы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казку по 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 героя и по иллюстра</w:t>
              <w:softHyphen/>
              <w:t xml:space="preserve">ци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сска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данную тему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Участву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обсуждении.</w:t>
            </w:r>
          </w:p>
        </w:tc>
      </w:tr>
      <w:tr>
        <w:trPr>
          <w:trHeight w:val="20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ак из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ерна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училас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ул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и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ередает результа</w:t>
              <w:softHyphen/>
              <w:t xml:space="preserve">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учения объект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ружающего мира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п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с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тураль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ъекты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оту с иллюстративны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териало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деятельности людей в разных учреждениях культуры и быта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иво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т приме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фессий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Нах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шибки в предъявл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ледовательност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я «жи</w:t>
              <w:softHyphen/>
              <w:t xml:space="preserve">вая природа», «нежив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ирода», «изделия»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сколько видов хлебобулочных изделий.</w:t>
            </w:r>
          </w:p>
        </w:tc>
      </w:tr>
      <w:tr>
        <w:trPr>
          <w:trHeight w:val="2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ловек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омаш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ивотны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тодами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вления полученной информации (моделиро</w:t>
              <w:softHyphen/>
              <w:t xml:space="preserve">вание, конструирование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ссуждение, описание и др.)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Получ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цию при работе с иллю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тративным материалом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деятельности людей в разных учреждениях культуры и быт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Нах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шибки в предъявленной последо</w:t>
              <w:softHyphen/>
              <w:t xml:space="preserve">вательност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ные нравствен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этические понятия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Назы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сколько профес</w:t>
              <w:softHyphen/>
              <w:t xml:space="preserve">сий, связанных с уход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 животными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Назы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скольких домашних жи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тных. Выделяет основ</w:t>
              <w:softHyphen/>
              <w:t>ные признаки группы до</w:t>
              <w:softHyphen/>
              <w:t>машних животных. Пони</w:t>
              <w:softHyphen/>
              <w:t>мает правила создания загадок о животных. Со</w:t>
              <w:softHyphen/>
              <w:t>чиняет и загадывает загадки.</w:t>
            </w:r>
          </w:p>
        </w:tc>
      </w:tr>
      <w:tr>
        <w:trPr>
          <w:trHeight w:val="28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0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тябрь уж наступи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по</w:t>
              <w:softHyphen/>
              <w:t>лучения, анализа и обра</w:t>
              <w:softHyphen/>
              <w:t>ботки информации (обобщение, классифика</w:t>
              <w:softHyphen/>
              <w:t>ция, сериация, чтение). 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ределяет последова</w:t>
              <w:softHyphen/>
              <w:t>тельность времен года. Наблюдает за измене</w:t>
              <w:softHyphen/>
              <w:t>ниями, произошедшими в парке (лесу): окончанием листопада, цветом неба, птицами, которых можно встретить в парке (лесу). Описывает отдельных представителей расти</w:t>
              <w:softHyphen/>
              <w:t>тельного и животного ми</w:t>
              <w:softHyphen/>
              <w:t>ра. Различает перелетных и оседлых птиц. Создает мини-сочинения о явлени</w:t>
              <w:softHyphen/>
              <w:t>ях и объектах природы..</w:t>
            </w:r>
          </w:p>
        </w:tc>
      </w:tr>
      <w:tr>
        <w:trPr>
          <w:trHeight w:val="23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тицы осенью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рассуждением, описанием, повествова</w:t>
              <w:softHyphen/>
              <w:t>нием. Решает проблем</w:t>
              <w:softHyphen/>
              <w:t>ные задачи. Получает информацию из разных источников (из презента</w:t>
              <w:softHyphen/>
              <w:t>ции, иллюстративного материала и текста учеб</w:t>
              <w:softHyphen/>
              <w:t>ника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Кратко характеризует сезонные изменения. Устанавли</w:t>
              <w:softHyphen/>
              <w:t>вает зависимости между явлениями неживой и жи</w:t>
              <w:softHyphen/>
              <w:t>вой природы. Описывает объекты окружающего мира по плану. Различа</w:t>
              <w:softHyphen/>
              <w:t>ет животных по классам (без термина).</w:t>
            </w:r>
          </w:p>
        </w:tc>
      </w:tr>
      <w:tr>
        <w:trPr>
          <w:trHeight w:val="29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вления природ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вательской, творческой), понимает специфику ка</w:t>
              <w:softHyphen/>
              <w:t>ждой. Различает понятия «живая природа», «нежи</w:t>
              <w:softHyphen/>
              <w:t>вая природа», «изделия»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Кратко характеризует сезонные изменения. Устанавливаem зависимости между явлениями неживой и жи</w:t>
              <w:softHyphen/>
              <w:t>вой природы. Работает с иллюстративным материа</w:t>
              <w:softHyphen/>
              <w:t>лом учебника. Выделяет характерные особенности разных явлений природы. Выполняет дифференци</w:t>
              <w:softHyphen/>
              <w:t>рованную работу.</w:t>
            </w:r>
          </w:p>
        </w:tc>
      </w:tr>
      <w:tr>
        <w:trPr>
          <w:trHeight w:val="19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0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де ты живешь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оспроизводит домашний адрес, правила дорожного движения и пользования транспортом. Владеет способами организации, планирования различных видов деятельности (ре</w:t>
              <w:softHyphen/>
              <w:t>продуктивной, поисковой, исследовательской, твор</w:t>
              <w:softHyphen/>
              <w:t>ческой), понимает специ</w:t>
              <w:softHyphen/>
              <w:t>фику каждо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домаш</w:t>
              <w:softHyphen/>
              <w:t>ний адрес. Различает дорожные знаки, необходимые для безопасного пребывания на улице. Анализирует дорогу от дома до школы. Ориентируется на знаки дорожного движения.</w:t>
            </w:r>
          </w:p>
        </w:tc>
      </w:tr>
      <w:tr>
        <w:trPr>
          <w:trHeight w:val="21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ябрь - зиме род</w:t>
              <w:softHyphen/>
              <w:t>ной бр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</w:t>
              <w:softHyphen/>
              <w:t>ет цель задания в про</w:t>
              <w:softHyphen/>
              <w:t xml:space="preserve">цессе его выполнения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дорожные знаки, необходимые для безопасного пребывания на улице. Воспроизводит домашний адрес. Анали</w:t>
              <w:softHyphen/>
              <w:t>зирует дорогу от дома до школы. Применяет зна</w:t>
              <w:softHyphen/>
              <w:t>ния о безопасном пребы</w:t>
              <w:softHyphen/>
              <w:t>вании на улицах. Ориен</w:t>
              <w:softHyphen/>
              <w:t>тируется на знаки до</w:t>
              <w:softHyphen/>
              <w:t>рожного движения.</w:t>
            </w:r>
          </w:p>
        </w:tc>
      </w:tr>
      <w:tr>
        <w:trPr>
          <w:trHeight w:val="25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ы и вещ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</w:t>
              <w:softHyphen/>
              <w:t>суждение, описание и др.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понятия «жи</w:t>
              <w:softHyphen/>
              <w:t>вая природа», «неживая природа», «изделия». Раз</w:t>
              <w:softHyphen/>
              <w:t>личает основные нравст</w:t>
              <w:softHyphen/>
              <w:t>венно-этические понятия. Кратко характеризует труд людей разных про</w:t>
              <w:softHyphen/>
              <w:t>фессий. Моделирует ситуации ОБЖ при пользо</w:t>
              <w:softHyphen/>
              <w:t>вании бытовыми электри</w:t>
              <w:softHyphen/>
              <w:t>ческими и газовыми при</w:t>
              <w:softHyphen/>
              <w:t>борами. Находит ошибки в предъявленной последо</w:t>
              <w:softHyphen/>
              <w:t>вательности.</w:t>
            </w:r>
          </w:p>
        </w:tc>
      </w:tr>
      <w:tr>
        <w:trPr>
          <w:trHeight w:val="24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то работа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чью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Ставит учебную задачу и контролирует её выполнение. Умеет до</w:t>
              <w:softHyphen/>
              <w:t>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особенности деятельности людей в разных учреждениях культуры и быта. Приво</w:t>
              <w:softHyphen/>
              <w:t>дит примеры различных профессий. Различает основные нравственно-этические понятия. Принимает участие в ро</w:t>
              <w:softHyphen/>
              <w:t>левых играх на тему «Профессии людей».</w:t>
            </w:r>
          </w:p>
        </w:tc>
      </w:tr>
      <w:tr>
        <w:trPr>
          <w:trHeight w:val="25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вои по</w:t>
              <w:softHyphen/>
              <w:t>мощники -орга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увст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ж</w:t>
              <w:softHyphen/>
              <w:t>дой. Ставит учебную задачу и контролирует её выполнение. Умеет до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зывает предметы оп</w:t>
              <w:softHyphen/>
              <w:t>ределенного цвета. Пони</w:t>
              <w:softHyphen/>
              <w:t>мает рассказ учителя на тему «Что такое здоровье» (с самостоятельным под</w:t>
              <w:softHyphen/>
              <w:t>бором иллюстративного материала). Отгадывает предметы на ощупь, по звуку, по форме и цвету. Демонстрирует правиль</w:t>
              <w:softHyphen/>
              <w:t>ные позы при чтении, про</w:t>
              <w:softHyphen/>
              <w:t>смотре телевизора, прие</w:t>
              <w:softHyphen/>
              <w:t>ме пищи.</w:t>
            </w:r>
          </w:p>
        </w:tc>
      </w:tr>
      <w:tr>
        <w:trPr>
          <w:trHeight w:val="1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а гигие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Демонстрирует в учеб</w:t>
              <w:softHyphen/>
              <w:t>ных и игровых ситуациях правила гигиены, упраж</w:t>
              <w:softHyphen/>
              <w:t>нения утренней гимнасти</w:t>
              <w:softHyphen/>
              <w:t>ки, правила поведения во время еды.</w:t>
            </w:r>
          </w:p>
        </w:tc>
      </w:tr>
      <w:tr>
        <w:trPr>
          <w:trHeight w:val="25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0 режиме дн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Определяет время по часам с точностью до ча</w:t>
              <w:softHyphen/>
              <w:t>са. Владеет рассуждени</w:t>
              <w:softHyphen/>
              <w:t>ем, описанием, повество</w:t>
              <w:softHyphen/>
              <w:t>ванием. Умеет критически оценивать результат своей работы и работы одноклассников на основе приобретённых знани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ходит ошибки в предъявленной последо</w:t>
              <w:softHyphen/>
              <w:t>вательности. Определя</w:t>
              <w:softHyphen/>
              <w:t>ет время по часам с точ</w:t>
              <w:softHyphen/>
              <w:t>ностью до часа. Знает предназначение разных видов часов. Составляет простой режим дня.</w:t>
            </w:r>
          </w:p>
        </w:tc>
      </w:tr>
      <w:tr>
        <w:trPr>
          <w:trHeight w:val="22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рок в спортив</w:t>
              <w:softHyphen/>
              <w:t>ном зал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Умеет критически оцени</w:t>
              <w:softHyphen/>
              <w:t>вать результат своей ра</w:t>
              <w:softHyphen/>
              <w:t>боты и работы одно</w:t>
              <w:softHyphen/>
              <w:t>классников на основе со</w:t>
              <w:softHyphen/>
              <w:t>вместно выработанных критериев. Понимает ос</w:t>
              <w:softHyphen/>
              <w:t>новные правила команд</w:t>
              <w:softHyphen/>
              <w:t>ной игры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назначение различных школьных по</w:t>
              <w:softHyphen/>
              <w:t>мещений (спортивного зала, раздевалки). Пони</w:t>
              <w:softHyphen/>
              <w:t>мает правила поведения во время проведения со</w:t>
              <w:softHyphen/>
              <w:t>ревнований. Соблюдает технику безопасного по</w:t>
              <w:softHyphen/>
              <w:t>ведения в спортивном зале. Оценивает ловкость и быстроту (свою и одно</w:t>
              <w:softHyphen/>
              <w:t>классников).</w:t>
            </w:r>
          </w:p>
        </w:tc>
      </w:tr>
      <w:tr>
        <w:trPr>
          <w:trHeight w:val="28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а дорожного дви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</w:t>
              <w:softHyphen/>
              <w:t>суждение, описание и др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ределяет последова</w:t>
              <w:softHyphen/>
              <w:t>тельность времен года (начиная с любого). Опи</w:t>
              <w:softHyphen/>
              <w:t>сывает (характеризует) отдельных представителей растительного и животного мира. Кратко характери</w:t>
              <w:softHyphen/>
              <w:t>зует сезонные изменения. Устанавливает зависи</w:t>
              <w:softHyphen/>
              <w:t>мости между явлениями неживой и живой природы. Различает понятия «жи</w:t>
              <w:softHyphen/>
              <w:t>вая природа», «неживая природа», «изделия».</w:t>
            </w:r>
          </w:p>
        </w:tc>
      </w:tr>
      <w:tr>
        <w:trPr>
          <w:trHeight w:val="22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кие жи</w:t>
              <w:softHyphen/>
              <w:t xml:space="preserve">вотны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Ставит учебную задачу и контролирует её выполнение. Умеет до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Находит ошибки в предъявленной последовательности. Различает понятия «жи</w:t>
              <w:softHyphen/>
              <w:t>вая природа», «неживая природа»,«изделия». На</w:t>
              <w:softHyphen/>
              <w:t>зывает животных и их де</w:t>
              <w:softHyphen/>
              <w:t>тенышей.</w:t>
            </w:r>
          </w:p>
        </w:tc>
      </w:tr>
      <w:tr>
        <w:trPr>
          <w:trHeight w:val="25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2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вери-млекопи</w:t>
              <w:softHyphen/>
              <w:t>тающ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Умеет критически оцени</w:t>
              <w:softHyphen/>
              <w:t>вать результат своей ра</w:t>
              <w:softHyphen/>
              <w:t>боты и работы одно</w:t>
              <w:softHyphen/>
              <w:t>классников на основе приобретённых знаний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Находит ошибки в предъявленной последо</w:t>
              <w:softHyphen/>
              <w:t>вательности. Различает животных по классам (без термина). Сравнивает домашних и диких живот</w:t>
              <w:softHyphen/>
              <w:t>ных, выделяет признаки домашних животных. Различает животных по месту обитания.</w:t>
            </w:r>
          </w:p>
        </w:tc>
      </w:tr>
      <w:tr>
        <w:trPr>
          <w:trHeight w:val="1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то мы знаем о птиц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тавит учебную задачу и контролирует её вы</w:t>
              <w:softHyphen/>
              <w:t>полнение. Умеет дово</w:t>
              <w:softHyphen/>
              <w:t>дить дело до конца. При</w:t>
              <w:softHyphen/>
              <w:t>нимает и удерживает цель задания в процессе его выполнения,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Разли</w:t>
              <w:softHyphen/>
              <w:t>чает зимующих и пере</w:t>
              <w:softHyphen/>
              <w:t>летных птиц. Рассказы</w:t>
              <w:softHyphen/>
              <w:t>вает о птице по плану. Получает информацию о поведении птиц из разных источников.</w:t>
            </w:r>
          </w:p>
        </w:tc>
      </w:tr>
      <w:tr>
        <w:trPr>
          <w:trHeight w:val="26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род, сел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домаш</w:t>
              <w:softHyphen/>
              <w:t>ний адрес. Воспроизво</w:t>
              <w:softHyphen/>
              <w:t>дит название города, страны. Находит ошибки в предъявленной после</w:t>
              <w:softHyphen/>
              <w:t>довательности. Различа</w:t>
              <w:softHyphen/>
              <w:t>ет дорожные знаки, не</w:t>
              <w:softHyphen/>
              <w:t>обходимые для безопас</w:t>
              <w:softHyphen/>
              <w:t>ного пребывания на ули</w:t>
              <w:softHyphen/>
              <w:t>це. Различает основные нравственно-этич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онятия. Применяет зна</w:t>
              <w:softHyphen/>
              <w:t>ния о безопасном пребы</w:t>
              <w:softHyphen/>
              <w:t>вании на улицах.</w:t>
            </w:r>
          </w:p>
        </w:tc>
      </w:tr>
      <w:tr>
        <w:trPr>
          <w:trHeight w:val="2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декаб</w:t>
              <w:softHyphen/>
              <w:t>ре, в де</w:t>
              <w:softHyphen/>
              <w:t>кабре, все деревья в серебре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Ставит учебную задачу и кон</w:t>
              <w:softHyphen/>
              <w:t>тролирует её выполне</w:t>
              <w:softHyphen/>
              <w:t>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домашний адрес. Воспроизводит на</w:t>
              <w:softHyphen/>
              <w:t>звание города, страны. Описывает здания разных функциональных значений: учреждение, жилой дом городского и сельского ти</w:t>
              <w:softHyphen/>
              <w:t>па. Получает информа</w:t>
              <w:softHyphen/>
              <w:t>цию из материалов учеб</w:t>
              <w:softHyphen/>
              <w:t>ника (самостоятельно и при работе в группе). По</w:t>
              <w:softHyphen/>
              <w:t>нимает и объясняет зна</w:t>
              <w:softHyphen/>
              <w:t>чение некоторых вывесок. Узнает здания по вывеске.</w:t>
            </w:r>
          </w:p>
        </w:tc>
      </w:tr>
      <w:tr>
        <w:trPr>
          <w:trHeight w:val="1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нварь -году на</w:t>
              <w:softHyphen/>
              <w:t>чало, а зиме -середи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рассуждением, описанием, повествова</w:t>
              <w:softHyphen/>
              <w:t>нием. Различает особен</w:t>
              <w:softHyphen/>
              <w:t>ности деятельности лю</w:t>
              <w:softHyphen/>
              <w:t>дей в разных учреждени</w:t>
              <w:softHyphen/>
              <w:t>ях культуры и быта. Кратко рассказывает    о том, что делают в ...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особенности деятельности людей в разных учреждениях культуры и быта. Приво</w:t>
              <w:softHyphen/>
              <w:t>дит примеры различных профессий. Находит ошибки в предъявленной последовательности. Различает основные нравственно-этические понятия.</w:t>
            </w:r>
          </w:p>
        </w:tc>
      </w:tr>
      <w:tr>
        <w:trPr>
          <w:trHeight w:val="20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 Новым годом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Умеет критически оценивать результат своей работы и работы одноклассников на основе приобретённых знани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ратко характеризует се</w:t>
              <w:softHyphen/>
              <w:t>зонные изменения. Уста</w:t>
              <w:softHyphen/>
              <w:t>навливает зависимости между явлениями нежи</w:t>
              <w:softHyphen/>
              <w:t>вой и живой природы. Определяет последова</w:t>
              <w:softHyphen/>
              <w:t>тельность времен года (начиная с любого). Описывает (характери</w:t>
              <w:softHyphen/>
              <w:t>зует) отдельных предста</w:t>
              <w:softHyphen/>
              <w:t>вителей растительного и животного мира.</w:t>
            </w:r>
          </w:p>
        </w:tc>
      </w:tr>
      <w:tr>
        <w:trPr>
          <w:trHeight w:val="28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кая бы</w:t>
              <w:softHyphen/>
              <w:t>вает вода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Умеет проектиро</w:t>
              <w:softHyphen/>
              <w:t>вать (планировать) са</w:t>
              <w:softHyphen/>
              <w:t>мостоятельную деятель</w:t>
              <w:softHyphen/>
              <w:t>ность в соответствии с предлагаемой учебной задаче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оводит опыты под ру</w:t>
              <w:softHyphen/>
              <w:t>ководством учителя. Оп</w:t>
              <w:softHyphen/>
              <w:t>ределяет свойства воды как вещества. Заносит результаты исследований в таблицу. Находит ошибки в предъявленной последовательности. Различает понятия «жи</w:t>
              <w:softHyphen/>
              <w:t>вая природа», «неживая природа». Понимает зна</w:t>
              <w:softHyphen/>
              <w:t>чение выражений: «Вода -вещество», «Вода - рас</w:t>
              <w:softHyphen/>
              <w:t>творитель». Кратко ха</w:t>
              <w:softHyphen/>
              <w:t>рактеризует различные состояния воды. Разли</w:t>
              <w:softHyphen/>
              <w:t>чает понятия «тело», «вещество».</w:t>
            </w:r>
          </w:p>
        </w:tc>
      </w:tr>
      <w:tr>
        <w:trPr>
          <w:trHeight w:val="11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межу</w:t>
              <w:softHyphen/>
              <w:t>точная диагно</w:t>
              <w:softHyphen/>
              <w:t>стическая рабо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тавит учебную задачу и контролирует её вы</w:t>
              <w:softHyphen/>
              <w:t>полнение. Умеет дово</w:t>
              <w:softHyphen/>
              <w:t>дить дело до конца. При</w:t>
              <w:softHyphen/>
              <w:t>нимает и удерживает цель задания в про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Достиг запланированных результатов обучения за первое полугодие.</w:t>
            </w:r>
          </w:p>
        </w:tc>
      </w:tr>
      <w:tr>
        <w:trPr>
          <w:trHeight w:val="1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1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 дружб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НРК Описание внешности, привычек, черт характера друг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именяет для решения учебных и практических задач различные умствен</w:t>
              <w:softHyphen/>
              <w:t>ные операции (сравнение, обобщение, анализ, дока</w:t>
              <w:softHyphen/>
              <w:t>зательства и др.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основные нравственно-этические понятия. Рассказывает о семье, своих любимых занятиях. Составляет словесный портрет чле</w:t>
              <w:softHyphen/>
              <w:t>нов семьи, друзей.</w:t>
            </w:r>
          </w:p>
        </w:tc>
      </w:tr>
      <w:tr>
        <w:trPr>
          <w:trHeight w:val="19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чем люд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удят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НРК Экскурсия  на пекарн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основные нравственно-этические понятия. Рассказывает о семье, своих любимых занятиях. Составляет словесный портрет чле</w:t>
              <w:softHyphen/>
              <w:t>нов семьи, друзей. Рас</w:t>
              <w:softHyphen/>
              <w:t>суждает на тему воображаемой ситуации «Пода</w:t>
              <w:softHyphen/>
              <w:t>рок». Составляет рас</w:t>
              <w:softHyphen/>
              <w:t>сказ «Письмо заболев</w:t>
              <w:softHyphen/>
              <w:t>шему другу».</w:t>
            </w:r>
          </w:p>
        </w:tc>
      </w:tr>
      <w:tr>
        <w:trPr>
          <w:trHeight w:val="12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1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дем в г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Участвует в тематических обсуждениях и выражает свои предложения. Ис</w:t>
              <w:softHyphen/>
              <w:t>пользует элементы им</w:t>
              <w:softHyphen/>
              <w:t>провизации для решения творческих задач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бсуждает сценарий классного праздника на Новый год. Сочиняет «Сказку о старых вещах». Умеет использовать элементы импровизации для решения творческих задач.</w:t>
            </w:r>
          </w:p>
        </w:tc>
      </w:tr>
      <w:tr>
        <w:trPr>
          <w:trHeight w:val="19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враль -месяц ме</w:t>
              <w:softHyphen/>
              <w:t>телей и вью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ратко характеризует сезонные изменения. Ус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Наблюдает из окна за погодой. Работает в группе с иллюстративным мате</w:t>
              <w:softHyphen/>
              <w:t>риалом.</w:t>
            </w:r>
          </w:p>
        </w:tc>
      </w:tr>
      <w:tr>
        <w:trPr>
          <w:trHeight w:val="19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войные деревья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Ставит учебную задачу и кон</w:t>
              <w:softHyphen/>
              <w:t>тролирует её выполне</w:t>
              <w:softHyphen/>
              <w:t>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Находит ошибки в предъявленной последо</w:t>
              <w:softHyphen/>
              <w:t>вательности. Различает понятия: «живая приро</w:t>
              <w:softHyphen/>
              <w:t>да», «неживая природа», «изделия». Выполняет практическую работу с гербарием.</w:t>
            </w:r>
          </w:p>
        </w:tc>
      </w:tr>
      <w:tr>
        <w:trPr>
          <w:trHeight w:val="22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знь птиц зи</w:t>
              <w:softHyphen/>
              <w:t>м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ставления получен</w:t>
              <w:softHyphen/>
              <w:t>ной информации (моде</w:t>
              <w:softHyphen/>
              <w:t>лирование, конструиро</w:t>
              <w:softHyphen/>
              <w:t>вание, рассуждение, опи</w:t>
              <w:softHyphen/>
              <w:t>сание и др.). Различает животных по классам (без термина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Выделяет группу птиц по отличительным призна</w:t>
              <w:softHyphen/>
              <w:t>кам. Характеризует по</w:t>
              <w:softHyphen/>
              <w:t>ведение птиц в зимнем лесу: названия, особен</w:t>
              <w:softHyphen/>
              <w:t>ности внешнего вида, го</w:t>
              <w:softHyphen/>
              <w:t>лосов. Понимает зави</w:t>
              <w:softHyphen/>
              <w:t>симость питания птицы от строения клюва.</w:t>
            </w:r>
          </w:p>
        </w:tc>
      </w:tr>
      <w:tr>
        <w:trPr>
          <w:trHeight w:val="19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2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ш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ана-Росс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НРК Село, в котором мы живё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именяет для решения учебных и практических задач различные умствен</w:t>
              <w:softHyphen/>
              <w:t>ные операции (сравнение, обобщение, анализ, дока</w:t>
              <w:softHyphen/>
              <w:t>зательства и др.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название города, страны. Находит ошибки в предъявленной последовательности. Воспроизводит достопримечательности столи</w:t>
              <w:softHyphen/>
              <w:t>цы России. Различает основные нравственно-этические понятия. Со</w:t>
              <w:softHyphen/>
              <w:t>ставляет рассказ о на</w:t>
              <w:softHyphen/>
              <w:t>шей Родине. Узнает по иллюстрациям столицу России.</w:t>
            </w:r>
          </w:p>
        </w:tc>
      </w:tr>
      <w:tr>
        <w:trPr>
          <w:trHeight w:val="25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г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рода Росс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ж</w:t>
              <w:softHyphen/>
              <w:t>дой. Владеет рассужде</w:t>
              <w:softHyphen/>
              <w:t>нием, описанием, повест</w:t>
              <w:softHyphen/>
              <w:t>вование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название города, страны. Воспро</w:t>
              <w:softHyphen/>
              <w:t>изводит достопримеча</w:t>
              <w:softHyphen/>
              <w:t>тельности столицы Рос</w:t>
              <w:softHyphen/>
              <w:t>сии. Осознает разнооб</w:t>
              <w:softHyphen/>
              <w:t>разие и богатство приро</w:t>
              <w:softHyphen/>
              <w:t>ды России: леса, реки, горы. Ориентируется по карте, понимает значе</w:t>
              <w:softHyphen/>
              <w:t>ние цвета, определяет по символам (знакам) пред</w:t>
              <w:softHyphen/>
              <w:t>ставителей животного мира и места их обитания на территории нашей страны.</w:t>
            </w:r>
          </w:p>
        </w:tc>
      </w:tr>
      <w:tr>
        <w:trPr>
          <w:trHeight w:val="22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2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ы - рос</w:t>
              <w:softHyphen/>
              <w:t>сиян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тавит учебную задачу и контролирует её выпол</w:t>
              <w:softHyphen/>
              <w:t>нение. Умеет до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название города, страны. Воспро</w:t>
              <w:softHyphen/>
              <w:t>изводит достопримеча</w:t>
              <w:softHyphen/>
              <w:t>тельности столицы Рос</w:t>
              <w:softHyphen/>
              <w:t>сии. Находит ошибки в предъявленной последо</w:t>
              <w:softHyphen/>
              <w:t>вательности. Объясняет, что означает понятие «Россия - страна много</w:t>
              <w:softHyphen/>
              <w:t>национальная». Понима</w:t>
              <w:softHyphen/>
              <w:t>ет, что у каждого народа есть свои особенности: язык, искусство, обычаи.</w:t>
            </w:r>
          </w:p>
        </w:tc>
      </w:tr>
      <w:tr>
        <w:trPr>
          <w:trHeight w:val="17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 Марта -праздник всех женщ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Умеет сотрудни</w:t>
              <w:softHyphen/>
              <w:t>чать в совместном реше</w:t>
              <w:softHyphen/>
              <w:t>нии проблемы, искать информацию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название города, страны. Воспро</w:t>
              <w:softHyphen/>
              <w:t>изводит достопримеча</w:t>
              <w:softHyphen/>
              <w:t>тельности столицы Рос</w:t>
              <w:softHyphen/>
              <w:t>сии. Находит ошибки в предъявленной последо</w:t>
              <w:softHyphen/>
              <w:t>вательности. Различает понятия «живая приро</w:t>
              <w:softHyphen/>
              <w:t>да», «неживая природа», «изделия».</w:t>
            </w:r>
          </w:p>
        </w:tc>
      </w:tr>
      <w:tr>
        <w:trPr>
          <w:trHeight w:val="20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рт-капельни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Сравнивает време</w:t>
              <w:softHyphen/>
              <w:t>на год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ратко характеризует сезонные изменения. Ус</w:t>
              <w:softHyphen/>
              <w:t>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Со</w:t>
              <w:softHyphen/>
              <w:t>ставляет сообщение о наблюдениях за погодой в феврале.</w:t>
            </w:r>
          </w:p>
        </w:tc>
      </w:tr>
      <w:tr>
        <w:trPr>
          <w:trHeight w:val="208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вери-млекопи</w:t>
              <w:softHyphen/>
              <w:t>тающ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Составляет н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большое сообщение по теме. Принимает участие в беседе по иллюстраци</w:t>
              <w:softHyphen/>
              <w:t>ям учебника и презента</w:t>
              <w:softHyphen/>
              <w:t>ции. Задает вопросы и отвечает на вопросы по теме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ходит ошибки в предъявленной последо</w:t>
              <w:softHyphen/>
              <w:t>вательности. Различает животных по классам (без термина). Сравнивает домашних и диких животных, выделяет признаки домашних животных. Различает животных по месту обитания.</w:t>
            </w:r>
          </w:p>
        </w:tc>
      </w:tr>
      <w:tr>
        <w:trPr>
          <w:trHeight w:val="20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ш уго</w:t>
              <w:softHyphen/>
              <w:t>лок приро</w:t>
              <w:softHyphen/>
              <w:t>ды. Жи</w:t>
              <w:softHyphen/>
              <w:t>вотные уголка природ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ние специфики каждой из них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Участвует в труде по уходу за растениями и животными уголка приро</w:t>
              <w:softHyphen/>
              <w:t>ды. Описывает (характе</w:t>
              <w:softHyphen/>
              <w:t>ризует) отдельных пред</w:t>
              <w:softHyphen/>
              <w:t>ставителей растительного и животного мира. Разли</w:t>
              <w:softHyphen/>
              <w:t>чает понятия «живая природа», «неживая при</w:t>
              <w:softHyphen/>
              <w:t>рода», «изделия». На</w:t>
              <w:softHyphen/>
              <w:t>блюдает за обитателями живого уголка.</w:t>
            </w:r>
          </w:p>
        </w:tc>
      </w:tr>
      <w:tr>
        <w:trPr>
          <w:trHeight w:val="31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тения угол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род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по</w:t>
              <w:softHyphen/>
              <w:t>лучения, анализа и обра</w:t>
              <w:softHyphen/>
              <w:t>ботки информации (обобщение, классифика</w:t>
              <w:softHyphen/>
              <w:t>ция, сериация, чтение). Описывает внешние признаки растения. Характеризует условия роста раст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Участвует в труде по уходу за растениями и животными уголка приро</w:t>
              <w:softHyphen/>
              <w:t>ды. Описывает (характе</w:t>
              <w:softHyphen/>
              <w:t>ризует) отдельных пред</w:t>
              <w:softHyphen/>
              <w:t>ставителей растительного и животного мира. Под руководством учите</w:t>
              <w:softHyphen/>
              <w:t>ля проводит опыты по установлению условий жизни растения (свет, те</w:t>
              <w:softHyphen/>
              <w:t>пло, вода, уход). Харак</w:t>
              <w:softHyphen/>
              <w:t>теризует особенности комнатных растений. На</w:t>
              <w:softHyphen/>
              <w:t>зывает несколько расте</w:t>
              <w:softHyphen/>
              <w:t>ний уголка природы. Вы</w:t>
              <w:softHyphen/>
              <w:t>ращивает растение из черенка, листа, семени, луковицы.</w:t>
            </w:r>
          </w:p>
        </w:tc>
      </w:tr>
      <w:tr>
        <w:trPr>
          <w:trHeight w:val="22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ы -граждане Росс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Умеет сотрудничать в совмест</w:t>
              <w:softHyphen/>
              <w:t>ном решении проблемы, искать информацию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название города, страны, Воспро</w:t>
              <w:softHyphen/>
              <w:t>изводит достопримеча</w:t>
              <w:softHyphen/>
              <w:t>тельности столицы Рос</w:t>
              <w:softHyphen/>
              <w:t>сии. Различает основные нравственно-этические понятия. Понимает, что такое права гражданина. Может объяснить, кто та</w:t>
              <w:softHyphen/>
              <w:t>кой гражданин России. Приводит примеры прав гражданина России.</w:t>
            </w:r>
          </w:p>
        </w:tc>
      </w:tr>
      <w:tr>
        <w:trPr>
          <w:trHeight w:val="1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а поведе</w:t>
              <w:softHyphen/>
              <w:t>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тавит учебную задачу и контролирует её вы</w:t>
              <w:softHyphen/>
              <w:t>полнение. Умеет дово</w:t>
              <w:softHyphen/>
              <w:t>дить дело до конца. При</w:t>
              <w:softHyphen/>
              <w:t>нимает и удерживает цель задания в про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ходит ошибки в предъявленной последо</w:t>
              <w:softHyphen/>
              <w:t>вательности. Различает основные нравственно-этические понятия. Со</w:t>
              <w:softHyphen/>
              <w:t>ставляет правила разго</w:t>
              <w:softHyphen/>
              <w:t>вора по телефону. При</w:t>
              <w:softHyphen/>
              <w:t>водит примеры правил дружбы. Рассказывает, как разрешать споры и ссоры.</w:t>
            </w:r>
          </w:p>
        </w:tc>
      </w:tr>
      <w:tr>
        <w:trPr>
          <w:trHeight w:val="15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родная сказка и народ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груш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Реализовывает в про</w:t>
              <w:softHyphen/>
              <w:t>цессе парной работы правила совместной деятельности. Умеет критически оценивать результат своей работы и работы одноклассников на основе приобретённых знани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ссказывает о семье, своих любимых занятиях. Составляет словесный портрет членов семьи, друзей. Составляет по</w:t>
              <w:softHyphen/>
              <w:t>здравление с праздником. Приготавливает салат из фруктов.</w:t>
            </w:r>
          </w:p>
        </w:tc>
      </w:tr>
      <w:tr>
        <w:trPr>
          <w:trHeight w:val="25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м, в ко</w:t>
              <w:softHyphen/>
              <w:t>тором ты живеш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НРК Красота природы нашего кр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ратко характеризует сезонные изменения. Ус</w:t>
              <w:softHyphen/>
              <w:t>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Характеризует изменения в жизни природы ран</w:t>
              <w:softHyphen/>
              <w:t>ней весной. Объясняет народное название меся</w:t>
              <w:softHyphen/>
              <w:t>ца - «капельник». Ком</w:t>
              <w:softHyphen/>
              <w:t>ментирует приметы вес</w:t>
              <w:softHyphen/>
              <w:t>ны: появление проталин, таяние снега, птичьи «разговоры».</w:t>
            </w:r>
          </w:p>
        </w:tc>
      </w:tr>
      <w:tr>
        <w:trPr>
          <w:trHeight w:val="20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нь кос</w:t>
              <w:softHyphen/>
              <w:t>монавт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рассуждением, описанием, повествова</w:t>
              <w:softHyphen/>
              <w:t>нием. Демонстрирует в учебных и игровых ситуа</w:t>
              <w:softHyphen/>
              <w:t>циях правила гигиены, упражнения утренней гимнастики, правила по</w:t>
              <w:softHyphen/>
              <w:t>ведения во время еды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Узнает птицу по описа</w:t>
              <w:softHyphen/>
              <w:t>нию. Обсуждает темати</w:t>
              <w:softHyphen/>
              <w:t>ческий текст «Птичьи раз</w:t>
              <w:softHyphen/>
              <w:t>говоры». Выполняет практическую работу «Жаворонки». Рассказы</w:t>
              <w:softHyphen/>
              <w:t>вает о жизни птиц вес</w:t>
              <w:softHyphen/>
              <w:t>ной: прилет, гнездование, птичьи «разговоры». Со</w:t>
              <w:softHyphen/>
              <w:t>ставляет правила отно</w:t>
              <w:softHyphen/>
              <w:t>шения к птичьим гнездам.</w:t>
            </w:r>
          </w:p>
        </w:tc>
      </w:tr>
      <w:tr>
        <w:trPr>
          <w:trHeight w:val="20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доровая пищ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.З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по</w:t>
              <w:softHyphen/>
              <w:t>лучения, анализа и обра</w:t>
              <w:softHyphen/>
              <w:t>ботки информации. Де</w:t>
              <w:softHyphen/>
              <w:t>монстрирует в учебных и игровых ситуациях пра</w:t>
              <w:softHyphen/>
              <w:t>вила гигиены, упражнения утренней гимнастики, правила поведения во время еды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ходит ошибки в предъявленной последо</w:t>
              <w:softHyphen/>
              <w:t>вательности. Различает понятия «живая приро</w:t>
              <w:softHyphen/>
              <w:t>да», «неживая природа», «изделия». Анализирует вообра</w:t>
              <w:softHyphen/>
              <w:t>жаемые ситуации «Кто правильно питается». Участвует в коллектив</w:t>
              <w:softHyphen/>
              <w:t>ной изобразительной деятельности (плакат «Будем питаться пра</w:t>
              <w:softHyphen/>
              <w:t>вильно!»).</w:t>
            </w:r>
          </w:p>
        </w:tc>
      </w:tr>
      <w:tr>
        <w:trPr>
          <w:trHeight w:val="12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сли хо</w:t>
              <w:softHyphen/>
              <w:t>чешь быть здоров, закаляйс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</w:t>
              <w:softHyphen/>
              <w:t>суждение, описание и др.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онимает значение здо</w:t>
              <w:softHyphen/>
              <w:t>рового образа жизни для человека. Правильно ор</w:t>
              <w:softHyphen/>
              <w:t>ганизует свой день. Со</w:t>
              <w:softHyphen/>
              <w:t>ставляет и перечисляет правила закаливания.</w:t>
            </w:r>
          </w:p>
        </w:tc>
      </w:tr>
      <w:tr>
        <w:trPr>
          <w:trHeight w:val="28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кое бы</w:t>
              <w:softHyphen/>
              <w:t>вает на</w:t>
              <w:softHyphen/>
              <w:t>строе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рассуждением, описанием. Самостоя</w:t>
              <w:softHyphen/>
              <w:t>тельно мотивирует свою деятельность, определя</w:t>
              <w:softHyphen/>
              <w:t>ет цели работы (задания) и выделяет её этапы. Умеет проектировать (планировать) самостоя</w:t>
              <w:softHyphen/>
              <w:t>тельную деятельность в соответствии с предла</w:t>
              <w:softHyphen/>
              <w:t>гаемой учебной задаче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ходит ошибки в предъявленной последо</w:t>
              <w:softHyphen/>
              <w:t>вательности. Различает основные нравственно-этические понятия. Объ</w:t>
              <w:softHyphen/>
              <w:t>ясняет, от чего зависит настроение человека. Отвечает на вопросы по теме «Каким бывает на</w:t>
              <w:softHyphen/>
              <w:t>строение?». Предполага</w:t>
              <w:softHyphen/>
              <w:t>ет, что нужно делать для того, чтобы настроение было хорошим. Характе</w:t>
              <w:softHyphen/>
              <w:t>ризует разные виды на</w:t>
              <w:softHyphen/>
              <w:t>строения: радостно, ве</w:t>
              <w:softHyphen/>
              <w:t>село, грустно, плакать хочется и др.</w:t>
            </w:r>
          </w:p>
        </w:tc>
      </w:tr>
      <w:tr>
        <w:trPr>
          <w:trHeight w:val="22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прель-водол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</w:t>
              <w:softHyphen/>
              <w:t>суждение, описание и др.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ратко характеризует сезонные изменения. Ус</w:t>
              <w:softHyphen/>
              <w:t>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Рассказывает о сезон</w:t>
              <w:softHyphen/>
              <w:t>ных изменениях в разгар весны (что происходит на водоеме, есть ли в парке снег, появились ли весен</w:t>
              <w:softHyphen/>
              <w:t>ние цветущие растения и трава).</w:t>
            </w:r>
          </w:p>
        </w:tc>
      </w:tr>
      <w:tr>
        <w:trPr>
          <w:trHeight w:val="16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знь на</w:t>
              <w:softHyphen/>
              <w:t>секомых весн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именяет дн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Различает животных по классам (без термина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лассифицирует живот</w:t>
              <w:softHyphen/>
              <w:t>ных. Перечисляет не</w:t>
              <w:softHyphen/>
              <w:t>сколько животных. На</w:t>
              <w:softHyphen/>
              <w:t>блюдает за развитием личинки комара по схеме в учебнике. Получает информацию из разных источников.</w:t>
            </w:r>
          </w:p>
        </w:tc>
      </w:tr>
      <w:tr>
        <w:trPr>
          <w:trHeight w:val="23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сенние работ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ж</w:t>
              <w:softHyphen/>
              <w:t>дой из них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особенности деятельности людей в разных учреждениях культуры и быта. Приво</w:t>
              <w:softHyphen/>
              <w:t>дит примеры различных профессий. Находит ошибки в предъявленной последовательности. Да</w:t>
              <w:softHyphen/>
              <w:t>ет краткую характери</w:t>
              <w:softHyphen/>
              <w:t>стику весенним работам на полях, огородах, в са</w:t>
              <w:softHyphen/>
              <w:t>дах и цветниках.</w:t>
            </w:r>
          </w:p>
        </w:tc>
      </w:tr>
      <w:tr>
        <w:trPr>
          <w:trHeight w:val="22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то работает на транс</w:t>
              <w:softHyphen/>
              <w:t>порт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Умеет проекти</w:t>
              <w:softHyphen/>
              <w:t>ровать (планировать) самостоятельную дея</w:t>
              <w:softHyphen/>
              <w:t>тельность в соответствии с предлагаемой учебной задаче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особ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деятельности людей в разных учреждениях культуры и быта. Приво</w:t>
              <w:softHyphen/>
              <w:t>дит примеры различных профессий. Различает дорожные знаки, необхо</w:t>
              <w:softHyphen/>
              <w:t>димые для безопасного пребывания на улице. Ориентируется на знаки дорожного движения. Применяет знания о безопасном пребывании на улицах.</w:t>
            </w:r>
          </w:p>
        </w:tc>
      </w:tr>
      <w:tr>
        <w:trPr>
          <w:trHeight w:val="15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тичьи разгов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по</w:t>
              <w:softHyphen/>
              <w:t>лучения, анализа и обра</w:t>
              <w:softHyphen/>
              <w:t>ботки информации. Ста</w:t>
              <w:softHyphen/>
              <w:t>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досто</w:t>
              <w:softHyphen/>
              <w:t>примечательности столи</w:t>
              <w:softHyphen/>
              <w:t>цы России. Находит ошибки в предъявленной последовательности. Рассказывает о космо</w:t>
              <w:softHyphen/>
              <w:t>навтах. Получает ин</w:t>
              <w:softHyphen/>
              <w:t>формацию из разных ис</w:t>
              <w:softHyphen/>
              <w:t>точников.</w:t>
            </w:r>
          </w:p>
        </w:tc>
      </w:tr>
      <w:tr>
        <w:trPr>
          <w:trHeight w:val="22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й весну завершае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 связной, логически це</w:t>
              <w:softHyphen/>
              <w:t>лесообразной форме речи передает результаты изу</w:t>
              <w:softHyphen/>
              <w:t>чения объектов окружаю</w:t>
              <w:softHyphen/>
              <w:t>щего мира. Описывает внешние признаки расте</w:t>
              <w:softHyphen/>
              <w:t>ния. Характеризует усло</w:t>
              <w:softHyphen/>
              <w:t>вия роста раст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ратко характеризует сезонные изменения. Ус</w:t>
              <w:softHyphen/>
              <w:t>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Находит ошибки в предъявленной последо</w:t>
              <w:softHyphen/>
              <w:t>вательности. Узнает де</w:t>
              <w:softHyphen/>
              <w:t>ревья по признакам.</w:t>
            </w:r>
          </w:p>
        </w:tc>
      </w:tr>
      <w:tr>
        <w:trPr>
          <w:trHeight w:val="19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знь земновод</w:t>
              <w:softHyphen/>
              <w:t>ных вес</w:t>
              <w:softHyphen/>
              <w:t>н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Умеет проектировать (планировать) самостоя</w:t>
              <w:softHyphen/>
              <w:t>тельную деятельность в соответствии с предла</w:t>
              <w:softHyphen/>
              <w:t>гаемой учебной задаче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Аргументирует свой от</w:t>
              <w:softHyphen/>
              <w:t>вет. Сравнивает лягушку и жабу. Рассматривает и обсуждает схему «Разви</w:t>
              <w:softHyphen/>
              <w:t>тие лягушки». Характе</w:t>
              <w:softHyphen/>
              <w:t>ризует общие черты и различия земноводных: лягушек и жаб. Перечис</w:t>
              <w:softHyphen/>
              <w:t>ляет особенности жизни земноводных весной.</w:t>
            </w:r>
          </w:p>
        </w:tc>
      </w:tr>
      <w:tr>
        <w:trPr>
          <w:trHeight w:val="1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вотное - жив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ществ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именяет для решения учебных и практических задач различные умствен</w:t>
              <w:softHyphen/>
              <w:t>ные операции (сравнение, обобщение, анализ, дока</w:t>
              <w:softHyphen/>
              <w:t>зательства и др.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зывает и узнает жи</w:t>
              <w:softHyphen/>
              <w:t>вотных. Понимает при</w:t>
              <w:softHyphen/>
              <w:t>знаки выделения живот</w:t>
              <w:softHyphen/>
              <w:t>ных из общности всех живых существ. Состав</w:t>
              <w:softHyphen/>
              <w:t>ляет небольшие расска</w:t>
              <w:softHyphen/>
              <w:t>зы по теме. Работает с иллюстративным мате</w:t>
              <w:softHyphen/>
              <w:t>риалом. Составляет плакат «Что умеют жи</w:t>
              <w:softHyphen/>
              <w:t>вотные».</w:t>
            </w:r>
          </w:p>
        </w:tc>
      </w:tr>
      <w:tr>
        <w:trPr>
          <w:trHeight w:val="12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вая провероч</w:t>
              <w:softHyphen/>
              <w:t>ная рабо</w:t>
              <w:softHyphen/>
              <w:t>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тавит учебную задачу и контролирует её вы</w:t>
              <w:softHyphen/>
              <w:t>полнение. Умеет дово</w:t>
              <w:softHyphen/>
              <w:t>дить дело до конца. При</w:t>
              <w:softHyphen/>
              <w:t>нимает и удерживает цель задания в про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еобходимые результаты освоения программы дос</w:t>
              <w:softHyphen/>
              <w:t>тигнуты.</w:t>
            </w:r>
          </w:p>
        </w:tc>
      </w:tr>
      <w:tr>
        <w:trPr>
          <w:trHeight w:val="18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роде нужны все!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Умеет проектировать (планировать) самостоя</w:t>
              <w:softHyphen/>
              <w:t>тельную деятельность в соответствии с предла</w:t>
              <w:softHyphen/>
              <w:t>гаемой учебной задаче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Характеризует природу как среду обитания всех живых существ на Земле. Приводит примеры при</w:t>
              <w:softHyphen/>
              <w:t>родосбережения. Называ</w:t>
              <w:softHyphen/>
              <w:t>ет животных и растения из Красной книги России.</w:t>
            </w:r>
          </w:p>
        </w:tc>
      </w:tr>
      <w:tr>
        <w:trPr>
          <w:trHeight w:val="12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оро лето!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по</w:t>
              <w:softHyphen/>
              <w:t>лучения, анализа и обра</w:t>
              <w:softHyphen/>
              <w:t>ботки информации (обобщение, классифика</w:t>
              <w:softHyphen/>
              <w:t>ция, сериация, чтение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ссказывает на тему «Почему ты любишь (не любишь) лето». Взаимо</w:t>
              <w:softHyphen/>
              <w:t>действует с участниками диалога. Понимает и принимает правила игр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: 66 ча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0c10c3">
    <w:name w:val="c0 c10 c3"/>
    <w:basedOn w:val="Style14"/>
    <w:qFormat/>
    <w:rPr/>
  </w:style>
  <w:style w:type="character" w:styleId="C0c3">
    <w:name w:val="c0 c3"/>
    <w:basedOn w:val="Style14"/>
    <w:qFormat/>
    <w:rPr/>
  </w:style>
  <w:style w:type="character" w:styleId="2">
    <w:name w:val="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rFonts w:ascii="Georgia" w:hAnsi="Georgia" w:cs="Georgia"/>
      <w:sz w:val="19"/>
      <w:szCs w:val="19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9pt1">
    <w:name w:val="Основной текст (2) + 9 pt1"/>
    <w:qFormat/>
    <w:rPr>
      <w:rFonts w:ascii="Georgia" w:hAnsi="Georgia" w:cs="Georgi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Georgia" w:hAnsi="Georgia" w:cs="Georgia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7:00Z</dcterms:created>
  <dc:creator>хакер</dc:creator>
  <dc:description/>
  <cp:keywords/>
  <dc:language>en-US</dc:language>
  <cp:lastModifiedBy>123</cp:lastModifiedBy>
  <dcterms:modified xsi:type="dcterms:W3CDTF">2016-09-08T09:01:00Z</dcterms:modified>
  <cp:revision>17</cp:revision>
  <dc:subject/>
  <dc:title/>
</cp:coreProperties>
</file>