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8911590" cy="646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1590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письму и развитию речи для  2-4 классов составлена на основе</w:t>
      </w:r>
      <w:r>
        <w:rPr>
          <w:rFonts w:cs="Times New Roman" w:ascii="Times New Roman" w:hAnsi="Times New Roman"/>
          <w:sz w:val="24"/>
          <w:szCs w:val="24"/>
        </w:rPr>
        <w:t xml:space="preserve"> «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подготовительный, 1-4 классы »  под редакцией  В. В. Воронковой, М. «Просвещение»,2010г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переработана и адаптирована для обучающихся по специальной (коррекционной)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конкретизирует содержание предметных тем, предлагает распределение предмет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 и с учетом особенностей психофизического развития и возможностей обучающихся, воспитан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курс носит базовый характер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зучение письма и развития речи во вспомогательной  школе направлено на достижение следующих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целей:</w:t>
      </w:r>
    </w:p>
    <w:p>
      <w:pPr>
        <w:pStyle w:val="Style1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Научить школьников правильно и осмысленно читать доступный их пониманию текст;</w:t>
      </w:r>
    </w:p>
    <w:p>
      <w:pPr>
        <w:pStyle w:val="Style1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Выработать элементарные навыки грамотного письма;</w:t>
      </w:r>
    </w:p>
    <w:p>
      <w:pPr>
        <w:pStyle w:val="Style1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Повысить уровень общего и речевого развития учащихся;</w:t>
      </w:r>
    </w:p>
    <w:p>
      <w:pPr>
        <w:pStyle w:val="Style1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-Научить последовательно и правильно излагать свои мысли в устной и письменной форме;</w:t>
      </w:r>
    </w:p>
    <w:p>
      <w:pPr>
        <w:pStyle w:val="Style16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Формировать нравственные качества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дачи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ы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работка навыка аккуратного, разборчивого и грамотного письм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устной и письменной речи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ррекционно-развивающи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Развитие мелкой моторики кисти и пальцев рук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Развитие навыков каллиграфи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Формирование умения работать по словесной и письменной инструкции, алгоритму;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ой деятельности школьников, способствование коррекции мышления, умственному и речевому развитию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ы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спитание любви к родному языку и его изучению, эстетическое отношение к языку и реч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нравственных качест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 младших классах умственно отсталым школьникам даются самые элементарные сведения по грамматике, усвоение которых важно для выработки у них достаточно осмысленного отношения к основным элементам языка. Овладение элементарными знаниями по грамматике прежде всего необходимо для приобретения практических навыков устной и письменной речи, формирования основных орфографических и пунктуационных навыков, в воспитании интереса к родному языку. Учащиеся должны приобрести ряд грамматических умений в области фонетики, морфологии и синтаксиса. Обучение грамматике способствует их умственному и речевому развити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учение грамматике будет действенным при установлении тесной связи между изучением ее элементов и речевой практикой обучающих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мения анализировать, обобщать, группировать, систематизировать даже элементарный языковой материал, давать простейшие объяснения должны способствовать коррекции мышления, развитию познавательной деятельности школьников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с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сёнова А. К., Галунчикова Н. Г. Русский язык: учебник для 4 класса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– М.: «Просвещение», 2009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ционные методы и принципы обучения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ловесные (беседы, рассказы, объяснения, работа с книгой)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ые (наблюдения, демонстрация)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 (упражнения, самостоятельные, практические работы, дидактические игры)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нцип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нцип развивающего обуч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нцип воспитывающего обуч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инцип систематичности и системности в обучени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инцип научности в обучении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нцип доступ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инцип наглядности обучени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инцип активности и сознательност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инцип прочности усвоения знани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инцип индивидуализации обуч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нцип дифференцированного подхода в обучен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исьмо и развитие речи как учебный предмет является ведущим, так как от его усвоения во многом зависит успешность всего школьного обучения. 4 класс завершает второй этап обучения. Таким образом, главной формой работы на уроках письма и развития речи являются практические упражнения в письме и чтени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уроках письма и развития речи особое внимание уделяется формированию навыков связанной письменной речи, так как возможности школьников излагать свои мысли в письменной форме, весьма ограничены. В связи с этим  ведётся постоянная работа над развитием их фонематического слуха и правильного произношения, обогащением и уточнением словаря, обучением построению предложений, связному устному и письменному высказыванию. В 4 классе проводятся подготовительные упражнения – ответы на последовательно поставленные вопросы, подписи под серией рисунков, работа с деформированным текстом и др. Графические навыки у учащихся совершенствуются к 4-му классу. Трудности формирования графических навыков у учащихся с ОВЗ часто бывают связаны с недостатком развития движений мелких мышц руки и малой их координированностью. Эта работа заключается в закреплении написания строчных и прописных букв и их соединений, что предупреждает появление при письме графических ошибок в списывании с рукописного и печатного текс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4 классе  проводится работа по практическому построению простого предложения. Постоянно выполняются упражнения по составлению предложений с употреблением слов в косвенных падежах по вопросам, из слов, данных в начальной форме, заканчиванию предложений, восстановлению нарушенного порядка слов в предложени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предметные связи изучения предмета: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pacing w:val="38"/>
          <w:sz w:val="24"/>
          <w:szCs w:val="24"/>
        </w:rPr>
      </w:pPr>
      <w:r>
        <w:rPr>
          <w:rFonts w:cs="Times New Roman" w:ascii="Times New Roman" w:hAnsi="Times New Roman"/>
          <w:i/>
          <w:spacing w:val="38"/>
          <w:sz w:val="24"/>
          <w:szCs w:val="24"/>
        </w:rPr>
        <w:t xml:space="preserve">Чтение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тение вслух целыми словами и про себя. Понимание читаемого. Развитие устной речи. Знание некоторых произведений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pacing w:val="38"/>
          <w:sz w:val="24"/>
          <w:szCs w:val="24"/>
        </w:rPr>
      </w:pPr>
      <w:r>
        <w:rPr>
          <w:rFonts w:cs="Times New Roman" w:ascii="Times New Roman" w:hAnsi="Times New Roman"/>
          <w:i/>
          <w:spacing w:val="38"/>
          <w:sz w:val="24"/>
          <w:szCs w:val="24"/>
        </w:rPr>
        <w:t xml:space="preserve">Математика. </w:t>
      </w:r>
      <w:r>
        <w:rPr>
          <w:rFonts w:cs="Times New Roman" w:ascii="Times New Roman" w:hAnsi="Times New Roman"/>
          <w:sz w:val="24"/>
          <w:szCs w:val="24"/>
        </w:rPr>
        <w:t xml:space="preserve">Счет. Вычерчивание линий. </w:t>
      </w:r>
    </w:p>
    <w:p>
      <w:pPr>
        <w:pStyle w:val="Style16"/>
        <w:jc w:val="both"/>
        <w:rPr>
          <w:rFonts w:ascii="Times New Roman" w:hAnsi="Times New Roman" w:cs="Times New Roman"/>
          <w:spacing w:val="38"/>
          <w:sz w:val="24"/>
          <w:szCs w:val="24"/>
        </w:rPr>
      </w:pPr>
      <w:r>
        <w:rPr>
          <w:rFonts w:cs="Times New Roman" w:ascii="Times New Roman" w:hAnsi="Times New Roman"/>
          <w:i/>
          <w:spacing w:val="38"/>
          <w:sz w:val="24"/>
          <w:szCs w:val="24"/>
        </w:rPr>
        <w:t>Изобразительное искусство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личение цветов. Работа над иллюстрацией, рисунко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38"/>
          <w:sz w:val="24"/>
          <w:szCs w:val="24"/>
        </w:rPr>
        <w:t>Развитие устной речи</w:t>
      </w:r>
      <w:r>
        <w:rPr>
          <w:rFonts w:cs="Times New Roman" w:ascii="Times New Roman" w:hAnsi="Times New Roman"/>
          <w:spacing w:val="38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зывание и характеристика предметов и явлений. Знать названия животных, растений, узнавать их изображения, голоса.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 «Письмо и развитие речи» в учебном план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по письму и развитию речи ведётся по учебнику «русский язык» для специальных (коррекционных 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)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учебному плану МАОУ Тоболовская СОШ,  на преподавание письма и развития речи в 4 классе по специальной (коррекционной программе) отводится 5 часов в неделю. Соответственно программа рассчитана на  170 учебных часов в год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а по грамматике, правописанию и развитию речи включает разделы: «Звуки и буквы», «Слово», «Предложение», «Связная речь».         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каждом году обучения,  по всем разделам программы определяется уровень требований, учитывающий умственные и возрастные возможности школьнико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Звуки и букв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нетико-фонематические нарушения умственно отсталых  школьников затрудняют овладение ими грамматикой и правописанием. Вследствие  этого в коррекционных  образовательных учреждениях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на всех годах обучения самое серьёзное внимание уделяется звуко-буквенному анализу. В 4 классе звукобуквенный анализ является основой формирования фонетически правильного письма и письма по правилу. Обучающиеся приобретают начальные сведения по фонетике и графике: о звуках и буквах, о гласных и согласных, об алфавите, о слоге и переносе по слогам, о гласных ударных и безударных, о согласных глухих и звонких, твёрдых и мягких, непроизносимых и двойных и др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ственно отсталые школьники овладевают фонетическим составом родной речи, пониманием соотношений между произношением и письмом, которое является не фонетическим, а фонематическим, т.е. передающим основные звуки, а не их варианты, в процессе обучения на уроках и специальных занятиях,  по коррекции имеющихся у них отклонений психофизического развития. Овладение правописанием безударных гласных, звонких и глухих согласных в конце слова осуществляется на уровне фонетических занятий не на основе анализа морфемного состава слова, а путём сопоставления ударных и безударных гласных, согласных в конце и середине слова с согласными перед гласным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>Слово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практических грамматических упражнений в 4 классе изучаются различные разряды слов – названия предметов, действий, признаков. В 4 классе даётся понятие о родственных словах, составляются гнёзда родственных слов, выделяется общая часть – корень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Предложени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едложения имеет особое значение для подготовки умственно отсталых школьников к жизни, к общени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предложении учащиеся получают на конкретном речевом материале в процессе разбора предложения по словам и составления предложений на предложенную тему, по картинке, по опорным словам, распространяя предложения по вопросам, по смыслу, восстанавливая нарушенный порядок слов в предложении, учащиеся должны осознать, что в предложении выражается мысль в законченном виде, слова расположены в определённом порядке и связаны между собой . Эту связь можно установить с помощью вопросов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4 классе даётся понятие о главных и второстепенных членах предложения, что важно для усвоения основной грамматической темы 5 класса – имени существительного (различение именительного и винительного падежей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Связная речь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бое внимание уделяется формированию у школьников навыков связной устной и письменной речи, так как их возможности илагать свои мысли правильно, полно и последовательно весьма ограничены. Работа по развитию фонематического слуха и правильного произношения, обогащению и уточнению словаря, обучению построению предложения создаёт предпосылки формирования умения высказываться в устной и письменной форме. Проводятся  подготовительные упражнения: ответы на последовательно поставленные вопросы, подписи под серией рисунков, работа с деформированным текстом и др. Начинают формироваться навыки  связных устных и письменных высказываний: сочинений и изложений, доступных учащимся по тематике, словарю и грамматическому строю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4"/>
        </w:rPr>
        <w:t>Графические навык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учащихся совершенствуются графические навыки, трудности формирования которых у умственно отсталых школьников часто бывают связаны с недостаточным развитием движений мелких мышц руки и малой их координированностью.  Работа эта заключается в закреплении  написания строчных и прописных букв и их соединений, что предупреждает появление при письме графических ошибок, в списывании с рукописного и печатного текста.</w:t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ВТОРЕНИЕ </w:t>
      </w:r>
      <w:r>
        <w:rPr>
          <w:rFonts w:cs="Times New Roman" w:ascii="Times New Roman" w:hAnsi="Times New Roman"/>
          <w:sz w:val="24"/>
          <w:szCs w:val="24"/>
        </w:rPr>
        <w:t>Практическое построение простого предложения. Составление предложений с употреблением слов в косвенных падежах по вопросам, из слов, данных в начальной форме; заканчивание предложений; восстановление нарушенного порядка слов предложени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ВУКИ И БУКВЫ </w:t>
      </w:r>
      <w:r>
        <w:rPr>
          <w:rFonts w:cs="Times New Roman" w:ascii="Times New Roman" w:hAnsi="Times New Roman"/>
          <w:sz w:val="24"/>
          <w:szCs w:val="24"/>
        </w:rPr>
        <w:t xml:space="preserve">Алфавит. Употребление ь на конце и в середине слова. Разделительный ь перед гласным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е, ё, ю, я, и. </w:t>
      </w:r>
      <w:r>
        <w:rPr>
          <w:rFonts w:cs="Times New Roman" w:ascii="Times New Roman" w:hAnsi="Times New Roman"/>
          <w:sz w:val="24"/>
          <w:szCs w:val="24"/>
        </w:rPr>
        <w:t xml:space="preserve">Сочетание гласных с шипящими. Правописани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жи, ши, ча, ща, чу, щу. </w:t>
      </w:r>
      <w:r>
        <w:rPr>
          <w:rFonts w:cs="Times New Roman" w:ascii="Times New Roman" w:hAnsi="Times New Roman"/>
          <w:sz w:val="24"/>
          <w:szCs w:val="24"/>
        </w:rPr>
        <w:t>Правописание звонких и глухих согласных в конце и середине слов. Проверка написания путём изменения формы слова и подбора( по образцу) родственных слов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дарение. Различение ударных и безударных гласных. Правописание безударных гласных путём изменения формы слова ( </w:t>
      </w:r>
      <w:r>
        <w:rPr>
          <w:rFonts w:cs="Times New Roman" w:ascii="Times New Roman" w:hAnsi="Times New Roman"/>
          <w:b/>
          <w:i/>
          <w:sz w:val="24"/>
          <w:szCs w:val="24"/>
        </w:rPr>
        <w:t>вода-воды</w:t>
      </w:r>
      <w:r>
        <w:rPr>
          <w:rFonts w:cs="Times New Roman" w:ascii="Times New Roman" w:hAnsi="Times New Roman"/>
          <w:sz w:val="24"/>
          <w:szCs w:val="24"/>
        </w:rPr>
        <w:t>) или подбора по образцу родственных слов (</w:t>
      </w:r>
      <w:r>
        <w:rPr>
          <w:rFonts w:cs="Times New Roman" w:ascii="Times New Roman" w:hAnsi="Times New Roman"/>
          <w:b/>
          <w:i/>
          <w:sz w:val="24"/>
          <w:szCs w:val="24"/>
        </w:rPr>
        <w:t>вода-водный</w:t>
      </w:r>
      <w:r>
        <w:rPr>
          <w:rFonts w:cs="Times New Roman" w:ascii="Times New Roman" w:hAnsi="Times New Roman"/>
          <w:sz w:val="24"/>
          <w:szCs w:val="24"/>
        </w:rPr>
        <w:t xml:space="preserve"> )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ЛОВО </w:t>
      </w:r>
      <w:r>
        <w:rPr>
          <w:rFonts w:cs="Times New Roman" w:ascii="Times New Roman" w:hAnsi="Times New Roman"/>
          <w:sz w:val="24"/>
          <w:szCs w:val="24"/>
        </w:rPr>
        <w:t>Различение основных категорий слов (названия предметов, действий, качеств) в тексте по вопросам, правильное употребление их в связи друг с другом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на собственные. Расширение круга имён собственных: названия рек, гор, морей. Большая буква в именах собственных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логи </w:t>
      </w:r>
      <w:r>
        <w:rPr>
          <w:rFonts w:cs="Times New Roman" w:ascii="Times New Roman" w:hAnsi="Times New Roman"/>
          <w:b/>
          <w:i/>
          <w:sz w:val="24"/>
          <w:szCs w:val="24"/>
        </w:rPr>
        <w:t>до, без, под, над, около, перед</w:t>
      </w:r>
      <w:r>
        <w:rPr>
          <w:rFonts w:cs="Times New Roman" w:ascii="Times New Roman" w:hAnsi="Times New Roman"/>
          <w:sz w:val="24"/>
          <w:szCs w:val="24"/>
        </w:rPr>
        <w:t>. Разделительное написание предлогов с другими словами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делительный </w:t>
      </w:r>
      <w:r>
        <w:rPr>
          <w:rFonts w:cs="Times New Roman" w:ascii="Times New Roman" w:hAnsi="Times New Roman"/>
          <w:b/>
          <w:i/>
          <w:sz w:val="24"/>
          <w:szCs w:val="24"/>
        </w:rPr>
        <w:t>ъ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дственные слова, общая часть родственных слов( корень)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писание слов с непроверяемыми написаниями в корне: умение пользоваться словарём, данным в учебнике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ЛОЖЕНИЕ </w:t>
      </w:r>
      <w:r>
        <w:rPr>
          <w:rFonts w:cs="Times New Roman" w:ascii="Times New Roman" w:hAnsi="Times New Roman"/>
          <w:sz w:val="24"/>
          <w:szCs w:val="24"/>
        </w:rPr>
        <w:t>Членение речи на предложения, выделение в предложениях слов, обозначающих, о ком или о чём говорится , что говорится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я в составлении предложений. Распространение предложений. Установление связи между словами в предложениях по вопросам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и препинания в конце предложения( точка, вопросительный и восклицательный знаки)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ые члены предложения: подлежащее, сказуемое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торостепенные члены предложения( без деления на виды)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ВЯЗНАЯ  ПИСЬМЕННАЯ РЕЧЬ </w:t>
      </w:r>
      <w:r>
        <w:rPr>
          <w:rFonts w:cs="Times New Roman" w:ascii="Times New Roman" w:hAnsi="Times New Roman"/>
          <w:sz w:val="24"/>
          <w:szCs w:val="24"/>
        </w:rPr>
        <w:t xml:space="preserve">Составление и запись небольшого рассказа по серии картинок под руководством учителя и самостоятельно. Составление и запись рассказа по сюжетной картинке и подробному вопроснику после устного разбора содержания, языка и правописания. Изложение под руководством  учителя небольшого текста(20-30 слов) по данным учителем вопросам. Восстановление несложного деформированного текста по вопросам. Описание несложных знакомых предметов и картин по коллективно составленному плану в виде вопросов. Составление и написание под руководством учителя небольшого письма родным, товарищам. Адрес на конверте.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анный раздел распределён на весь курс 4класса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ВТОРЕНИЕ 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459"/>
        <w:gridCol w:w="1559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раздела, 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часов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. Предло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ч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и и бук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 ч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фави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ягкий знак на конце и в середине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ительный мягкий зна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сные после шипящи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рные звонкие и глухие согласные на конце и в середине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дарные и безударные гласн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вописание безударных глас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проверяемые безударные гласн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 ч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ния предметов, действий и призна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на собственн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ог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делительный твёрдый зна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дственные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ч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ло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ки препинания в конце пред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лавные и второстепенные члены предло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пройден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 ч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ч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вуки и буквы»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Обучающиеся должны знать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алфавит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сположение слов в алфавитном порядке в словаре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Обучающиеся должны уметь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анализировать слова по звуковому составу (выделять и дифференцировать звуки, устанавливать последовательность звуков  в слове)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потреблять ь на конце и в середине слова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потреблять разделительный ь перед гласными е, ё, ю, я, и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исать сочетания жи, ши, ча, ща, чу, щу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исать слова с парными согласными в конце и в середине слова, подбирать проверочные слова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 ставить в словах ударение, различать ударные и безударные гласные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исать слова с безударными гласными, подбирать проверочные сло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лово»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Обучающиеся должны знать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едлоги до, без, под, над, около, перед,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Обучающиеся должны уметь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азличать основные категории слов (названия предметов, действий, качеств) в тексте по вопросам, правильно употреблять их в связи друг с другом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равильно писать имена собственные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исать предлоги раздельно с другими словами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потреблять разделительный ъ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дбирать родственные слова, находить корень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исать слова с непроверяемыми гласными, пользуясь словарё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ложение»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Обучающиеся должны знать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члены предложения: подлежащее, сказуемое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Обучающиеся должны уметь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членить речь на предложения, выделять в предложении слова, обозначающие, о ком или о чём говорится, что говоритс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ставлять и распространять предложения, устанавливать связь между словами в предложениях по вопросам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тавить знаки препинания в конце предложения (точка, вопросительный знак, восклицательный знак)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ходить в предложении подлежащее, сказуемое, второстепенные члены (без деления на виды)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писывать рукописный и печатный текст целыми словами и словосочетаниями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исать под диктовку предложения и тексты (30 – 35 слов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вязная речь»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Обучающиеся должны уметь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ставлять и распространять предложения, устанавливать связи между словами по вопроса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рабочей программы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ционное, в том числе литература основная и дополнительна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Э.В. Якубовская, Н.В. Павлова «Русский язык 2 класс ». Учебник для  специальных (коррекционных) образовательных учреждений        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М.: «Просвещение», 2011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.К.Аксенова, Э.В. Якубовская .Сборник диктантов для вспомогательной школы: (1- 4 класс.). Пособие для учителей. М.:« Просвещение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.В. Воронкова. Обучение грамоте и правописанию в 1-4 классах вспомогательной школы. М.: «Школа- Пресс» ,1995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.В. Воронкова « Русский язык»  Учебник для 3 класса специальных (коррекционных) образовательных учреждений 8 вида.                     М.: Гуманитарный издательский  центр «ВЛАДОС », 2003г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5.О.Е. Иванова, В.В. Лопатин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Русский орфографический словарь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-е изд., Российская академия наук. Институт русского языка им. В. В. Виноградова. Москва, 2004г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6.М.В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Зарва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ловарь.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Русское словесное ударение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 М.: Изд-во НЦ ЭНАС, 2001г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Аксёнова А. К., Галунчикова Н. Г., Якубовская Э. В. Читай, думай, пиши: рабочая тетрадь по русскому языку для учащихся 4 класса специальных               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в 2 частях. – М.: «Просвещение», 2006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Аксенова А. К., Якубовская Э. В. Дидактические игры на уроках русского языка в 1-4 классах вспомогательной школы.-  М.: «Просвещение», 2000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атериально-техническое: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Алфавит, лента букв, картинный  словарь  русского  языка 2 класс. М.: «Просвещение», 1985г; предметные картинк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гнальные карточки Таблицы :«Звуки и буквы  »,« Согласные звуки», « Разделительный Ь (мягкий знак) 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рточки: Самостоятельные работы по русскому языку 2-4 класс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Цветные карандаши, пластилин ,муляжи  овощей, фруктов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</w:rPr>
        <w:t>медиаресурсы</w:t>
      </w:r>
      <w:r>
        <w:rPr>
          <w:rFonts w:cs="Times New Roman" w:ascii="Times New Roman" w:hAnsi="Times New Roman"/>
          <w:sz w:val="24"/>
          <w:szCs w:val="24"/>
        </w:rPr>
        <w:t xml:space="preserve"> и пр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пьютер, компьютерные презентации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hyperlink r:id="rId3">
        <w:r>
          <w:rPr>
            <w:rStyle w:val="InternetLink"/>
            <w:sz w:val="24"/>
            <w:szCs w:val="24"/>
          </w:rPr>
          <w:t>http://www.breasting.ru/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hyperlink r:id="rId4">
        <w:r>
          <w:rPr>
            <w:rStyle w:val="InternetLink"/>
            <w:sz w:val="24"/>
            <w:szCs w:val="24"/>
          </w:rPr>
          <w:t>http://raduga.rkc-74.ru/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hyperlink r:id="rId5">
        <w:r>
          <w:rPr>
            <w:rStyle w:val="InternetLink"/>
            <w:sz w:val="24"/>
            <w:szCs w:val="24"/>
          </w:rPr>
          <w:t>http://www.yandex.ru/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y@1september.ru. Журнал  «Начальная школа», - Pro.Школу. ru.интернет- порта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Style w:val="FontStyle42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Style w:val="FontStyle43"/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86525</wp:posOffset>
                </wp:positionH>
                <wp:positionV relativeFrom="paragraph">
                  <wp:posOffset>-81280</wp:posOffset>
                </wp:positionV>
                <wp:extent cx="3571240" cy="326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к приказу о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31.08.2016г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134 </w:t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2pt;height:25.7pt;mso-wrap-distance-left:9.05pt;mso-wrap-distance-right:9.05pt;mso-wrap-distance-top:0pt;mso-wrap-distance-bottom:0pt;margin-top:-6.4pt;mso-position-vertical-relative:text;margin-left:510.7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к приказу о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31.08.2016г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134 </w:t>
                      </w:r>
                    </w:p>
                    <w:p>
                      <w:pPr>
                        <w:pStyle w:val="Style16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Style16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both"/>
        <w:rPr>
          <w:rStyle w:val="FontStyle4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по письму и развитию речи в  4 классе на 2016-2017 учебный год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ециальная (коррекционная) программа)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итель: Первышина И.С.</w:t>
      </w:r>
    </w:p>
    <w:tbl>
      <w:tblPr>
        <w:tblW w:w="14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227"/>
        <w:gridCol w:w="1418"/>
        <w:gridCol w:w="995"/>
        <w:gridCol w:w="3543"/>
        <w:gridCol w:w="3543"/>
      </w:tblGrid>
      <w:tr>
        <w:trPr>
          <w:trHeight w:val="46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ма раздела, программы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ма уро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ат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-в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а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ые виды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нируем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зультат</w:t>
            </w:r>
          </w:p>
        </w:tc>
      </w:tr>
      <w:tr>
        <w:trPr/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Повторение. Предложение.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0 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простого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9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витие речи через работу с иллюстрациями.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ыделять предложения из речи и текста. Знать правила работы в тетради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построение простого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9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пись трех предложений о природе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дополнять предложения подходящими по смыслу словами. Знать правило написания предложений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текста на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09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письменного рассказа по вопросам. Упражнения по развитию умений правильно строить предложения и последовательно употреблять их в тексте, устанавливая между ними связь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ыделять предложения из речи и текста. Знать что такое предложение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ение предложен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 (входн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9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предложений по картинке. Выделение предложений из речи и текс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оставлять предложения по картинкам. Уметь читать предложение по схеме.  Знать правило написания предложений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с употреблением слов в косвенных падежах по вопросам, из слов, данных в началь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9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рассказа по картинке. Упражнения в выделении предложений из речи и текс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оставлять предложение, изменяя слова по вопросам. Знать что такое окончание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кончаний по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9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предложений по вопросу, картинке. Выделение предложений из речи и текс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оставлять предложения по вопросу. Знать что такое вопрос и ответ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стого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9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предложений по вопросу, картинке. Выделение предложений из речи и текс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оставлять предложения по картинке.  Знать правило написания предложений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нарушенного порядка слов в предлож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6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исывание с карточки. Составление и запись предложений по схема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осстанавливать нарушенный порядок слов в предложении (слова даны в нужной форме).  Знать правило написания предложений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вязного рассказа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9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предложений на тему из слов, данных в нужной форме вразбивку. Выделение предложений из речи и текст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оставлять и распространять предложения, устанавливая связи между словами по вопросам. Знать знаки препинания в конце предложения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знаний по теме «Предложение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9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исывание текста. Составление и запись предложений по схема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правильно списывать текст с доски, книги. Знать правило оформления предложения.</w:t>
            </w:r>
          </w:p>
        </w:tc>
      </w:tr>
      <w:tr>
        <w:trPr/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вуки и букв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9 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 (порядок букв в русском язык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9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ложение в алфавитном порядке нескольких слов.  Списывание с классной доски и с учебник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располагать несколько слов в алфавитном порядке.  Знать порядок букв в алфавите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 слов в алфавитном поряд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9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списков учащихся по алфавиту.  Расположение слов в алфавитном порядке в словар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находить слова в словаре.  Знать порядок букв в алфавите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 звуки и бу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9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исывание с классной доски и с учебника. Упражнения в произношении гласных звуков и букв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правильно называть гласные звуки и буквы. Знать гласные и согласные  звуки и буквы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– указатель мягкости согласного зву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9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значение мягкости согласных в конце и середине слова буквой </w:t>
            </w: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Развитие  фонематического слуха через звукобуквенный анализ сл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ть обозначать мягкость согласных на письме с помощью буквы Ь. Знать способы обозначения мягкости согласных на письме.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на конце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9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ись под диктовку. Выполнение грамматического зада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писать под диктовку. Знать изученные правила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 в середине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9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ение мягких согласных. Объяснение способа обозначения мягкости согласных на письм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анализировать слова по звуковому составу. Знать значение мягкого знака в слове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мягкого знака на конце и в середине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9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означение мягкости согласных в середине слова буквой </w:t>
            </w: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Развитие  фонематического слуха через звукобуквенный анализ сло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с предметными картинками. Ответы на вопрос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ть обозначать мягкость согласных на письме с помощью буквы Ь. Знать способы обозначения мягкости согласных на письме.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писывание №1 «Скучная картина» по теме «Звуки и букв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9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исывание с классной доски и с учебника. Составление предложений по картинкам. Ответы на вопросы.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оставлять предложения по картинкам, используя слова с Ь. Знать правописание мягкого знака в конце и середине слов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списывания. Работа над ошибками по теме «Звуки и букв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9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исывание с классной доски и с учебника. Составление предложений по картинкам. Ответы на вопросы.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оставлять предложения по картинкам, используя слова с Ь. Знать правописание мягкого знака в конце и середине слов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мягкости согласных в середине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9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с предметными картинками.  Развитие  фонематического слуха через звукобуквенный анализ слов. Составление предложен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анализировать слова по звуковому составу. Уметь разделять на письме с помощью буквы Ь.  Знать значение мягкого знак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с разделительным мягким знако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9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рассказа по опорным картинка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обозначать мягкость согласных на письме с помощью буквы Ь. Знать как читать слова с Ь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слов с разделительным мягким знак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9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предложений. Работа со схемами слов. Развитие  фонематического слуха через звукобуквенный анализ сл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ть писать слова с мягким знаком в середине слова. Знать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ительный мягкий знак перед гласными и, ю, я, е, ё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10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борочное списывание с учебника. Работа со словарными словами. Развитие  фонематического слуха через звукобуквенный анализ сл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устанавливать причинно-следственные связи. Знать какими буквами обозначается на письме мягкость согласных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мягкого знака для мягкости согласного и для разделения звуков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арны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10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 фонематического слуха через звукобуквенный анализ слов. Составление слов с разделительным мягким знаком. Составление предложен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оставлять и записывать слова с разделительным мягким знаком. Знать правило написания слов с разделительным мягким знаком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 с разделительным мягким зна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10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деление слов на слоги. Звукобуквенный анализ слов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делить слова на слоги. Знать гласные и согласные буквы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с использованием слов с разделительным мягким зна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10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ставление предложений. Работа с сюжетными картинками. Ответы на вопросы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оставлять предложение и записывать его. Знать правило оформления предложения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 гласных с шипящи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10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вукобуквенный анализ слов. Работа с учебником, работа с предметными картинка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анализировать слова по звуковому составу. Знать количество звуков и букв в слове. Знать и уметь произносить шипящие звуки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жи, ши, чу, щ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0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 внимания, фонематического слуха через письмо под диктовку слов с сочетаниями жи – ши, чу-щу. Работа с загадками. Составление предложений по схема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правильно писать сочетания жи – ши, чу-щу. Знать правило написания жи – ши, чу-щу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 ча, ща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0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 внимания, фонематического слуха через письмо под диктовку слов с сочетаниями ча-ща. Работа с загадками. Составление предложений по схема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правильно писать сочетания ча-ща. Знать правило написания ча-ща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звонкие и глухие соглас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0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с предметными картинками, лентой парных букв. Развитие  фонематического слуха через звукобуквенный анализ сл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различать согласные звуки. Знать парные согласные буквы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звонкие и глухие согласные на конце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0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исывание с учебника. Звукобуквенный анализ слов. Упражнения по формированию умения сопоставлять произношение и написание сл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определять звонкость и глухость согласных звуков. Знать правило правописания парных согласны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написания слов с парными звонкими и глухими согласными путем изменения формы сло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10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предложений по схемам. Упражнения в написании звонких и глухих согласных на конце слов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проверять написание звонкой и глухой согласной на конце слова путём изменения формы слова.  Знать правило проверки парных согласных на конце слова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ные звонкие и глухие согласные в середине сло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10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 фонематического слуха через звукобуквенный анализ слов. Работа с учебником, работа с предметными картинка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проверять написание звонких и глухих согласных в середине слова. Знать правописание звонких и глухих согласных в середине слова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написания слов с парными звонкими и глухими согласными путем подбора (по образцу) родственных с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10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 внимания, фонематического слуха через письмо под диктовк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различать парные звонкие и глухие согласные в середине слова.  Знать правила правописания звонких и глухих согласных в середине слова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звонких и глухих согласных в середине и конце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10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исывание с учебника. Упражнения в сопоставлении согласных букв на конце слова и перед гласными в форме одних и тех же слов. Развитие  фонематического слуха через звукобуквенный анализ сл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объяснять правописание звонкой и глухой согласной на конце и в середине слова.   Знать глухие и звонкие согласные звуки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описания звонких и глухих согласных в конце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10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 фонематического слуха через звукобуквенный анализ слов. Работа с учебником, работа с предметными картинка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проверять написание звонких и глухих согласных на конце слова. Знать правописание звонких и глухих согласных на конце слова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списывание №2 «Отлёт» по теме «Правописание парных согласных»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10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исывание текста.. Выполнение задан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ть правильно писать сочетания гласных с шипящими: жи – ши, ча – ща,  чу – щу, парные согласные.  Знать правописание </w:t>
            </w: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жи, ши, ча, ща, чу, щ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списывания. Работа над ошибками по теме «Правописание парных согласны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10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задан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ть правильно писать сочетания гласных с шипящими: жи – ши, ча – ща,  чу – щу, парные согласные.  Знать правописание </w:t>
            </w:r>
            <w:r>
              <w:rPr>
                <w:rStyle w:val="StrongEmphasis"/>
                <w:rFonts w:cs="Times New Roman" w:ascii="Times New Roman" w:hAnsi="Times New Roman"/>
                <w:sz w:val="16"/>
                <w:szCs w:val="16"/>
              </w:rPr>
              <w:t>жи, ши, ча, ща, чу, щу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я звонких и глухих согласных в середине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10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жнения в подборе проверочных слов.  Составление предложений по вопросам и предметным картинка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проверять написание звонких и глухих согласных. Знать правила правописания звонких и глухих согласных в середине слова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проверочных слов при написании слов со звонкими и глухими согласными на конце и в середине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10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предложений по схемам и предметным картинка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подбирать проверочные слова при написании слов со звонкими и глухими согласными на конце и в середине слова. Знать правила написания звонких и глухих согласных в середине и конце слова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написания слов со звонкой и глухой согласной на конце и в середине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10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исывание с классной доски и с учебника. Составление предложений по схемам. Дополнение предложений словами с парными согласными на конце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опоставлять согласные буквы в проверочном и проверяемом словах.  Знать артикуляцию согласных звуков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10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жнения по определению места ударения в слове. Наблюдения над произношением слов, различающихся ударение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различать гласные ударные и безударные. Знать знак «ударение»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ударения в сло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11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е в словах ударных и безударных слог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ть ставить в словах ударение. Знать словарное слово ноябрь, магазин.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различительная роль удар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11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витие фонематического слуха.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ыделять ударный слог. Знать смыслоразличительную роль ударения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ее изложение «Ин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11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устной и письменной речи на основе составления предложений и записи их. Коррекция памяти через использование слов из текс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оставлять предложения и записывать его. Уметь пересказывать по плану. Знать правило оформления на письме предложения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ударных и безударных глас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1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арактеристика ударных и безударных гласных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тавить в словах ударение, различать ударные и безударные гласные, писать слова с безударными гласными. Знать ударные и безударные гласные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ударных и безударных гласных по образц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1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жнения по написанию ударных и безударных гласных по образцу. Коррекция фонематического слух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ыделять голосом ударный слог. Знать что ударение в слове может быть только одно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ударные гласны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11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ись под диктовку. Выполнение задан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проверять написание безударных гласных. Знать написание словарных слов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безударных гласных путем изменения формы слов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11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 внимания, фонематического слуха через определение «опасных» гласных в слов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ыделять безударные гласные в словах. Знать гласные буквы и звуки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е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11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ция логического мышления через упражнения по определению проверочных сл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ыделять в предложениях одинаковые слова. Знать гласные буквы и звуки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 о, е, и, 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11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мышления через умения применять правило на практике на основе упражнения «Запиши правильн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ть подбирать проверочное слово изменяя форму слова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дин-мног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л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ного-оди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Знать правило проверки написания безударной гласной в слове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безударных гласных в слов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11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ция логического мышления, речи на основе упражнения «Отгадай, кто это или что эт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ть подбирать проверочные слова. Знать название предметов действий и признаков. 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 путем подбора по образцу родственных сл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11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ция логического мышления на основе упражнения «Загадки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подбирать проверочное слово. Знать как нужно проверять безударную гласную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предложений путем подбора пропущенных слов, изменив их по смысл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11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ция зрительного и слухового восприятия на основе упражнения «Сочиняем рассказ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оставлять связный текст. Знать природные признаки зимы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нчивание предложений словами с безударными гласным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11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предложений по картинке. Выделение предложений из речи и текс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оставлять предложения по картинкам. Уметь читать предложение по схеме.  Знать правило написания предложений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несложного деформированного текст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арны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11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ция зрительного восприятия, мышления на основе упражнения «Наведи порядо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осстанавливать текст по заданию. Знать правило оформления текста на письме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и запись рассказа по подробному вопроснику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11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логического мышления и речи через составление и запись рассказа по подробному вопроснику после устного разбора содержа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ть составлять и записывать рассказ по подробному вопроснику после устного разбора содержания.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нчивание предложений подходящими по смыслу слов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11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ция логического мышления через упражнения в составлении предложен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оставлять предложения. Знать характерные признаки животных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слов с безударной гласн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11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ция зрительного восприятия и фонематического слуха на основе работы с упражнение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определять слова с безударной гласной. Знать и применять правило проверки написания безударной гласной в слове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писывание №3 «На тяге» по теме «Правописание безударных гласны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11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исывание с классной доски и с учебника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писывать текст без ошибок. Знать правописание безударных гласных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списывания. Работа над ошибками «Правописание безударных гласны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12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ение сочетаний слов по вопроса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12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ция речи через составление и запись предложен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правильно подбирать слова в словосочетаниях. Знать правила поведения за столом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несложного деформированного текста по вопроса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12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ция зрительного и слухового восприятия на основе упражнения «Сочиняем рассказ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оставлять связный текст. Знать написание словарных слов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на изученные прави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12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ция ЗУН по изученным правила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определять слова на изученные правила. Знать и уметь применять правила написания мягкого знака в словах, звонких и глухих согласных, безударных гласных, слога жи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запись рассказа по сюжетной картинке и подробному вопросни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12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ция мышления, памяти и внимания путем составления и записи небольшого рассказа по сюжетной картинке и подробному вопроснику после устного разбора содержания, языка и правописа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ть анализировать сюжетные картинки путем составление предложений. Знать названия птиц.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предложения путем установления связи между слов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12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становление предложения путем установления связи между слова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осстанавливать предложение путем установления связи между словами. Знать написание слов на изученные правила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гласные, требующие провер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12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ция внимания и логического мышления на основе игры «Корректо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ыделять слова на изученные правила. Знать правила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ее изло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2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устной и письменной речи на основе составления предложений и записи их. Коррекция памяти через использование слов из текс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оставлять предложения и записывать его. Уметь пересказывать по плану. Знать правило оформления на письме предложения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ое списывание №4 «Вечером в лесу» по теме «Правописание согласных и гласных в корне слов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2.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исывание текста с учебника. Выполнение задан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проверять написание безударных гласных. Знать написание словарных слов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списывания. Работа над ошибками по теме «Правописание согласных и гласных в корне сло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12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задан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проверять написание безударных гласных. Знать написание словарных слов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глас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12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ция памяти на основе упражнения по написанию словарных сл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пользоваться словарем. Знать словарные слова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проверяемых безударных гласных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амостоятель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12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ция внимания и логического мышления на основе упражнений по подбору проверочных сл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ыделять слова с безударной гласной. Знать названия транспорта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е слов с безударными гласным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12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мышления, внимания через распределение слов с безударными гласными, которые нужно запомнить и можно проверить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распределять слова с безударными гласными, которые нужно запомнить и можно проверить. Знать правило проверки написания безударных гласных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запись рассказа по подробному вопроснику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12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ция мышления, памяти и внимания путем составления и записи небольшого рассказа по подробному вопроснику после устного разбора содержания, языка и правописа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ть отвечать на вопросы по содержанию текста. Знать о жизни лесных животных.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исьма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12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ция устной и письменной реч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оставлять и писать под руководством учителя небольшого письма родным, товарищам. Знать правило написания имен собственных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непроверяемыми гласны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12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ция логического мышления на основе упражнения «Загадки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ть писать слова с непроверяемыми безударными гласными. Знать правописание словарных слов.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план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12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ция мышления, памяти и внимания путем составления и записи небольшого рассказа по плану после устного разбора содержания, языка и правописа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ть анализировать текст, составлять предложение по памяти. Знать написание словарных слов.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запись рассказа по предметным картинкам и подробному вопросни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12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ция мышления, памяти и внимания путем составления и записи небольшого рассказа по предметным картинкам и подробному вопроснику после устного разбора содержания, языка и правописа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оставлять связный текст по вопросам. Знать правописание безударных гласных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сюжетным картинкам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Словарны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12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ция мышления, памяти и внимания путем составления и записи небольшого рассказа по плану после устного разбора содержания, языка и правописа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ть анализировать текст, составлять предложение по памяти. Знать написание словарных слов. </w:t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л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3 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бозначающие названия предме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12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с предметными картинка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ть определять слова, обозначающие названия предметов. Знать слова обозначающие названия предметов.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ее изло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12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устной и письменной речи на основе составления предложений и записи их. Коррекция памяти через использование слов из текс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оставлять предложения и записывать его. Уметь пересказывать по плану. Знать правило оформления на письме предложения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, отвечающие на вопрос Кто? или Что?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12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ция логической памяти посредством ассоциативного запоминания слов на основе дидактической игры «Запомни». Работа со словарными слова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определять слова, обозначающие названия предметов. Знать слова обозначающие названия предметов, уметь их определять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я предмет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1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по развитию речи по предметным картинка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ть подбирать вопросы к словам. Знать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бозначающие название предме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1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ция внимания, мышления на основе дидактической игры «Третий лишни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определять слова, обозначающие названия предмето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вопросы «Кто?», «Что?»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я действий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1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ция внимания, речи, мышления через дидактическую игру «Кто что делает?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определять слова, обозначающие название действий. Знать слова обозначающие предметы и действ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твечающие на вопросы:  Что делает? Что делал? Что будет делать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1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ция внимания, речи, мышления через упражнения по изменению слов, обозначающих действие предме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меть различать основные категории слов в тексте по вопросам. Знать вопросы, обозначающие действие предмета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ее изложение с элементами сочи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1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устной и письменной речи на основе составления предложений и записи их. Коррекция памяти через использование слов из текс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оставлять предложения и записывать его. Уметь пересказывать по плану. Знать правило оформления на письме предложения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, обозначающие действия предметов. (Словарное слово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левизо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1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ция памяти на основе запоминания правописания словарных сл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слова обозначающие предметы и действия. Уметь определять слова, обозначающие название действий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ть словарное слов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телевизо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слов, обозначающих предметы и дейст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1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внимания, мышления, речи на основе дидактической игры «Угадай задуманное слово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слова обозначающие предметы и действия. Уметь различать основные категории слов (название предметов действий) в тексте по вопросам, правильно употреблять их в связи с друг другом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ная речь.  Составление и запись небольшого рассказа по теме: «Моя квартир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1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ция логического мышления, речи на основе упражнения «Состав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слова обозначающие предметы и действия. Уметь составлять и распространять предложения, устанавливать связи между словами по вопросам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признак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Самостоятель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1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внимания, мышления на основе дидактической игры «Что подарил ребятам Чебурашка?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ть слова обозначающие признаки. Уметь определять слова, Знать словарное слов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огромный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означающие названия признаков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в распознавании слов обозначающих призна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1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ция мышления и внимания на основе упражнений в распознавании сл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слова обозначающие признаки предметов. Уметь определять слова, обозначающие признаки предметов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обозначающие  признаки предме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1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ция логического мышления, внимания, памяти   на основе дидактической игры «Угада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различать основные категории слов. Знать вопросы, на которые отвечают слова, обозначающие признаки предметов и уметь их применять в упражнениях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писывание №5 «Живой подарок» по теме «Существительное и глаго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1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исывание текста с учебника. Выполнение задан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проверять написание безударных гласных. Знать написание словарных слов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списывания. Работа над ошибками по теме «Существительное и глаго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1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задан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проверять написание безударных гласных. Знать написание словарных слов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в речи слов обозначающих названия призна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.01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жнения в употреблении в речи слов обозначающих названия призна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употреблять в речи слов, обозначающих названия признаков. Знать отличительные особенности предметов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предметов, действий и призна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2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ция логического мышления, внимания на основе дидактической игры «Узнай свое слов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название предметов действий и признаков.  Уметь различать основные категории слов (названия предметов, действий, признаков) в тексте по вопросам, правильно употреблять их в связи с друг другом, правильно писать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названии действий и признаков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арны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2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ция внимания и логического мышления на основе игры «Корректо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ть определять слова по категориям. Знать вопросы категорий слов.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ная речь.  Обучающее изложение: описание птиц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2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ция логического мышления, речи на основе упражнения «Опиш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описание птицы. Уметь составлять и распространять  предложения, устанавливать связи между словами по вопросам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а собственные. (Словарное слово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Россия).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2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мышления через умения применять правило на практике на основе упражнения «Запиши правильно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ть имена собственные. Знать словарное слов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осс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ть правильно  писать имена собственные. 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написании имен собственны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2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жнения в расширении круга имен собственных: названия рек, гор, мор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записывать имена собственные. Знать правило написания имен собственных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имен собственных. (Словарное слово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фамилия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2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зрительной памяти на основе упражнения «Запомни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ть словарное слов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фамилия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меть правильно писать имена собственные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. Правописание имен собственных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2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ция внимания и логического мышления на основе игры «Корректор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имена собственные. Уметь правильно писать имена собственные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ная речь. Составление и написание под руководством учителя небольшого письма родным, товарищам. Написание почтового адре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2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ция логического мышления, речи на основе упражнения «Напиши письмо, адрес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почтовый адрес. Уметь составлять и распространять предложения, устанавливать связи между словами по вопросам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ги. (Словарное слов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стница)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2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ция мышления, внимания на основе упражнения «Выдели предлог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ть предлоги до, без, под, над, около, перед. Уметь писать предлоги раздельно с другими словами. Знать словарное слов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лестница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предл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2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ррекция фонематического восприятия слов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применять в речи слова с предлогами. Знать правило написания предлогов со словами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предлогов с другими словами. (Словарное слов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у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2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ция слухового внимания на основе упражнения «Не пропуст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ть предлоги до, без, под, над, около, перед. Уметь писать предлоги раздельно с другими словами. Знать словарное слов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инута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предлогов со слов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2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ция мышления, памяти через упражнения в правописании предлогов с другими слов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подбирать предлоги по смыслу. Знать предлоги до, без, под, над, около, перед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. Предлог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2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ция внимания и логического мышления на основе игры «Корректор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предлоги до, без, под, над, около, перед. Уметь писать предлоги раздельно с другими словами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твёрдый зна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1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 фонематического слуха через звукобуквенный анализ сл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функции разделительного твердого знак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употреблять Ъ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разделительного твердого знака в слов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2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ция логического мышления, внимания на основе упражнения «Замени одним словом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писать слова с разделительным твердым знаком. Знать правило написания слов с ъ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родственных словах. Словарное слов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2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ция логического мышления, памяти на основе упражнения «Как растут слов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ть словарное слов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арт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меть подбирать родственные слова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корня слова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арны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2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ция логического мышления, внимания на основе упражнения «Найди общую часть – корень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корень слова. Уметь подбирать родственные слова находить корень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 родственных с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2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ция логического мышления, внимания на основе упражнения «Превращение слов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ть образование родственных слов. Уметь подбирать родственные слова, находить корень.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рактическом образовании родственных с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3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внимания, мышления через упражнения в практическом образовании родственных сл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ть применять в речи  родственные слова. Знать общую часть родственных слов.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сходные по звукобуквенному составу, но различные по смысл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3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ция логического мышления, внимания на основе упражнения «Узнай родственни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слова, сходные по звукобуквенному составу, но различные по смыслу.   Уметь подбирать родственные слова, находить корень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сходные по смыслу, но отличающиеся звуко – буквенным состав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3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ция логического мышления, внимания на основе упражнения «Лишнее слово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слова, сходные по смыслу, но отличающиеся звука – буквенным составом. Уметь подбирать родственные слова, находить корень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Обучающее изложение. Связная речь. Составление и запись небольшого расска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3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речи через составление рассказа по серии картино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родственные слова. Уметь составлять и распространять предложения, устанавливать связи между словами по вопросам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я гласных и согласных в общей части родственных с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3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ция речи, воображения, мышления на основе упражнения «Составь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ть единообразие написание гласных и согласных в общей части родственных слов. Уметь подбирать родственные слова находить корень.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единообразием  написания гласных и согласных в общей части родственных сл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3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ция внимания и логического мышления на основе игры «Корректор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 родственные слова. Уметь подбирать родственные слова, находить корень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изменения и подборе родственных слов, обозначающих предметы, действия, призна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3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ция логического мышления, внимания на основе упражнения «Кто правильней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родственные слова обозначающие предметы, действия, признаки. Уметь подбирать родственные слова, находить корень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словоизменении и подборе родственных слов, обозначающих предметы, действия, призна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3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практических навыков  через упражнения в словоизменении и подборе родственных слов, обозначающих предметы, действия, признак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разделять основные категории слов родственных слов. Знать вопросы категорий родственных слов.</w:t>
            </w:r>
          </w:p>
        </w:tc>
      </w:tr>
      <w:tr>
        <w:trPr/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едложени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 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построение простого предложения.  (Словарное слово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ыпленок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3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ция мышления, речи на основе дидактической игры «Придумай предложение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словарное слово цыпленок. Знать члены предложения: подлежащее, сказуемое. Уметь членить речь на предложения, выделять в предложении слова, обозначающие, о ком или о чем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практическом построение простого предложения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3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ция мышления, речи на основе дидактической игры «Составь предложение о …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оставлять предложения. Знать порядок слов в предложении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 предложений из текста (Словарные слов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лина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3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ция зрительного и слухового восприятия на основе упражнения «Сочиняем рассказ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словарное слово малина. Знать определение предложения. Уметь членить речь на предложения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3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ция мышления, речи на основе дидактической игры «Составь предложение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меть составлять предложения. Знать правило оформления предложения на письме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писывание №6 «Липа» по теме «Написание гласных и согласных в общей часть родственных сл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3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 внимания, фонематического слуха через письмо под диктовку простых по структуре предложен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 главные и второстепенные члены предложения. Уметь писать под диктовку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списывания. Работа над ошибками по теме «Написание гласных и согласных в общей часть родственных сл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3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 внимания, фонематического слуха через письмо под диктовку простых по структуре предложен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 главные и второстепенные члены предложения. Уметь писать под диктовку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в составлении предложений. (Словарные слов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года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3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ция мышления, речи на основе дидактической игры «Придумай предложени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ть словарное слово 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яго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ть члены предложений подлежащее сказуемое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оставлять предложения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ная речь. Составление и запись небольшого рассказа по сюжетной  картинке и вопрос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3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ция зрительного и слухового восприятия на основе упражнения «Сочиняем рассказ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ть словарное слов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апрель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Уметь составлять и распространять предложения, устанавливать связи между словами по вопросам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становление нарушенного порядка слов в предложении. Словарное слово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го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3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ция зрительного восприятия, мышления на основе упражнения «Наведи порядо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словарное слово вагон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порядок слов в предложени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осстанавливать нарушенный порядок слов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восстановление нарушенного порядка слов в предлож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4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ция зрительного и слухового восприятия на основе упражнения «Сочиняем рассказ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ть словарное слов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апрель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Уметь составлять и распространять предложения, устанавливать связи между словами по вопросам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предложений из слов, данных в начальной форме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арны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04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ция зрительного восприятия, мышления на основе упражнения «Наведи порядо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словарное слово вагон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порядок слов в предложени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осстанавливать нарушенный порядок слов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дополнении предложений из слов, данных в началь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04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словесной памяти, ориентации в языковом материале на основе игры» «Узнай, что я сказал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слова в начальной форм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дополнять ими предложения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ная речь. Составление рассказа по картинке, вопросам и данным слова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4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ция зрительного и слухового восприятия на основе упражнения «Сочиняем рассказ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члены предложения: подлежащее, сказуемое. Уметь составлять рассказ по картинке, вопросам и данным словам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связи между словами в предложении по вопросам. Словарные слов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, меш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4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ция мышления и фонематического слуха посредством игры «Чей кораблик быстрее проплывет по ручейку»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ция логического мышления посредством игры «Лишнее слов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ть словарное слово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русский, мешок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меть устанавливать связь между словами по вопросам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установлении связи между словами в предложении по вопрос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4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практических навыков через упражнение в установлении связи между словами в предложении по вопроса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ть члены предложения: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членить речь на предложения, выделять в предложении слова, обозначающие, о ком или о чем говорится, что говорится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Установление связи между словами в предложении по вопрос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4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ция эмоциональной сферы через упражнение  «Улыбка», памяти  через упражнение «Сядет тот, кто…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члены предложения: подлежащее, сказуемое. Уметь составлять и распространять предложения, устанавливать связь между словами в предложениях по вопросам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ительный знак  в конце предложения. (Словарное слов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ягуш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4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ция логической памяти посредством ассоциативного запоминания слов на основе дидактической игры «Запомн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словарное слово лягушка. Знать знак препинания  - вопросительный. Уметь ставить вопросительный знак в конце предложения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вопросительного  знака  в конце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4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мышления и внимания через упражнения в выделении вопросительных предложен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оформлять на письме предложения с вопросительным знаком на конце. Знать знаки препинания в конце предложения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клицательный знак в конце предложения. (Словарное слов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щер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4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ция слухового восприятия, мышления на основе упражнения «Кто точнее»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словарное слово ящерица. Знать знак препинания  - восклицательный. Уметь ставить восклицательный знак в конце предложения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препинания в конце предложения. (Словарное слов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отенц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4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ция слухового восприятия, мышления на основе упражнения «Угадай зна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ть словарное слов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лотенце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меть ставить знаки препинания в конце предложения (точка, вопросительный, восклицательный знак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. Сказуемо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4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ция мышления, внимания на основе упражнения «Будь внимателе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главные члены предложе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находить в предложении сказуемое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 сказуемого в предлож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4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с главными членами предлож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подбирать вопросы к словам в предложении. Знать главные члены предложения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писывание №7 «Золотой дождь» по теме «Предло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4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заданий по тем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анализировать задание и точно его выполнять. Знать знаки препинания в конце предложения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списывания. Работа над ошибками по теме «Предло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4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заданий по тем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анализировать задание и точно его выполнять. Знать знаки препинания в конце предложения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члены предложения. Подлежащее. (Словарное слов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ат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4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ррекция мелкой моторики через  упражнение «Каштан». 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главные члены предложе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ть находить в предложении подлежащие.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подлежащего в предложен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4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ция эмоциональной сферы через упражнение  «Улыбка», памяти  через упражнение «Сядет тот, кто…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 подлежащее и сказуемое.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находить в предложении  подлежащее и сказуемое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ее и сказуемое – главные слова в предложе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4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внимания мышления через упражнения в выделении подлежащего и сказуемого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ыделять подлежащее и сказуемое. Знать обозначение главных членов предложения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второстепенных членов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4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ция внимания, логического мышления на основе упражнения «Правильно и быстро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ыделять второстепенные члены предложения. Знать обозначение второстепенных членов предложения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степенные члены предложения (без деления на виды).  (Словарное слово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стюм.)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4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с предложением. Развитие внимания мышления через упражнения в выделении второстепенных членов предлож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словарное слово костю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находить в предложении подлежащее, сказуемое, второстепенные члены (без деления на виды).</w:t>
            </w:r>
          </w:p>
        </w:tc>
      </w:tr>
      <w:tr>
        <w:trPr/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вторение пройденног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9 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5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ция логической памяти посредством ассоциативного запоминания слов на основе дидактической игры «Составь предложени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оставлять предложения, используя ряды слов. Знать о порядке слов в предложении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корня в родственных слов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5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ция логического мышления, внимания на основе упражн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что такое корень слова. Уметь составлять слова, используя общий корень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ственные слова.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05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ция логического мышления, внимания на основе упражнения по подбору родственных слов в зависимости от категорий сл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родственные слова обозначающие предметы, действия, признаки. Уметь подбирать родственные слова, находить корень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гласн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15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ция логического мышления, внимания на основе упражнения «Угадай последнее слов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безударные гласные. Уметь ставить в словах ударение, различать ударные и безударные гласные, писать слова с безударными гласными, подбирать проверочные слова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писывание №8 «Цветочные часы» по теме «Связная письменная реч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5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ция логического мышления, речи на основе упражнения «Опиш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правило оформления предложения на письме. Уметь составлять и распространять  предложения, устанавливать связи между словами по вопросам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списывания. Работа над ошибками по теме «Связная письменная реч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5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ция логического мышления, речи на основе упражнения «Опиш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правило оформления предложения на письме. Уметь составлять и распространять  предложения, устанавливать связи между словами по вопросам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 безударные глас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5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ция внимания и логического мышления на основе упражнений по подбору проверочных сл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подбирать проверочное слово путем изменения формы слова. Знать правило проверки написания безударной гласной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веряемые безударные глас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5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ция внимания и логического мышления на основе игры «Корректор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ыделять слова на изученные правила. Знать правила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звонкие и глухие соглас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5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исывание с учебника. Звукобуквенный анализ слов. Упражнения по формированию умения сопоставлять произношение и написание сл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определять звонкость и глухость согласных звуков. Знать правило правописания парных согласны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ные звонкие и глухие согласные в словах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5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ция логического мышления на основе упражнения «Загадки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ть правописание звонких и глухих согласных в середине и в конце слова. Уметь писать слова с парными согласными в конце и в середине слова, подбирать проверочные слова.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парных звонких  и глухих согласных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арный диктан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5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ция внимания, логического мышления на основе упражнения «Не ошибись!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члены предложения: подлежащее, сказуемое. Уметь составлять и распространять предложения, устанавливать связь между словами в предложениях по вопросам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сюжетной картин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5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речи путем составления связного рассказ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описывать изображенное на картинке. Знать о написании предлогов в предложении.</w:t>
            </w:r>
          </w:p>
        </w:tc>
      </w:tr>
      <w:tr>
        <w:trPr>
          <w:trHeight w:val="7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и второстепенные члены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5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ция логического мышления на основе упражнения «Загадки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подлежащее, сказуемое второстепенные члены предложения. Уметь находить в предложении подлежащее, сказуемое второстепенные члены предложения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предложения второстепенными слов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5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мышления, связной речи через составление предложен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распространять предложения с помощью второстепенных членов. Знать главные и второстепенные члены предложений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нчивание предложений словами по схемам и вопрос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5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ция логического мышления, речи на основе упражнения «Прочитай схему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описание птицы. Уметь составлять и распространять  предложения, устанавливать связи между словами по вопросам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ение предложений родственными слова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5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ция логического мышления, внимания на основе упражнения по подбору родственных слов в зависимости от категорий сл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родственные слова обозначающие предметы, действия, признаки. Уметь подбирать родственные слова, находить корень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изученных орфограмм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амостоятель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5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мышления, памяти, внимание, практических навыков через выполнение упражнен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ыделять орфограммы. Знать знаки препинания на конце предложения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5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ррекция слухового восприятия на основе упражнения «Угадай зна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ть знаки препинания. Уметь ставить знаки препинания в конце предложения.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конце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5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жнения по закреплению ЗУ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ыделять орфограммы. Знать знаки препинания в  конце предложения.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: 170 часов</w:t>
      </w:r>
    </w:p>
    <w:sectPr>
      <w:footerReference w:type="default" r:id="rId6"/>
      <w:footerReference w:type="first" r:id="rId7"/>
      <w:type w:val="nextPage"/>
      <w:pgSz w:orient="landscape" w:w="16838" w:h="11906"/>
      <w:pgMar w:left="851" w:right="851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Microsoft Sans Serif">
    <w:charset w:val="cc"/>
    <w:family w:val="swiss"/>
    <w:pitch w:val="variable"/>
  </w:font>
  <w:font w:name="Palatino Linotype">
    <w:charset w:val="cc"/>
    <w:family w:val="roman"/>
    <w:pitch w:val="variable"/>
  </w:font>
  <w:font w:name="Sylfaen">
    <w:charset w:val="cc"/>
    <w:family w:val="roman"/>
    <w:pitch w:val="variable"/>
  </w:font>
  <w:font w:name="Constantia">
    <w:charset w:val="cc"/>
    <w:family w:val="roman"/>
    <w:pitch w:val="variable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 3" w:hAnsi="Wingdings 3" w:cs="Wingdings 3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mallCaps/>
      <w:spacing w:val="10"/>
      <w:sz w:val="16"/>
      <w:szCs w:val="16"/>
    </w:rPr>
  </w:style>
  <w:style w:type="character" w:styleId="FontStyle42">
    <w:name w:val="Font Style42"/>
    <w:qFormat/>
    <w:rPr>
      <w:rFonts w:ascii="Microsoft Sans Serif" w:hAnsi="Microsoft Sans Serif" w:cs="Microsoft Sans Serif"/>
      <w:sz w:val="20"/>
      <w:szCs w:val="20"/>
    </w:rPr>
  </w:style>
  <w:style w:type="character" w:styleId="FontStyle57">
    <w:name w:val="Font Style57"/>
    <w:qFormat/>
    <w:rPr>
      <w:rFonts w:ascii="Palatino Linotype" w:hAnsi="Palatino Linotype" w:cs="Palatino Linotype"/>
      <w:sz w:val="20"/>
      <w:szCs w:val="20"/>
    </w:rPr>
  </w:style>
  <w:style w:type="character" w:styleId="FontStyle60">
    <w:name w:val="Font Style60"/>
    <w:qFormat/>
    <w:rPr>
      <w:rFonts w:ascii="Arial" w:hAnsi="Arial" w:cs="Arial"/>
      <w:sz w:val="26"/>
      <w:szCs w:val="26"/>
    </w:rPr>
  </w:style>
  <w:style w:type="character" w:styleId="FontStyle43">
    <w:name w:val="Font Style43"/>
    <w:qFormat/>
    <w:rPr>
      <w:rFonts w:ascii="Microsoft Sans Serif" w:hAnsi="Microsoft Sans Serif" w:cs="Microsoft Sans Serif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Palatino Linotype" w:hAnsi="Palatino Linotype" w:cs="Palatino Linotype"/>
      <w:sz w:val="20"/>
      <w:szCs w:val="20"/>
    </w:rPr>
  </w:style>
  <w:style w:type="character" w:styleId="FontStyle44">
    <w:name w:val="Font Style44"/>
    <w:qFormat/>
    <w:rPr>
      <w:rFonts w:ascii="Sylfaen" w:hAnsi="Sylfaen" w:cs="Sylfaen"/>
      <w:b/>
      <w:bCs/>
      <w:sz w:val="26"/>
      <w:szCs w:val="26"/>
    </w:rPr>
  </w:style>
  <w:style w:type="character" w:styleId="FontStyle50">
    <w:name w:val="Font Style50"/>
    <w:qFormat/>
    <w:rPr>
      <w:rFonts w:ascii="Constantia" w:hAnsi="Constantia" w:cs="Constantia"/>
      <w:sz w:val="20"/>
      <w:szCs w:val="20"/>
    </w:rPr>
  </w:style>
  <w:style w:type="character" w:styleId="FontStyle49">
    <w:name w:val="Font Style49"/>
    <w:qFormat/>
    <w:rPr>
      <w:rFonts w:ascii="Sylfaen" w:hAnsi="Sylfaen" w:cs="Sylfaen"/>
      <w:sz w:val="32"/>
      <w:szCs w:val="32"/>
    </w:rPr>
  </w:style>
  <w:style w:type="character" w:styleId="FontStyle54">
    <w:name w:val="Font Style54"/>
    <w:qFormat/>
    <w:rPr>
      <w:rFonts w:ascii="Sylfaen" w:hAnsi="Sylfaen" w:cs="Sylfae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11">
    <w:name w:val="Zag_11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5">
    <w:name w:val="Font Style45"/>
    <w:qFormat/>
    <w:rPr>
      <w:rFonts w:ascii="Microsoft Sans Serif" w:hAnsi="Microsoft Sans Serif" w:cs="Microsoft Sans Serif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47">
    <w:name w:val="Font Style47"/>
    <w:qFormat/>
    <w:rPr>
      <w:rFonts w:ascii="Microsoft Sans Serif" w:hAnsi="Microsoft Sans Serif" w:cs="Microsoft Sans Serif"/>
      <w:sz w:val="14"/>
      <w:szCs w:val="14"/>
    </w:rPr>
  </w:style>
  <w:style w:type="character" w:styleId="FontStyle48">
    <w:name w:val="Font Style48"/>
    <w:qFormat/>
    <w:rPr>
      <w:rFonts w:ascii="Sylfaen" w:hAnsi="Sylfaen" w:cs="Sylfaen"/>
      <w:spacing w:val="20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12">
    <w:name w:val="Font Style12"/>
    <w:qFormat/>
    <w:rPr>
      <w:rFonts w:ascii="Georgia" w:hAnsi="Georgia" w:cs="Georgia"/>
      <w:b/>
      <w:bCs/>
      <w:sz w:val="18"/>
      <w:szCs w:val="1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51">
    <w:name w:val="Font Style51"/>
    <w:qFormat/>
    <w:rPr>
      <w:rFonts w:ascii="Sylfaen" w:hAnsi="Sylfaen" w:cs="Sylfaen"/>
      <w:b/>
      <w:bCs/>
      <w:sz w:val="64"/>
      <w:szCs w:val="64"/>
    </w:rPr>
  </w:style>
  <w:style w:type="character" w:styleId="FontStyle55">
    <w:name w:val="Font Style55"/>
    <w:qFormat/>
    <w:rPr>
      <w:rFonts w:ascii="Sylfaen" w:hAnsi="Sylfaen" w:cs="Sylfaen"/>
      <w:i/>
      <w:iCs/>
      <w:sz w:val="14"/>
      <w:szCs w:val="14"/>
    </w:rPr>
  </w:style>
  <w:style w:type="character" w:styleId="FontStyle30">
    <w:name w:val="Font Style30"/>
    <w:qFormat/>
    <w:rPr>
      <w:rFonts w:ascii="Sylfaen" w:hAnsi="Sylfaen" w:cs="Sylfaen"/>
      <w:b/>
      <w:bCs/>
      <w:sz w:val="18"/>
      <w:szCs w:val="18"/>
    </w:rPr>
  </w:style>
  <w:style w:type="character" w:styleId="FontStyle31">
    <w:name w:val="Font Style31"/>
    <w:qFormat/>
    <w:rPr>
      <w:rFonts w:ascii="Sylfaen" w:hAnsi="Sylfaen" w:cs="Sylfaen"/>
      <w:b/>
      <w:bCs/>
      <w:sz w:val="18"/>
      <w:szCs w:val="18"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pacing w:val="2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qFormat/>
    <w:rPr>
      <w:rFonts w:ascii="Sylfaen" w:hAnsi="Sylfaen" w:cs="Sylfaen"/>
      <w:sz w:val="22"/>
      <w:szCs w:val="22"/>
    </w:rPr>
  </w:style>
  <w:style w:type="character" w:styleId="FontStyle52">
    <w:name w:val="Font Style52"/>
    <w:qFormat/>
    <w:rPr>
      <w:rFonts w:ascii="Arial" w:hAnsi="Arial" w:cs="Arial"/>
      <w:sz w:val="16"/>
      <w:szCs w:val="16"/>
    </w:rPr>
  </w:style>
  <w:style w:type="character" w:styleId="FontStyle63">
    <w:name w:val="Font Style6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65">
    <w:name w:val="Font Style65"/>
    <w:qFormat/>
    <w:rPr>
      <w:rFonts w:ascii="Century Schoolbook" w:hAnsi="Century Schoolbook" w:cs="Century Schoolbook"/>
      <w:b/>
      <w:bCs/>
      <w:i/>
      <w:iCs/>
      <w:smallCaps/>
      <w:sz w:val="24"/>
      <w:szCs w:val="24"/>
    </w:rPr>
  </w:style>
  <w:style w:type="character" w:styleId="FontStyle53">
    <w:name w:val="Font Style53"/>
    <w:qFormat/>
    <w:rPr>
      <w:rFonts w:ascii="Century Schoolbook" w:hAnsi="Century Schoolbook" w:cs="Century Schoolbook"/>
      <w:b/>
      <w:bCs/>
      <w:sz w:val="30"/>
      <w:szCs w:val="30"/>
    </w:rPr>
  </w:style>
  <w:style w:type="character" w:styleId="FontStyle58">
    <w:name w:val="Font Style58"/>
    <w:qFormat/>
    <w:rPr>
      <w:rFonts w:ascii="Arial" w:hAnsi="Arial" w:cs="Arial"/>
      <w:b/>
      <w:bCs/>
      <w:sz w:val="18"/>
      <w:szCs w:val="18"/>
    </w:rPr>
  </w:style>
  <w:style w:type="character" w:styleId="FontStyle62">
    <w:name w:val="Font Style62"/>
    <w:qFormat/>
    <w:rPr>
      <w:rFonts w:ascii="Century Schoolbook" w:hAnsi="Century Schoolbook" w:cs="Century Schoolbook"/>
      <w:b/>
      <w:bCs/>
      <w:sz w:val="66"/>
      <w:szCs w:val="66"/>
    </w:rPr>
  </w:style>
  <w:style w:type="character" w:styleId="FontStyle72">
    <w:name w:val="Font Style72"/>
    <w:qFormat/>
    <w:rPr>
      <w:rFonts w:ascii="Arial" w:hAnsi="Arial" w:cs="Arial"/>
      <w:sz w:val="20"/>
      <w:szCs w:val="20"/>
    </w:rPr>
  </w:style>
  <w:style w:type="character" w:styleId="FontStyle64">
    <w:name w:val="Font Style64"/>
    <w:qFormat/>
    <w:rPr>
      <w:rFonts w:ascii="Century Schoolbook" w:hAnsi="Century Schoolbook" w:cs="Century Schoolbook"/>
      <w:b/>
      <w:bCs/>
      <w:sz w:val="28"/>
      <w:szCs w:val="28"/>
    </w:rPr>
  </w:style>
  <w:style w:type="character" w:styleId="FontStyle67">
    <w:name w:val="Font Style67"/>
    <w:qFormat/>
    <w:rPr>
      <w:rFonts w:ascii="Century Schoolbook" w:hAnsi="Century Schoolbook" w:cs="Century Schoolbook"/>
      <w:sz w:val="18"/>
      <w:szCs w:val="18"/>
    </w:rPr>
  </w:style>
  <w:style w:type="character" w:styleId="FontStyle68">
    <w:name w:val="Font Style68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69">
    <w:name w:val="Font Style69"/>
    <w:qFormat/>
    <w:rPr>
      <w:rFonts w:ascii="Arial Narrow" w:hAnsi="Arial Narrow" w:cs="Arial Narrow"/>
      <w:sz w:val="18"/>
      <w:szCs w:val="18"/>
    </w:rPr>
  </w:style>
  <w:style w:type="character" w:styleId="FontStyle70">
    <w:name w:val="Font Style70"/>
    <w:qFormat/>
    <w:rPr>
      <w:rFonts w:ascii="Arial Narrow" w:hAnsi="Arial Narrow" w:cs="Arial Narrow"/>
      <w:i/>
      <w:iCs/>
      <w:sz w:val="22"/>
      <w:szCs w:val="22"/>
    </w:rPr>
  </w:style>
  <w:style w:type="character" w:styleId="FontStyle178">
    <w:name w:val="Font Style178"/>
    <w:qFormat/>
    <w:rPr>
      <w:rFonts w:ascii="Bookman Old Style" w:hAnsi="Bookman Old Style" w:cs="Bookman Old Style"/>
      <w:sz w:val="18"/>
      <w:szCs w:val="18"/>
    </w:rPr>
  </w:style>
  <w:style w:type="character" w:styleId="FontStyle61">
    <w:name w:val="Font Style61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33">
    <w:name w:val="Стиль3 Знак"/>
    <w:qFormat/>
    <w:rPr>
      <w:rFonts w:ascii="Arial" w:hAnsi="Arial" w:eastAsia="Times New Roman" w:cs="Arial"/>
      <w:bCs/>
      <w:iCs/>
    </w:rPr>
  </w:style>
  <w:style w:type="character" w:styleId="FontStyle15">
    <w:name w:val="Font Style15"/>
    <w:qFormat/>
    <w:rPr>
      <w:rFonts w:ascii="Century Schoolbook" w:hAnsi="Century Schoolbook" w:cs="Century Schoolbook"/>
      <w:sz w:val="18"/>
      <w:szCs w:val="18"/>
    </w:rPr>
  </w:style>
  <w:style w:type="character" w:styleId="FontStyle17">
    <w:name w:val="Font Style17"/>
    <w:qFormat/>
    <w:rPr>
      <w:rFonts w:ascii="Palatino Linotype" w:hAnsi="Palatino Linotype" w:cs="Palatino Linotype"/>
      <w:b/>
      <w:bCs/>
      <w:i/>
      <w:iCs/>
      <w:sz w:val="20"/>
      <w:szCs w:val="20"/>
    </w:rPr>
  </w:style>
  <w:style w:type="character" w:styleId="FontStyle16">
    <w:name w:val="Font Style16"/>
    <w:qFormat/>
    <w:rPr>
      <w:rFonts w:ascii="Palatino Linotype" w:hAnsi="Palatino Linotype" w:cs="Palatino Linotype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Sylfaen" w:hAnsi="Sylfaen" w:cs="Sylfaen"/>
      <w:sz w:val="20"/>
      <w:szCs w:val="20"/>
    </w:rPr>
  </w:style>
  <w:style w:type="character" w:styleId="FontStyle18">
    <w:name w:val="Font Style18"/>
    <w:qFormat/>
    <w:rPr>
      <w:rFonts w:ascii="Sylfaen" w:hAnsi="Sylfaen" w:cs="Sylfaen"/>
      <w:b/>
      <w:bCs/>
      <w:sz w:val="20"/>
      <w:szCs w:val="20"/>
    </w:rPr>
  </w:style>
  <w:style w:type="character" w:styleId="FontStyle20">
    <w:name w:val="Font Style20"/>
    <w:qFormat/>
    <w:rPr>
      <w:rFonts w:ascii="Sylfaen" w:hAnsi="Sylfaen" w:cs="Sylfaen"/>
      <w:b/>
      <w:bCs/>
      <w:i/>
      <w:iCs/>
      <w:spacing w:val="20"/>
      <w:sz w:val="20"/>
      <w:szCs w:val="20"/>
    </w:rPr>
  </w:style>
  <w:style w:type="character" w:styleId="FontStyle23">
    <w:name w:val="Font Style23"/>
    <w:qFormat/>
    <w:rPr>
      <w:rFonts w:ascii="Sylfaen" w:hAnsi="Sylfaen" w:cs="Sylfaen"/>
      <w:sz w:val="26"/>
      <w:szCs w:val="26"/>
    </w:rPr>
  </w:style>
  <w:style w:type="character" w:styleId="FontStyle14">
    <w:name w:val="Font Style14"/>
    <w:qFormat/>
    <w:rPr>
      <w:rFonts w:ascii="Sylfaen" w:hAnsi="Sylfaen" w:cs="Sylfaen"/>
      <w:sz w:val="18"/>
      <w:szCs w:val="18"/>
    </w:rPr>
  </w:style>
  <w:style w:type="character" w:styleId="FontStyle92">
    <w:name w:val="Font Style92"/>
    <w:qFormat/>
    <w:rPr>
      <w:rFonts w:ascii="Trebuchet MS" w:hAnsi="Trebuchet MS" w:cs="Trebuchet MS"/>
      <w:b/>
      <w:bCs/>
      <w:sz w:val="16"/>
      <w:szCs w:val="16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3">
    <w:name w:val="Font Style9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1">
    <w:name w:val="Font Style21"/>
    <w:qFormat/>
    <w:rPr>
      <w:rFonts w:ascii="Century Schoolbook" w:hAnsi="Century Schoolbook" w:cs="Century Schoolbook"/>
      <w:sz w:val="20"/>
      <w:szCs w:val="20"/>
    </w:rPr>
  </w:style>
  <w:style w:type="character" w:styleId="FontStyle24">
    <w:name w:val="Font Style2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C1">
    <w:name w:val="c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 w:before="0" w:after="0"/>
      <w:ind w:firstLine="336"/>
      <w:jc w:val="both"/>
    </w:pPr>
    <w:rPr>
      <w:rFonts w:ascii="Sylfaen" w:hAnsi="Sylfaen" w:eastAsia="Times New Roman" w:cs="Sylfae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8" w:before="0" w:after="0"/>
      <w:ind w:firstLine="77"/>
    </w:pPr>
    <w:rPr>
      <w:rFonts w:ascii="Sylfaen" w:hAnsi="Sylfaen" w:eastAsia="Times New Roman" w:cs="Sylfae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0" w:before="0" w:after="0"/>
      <w:ind w:firstLine="72"/>
    </w:pPr>
    <w:rPr>
      <w:rFonts w:ascii="Sylfaen" w:hAnsi="Sylfaen" w:eastAsia="Times New Roman" w:cs="Sylfae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 w:before="0" w:after="0"/>
      <w:ind w:firstLine="322"/>
      <w:jc w:val="both"/>
    </w:pPr>
    <w:rPr>
      <w:rFonts w:ascii="Sylfaen" w:hAnsi="Sylfaen" w:eastAsia="Times New Roman" w:cs="Sylfae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1" w:before="0" w:after="0"/>
    </w:pPr>
    <w:rPr>
      <w:rFonts w:ascii="Sylfaen" w:hAnsi="Sylfaen" w:eastAsia="Times New Roman" w:cs="Sylfae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2" w:before="0" w:after="0"/>
      <w:jc w:val="both"/>
    </w:pPr>
    <w:rPr>
      <w:rFonts w:ascii="Sylfaen" w:hAnsi="Sylfaen" w:eastAsia="Times New Roman" w:cs="Sylfae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 w:before="0" w:after="0"/>
      <w:jc w:val="right"/>
    </w:pPr>
    <w:rPr>
      <w:rFonts w:ascii="Sylfaen" w:hAnsi="Sylfaen" w:eastAsia="Times New Roman" w:cs="Sylfae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Bkmisc">
    <w:name w:val="bk_mi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9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8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4" w:before="0" w:after="0"/>
      <w:ind w:hanging="59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 w:before="0" w:after="0"/>
      <w:ind w:hanging="67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36">
    <w:name w:val="Стиль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  <w:iCs/>
      <w:sz w:val="20"/>
      <w:szCs w:val="20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rebuchet MS" w:hAnsi="Trebuchet MS" w:eastAsia="Times New Roman" w:cs="Trebuchet MS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11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reasting.ru/" TargetMode="External"/><Relationship Id="rId4" Type="http://schemas.openxmlformats.org/officeDocument/2006/relationships/hyperlink" Target="http://raduga.rkc-74.ru/" TargetMode="External"/><Relationship Id="rId5" Type="http://schemas.openxmlformats.org/officeDocument/2006/relationships/hyperlink" Target="http://www.yandex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24:00Z</dcterms:created>
  <dc:creator>сергей</dc:creator>
  <dc:description/>
  <cp:keywords/>
  <dc:language>en-US</dc:language>
  <cp:lastModifiedBy>123</cp:lastModifiedBy>
  <dcterms:modified xsi:type="dcterms:W3CDTF">2016-09-19T13:11:00Z</dcterms:modified>
  <cp:revision>5</cp:revision>
  <dc:subject/>
  <dc:title/>
</cp:coreProperties>
</file>