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  <w:bCs/>
          <w:color w:val="000000"/>
          <w:sz w:val="32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312910" cy="675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12910" cy="675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b/>
          <w:bCs/>
          <w:color w:val="000000"/>
          <w:sz w:val="32"/>
          <w:u w:val="single"/>
        </w:rPr>
        <w:t xml:space="preserve"> 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чая программа  </w:t>
      </w:r>
      <w:r>
        <w:rPr>
          <w:rFonts w:cs="Times New Roman" w:ascii="Times New Roman" w:hAnsi="Times New Roman"/>
          <w:b/>
          <w:sz w:val="28"/>
          <w:szCs w:val="28"/>
        </w:rPr>
        <w:t>по русскому языку</w:t>
      </w:r>
      <w:r>
        <w:rPr>
          <w:rFonts w:cs="Times New Roman" w:ascii="Times New Roman" w:hAnsi="Times New Roman"/>
          <w:sz w:val="28"/>
          <w:szCs w:val="28"/>
        </w:rPr>
        <w:t xml:space="preserve"> составлена в соответствии с федеральным компонентом государственных  образовательных стандартов </w:t>
      </w:r>
      <w:r>
        <w:rPr>
          <w:rFonts w:cs="Times New Roman" w:ascii="Times New Roman" w:hAnsi="Times New Roman"/>
          <w:b/>
          <w:sz w:val="28"/>
          <w:szCs w:val="28"/>
        </w:rPr>
        <w:t>основно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 по русскому языку  (Приказ Министерства образования РФ от 05.03.2004 года №1089 в редакции 2012г), </w:t>
      </w:r>
      <w:r>
        <w:rPr>
          <w:rFonts w:cs="Times New Roman" w:ascii="Times New Roman" w:hAnsi="Times New Roman"/>
          <w:b/>
          <w:sz w:val="28"/>
          <w:szCs w:val="28"/>
        </w:rPr>
        <w:t>примерной программы основного общего образования по русскому языку, с учетом  авторской программы</w:t>
      </w:r>
      <w:r>
        <w:rPr>
          <w:rFonts w:cs="Times New Roman" w:ascii="Times New Roman" w:hAnsi="Times New Roman"/>
          <w:sz w:val="28"/>
          <w:szCs w:val="28"/>
        </w:rPr>
        <w:t xml:space="preserve">  «Русский язык, 5-9 класс» под редакцией М.Т. Баранова, Т.А. Ладыженской, Н.М.Шанского.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характеристика учебного предмета:</w:t>
      </w:r>
    </w:p>
    <w:p>
      <w:pPr>
        <w:pStyle w:val="Style16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Язык по своей специфике и социальной значимости – явление уникальное: он является средством общения и формой передачи информации, средством хранения и усвоения знаний, частью духовной культуры русского народа, средством приобщения к богатствам русской культуры и литератур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Русский язык – государственный язык Российской Федерации, средство межнационального общения и консолидации народов России. Владение родным языком, умение общаться, добиваться успеха в процессе коммуникации являются теми характеристиками личности, которые во многом определяют достижения человека практически во всех областях жизни, способствуют его социальной адаптации к изменяющимся условиям современного мира.</w:t>
      </w:r>
      <w:r>
        <w:rPr>
          <w:rFonts w:cs="Times New Roman" w:ascii="Times New Roman" w:hAnsi="Times New Roman"/>
          <w:sz w:val="36"/>
          <w:szCs w:val="36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В системе школьного образования учебный предмет «Русский язык» занимает особое место: является не только объектом изучения, но и средством обучени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Как средство познания действительности русский язык обеспечивает развитие интеллектуальных и творческих способностей ребенка, развивает его абстрактное мышление,  память и воображение, формирует навыки самостоятельной учебной деятельности, самообразования  самореализации личности. Будучи формой хранения и усвоения различных знаний, русский язык неразрывно связан со всеми школьными предметами и влияет на качество усвоения всех других школьных предметов, а в перспективе способствует овладению будущей профессией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о предмета в учебном плане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едеральный базисный учебный план для образовательных учреждений Российской Федерации отводит</w:t>
      </w:r>
      <w:r>
        <w:rPr>
          <w:rFonts w:cs="Times New Roman" w:ascii="Times New Roman" w:hAnsi="Times New Roman"/>
          <w:color w:val="FF66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 xml:space="preserve">5 класс – 210 часов, 6 класс – 210 часов, 7 класс – 140 часов, 8 класс – 105 часов, 9 класс – 70 часов </w:t>
      </w:r>
      <w:r>
        <w:rPr>
          <w:rFonts w:cs="Times New Roman" w:ascii="Times New Roman" w:hAnsi="Times New Roman"/>
          <w:sz w:val="28"/>
          <w:szCs w:val="28"/>
        </w:rPr>
        <w:t xml:space="preserve"> для обязательного изучения русского языка на ступени </w:t>
      </w:r>
      <w:r>
        <w:rPr>
          <w:rFonts w:cs="Times New Roman" w:ascii="Times New Roman" w:hAnsi="Times New Roman"/>
          <w:b/>
          <w:sz w:val="28"/>
          <w:szCs w:val="28"/>
        </w:rPr>
        <w:t>среднего общего</w:t>
      </w:r>
      <w:r>
        <w:rPr>
          <w:rFonts w:cs="Times New Roman" w:ascii="Times New Roman" w:hAnsi="Times New Roman"/>
          <w:sz w:val="28"/>
          <w:szCs w:val="28"/>
        </w:rPr>
        <w:t xml:space="preserve"> образования. </w:t>
      </w:r>
      <w:r>
        <w:rPr>
          <w:rFonts w:cs="Times New Roman" w:ascii="Times New Roman" w:hAnsi="Times New Roman"/>
          <w:b/>
          <w:sz w:val="28"/>
          <w:szCs w:val="28"/>
        </w:rPr>
        <w:t xml:space="preserve">Согласно учебному плану МАОУ Тоболовская СОШ на изучение русского языка в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9 классе отводится  3 ч в неделю (102 часа за год). </w:t>
      </w:r>
    </w:p>
    <w:p>
      <w:pPr>
        <w:pStyle w:val="21"/>
        <w:spacing w:lineRule="auto" w:line="240"/>
        <w:ind w:hanging="0"/>
        <w:rPr>
          <w:rFonts w:ascii="Times New Roman" w:hAnsi="Times New Roman" w:cs="Times New Roman"/>
          <w:b/>
          <w:b/>
          <w:bCs/>
          <w:i/>
          <w:i/>
          <w:iCs/>
          <w:sz w:val="24"/>
          <w:szCs w:val="28"/>
        </w:rPr>
      </w:pPr>
      <w:r>
        <w:rPr>
          <w:rFonts w:cs="Times New Roman"/>
          <w:b/>
          <w:bCs/>
          <w:i/>
          <w:iCs/>
          <w:sz w:val="24"/>
          <w:szCs w:val="28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hanging="0"/>
        <w:rPr>
          <w:b/>
          <w:b/>
          <w:bCs/>
          <w:i/>
          <w:i/>
          <w:iCs/>
          <w:sz w:val="24"/>
        </w:rPr>
      </w:pPr>
      <w:r>
        <w:rPr>
          <w:b/>
          <w:bCs/>
          <w:i/>
          <w:iCs/>
          <w:sz w:val="24"/>
        </w:rPr>
      </w:r>
    </w:p>
    <w:p>
      <w:pPr>
        <w:pStyle w:val="21"/>
        <w:spacing w:lineRule="auto" w:line="240"/>
        <w:ind w:left="57" w:right="57" w:hanging="0"/>
        <w:rPr/>
      </w:pPr>
      <w:r>
        <w:rPr>
          <w:b/>
          <w:bCs/>
          <w:i/>
          <w:iCs/>
          <w:szCs w:val="28"/>
        </w:rPr>
        <w:t>Изучение русского языка на ступени основного общего образования  направлено на достижение следующих целей: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оспитание </w:t>
      </w:r>
      <w:r>
        <w:rPr>
          <w:rFonts w:cs="Times New Roman" w:ascii="Times New Roman" w:hAnsi="Times New Roman"/>
          <w:sz w:val="28"/>
          <w:szCs w:val="28"/>
        </w:rPr>
        <w:t xml:space="preserve">гражданственности и патриотизма, любви к русскому языку; сознательного отношения к языку как духовной ценности, средству общения и получения знаний в разных сферах человеческой деятельности;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азвитие</w:t>
      </w:r>
      <w:r>
        <w:rPr>
          <w:rFonts w:cs="Times New Roman" w:ascii="Times New Roman" w:hAnsi="Times New Roman"/>
          <w:sz w:val="28"/>
          <w:szCs w:val="28"/>
        </w:rPr>
        <w:t xml:space="preserve"> речевой и мыслительной деятельности, коммуникативных умений и навыков, обеспечивающих свободное владение русским литературным языком в разных сферах и ситуациях общения; готовности и способности к речевому взаимодействию и взаимопониманию, потребности в речевом самосовершенствовании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своение </w:t>
      </w:r>
      <w:r>
        <w:rPr>
          <w:rFonts w:cs="Times New Roman" w:ascii="Times New Roman" w:hAnsi="Times New Roman"/>
          <w:sz w:val="28"/>
          <w:szCs w:val="28"/>
        </w:rPr>
        <w:t>знаний о русском языке, его устройстве и функционировании  в различных сферах и ситуациях общения;  стилистических ресурсах, основных нормах русского литературного языка и речевого этикета; обогащение словарного запаса и расширение круга используемых грамматических средств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формирование </w:t>
      </w:r>
      <w:r>
        <w:rPr>
          <w:rFonts w:cs="Times New Roman" w:ascii="Times New Roman" w:hAnsi="Times New Roman"/>
          <w:sz w:val="28"/>
          <w:szCs w:val="28"/>
        </w:rPr>
        <w:t>умений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ознавать, анализировать, классифицировать языковые факты, оценивать их с точки зрения нормативности, соответствия сфере и ситуации общения; осуществлять информационный поиск, извлекать и преобразовывать необходимую информацию;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57" w:right="57" w:hanging="36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менение </w:t>
      </w:r>
      <w:r>
        <w:rPr>
          <w:rFonts w:cs="Times New Roman" w:ascii="Times New Roman" w:hAnsi="Times New Roman"/>
          <w:sz w:val="28"/>
          <w:szCs w:val="28"/>
        </w:rPr>
        <w:t>полученных знаний и умений в собственной речевой практике.</w:t>
      </w:r>
    </w:p>
    <w:p>
      <w:pPr>
        <w:pStyle w:val="Normal"/>
        <w:spacing w:lineRule="auto" w:line="240" w:before="0" w:after="0"/>
        <w:ind w:left="57" w:right="5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остижение указанных целей осуществляется в процессе формирования и развития следующих </w:t>
      </w:r>
      <w:r>
        <w:rPr>
          <w:rFonts w:cs="Times New Roman" w:ascii="Times New Roman" w:hAnsi="Times New Roman"/>
          <w:b/>
          <w:sz w:val="28"/>
          <w:szCs w:val="28"/>
        </w:rPr>
        <w:t>предметных компетенций</w:t>
      </w:r>
      <w:r>
        <w:rPr>
          <w:rFonts w:cs="Times New Roman" w:ascii="Times New Roman" w:hAnsi="Times New Roman"/>
          <w:sz w:val="28"/>
          <w:szCs w:val="28"/>
        </w:rPr>
        <w:t>: коммуникативной, языковой и лингвистической (языковедческой), культуроведческой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оммуникативная компетенция </w:t>
      </w:r>
      <w:r>
        <w:rPr>
          <w:rFonts w:cs="Times New Roman" w:ascii="Times New Roman" w:hAnsi="Times New Roman"/>
          <w:sz w:val="28"/>
          <w:szCs w:val="28"/>
        </w:rPr>
        <w:t>предполагает овладение всеми видами речевой деятельности и основами культуры устной и письменной речи, умениями и навыками использования языка в различных сферах и ситуациях общения, соответствующих опыту, интересам, психологическим особенностям учащихся основной школы на разных её этапах (5-7, 8-9 классы)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Языковая и лингвистическая (языковедческая) компетенции </w:t>
      </w:r>
      <w:r>
        <w:rPr>
          <w:rFonts w:cs="Times New Roman" w:ascii="Times New Roman" w:hAnsi="Times New Roman"/>
          <w:sz w:val="28"/>
          <w:szCs w:val="28"/>
        </w:rPr>
        <w:t>предполагают освоение  знаний о языке как знаковой системе и общественном явлении, его устройстве, развитии и функционировании; общих сведений о лингвистике как науке и учёных-русистах; овладение основными нормами русского литературного языка, обогащение словарного запаса и грамматического строя речи учащихся; формирование способности к анализу и оценке языковых явлений и фактов; умение пользоваться различными лингвистическими словарями.</w:t>
      </w:r>
    </w:p>
    <w:p>
      <w:pPr>
        <w:pStyle w:val="Normal"/>
        <w:tabs>
          <w:tab w:val="clear" w:pos="708"/>
          <w:tab w:val="left" w:pos="9355" w:leader="none"/>
        </w:tabs>
        <w:spacing w:lineRule="auto" w:line="240" w:before="0" w:after="0"/>
        <w:ind w:left="57" w:right="57" w:hanging="0"/>
        <w:jc w:val="both"/>
        <w:rPr/>
      </w:pPr>
      <w:r>
        <w:rPr>
          <w:rFonts w:cs="Times New Roman" w:ascii="Times New Roman" w:hAnsi="Times New Roman"/>
          <w:b/>
          <w:i/>
          <w:sz w:val="28"/>
          <w:szCs w:val="28"/>
        </w:rPr>
        <w:t xml:space="preserve">Культуроведческая компетенция предполагает </w:t>
      </w:r>
      <w:r>
        <w:rPr>
          <w:rFonts w:cs="Times New Roman" w:ascii="Times New Roman" w:hAnsi="Times New Roman"/>
          <w:sz w:val="28"/>
          <w:szCs w:val="28"/>
        </w:rPr>
        <w:t>осознание языка как формы выражения национальной культуры, взаимосвязи языка и истории народа, национально-культурной специфики русского языка, владение нормами русского речевого этикета, культурой межнационального общения.</w:t>
      </w:r>
    </w:p>
    <w:p>
      <w:pPr>
        <w:pStyle w:val="FR2"/>
        <w:ind w:left="57" w:right="57" w:firstLine="567"/>
        <w:jc w:val="both"/>
        <w:rPr/>
      </w:pPr>
      <w:r>
        <w:rPr>
          <w:b w:val="false"/>
          <w:sz w:val="28"/>
          <w:szCs w:val="28"/>
        </w:rPr>
        <w:t xml:space="preserve">Учебный предмет «Русский язык» в школе с русским (родным) языком обучения выполняет </w:t>
      </w:r>
      <w:r>
        <w:rPr>
          <w:sz w:val="28"/>
          <w:szCs w:val="28"/>
        </w:rPr>
        <w:t>цели</w:t>
      </w:r>
      <w:r>
        <w:rPr>
          <w:b w:val="false"/>
          <w:sz w:val="28"/>
          <w:szCs w:val="28"/>
        </w:rPr>
        <w:t>, обусловленные ролью родного языка в развитии и воспитании личности ребенка, а также ролью родного языка в усвоении всех изучаемых в школе учебных предметов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 xml:space="preserve">Задачи преподавания русского языка.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чебный предме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«Русский язык» в современной школе имеет познавательно-прак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тическую направленность, т. е. он дает учащимся знания о род</w:t>
        <w:softHyphen/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м языке и формирует у них языковые и речевые умения. Это 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специальные цели его преподавания. Вместе с тем «Русский язык» выполняет и </w:t>
      </w: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бщепредметные задач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.</w:t>
      </w:r>
    </w:p>
    <w:p>
      <w:pPr>
        <w:pStyle w:val="Normal"/>
        <w:shd w:fill="FFFFFF" w:val="clear"/>
        <w:spacing w:lineRule="auto" w:line="240" w:before="0" w:after="0"/>
        <w:ind w:left="57"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Специальными целями преподавания русского языка в шко</w:t>
        <w:softHyphen/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ле являются формирование языковой, коммуникативной и линг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истической компетенции учащихся.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Языковая компетенция (т. е. осведомленность школьников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системе родного языка) реализуется в процессе решения следую</w:t>
      </w:r>
      <w:r>
        <w:rPr>
          <w:rFonts w:cs="Times New Roman" w:ascii="Times New Roman" w:hAnsi="Times New Roman"/>
          <w:color w:val="000000"/>
          <w:spacing w:val="29"/>
          <w:sz w:val="28"/>
          <w:szCs w:val="28"/>
        </w:rPr>
        <w:t>щих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ознавательных задач</w:t>
      </w:r>
      <w:r>
        <w:rPr>
          <w:rFonts w:cs="Times New Roman" w:ascii="Times New Roman" w:hAnsi="Times New Roman"/>
          <w:color w:val="000000"/>
          <w:sz w:val="28"/>
          <w:szCs w:val="28"/>
        </w:rPr>
        <w:t>: формирования у учащихся научно-</w:t>
      </w:r>
      <w:r>
        <w:rPr>
          <w:rFonts w:cs="Times New Roman" w:ascii="Times New Roman" w:hAnsi="Times New Roman"/>
          <w:color w:val="000000"/>
          <w:spacing w:val="9"/>
          <w:sz w:val="28"/>
          <w:szCs w:val="28"/>
        </w:rPr>
        <w:t>лингвистического мировоззрения, вооружения их основа</w:t>
        <w:softHyphen/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ми знаний о родном языке (его устройстве и функционировании), </w:t>
      </w:r>
      <w:r>
        <w:rPr>
          <w:rFonts w:cs="Times New Roman" w:ascii="Times New Roman" w:hAnsi="Times New Roman"/>
          <w:color w:val="000000"/>
          <w:spacing w:val="4"/>
          <w:sz w:val="28"/>
          <w:szCs w:val="28"/>
        </w:rPr>
        <w:t>развития языкового и эстетического идеала (т. е. представления</w:t>
      </w:r>
      <w:r>
        <w:rPr>
          <w:rFonts w:cs="Times New Roman" w:ascii="Times New Roman" w:hAnsi="Times New Roman"/>
          <w:sz w:val="28"/>
          <w:szCs w:val="28"/>
        </w:rPr>
        <w:t xml:space="preserve"> о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>прекрасном  в языке и речи).</w:t>
      </w:r>
    </w:p>
    <w:p>
      <w:pPr>
        <w:pStyle w:val="Normal"/>
        <w:shd w:fill="FFFFFF" w:val="clear"/>
        <w:spacing w:lineRule="auto" w:line="240" w:before="0" w:after="0"/>
        <w:ind w:left="57" w:right="57" w:firstLine="3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Коммуникативная компетенция (т. е. осведомленность школь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 xml:space="preserve">ников в особенностях функционирования родного языка в устной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и письменной формах) реализуется в процессе решения следую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 xml:space="preserve">щих </w:t>
      </w:r>
      <w:r>
        <w:rPr>
          <w:rFonts w:cs="Times New Roman" w:ascii="Times New Roman" w:hAnsi="Times New Roman"/>
          <w:b/>
          <w:color w:val="000000"/>
          <w:spacing w:val="5"/>
          <w:sz w:val="28"/>
          <w:szCs w:val="28"/>
        </w:rPr>
        <w:t>практических задач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: формирования прочных орфографических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 и пунктуационных умений и навыков (в пределах програм</w:t>
        <w:softHyphen/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мных требований); овладения нормами русского литературного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зыка и обогащения словарного запаса и грамматического строя </w:t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речи  учащихся; обучения  школьников умению связно излагать</w:t>
      </w:r>
      <w:r>
        <w:rPr>
          <w:rFonts w:cs="Times New Roman" w:ascii="Times New Roman" w:hAnsi="Times New Roman"/>
          <w:sz w:val="28"/>
          <w:szCs w:val="28"/>
        </w:rPr>
        <w:t xml:space="preserve"> сво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мысли в устной и письменной форме. В результате обучения </w:t>
      </w:r>
      <w:r>
        <w:rPr>
          <w:rFonts w:cs="Times New Roman" w:ascii="Times New Roman" w:hAnsi="Times New Roman"/>
          <w:color w:val="000000"/>
          <w:spacing w:val="7"/>
          <w:sz w:val="28"/>
          <w:szCs w:val="28"/>
        </w:rPr>
        <w:t xml:space="preserve">русскому языку учащиеся должны свободно пользоваться им во </w:t>
      </w:r>
      <w:r>
        <w:rPr>
          <w:rFonts w:cs="Times New Roman" w:ascii="Times New Roman" w:hAnsi="Times New Roman"/>
          <w:color w:val="000000"/>
          <w:spacing w:val="3"/>
          <w:sz w:val="28"/>
          <w:szCs w:val="28"/>
        </w:rPr>
        <w:t>всех общественных сферах его применения.</w:t>
      </w:r>
    </w:p>
    <w:p>
      <w:pPr>
        <w:pStyle w:val="Normal"/>
        <w:shd w:fill="FFFFFF" w:val="clear"/>
        <w:spacing w:lineRule="auto" w:line="240" w:before="0" w:after="0"/>
        <w:ind w:left="57" w:right="57" w:firstLine="30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Лингвистическая компетенция — это знания учащихся о са</w:t>
        <w:softHyphen/>
        <w:t>мой науке «Русский язык», ее разделах, целях научного изуче</w:t>
        <w:softHyphen/>
      </w:r>
      <w:r>
        <w:rPr>
          <w:rFonts w:cs="Times New Roman" w:ascii="Times New Roman" w:hAnsi="Times New Roman"/>
          <w:color w:val="000000"/>
          <w:spacing w:val="22"/>
          <w:sz w:val="28"/>
          <w:szCs w:val="28"/>
        </w:rPr>
        <w:t>н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языка, элементарные сведения о ее методах, этапах развития</w:t>
      </w:r>
      <w:r>
        <w:rPr>
          <w:rFonts w:cs="Times New Roman" w:ascii="Times New Roman" w:hAnsi="Times New Roman"/>
          <w:color w:val="000000"/>
          <w:sz w:val="28"/>
          <w:szCs w:val="28"/>
        </w:rPr>
        <w:t>, о выдающихся ученых, сделавших открытия в изучении род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>ного языка.</w:t>
      </w:r>
    </w:p>
    <w:p>
      <w:pPr>
        <w:pStyle w:val="Normal"/>
        <w:shd w:fill="FFFFFF" w:val="clear"/>
        <w:spacing w:lineRule="auto" w:line="240" w:before="0" w:after="0"/>
        <w:ind w:left="57" w:right="57" w:firstLine="307"/>
        <w:jc w:val="both"/>
        <w:rPr/>
      </w:pPr>
      <w:r>
        <w:rPr>
          <w:rFonts w:cs="Times New Roman" w:ascii="Times New Roman" w:hAnsi="Times New Roman"/>
          <w:b/>
          <w:color w:val="000000"/>
          <w:spacing w:val="6"/>
          <w:sz w:val="28"/>
          <w:szCs w:val="28"/>
        </w:rPr>
        <w:t>Общепредметными задачами</w:t>
      </w:r>
      <w:r>
        <w:rPr>
          <w:rFonts w:cs="Times New Roman" w:ascii="Times New Roman" w:hAnsi="Times New Roman"/>
          <w:color w:val="000000"/>
          <w:spacing w:val="6"/>
          <w:sz w:val="28"/>
          <w:szCs w:val="28"/>
        </w:rPr>
        <w:t xml:space="preserve"> работы по русскому языку 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>школе являются воспитание учащихся средствами данного предм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 xml:space="preserve">ета; развитие их логического мышления; обучение школьников </w:t>
      </w:r>
      <w:r>
        <w:rPr>
          <w:rFonts w:cs="Times New Roman" w:ascii="Times New Roman" w:hAnsi="Times New Roman"/>
          <w:color w:val="000000"/>
          <w:spacing w:val="2"/>
          <w:sz w:val="28"/>
          <w:szCs w:val="28"/>
        </w:rPr>
        <w:t xml:space="preserve">умению самостоятельно пополнять знания по русскому языку;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формирование общеучебных умений — работа с книгой, со спра</w:t>
        <w:softHyphen/>
      </w:r>
      <w:r>
        <w:rPr>
          <w:rFonts w:cs="Times New Roman" w:ascii="Times New Roman" w:hAnsi="Times New Roman"/>
          <w:color w:val="000000"/>
          <w:spacing w:val="5"/>
          <w:sz w:val="28"/>
          <w:szCs w:val="28"/>
        </w:rPr>
        <w:t>вочной литературой, совершенствование навыков чтения и т. д.</w:t>
      </w:r>
    </w:p>
    <w:p>
      <w:pPr>
        <w:pStyle w:val="Normal"/>
        <w:shd w:fill="FFFFFF" w:val="clear"/>
        <w:spacing w:lineRule="auto" w:line="240" w:before="0" w:after="0"/>
        <w:ind w:left="720" w:right="5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грамма ОУ. «Русский язык, 5-9 класс», Москва «Просвещение», 2009г. Авторы: М.Т. Баранов, Т.А. Ладыженская, Н.М. Шанский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40" w:before="0" w:after="0"/>
        <w:ind w:left="720" w:right="57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урочные разработки по русскому языку 9 класс. Москва «Вако» 2006. Автор Н.В.Егорова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распределение часов</w:t>
      </w:r>
    </w:p>
    <w:tbl>
      <w:tblPr>
        <w:tblW w:w="14674" w:type="dxa"/>
        <w:jc w:val="left"/>
        <w:tblInd w:w="28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"/>
        <w:gridCol w:w="8181"/>
        <w:gridCol w:w="3811"/>
        <w:gridCol w:w="2115"/>
      </w:tblGrid>
      <w:tr>
        <w:trPr>
          <w:trHeight w:val="332" w:hRule="atLeast"/>
        </w:trPr>
        <w:tc>
          <w:tcPr>
            <w:tcW w:w="567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№</w:t>
            </w:r>
          </w:p>
        </w:tc>
        <w:tc>
          <w:tcPr>
            <w:tcW w:w="81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Разделы, темы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</w:rPr>
              <w:t>9 класс</w:t>
            </w:r>
          </w:p>
        </w:tc>
        <w:tc>
          <w:tcPr>
            <w:tcW w:w="592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 xml:space="preserve">                </w:t>
            </w:r>
            <w:r>
              <w:rPr/>
              <w:t>Количество часов</w:t>
            </w:r>
          </w:p>
        </w:tc>
      </w:tr>
      <w:tr>
        <w:trPr>
          <w:trHeight w:val="133" w:hRule="atLeast"/>
        </w:trPr>
        <w:tc>
          <w:tcPr>
            <w:tcW w:w="567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</w:tc>
        <w:tc>
          <w:tcPr>
            <w:tcW w:w="81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kern w:val="2"/>
                <w:sz w:val="24"/>
                <w:szCs w:val="24"/>
              </w:rPr>
            </w:r>
          </w:p>
        </w:tc>
        <w:tc>
          <w:tcPr>
            <w:tcW w:w="381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Программа под ред. М. Б. Баранова, Т.А. Ладыженской, Н. М.Шанского, М.: «Просвещение», 2009г.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Рабочая программа</w:t>
            </w:r>
          </w:p>
        </w:tc>
      </w:tr>
      <w:tr>
        <w:trPr>
          <w:trHeight w:val="3484" w:hRule="atLeast"/>
        </w:trPr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  <w:p>
            <w:pPr>
              <w:pStyle w:val="Style15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  <w:p>
            <w:pPr>
              <w:pStyle w:val="Style15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1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2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3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4.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5.</w:t>
            </w:r>
          </w:p>
          <w:p>
            <w:pPr>
              <w:pStyle w:val="Style15"/>
              <w:spacing w:lineRule="auto" w:line="276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</w:tc>
        <w:tc>
          <w:tcPr>
            <w:tcW w:w="81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Международное значение русского языка</w:t>
            </w:r>
          </w:p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Повторение изученного в 5-8 класс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ое предложение. Культура речи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осочиненные предлож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оподчиненные предлож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Основные группы сложноподчиненных предложений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Бессоюзные сложные предложения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Сложные предложения с различными видами связи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Повторение и систематизация изученного в 5-9 классах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:</w:t>
            </w:r>
          </w:p>
        </w:tc>
        <w:tc>
          <w:tcPr>
            <w:tcW w:w="3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5"/>
              <w:snapToGrid w:val="false"/>
              <w:spacing w:lineRule="auto" w:line="276"/>
              <w:jc w:val="both"/>
              <w:rPr/>
            </w:pPr>
            <w:r>
              <w:rPr/>
              <w:t>1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</w:rPr>
              <w:t>8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5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28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1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>
                <w:b/>
                <w:bCs/>
              </w:rPr>
              <w:t>8+2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  <w:tc>
          <w:tcPr>
            <w:tcW w:w="21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5"/>
              <w:spacing w:lineRule="auto" w:line="276"/>
              <w:jc w:val="both"/>
              <w:rPr/>
            </w:pPr>
            <w:r>
              <w:rPr/>
              <w:t>1ч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6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26+2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10+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9+3</w:t>
            </w:r>
          </w:p>
          <w:p>
            <w:pPr>
              <w:pStyle w:val="Style15"/>
              <w:spacing w:lineRule="auto" w:line="276"/>
              <w:jc w:val="both"/>
              <w:rPr/>
            </w:pPr>
            <w:r>
              <w:rPr/>
              <w:t>8+4</w:t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Style15"/>
              <w:spacing w:lineRule="auto" w:line="276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102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тем учебного курс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ждународное значение русского языка (1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зученного в 5 - 8 классах (10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 текста, его стиля, средств связи его частей. Грамматическая основа предложения, осложненное предложени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ложное предложение. Культура речи (12ч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: союзные и бессоюзные, знаки препинания в сложном предложении.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оюзные сложные предложения: сложносочиненные предложения (7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Сложносочиненное предложение и его особенности. Сложносочиненные предложения с союзами (соединительными, противительными, разделительными). Разделительные знаки препинания между частями сложносочиненного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сочинен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интонационно правильно произносить сложносочиненные предложе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цензия на литературное произведение, спектакль, кинофильм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оподчиненные предложения (7 ч)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ое предложение и его особенности. Главное и придаточные предложения. Союзы и союзные слова как средство связи придаточного предложения с главным. Указательные слова в главном предложении. Место придаточного предложения по отношению к главному. Разделительные знаки препинания между главным и придаточным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виды сложноподчиненных предложений (30ч)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иды придаточных предложений. Типичные речевые сферы применения сложноподчиненных предложени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ложноподчиненные предложения с несколькими придаточными; знаки препинания в них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сложноподчиненных предложений, их текстообразующая роль. Умение использовать в речи сложноподчиненные предложения и простые с обособленными второстепенными членами как синтаксические синонимы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Академическое красноречие и его виды, строение и языковые особенности. Сообщение на лингвистическую тему. Деловые документы (автобиография, заявление)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Бессоюзные сложные предложения (13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Бессоюзное сложное предложение и его особенности. Смысловые взаимоотношения между частями бессоюзного сложного предложения. Раздели тельные знаки препинания в бессоюзном сложном предложен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интаксические синонимы бессоюзных сложных предложений, их текстообразующая роль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ередавать с помощью интонации раз- личные смысловые отношения между частями бессоюзного сложного предложения. Умение пользоваться синонимическими союзными и бессоюзными сложными предложения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Реферат небольшой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ложные предложения с различными видами связи (12 ч)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. Различные виды сложных предложений с союзной и бес союзной связью; разделительные знаки препинания в них. Сочетание знаков препин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. Умение правильно употреблять в речи сложные предложения с различными видами связ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II. Конспект статьи (фрагмента статьи) на лингвистическую тему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вторение и систематизация изученного в 5-9 классах (10 ч)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тизация сведений о признаках текста, теме и основной мысли связного высказывания, средствах связи частей текста, о повествовании, описании, рассуждении; о стилях речи; повторение по разделам фонетика и графика, лексика и фразеология; морфемика, словообразование, морфология, синтаксис, орфография, пунктуац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чинение публицистического характера на общественные, морально-этические и историко-литературные темы.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>Перечень практических работ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Контроль за уровнем обучения обучающихся  9  класса  осуществляется по трём направлениям: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)учитываются умения производить разбор звуков речи, слова, предложения, текста, используя лингвистические знания;</w:t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2)учитываются речевые умения обучающегося, практическое владение нормами литературного произношения, словообразования, сочетаемости слов, конструирование предложений и текста, владение  изобразительно – выразительными средствами языка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3) учитывается способность обучающегося выразить себя, свои знания, свое отношение к действительности в устной и письменной форме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3">
                <wp:simplePos x="0" y="0"/>
                <wp:positionH relativeFrom="page">
                  <wp:posOffset>1625600</wp:posOffset>
                </wp:positionH>
                <wp:positionV relativeFrom="paragraph">
                  <wp:posOffset>100330</wp:posOffset>
                </wp:positionV>
                <wp:extent cx="5620385" cy="22275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892"/>
                              <w:gridCol w:w="1348"/>
                              <w:gridCol w:w="1348"/>
                              <w:gridCol w:w="1348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тестов, зачето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 (практикум по пунктуации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бличные выступления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5.4pt;mso-wrap-distance-left:9pt;mso-wrap-distance-right:9pt;mso-wrap-distance-top:0pt;mso-wrap-distance-bottom:10pt;margin-top:7.9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892"/>
                        <w:gridCol w:w="1348"/>
                        <w:gridCol w:w="1348"/>
                        <w:gridCol w:w="1348"/>
                        <w:gridCol w:w="1349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тестов, зачето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 (практикум по пунктуации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бличные выступления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u w:val="single"/>
          <w:lang w:eastAsia="ru-RU"/>
        </w:rPr>
        <w:t>Формы контроля: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 виды разбора, устные сообщения, зачеты, письменные работы, тестирование, изложение, сочинения разнообразных жанр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русского языка ученик должен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оль русского языка как национального языка русского народа, государственного языка Российской Федерации и средства межнационального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мысл понятий: речь устная и письменная, монолог, диалог; сфера и ситуация речевого общения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признаки разговорной речи, научного, публицистического, официально-делового стилей, языка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основных жанров научного, публицистического, официально-делового стилей и разговорной реч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ризнаки текста и его функционально-смысловых типов(повествования, описания, рассуждения)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единицы языка, их признак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новные нормы русского литературного языка (орфоэпические, лексические, грамматические, орфографические, пунктуационные); нормы речевого этике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личать разговорную речь, научный, публицистический, официально-деловой стили, язык художественной литера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ределять тему, основную мысль текста, функционально-смысловой тип и стиль речи; анализировать структуру и языковые особенности текст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познавать языковые единицы, проводить различные виды их анализ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с помощью словаря значение слов с национально-культурным компонентом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удирование и чтени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декватно понимать информацию устного и письменного сообщения (цель, тему основную и дополнительную, явную и скрытую информацию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читать тексты различных стилей и жанров; владеть разными видами чтения (изучающим, ознакомительным, просмотровым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звлекать информацию из различных источников, включая средства массовой информации; свободно пользоваться лингвистическими словарями, справочной литературо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оворение и письм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роизводить текст с заданной степенью свёрнутости (план, пересказ, изложение, конспект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вать тексты различных стилей и жанров (отзыв, аннотацию, реферат, выступление, письмо, расписку, заявление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выбор и организацию языковых средств в соответствии с темой, целями, сферой, и ситуацией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ладеть различными видами монолога (повествование, описание, рассуждение) и диалога (побуждение к действию, обмен мнениями, установление и регулирование межличностных отношений)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ободно, правильно излагать свои мысли в устной и письменной форме, соблюдать нормы построения текста (логичность, последовательность, связность, соответствие теме и др); адекватно выражать своё отношение к фактам и явлениям окружающей действительности, к прочитанному, услышанному, увиденному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облюдать в практике речевого общения основные произносительные, лексические, грамматические нормы современного русского литературного язык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в практике письма основные правила орфографии и пункту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блюдать нормы русского речевого этикета; уместно использовать паралингвистические (внеязыковые) средства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речевой самоконтроль; оценивать свою речь с точки зрения её правильности, находить грамматические и речевые ошибки, недочёты, исправлять их; совершенствовать и редактировать собственные текст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осознания роли родного языка в развитии интеллектуальных и творческих способностей личности; значения родного языка в жизни человека и обще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ития речевой культуры, бережного и сознательного отношения к родному языку, сохранения чистоты русского языка как явления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довлетворения коммуникативных потребностей в учебных, бытовых, социально-культурных ситуациях общени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величения словарного запаса; расширения круга используемых грамматических средств; развития способности к самооценке на основе наблюдения за собственной речь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использования родного языка как средства получения знаний по другим учебным предметам и продолжения образован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Список рекомендуемой учебно-методической литературы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ечатные пособия. 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«Русский язык. 5-9 классы» под редакцией М.Т. Баранова, Т.А. Ладыженской, Н. М. Шанского, М: «Просвещение»,2009 г.</w:t>
      </w:r>
    </w:p>
    <w:p>
      <w:pPr>
        <w:pStyle w:val="Normal"/>
        <w:shd w:fill="FFFFFF" w:val="clear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бник «Русский язык, 9 класс», Москва «Просвещение», 2016. Авторы: Л.А.Тростенцова, Т.А.Ладыженская, А.Д.Дейкина, О.М.Александрова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ы и раздаточный материал по русскому языку для 9 класса.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овари и энциклопедии по русскому языку</w:t>
      </w:r>
    </w:p>
    <w:p>
      <w:pPr>
        <w:pStyle w:val="Normal"/>
        <w:spacing w:lineRule="auto" w:line="240" w:before="0" w:after="0"/>
        <w:ind w:right="5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ультимедийные пособия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Фраза» Программа-тренажер по правилам орфографии и пунктуации для школьник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-С Репетитор «Русский язык» Обучающая программа для школьников старших классов и абитуриентов.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стирующая программа для школьников и абитуриентов.  Кирилл и Мефодий</w:t>
      </w:r>
    </w:p>
    <w:p>
      <w:pPr>
        <w:pStyle w:val="Normal"/>
        <w:spacing w:lineRule="auto" w:line="240" w:before="0" w:after="0"/>
        <w:ind w:right="5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учающая программа (орфографический тренажер) для школьников от 10 лет и абитуриентов. 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ind w:right="57" w:hanging="0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к приказу от 31.08.2016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  <w:u w:val="single"/>
        </w:rPr>
        <w:t>134</w:t>
      </w:r>
    </w:p>
    <w:p>
      <w:pPr>
        <w:pStyle w:val="Normal"/>
        <w:shd w:fill="FFFFFF" w:val="clear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Календарно-тематическое планирование по русскому языку в 9 классе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40"/>
          <w:szCs w:val="40"/>
        </w:rPr>
        <w:t>на 2016-2017 учебный год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ставитель Плесовских Н.И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8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733"/>
        <w:gridCol w:w="3238"/>
        <w:gridCol w:w="4394"/>
        <w:gridCol w:w="1418"/>
        <w:gridCol w:w="1984"/>
        <w:gridCol w:w="1701"/>
        <w:gridCol w:w="1560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а уро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ндар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ТЬ/УМЕ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ификатор ОГ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пон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ч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словарные слов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машнее задание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ждународное значение русского языка. Инструктаж по Т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оль русского языка в современном мире и причины его авторит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ользоваться, владеть родным  языко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сский язык функции зада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1. Повторение изученного в 5-8 классах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торить основные единицы языка и их особенности (звуки, морфемы, слова, словосочетания, предложения);  основные правила правописания, пунктуа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ная и письменная речь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формы языка (устная и письменная),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полученные знания, производить фонетический разбор слов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 с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ква, реч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дар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памятку «Как писать письма»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3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 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лог. Диалог. Стили реч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овторить и закрепить знания по тем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роить диалог с товарищем, и правильно вести его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дание 3, 6 ОГЭ,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пределять стиль речи в текст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и стили речи, монолог, диало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</w:t>
            </w:r>
          </w:p>
        </w:tc>
      </w:tr>
      <w:tr>
        <w:trPr>
          <w:trHeight w:val="107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Простое предлож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 (тест по орфографии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теме «Словосочетани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ставить знаки препинания в простом предложении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управление примыкание согласования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ззрение миропоним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упр 41 (2абз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5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структуру простого предложени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находить грамматическую основу простого неосложненного предложения.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мматическая осн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4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е с обособленными членами и его грамматическая основ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ть: теорию по теме «Обособление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производить синтаксический разбор предложения 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7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8, 11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особ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щения, вводные слова и вставные конструкц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орию по теме «Вводные сло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вводными словами, видеть их в тексте,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трукция, обращ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олнить таблицу, 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Река» с тестовым заданием  по теме «Повторение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ить эффективность повторения материала 5-8 классов, закрепить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А-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9. 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 Работа над ошибками. Словарн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2. Сложное предложение. Культура реч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повторить основные виды сложных предложений; уметь различать виды сложных предложений и расставлять знаки препинания. Культурно общаться, вести диалог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отличать простое предложение от сложн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ант гигантский колосс колоссаль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7 (выучить) упр.5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ссоюзные сложные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новные виды сложных предложений и способы связи между ни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зличать ССП, СПП,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СПП,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с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ительные и выделительные знаки препинания между частями сложного предложен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правила постановки знаков препинания в сложном союзном и бессоюзном предложен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нужные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2, 5.8, 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, синтаксис, интон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>
          <w:trHeight w:val="96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ребования к сжатому изложению на ГИА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экзамена в 9 классе, составные части экзамена по русскому языку, требования к изложени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использовать способы компресс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составить клиш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 «Сложное предложение. Культура реч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верка теоретических и практических знаний по изученной тем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3. Сложносочинённые предложения (ССП)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знать строение ССП и средства связи в нём; интонация и сочинительные союзы (соединительные, разделительные, противительные). Запятая между частями С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сложносочинен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СС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ССП, используя со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со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8. Выучить, упр.6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ысловые отноше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ые союзы структура С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64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 с соедин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вноправные отношения сочинительные союз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сфальт бетон прогресс прогрессив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исать из «Бедной Лизы» Карамзин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П с разделительными союзами. Знаки препинания в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расширить знания учеников о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расставлять знаки препинания в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теорию, выписать из «Горе от ума» Грибоедова 5 предложений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СП с противительными союзами. Знаки препинания в ССП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группы сочинительных союз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 между частям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ный человеч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уман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пр 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 с сочинительными союзами и С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у простого предложения с однородными членами, связанными сочинительной связью и С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их различа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7,7.19,7.2-7.5,7.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шить тест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ить клише сочинения 15.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о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исать 5 ССП из рассказов Осеевой В.А.</w:t>
            </w:r>
          </w:p>
        </w:tc>
      </w:tr>
      <w:tr>
        <w:trPr>
          <w:trHeight w:val="83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нтаксический и пунктуационный разбор СС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ить на вопросы, подкрепив их примерам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пунктуации.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применять знания на практике, решать тесты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9-10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-7.1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7-7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СП, синтаксис,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ворческая рабо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.Сложноподчинённые предложения (СПП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дать понятие СПП, определять средства связи в нём; уметь различать ССП и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ложноподчиненном предложени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СПП, сочинительные союз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СПП, используя подчинительные союз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ожноподчиненно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упр7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сто придаточного по отношению к главному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оение СПП, подчинительные союзы и союзные сло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союзы и союзные слова, главное и придаточное предлож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П главное придаточное (зависимое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ментарий комментатор популярны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41 теория упр 8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юзы и союзные слова в СПП, структура СПП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оение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едставлять структуру СПП в виде схем, расставлять знаки препинания, различать союзы и союзные сло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ение пунктуация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тенсивный гостина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2+таблица стр 3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оль указательных слов в СПП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 структуру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различать ССП и СПП, строить и читать сх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 39 теория, уп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в речи. Практикум по пунктуации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строение СПП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делать схемы СПП, использовать СПП в устной и письменной речи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чинительные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87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вторение по теме «Структура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 строить СПП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ворческая работа 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н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____________» с тестовым заданием по теме «Структура ССП,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К-О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 диктантов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. Основные группы СПП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определять средства связи в СПП; уметь различать группы СПП; находить в СПП главное и придаточное предложение; изучить все виды СПП и уметь их различать. Научить читать схемы СПП (с одним и двумя придаточными предложениями)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группы СПП по их значению. СПП с придаточными определ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ть общее представление о группах СПП по значению, формировать понятие о придаточных определ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го, стави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1-7.12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, 7.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тивный деятельный идеология идеологическ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 10 выучить, упр 9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пределительными и местоимённо-определ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о придаточных определительных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правильно ставить вопрос к придаточному, конструировать предлож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ификация строение связь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компанемент аккомпанировать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0, упр 10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изъяснитель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опросы, на которые отвечают эти придаточные, место придаточного по отношению к главном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авильно ставить вопрос, строить схемы, совершенствовать пунктуационные навы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хема главное придаточное вопрос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1 выучить, упр 13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 теме «СПП с придаточными определительными и изъяснительными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репить знания о СПП с придаточными изъяснительными и определительные, совершенствовать речевые, орфографические, пунктуационные навыки, 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1,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фограмма пунктуация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озаика результат эффект оптимист пессимис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обстоятельствен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иметь общее представление о придаточных обстоятельствен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ого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, 7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2 выучить, упр 12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 с придаточными степени и образа дей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, общие черты и смысловые различия придаточных степени и образа действ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вопрос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адиция чествовать оранжерея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0 теория, упр 1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места и времен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места,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авить вопрос, строить схемы, определять вид придаточного, 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1, 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онад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63,65 теория, упр 14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усло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услов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задавать вопрос, строить схемы, расставлять знаки препин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54 закончить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причины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причин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их в речи, определять виды придаточны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орфография предлож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66 составить предложения по схемам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с придаточными цел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ц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ервы ресурсы радиофикация электрификация газифика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учить теорию, упр 17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 за 1 полугод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2-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омашку Блума по теме «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д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, допущенными в тест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белов в ЗУН обучаю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сти 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ПП с придаточными сравнительными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особенности СПП с придаточными сравнительными, их сходство с другими придаточными, со сравнительными оборотами, отличие от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, черт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, 7.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в – упр 168, 2в -Упр 17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уступ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уступ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 придаточных, место по отношению к главному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лад тезисы конспект реферат будуще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в – упр 183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 в- упр 17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придаточными следствия и придаточными присоединительным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СПП с придаточными следствия и присоединительны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виды придаточных, строить схемы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2, 7.18-7.1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6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а СПП схема союзы союзные сло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86, подготовиться к к\р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«Виды придаточных предложений». Тестирование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определять виды придаточных, строить схемы, расставлять знаки препина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П союзные слова сх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190 (1ч), составить ромашку Блума «Группы 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к терминам «Счастье, доброта, верност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 94 ответить на вопросы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П с несколькими придаточными. Знаки препинания при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, особенности пунктуации в ни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авильно ставить знаки препинания в таких предложения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7.13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чинительная подчинительная бессоюзная связ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выучить, упр 20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СПП с двумя или несколькими придаточными и пунктуация в ни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3 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13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иентир ориентироватьс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4, упр 201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я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унктуация в СПП с двумя или несколькими придаточным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виды СПП с несколькими придаточным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меть: определять вид таких придаточных, ставить знаки препинания, чертить схемы, решать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дание 13 ОГЭ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13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нородное параллельное последовательное подчин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пы подчинения в СПП. Структура СПП с двумя и более придаточ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типы подчинения в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отличать одно подчинение от друг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текс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уктура СПП с двумя и более придаточны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уктуры СПП при любом подчинении придаточ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читать и строить схемы, определять тип подчин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ег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3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СП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его проводи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по теме «Основные группы СПП». ТЕС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материал по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ользоваться знаниями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, выполнить карточк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Книги» с тестовым заданием по теме «Основные группы СПП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 по изученным темам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П-С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 Работа над ошибками. Словарный диктан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ение пробелов в знаниях учащихс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омашку Блума «Типы подчинения в СП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ма 4. Бессоюзные сложные предложения (БСП)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: ознакомиться со смысловыми отношениями между простыми предложениями в составе БСП. Уметь передавать с помощью интонации различные смысловые отношения между частями БСП. Научить ставить разделительные знаки препинания (запятую, точку с запятой, двоеточие, тире) в БСП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нятие о бессоюзном сложном предложении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строение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роить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союзное слож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.94 теория, упр 217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со значением перечисления. Знаки препинания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ССП и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5 теория, упр 21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ятая и точка с запятой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постановки знаков препинания в случаях перечисления фактов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тавить нужный знак препинания между частями БСП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2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ф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ссоюзные сложные предложения со значением причины, пояснения, дополнен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 СП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6 теория, упр 222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оеточие в БСП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ловия постановки двоеточия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БСП с двоеточием, интонационно правильно произносить их.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препинания схема пункту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мфитеатр палисадник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6 теория, упр 228 (2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эт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2-12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 xml:space="preserve">6.6-6.8 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ОГЭ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ссоюзные сложные предложения со значением противопоставления, времени, условия и следств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особенност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сопоставлять БСП с синонимичными  СПП и С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/>
            </w:pPr>
            <w:r>
              <w:rPr/>
              <w:t>5.9</w:t>
            </w:r>
          </w:p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СП интонация знаки препин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 теория, упр 234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ре в БС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условия постановки тире в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различать БСП с тире, интонационно правильно их произносить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е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тонационная связь отношения в БС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7 теория, упр 235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и пунктуационный разбор БСП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ых разбо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оба разб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8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7.19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публичному выступлению</w:t>
            </w:r>
          </w:p>
        </w:tc>
      </w:tr>
      <w:tr>
        <w:trPr>
          <w:trHeight w:val="959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Милосердие, взаимопомощ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к теме «Тактичность, неуверенность, мужество»</w:t>
            </w:r>
          </w:p>
        </w:tc>
      </w:tr>
      <w:tr>
        <w:trPr>
          <w:trHeight w:val="8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жать текст, применив приемы компрессии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  по теме «Знаки препинания в БСП»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че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знаки препинания между частями БС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/>
            </w:pPr>
            <w:r>
              <w:rPr/>
              <w:t>7.14-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, орфография,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ромашку Блума «БСП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5.Сложные предложения с различными видами связи.</w:t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познакомить учащихся с предложениями сложной конструкции; формировать навык постановки знаков препинания в предложениях сложной конструкции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4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стематически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гулярно планомерн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теория, упр 248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отребление союзной (сочинительной и подчинительной) и бессоюзной связи в сложных предложен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структуру сложных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употреблять в речи сложные предложения с различными видами связ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связи: сочинительная подчинительная бессоюз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теория, упр 24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ки препинания в сложных синтаксических конструкциях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о структуре сложных предложений с разными видами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ть: строить схемы и читать их, решать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12, 13, 14 ОГ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-7.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пятая двоеточие тире, точка с запят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илуэт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гноз прогнозир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5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пунктуации. Тест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теорию по теме «Сложные предлож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ставить знаки препинания, чертить схемы, решать тесты, работать самостоятельно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8-7.19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-5.1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14 ОГ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нтаксический разбор сложного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синтаксический 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  5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олнить задание на карточке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унктуационный разбор сложного предложения с различными видами связ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 порядок данного разбо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 производить пунктуационный  раз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8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9.   5.13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14-7.1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нтаксис пункту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готовиться к заче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Сложные предложения с различными видами связи». ЗАЧЕТ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ть: теорию по данной тем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различать виды связи между частями предлож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/>
            </w:pPr>
            <w:r>
              <w:rPr/>
              <w:t>7.14-7.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унктуация, орфография, синтакси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иться к диктанту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Утро в горах» с тестовым заданием  по теме «Сложные предложения»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ить знания учеников, закрепить орфографические и пунктуационные навыки, навыки лингвист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учить словарные слова Т-Э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ализ дикта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над ошибками. Словарный диктант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анить пробелы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обрать материал на тему «Учитель»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структуру сочинения-рассуждения, требования к заданию С 15.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меть: применять свои знания на практ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суждение аргумент тезис вывод прим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67 (1ч)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сочин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27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ое занятие: русский литературный язык и его стил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ть: иметь понятие о стилях языка, сферах их применения Уметь: определять стиль текста, анализировать тек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5-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тил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ип реч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гедия комедия фар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21 теория, упр 276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 часов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6. Повторение и систематизация изученного в 5-9 классах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1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ь: учить пользоваться знаниями о языке как инструментом для решения практических задач. Заниматься орфографией, пунктуацией, повторить теоретические сведения по всем разделам науки о языке с целью подготовки к ГИА.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а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Фонетика. Графика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фонетике, углубить понятие о соотношении фонетики и орфографи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-1.2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6-6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нетика звук буква орфоэп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13</w:t>
            </w:r>
          </w:p>
        </w:tc>
      </w:tr>
      <w:tr>
        <w:trPr>
          <w:trHeight w:val="94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Лексикология (лексика) и фразеология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лексике и фразеологии, совершенствовать навыки работы с разными видами лингвистических словаре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-2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1-6.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ческое значение орфограмма морфе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30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(аудиозапись текста……………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ть умение учеников редактировать план, письменно излагать услышанный текст, формировать умение самостоятельно мыслить, анализировать текст, развивать творческие способности ученико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5</w:t>
            </w:r>
          </w:p>
          <w:p>
            <w:pPr>
              <w:pStyle w:val="Normal"/>
              <w:spacing w:lineRule="auto" w:line="240" w:before="0" w:after="0"/>
              <w:ind w:right="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емы сжатия абзац, компресс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Анализ изложений. 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39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торение: Состав слова и словообразование. Орфография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бщить знания по разделу, совершенствовать орфографические навык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1-3.4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-6.1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фема орфограм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51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Морфология. Имен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знания по морфологии имен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4.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ь речи грамматические признаки синтаксическая ро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7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тест согласно КИМам ОГЭ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верить готовность обучающихся к ГИА, умение решать тестовы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адания 2-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крытый банк заданий ФИП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над ошибка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анение пробелов в знаниях учащихс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ind w:right="1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ить тест 2-14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: Морфология. Служебные части речи. Орфограф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ить знания по морфологии служебных частей речи, совершенствовать орфографические навыки и навыки морфологического разбо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-4.3</w:t>
            </w:r>
          </w:p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14-6.1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асть речи грамматические признак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83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. Синтаксис. Словосочетание. Простое предложение. Пунктуация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репить знания о синтаксисе словосочетания и простого предложения, умение использовать теоретические знания по синтаксису для целей грамотного письм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1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1-5.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нтаксис простого предложения с/сочет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пр 395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Зачем нам нужен русский язык?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ить кластер «Нравственность»</w:t>
            </w:r>
          </w:p>
        </w:tc>
      </w:tr>
      <w:tr>
        <w:trPr>
          <w:trHeight w:val="1091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м</w:t>
            </w:r>
          </w:p>
        </w:tc>
        <w:tc>
          <w:tcPr>
            <w:tcW w:w="3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Публичная речь. Высказывание на тему «Тактичность, воспитанность, нравственность»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учащихся, обучение навыкам публичной речи на нравственную тему с привлечением литературного опы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2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6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  <w:p>
            <w:pPr>
              <w:pStyle w:val="Normal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2-9.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1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сты ОГЭ (открытый банк заданий ФИПИ)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color w:val="000000"/>
          <w:spacing w:val="-1"/>
          <w:sz w:val="28"/>
          <w:szCs w:val="28"/>
        </w:rPr>
        <w:t>График контрольных работ и уроков развития речи</w:t>
      </w:r>
      <w:r>
        <w:rPr/>
        <w:t>:</w:t>
      </w:r>
    </w:p>
    <w:tbl>
      <w:tblPr>
        <w:tblW w:w="140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426"/>
        <w:gridCol w:w="1020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>урока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8"/>
                <w:szCs w:val="28"/>
              </w:rPr>
              <w:t xml:space="preserve">Тема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с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восочетание. Простое предложение.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ходной контроль (тест по орфографии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с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ктант «Река» с тестовым заданием  по теме «Повторение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о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о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чет по теме «Сложное предложение. Культура речи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о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н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кум по пунктуации. Тестиро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н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н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____________» с тестовым заданием по теме «Структура ССП, СП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д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я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ая работа «Виды придаточных предложений». Тестирование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я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ф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Книги» с тестовым заданием по теме «Основные группы СПП»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м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стирование в формате ОГЭ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м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Сжат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а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иктант «Утро в горах» с тестовым заданием  по теме «Сложные предложения».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а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.Р. Сочинение-рассуждение по текстам ОГЭ  (задание С15.3.) 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м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.Р. Контрольное изложение (аудиозапись текста……………)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м</w:t>
            </w:r>
          </w:p>
        </w:tc>
        <w:tc>
          <w:tcPr>
            <w:tcW w:w="10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й тест согласно КИМам ОГЭ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127000" distL="114300" distR="114300" simplePos="0" locked="0" layoutInCell="0" allowOverlap="1" relativeHeight="4">
                <wp:simplePos x="0" y="0"/>
                <wp:positionH relativeFrom="page">
                  <wp:posOffset>1625600</wp:posOffset>
                </wp:positionH>
                <wp:positionV relativeFrom="paragraph">
                  <wp:posOffset>100330</wp:posOffset>
                </wp:positionV>
                <wp:extent cx="5620385" cy="222758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0385" cy="2227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66"/>
                              <w:gridCol w:w="892"/>
                              <w:gridCol w:w="1348"/>
                              <w:gridCol w:w="1348"/>
                              <w:gridCol w:w="1348"/>
                              <w:gridCol w:w="1349"/>
                            </w:tblGrid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иды контрол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В год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 четверть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 четверть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 четверть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х тестов, зачетов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актические работы (практикум по пунктуации)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нтрольные диктанты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Излож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очинения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убличные выступления </w:t>
                                  </w:r>
                                </w:p>
                              </w:tc>
                              <w:tc>
                                <w:tcPr>
                                  <w:tcW w:w="8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  <w:lang w:eastAsia="ru-RU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3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eastAsia="ru-RU"/>
                                    </w:rPr>
                                    <w:t>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55pt;height:175.4pt;mso-wrap-distance-left:9pt;mso-wrap-distance-right:9pt;mso-wrap-distance-top:0pt;mso-wrap-distance-bottom:10pt;margin-top:7.9pt;mso-position-vertical-relative:text;margin-left:128pt;mso-position-horizontal-relative:page">
                <v:fill opacity="0f"/>
                <v:textbox inset="0in,0in,0in,0in">
                  <w:txbxContent>
                    <w:tbl>
                      <w:tblPr>
                        <w:tblW w:w="8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66"/>
                        <w:gridCol w:w="892"/>
                        <w:gridCol w:w="1348"/>
                        <w:gridCol w:w="1348"/>
                        <w:gridCol w:w="1348"/>
                        <w:gridCol w:w="1349"/>
                      </w:tblGrid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иды контрол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В год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 четверть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 четверть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 четверть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х тестов, зачетов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актические работы (практикум по пунктуации)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нтрольные диктанты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Излож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очинения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убличные выступления </w:t>
                            </w:r>
                          </w:p>
                        </w:tc>
                        <w:tc>
                          <w:tcPr>
                            <w:tcW w:w="8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b/>
                                <w:b/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  <w:lang w:eastAsia="ru-RU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3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sz w:val="24"/>
                                <w:szCs w:val="24"/>
                                <w:lang w:eastAsia="ru-RU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ru-RU"/>
                              </w:rPr>
                              <w:t>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type w:val="nextPage"/>
      <w:pgSz w:orient="landscape" w:w="16838" w:h="11906"/>
      <w:pgMar w:left="720" w:right="638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Текст Знак"/>
    <w:qFormat/>
    <w:rPr>
      <w:rFonts w:ascii="Courier New" w:hAnsi="Courier New" w:eastAsia="Calibri" w:cs="Courier New"/>
      <w:lang w:val="ru-RU" w:bidi="ar-SA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"/>
    <w:basedOn w:val="Normal"/>
    <w:qFormat/>
    <w:pPr>
      <w:spacing w:lineRule="auto" w:line="240" w:before="0" w:after="0"/>
    </w:pPr>
    <w:rPr>
      <w:rFonts w:ascii="Courier New" w:hAnsi="Courier New" w:eastAsia="Calibri" w:cs="Courier New"/>
      <w:sz w:val="20"/>
      <w:szCs w:val="20"/>
    </w:rPr>
  </w:style>
  <w:style w:type="paragraph" w:styleId="Style15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eastAsia="Calibri"/>
    </w:rPr>
  </w:style>
  <w:style w:type="paragraph" w:styleId="FR2">
    <w:name w:val="FR2"/>
    <w:qFormat/>
    <w:pPr>
      <w:widowControl w:val="false"/>
      <w:autoSpaceDE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2T08:20:00Z</dcterms:created>
  <dc:creator>Пользователь</dc:creator>
  <dc:description/>
  <cp:keywords/>
  <dc:language>en-US</dc:language>
  <cp:lastModifiedBy>123</cp:lastModifiedBy>
  <dcterms:modified xsi:type="dcterms:W3CDTF">2016-09-07T16:55:00Z</dcterms:modified>
  <cp:revision>28</cp:revision>
  <dc:subject/>
  <dc:title>Тюменская область Ишимский район село Тоболово </dc:title>
</cp:coreProperties>
</file>