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8" w:hanging="0"/>
        <w:rPr/>
      </w:pPr>
      <w:r>
        <w:rPr/>
        <w:drawing>
          <wp:inline distT="0" distB="0" distL="0" distR="0">
            <wp:extent cx="867791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80" w:before="254" w:after="0"/>
        <w:ind w:right="2901" w:hanging="0"/>
        <w:jc w:val="both"/>
        <w:rPr>
          <w:spacing w:val="-16"/>
        </w:rPr>
      </w:pPr>
      <w:r>
        <w:rPr/>
        <w:t xml:space="preserve">Рабочая программа </w:t>
      </w:r>
      <w:r>
        <w:rPr>
          <w:bCs/>
          <w:spacing w:val="-16"/>
        </w:rPr>
        <w:t>составлена на основе:</w:t>
      </w:r>
    </w:p>
    <w:p>
      <w:pPr>
        <w:pStyle w:val="Normal"/>
        <w:shd w:fill="FFFFFF" w:val="clear"/>
        <w:spacing w:lineRule="exact" w:line="280"/>
        <w:ind w:right="2901" w:hanging="0"/>
        <w:jc w:val="both"/>
        <w:rPr>
          <w:spacing w:val="-16"/>
        </w:rPr>
      </w:pPr>
      <w:r>
        <w:rPr>
          <w:spacing w:val="-16"/>
        </w:rPr>
        <w:t>Региональной программы для общеобразовательных учреждений, 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ый учебный предмет «Экология» изучается на завершающем этапе базового образования. Содержание и структура этого курса построены в соответствии с логикой экологической триады: общая экология — социальная экология — практическая экология, или охрана прир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ой предусмотрено овладение учащимися научными основами экологии на первом этапе обучения (34 ч), а также изучение взаимосвязей природных и социальных явлений (18 ч) и экологических основ охраны природы (16 ч) на втором этапе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рассматривается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деле «Социальная экология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ления о том, что человек биосоциален по своей сущности, происхождению и эволюции и подчиняется как социальным, так и фундаментальным законам эк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деле «Экологические основы охраны природы» рассматриваются фундаментальные экологические законы и социальные закономерности. Знание этих законов необходимо для рационального природопользования, сознательной реализации мер, предотвращающих саморазрушение системы «общество—природа», а также дает возможность восстановления уже нарушенных связей и процессов на местном, региональном и глобальном уровнях. 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школьников экологии опирается на полученные ими ранее знания по биологии, химии, географии, физике, обществоведе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держание рабочей программы элективного курса «Социальная экология» для 10 класса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Normal"/>
        <w:autoSpaceDE w:val="false"/>
        <w:jc w:val="both"/>
        <w:rPr/>
      </w:pPr>
      <w:r>
        <w:rPr>
          <w:rStyle w:val="C0"/>
        </w:rPr>
        <w:t xml:space="preserve">Увеличено </w:t>
      </w:r>
      <w:r>
        <w:rPr/>
        <w:t>количество часов на изучение тем: «Экологические связи человека» до 8 вместо 6 часов, «Экологическая демография»  до 8 часов вместо 7 часов, данные часы взяты из темы: «Экологические основы охраны природы», количество часов уменьшено с 16 до 15, исключена тема «Экологическая перспектива» (материал данной темы дублируется при изучении других тем курса). Цель данных изменений – лучшее усвоение учебного материала элективного курса «Общая эк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предмет изучения социальной эколог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чащиеся должны уметь: </w:t>
            </w:r>
            <w:r>
              <w:rPr>
                <w:color w:val="00000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лектика отношений «природа -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основные виды взаимодействий общества и 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щиеся должны уметь: </w:t>
            </w:r>
            <w:r>
              <w:rPr>
                <w:color w:val="00000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типах взаимодействий организмов; разнообра</w:t>
              <w:softHyphen/>
              <w:t xml:space="preserve">зии биотических связей; </w:t>
            </w:r>
            <w:r>
              <w:rPr>
                <w:b/>
                <w:bCs/>
                <w:color w:val="000000"/>
              </w:rPr>
              <w:t>Учащиеся должны уметь:</w:t>
            </w:r>
            <w:r>
              <w:rPr>
                <w:color w:val="000000"/>
              </w:rPr>
              <w:t xml:space="preserve"> решать простейшие экологические задачи; строить графики простейших экологических за</w:t>
              <w:softHyphen/>
              <w:t>висимост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ические основы охраны прир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об отношениях организмов в популяциях (поня</w:t>
              <w:softHyphen/>
              <w:t>тие популяции, типы популяций, их демографиче</w:t>
              <w:softHyphen/>
              <w:t>ская структура, динамика численности популяции и ее регуляция в обществ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биосфере как глобальной экосистеме (кругово</w:t>
              <w:softHyphen/>
              <w:t>рот веществ и потоки энергии в биосфер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месте человека в экосистеме Земли (общеэко</w:t>
              <w:softHyphen/>
              <w:t>логические и социальные особенности популяций че</w:t>
              <w:softHyphen/>
              <w:t>ловека, эко</w:t>
              <w:softHyphen/>
              <w:t>логические связи человечества, их разви</w:t>
              <w:softHyphen/>
              <w:t>тие, современные взаимоотношения человечества и природы, социально-экологические связ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динамике отношений системы «природа—об</w:t>
              <w:softHyphen/>
              <w:t>щество» (различия темпов и характера формирова</w:t>
              <w:softHyphen/>
              <w:t>ния биосферы и техносферы, совместимость человече</w:t>
              <w:softHyphen/>
              <w:t>ской цивилизации с законами биосфе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циально-экологические закономерности роста численности населения Земли, возможности влияния и пер</w:t>
              <w:softHyphen/>
              <w:t>спективы управления демографическими про</w:t>
              <w:softHyphen/>
              <w:t>цессами, планирование семь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современном состоянии и охране атмосферы (баланс газов в атмосфере, ее загрязнение и источни</w:t>
              <w:softHyphen/>
              <w:t>ки загрязне</w:t>
              <w:softHyphen/>
              <w:t>ния, борьба с загрязнением, очистные со</w:t>
              <w:softHyphen/>
              <w:t>оружения, безотходная технология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Учащиеся должны уметь:</w:t>
            </w:r>
            <w:r>
              <w:rPr>
                <w:color w:val="000000"/>
              </w:rPr>
              <w:t xml:space="preserve"> решать простейшие экологические задачи; применять знания экологических правил при анализе различных видов хозяйственной деятельно</w:t>
              <w:softHyphen/>
              <w:t>сти; определять уровень загрязнения воздуха и во</w:t>
              <w:softHyphen/>
              <w:t>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и описывать основные виды ус</w:t>
              <w:softHyphen/>
              <w:t>коренной почвенной эроз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ться с ускоренной эрозией поч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количественные показатели при обсуждении экологических и демографических воп</w:t>
              <w:softHyphen/>
              <w:t>росов; использовать элементы системного подхода в объяснении сложных природных явлений, демогра</w:t>
              <w:softHyphen/>
              <w:t>фических про</w:t>
              <w:softHyphen/>
              <w:t>блем и взаимоотношений природы и об</w:t>
              <w:softHyphen/>
              <w:t>щ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autoSpaceDE w:val="false"/>
        <w:ind w:firstLine="705"/>
        <w:rPr/>
      </w:pPr>
      <w:r>
        <w:rPr>
          <w:b/>
        </w:rPr>
        <w:t xml:space="preserve">Календарно тематическое планирование </w:t>
      </w:r>
      <w:r>
        <w:rPr/>
        <w:t xml:space="preserve"> составлено на основе </w:t>
      </w:r>
      <w:r>
        <w:rPr>
          <w:spacing w:val="-16"/>
        </w:rPr>
        <w:t>Региональной программы для общеобразовательных учреждений ,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/>
      </w:pPr>
      <w:r>
        <w:rPr/>
        <w:t>3. 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/>
        <w:t>4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/>
      </w:pPr>
      <w:r>
        <w:rPr/>
        <w:t>5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/>
        <w:t>6. 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Оборудование и приборы: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- учебные таблицы: «</w:t>
      </w:r>
      <w:r>
        <w:rPr/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географические карты: </w:t>
      </w:r>
      <w:r>
        <w:rPr/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ортреты учёных</w:t>
      </w:r>
      <w:r>
        <w:rPr/>
        <w:t>:  В.И. Вернадский,  Г.Ф. Гаузе, В.В. Докучае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Дидактический материал: </w:t>
      </w:r>
      <w:r>
        <w:rPr>
          <w:iCs/>
        </w:rPr>
        <w:t xml:space="preserve">инструктивные карточки для выполнения лабораторных работ, </w:t>
      </w:r>
      <w:r>
        <w:rPr/>
        <w:t>тематические тесты, УМП учеб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ов долгосрочной работы учащихся в направлении сохране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и навыков, связанных с оценкой состоя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икой выполнения индивидуальной исследовательской раб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тлас Иркутской области. М.: ГУГК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Суравегина И.Т., Сенкевич В.М. Как учить экологии. М.: Просвещение, 1995. – 1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jc w:val="both"/>
        <w:rPr/>
      </w:pPr>
      <w:r>
        <w:rPr/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7"/>
        <w:gridCol w:w="29"/>
        <w:gridCol w:w="1017"/>
        <w:gridCol w:w="3991"/>
        <w:gridCol w:w="2863"/>
        <w:gridCol w:w="2309"/>
        <w:gridCol w:w="3732"/>
      </w:tblGrid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и термины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име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(эксперимент, материально-техническое оснащение урока)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как биосоциальный вид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равнительно-анатомические, физиологические и эмбриологические доказательства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-объяснять </w:t>
            </w:r>
            <w:r>
              <w:rPr>
                <w:sz w:val="20"/>
                <w:szCs w:val="20"/>
              </w:rPr>
              <w:t xml:space="preserve">родство, общность происхождения и эволюцию живот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ство человека с млекопитающими животны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ксоны. Рудименты. Атавизм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строения биосферы, карты населения Зем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ищевых и информационных связей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орудий и энергии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раеведческий муз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Древние гоминид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Человек разум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Современ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Охрана окружающей среды город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Будущ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связи человека. Обоб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социальная и природная среда», «чрезвычайные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и природная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ость системы «природа-обществ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гипотезы разных ученых о происхожден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нципы смягчения напряженности в системе «природа-общество»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«Производство серной кислоты», схема доменного процес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смягчения напряженности в системе «природа-общество»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очистных сооружений и замкнутых циклов воды и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собенности демографии челов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приводить доказательства (аргументации) взаимодействия человека и окружающей среды. Объяснять место и роль человека в природ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плотности населения разных регионов плане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человеч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еографические особенности демографии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ческие перспектив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 Росс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административного деления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. Закрепление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охраны природ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влияние человека на природу:примеры положительного и отрицательного воздействия. Ответное воздействие измененной природы на человека (экологический бумеранг)на примере влияния различных видов загрязнений- химического,шумового,светового, биологиче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принимать участие в социально-ориентированной деятельности по изучению экологических проблем своей местности и путей их решения; осваивать простейшие приемы оценки экологического состояния воды, воздуха, растительности и почвы. Распознавать растения и животных своей местности, занесенных в Красные книги (региона, РФ ,мира)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па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Биосфера и человечест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и охрана атмосфер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атмосферы и безотходного производственного цикла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здух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и охрана водных ресурсов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ространения воды на Земле, фильм «Гидросфер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д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 охрана недр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олезных ископаемых, фильм «Охрана приро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й профиль , карта почвенных ресурсов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растительности.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астительности, фильм «Природные сообщества», «Биосфера и челове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ительности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животного мир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животного мира, Красной книги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вотного мир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ологических кризисов и катастроф к устойчивому развитию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здоровье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зличными видами эрозии почв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/>
      </w:pPr>
      <w:r>
        <w:rPr/>
        <w:t>3. 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/>
        <w:t>4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/>
      </w:pPr>
      <w:r>
        <w:rPr/>
        <w:t>5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/>
        <w:t>6. 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Оборудование и приборы: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- учебные таблицы: «</w:t>
      </w:r>
      <w:r>
        <w:rPr/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географические карты: </w:t>
      </w:r>
      <w:r>
        <w:rPr/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ортреты учёных</w:t>
      </w:r>
      <w:r>
        <w:rPr/>
        <w:t>:  В.И. Вернадский,  Г.Ф. Гаузе, В.В. Докучае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Дидактический материал: </w:t>
      </w:r>
      <w:r>
        <w:rPr>
          <w:iCs/>
        </w:rPr>
        <w:t xml:space="preserve">инструктивные карточки для выполнения лабораторных работ, </w:t>
      </w:r>
      <w:r>
        <w:rPr/>
        <w:t>тематические тесты, УМП учеб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ов долгосрочной работы учащихся в направлении сохране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и навыков, связанных с оценкой состоя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выполнения индивидуальной исследовательской работ 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тлас Иркутской области. М.: ГУГК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Суравегина И.Т., Сенкевич В.М. Как учить экологии. М.: Просвещение, 1995. – 1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jc w:val="both"/>
        <w:rPr/>
      </w:pPr>
      <w:r>
        <w:rPr/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7:00Z</dcterms:created>
  <dc:creator>Админ</dc:creator>
  <dc:description/>
  <cp:keywords/>
  <dc:language>en-US</dc:language>
  <cp:lastModifiedBy>123</cp:lastModifiedBy>
  <cp:lastPrinted>2016-09-27T08:53:00Z</cp:lastPrinted>
  <dcterms:modified xsi:type="dcterms:W3CDTF">2016-09-27T06:20:00Z</dcterms:modified>
  <cp:revision>20</cp:revision>
  <dc:subject/>
  <dc:title/>
</cp:coreProperties>
</file>