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8" w:hanging="0"/>
        <w:jc w:val="center"/>
        <w:rPr/>
      </w:pPr>
      <w:r>
        <w:rPr/>
        <w:drawing>
          <wp:inline distT="0" distB="0" distL="0" distR="0">
            <wp:extent cx="8677910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791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280" w:before="254" w:after="0"/>
        <w:ind w:right="2901" w:hanging="0"/>
        <w:jc w:val="both"/>
        <w:rPr>
          <w:spacing w:val="-16"/>
        </w:rPr>
      </w:pPr>
      <w:r>
        <w:rPr/>
        <w:t xml:space="preserve">Рабочая программа </w:t>
      </w:r>
      <w:r>
        <w:rPr>
          <w:bCs/>
          <w:spacing w:val="-16"/>
        </w:rPr>
        <w:t>составлена на основе:</w:t>
      </w:r>
    </w:p>
    <w:p>
      <w:pPr>
        <w:pStyle w:val="Normal"/>
        <w:shd w:fill="FFFFFF" w:val="clear"/>
        <w:spacing w:lineRule="exact" w:line="280"/>
        <w:ind w:right="2901" w:hanging="0"/>
        <w:jc w:val="both"/>
        <w:rPr>
          <w:spacing w:val="-16"/>
        </w:rPr>
      </w:pPr>
      <w:r>
        <w:rPr>
          <w:spacing w:val="-16"/>
        </w:rPr>
        <w:t>Региональной программы для общеобразовательных учреждений, 5-11 класс. Программно-методические материалы: Экология. 5-11 кл. /Сост. Е.В.Акифьева. - Саратов: ГОУ Д П О «СарИПКиПРО», 2005. - 48 с. Авторы Н.М. Чернова, В.М.Галушин, В.М.Константинов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вый учебный предмет «Экология» изучается на завершающем этапе базового образования. Содержание и структура этого курса построены в соответствии с логикой экологической триады: общая экология — социальная экология — практическая экология, или охрана прир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граммой предусмотрено овладение учащимися научными основами экологии на первом этапе обучения (34 ч), а также изучение взаимосвязей природных и социальных явлений (18 ч) и экологических основ охраны природы (16 ч) на втором этапе обуч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курсе рассматривается сущность экологических процессов, поддерживающих биологическое разнообразие на планете и определяющих устойчивое сосуществование и развитие биосферы и человеческого общества, обеспечивающих сохранение жизни на Земле. Знание экологических закономерностей лежит в основе рационального природопользования и охраны природы. Знание экологических законов, их соблюдение и умелое использование необходимо для выживания человечества. Внимание учащихся концентрируется на современных проблемах во взаимоотношениях человеческого общества и природы, путях их успешного разрешения и преодо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зделе «Социальная экология» рассматривается взаимодействие между обществом и природой, принципы и перспективы их сосуществования и оптимального развития. В основе этого раздела лежат современные представления о том, что человек биосоциален по своей сущности, происхождению и эволюции и подчиняется как социальным, так и фундаментальным законам эколог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азделе «Экологические основы охраны природы» рассматриваются фундаментальные экологические законы и социальные закономерности. Знание этих законов необходимо для рационального природопользования, сознательной реализации мер, предотвращающих саморазрушение системы «общество—природа», а также дает возможность восстановления уже нарушенных связей и процессов на местном, региональном и глобальном уровнях. Этот раздел ориентирует учащихся на разумную, экологически обоснованную деятельность, способствующую рациональному использованию и охране природных ресурсов и окружающей природной сред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учение школьников экологии опирается на полученные ими ранее знания по биологии, химии, географии, физике, обществоведению и осуществляется на основе развития и обобщения экологических понятий, усвоения научных фактов, важнейших закономерностей, идей, теорий, обеспечивающих формирование эколого-природоохранного мышления и подготовку учеников к практическо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одержание рабочей программы элективного курса «Социальная экология» для 10 класса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C21c6c37"/>
        <w:spacing w:before="0" w:after="0"/>
        <w:ind w:firstLine="709"/>
        <w:rPr/>
      </w:pPr>
      <w:r>
        <w:rPr/>
        <w:t>В авторскую программу внесены следующие изменения:</w:t>
      </w:r>
    </w:p>
    <w:p>
      <w:pPr>
        <w:pStyle w:val="Normal"/>
        <w:autoSpaceDE w:val="false"/>
        <w:jc w:val="both"/>
        <w:rPr/>
      </w:pPr>
      <w:r>
        <w:rPr>
          <w:rStyle w:val="C0"/>
        </w:rPr>
        <w:t xml:space="preserve">Увеличено </w:t>
      </w:r>
      <w:r>
        <w:rPr/>
        <w:t>количество часов на изучение тем: «Экологические связи человека» до 8 вместо 6 часов, «Экологическая демография»  до 8 часов вместо 7 часов, данные часы взяты из темы: «Экологические основы охраны природы», количество часов уменьшено с 16 до 15, исключена тема «Экологическая перспектива» (материал данной темы дублируется при изучении других тем курса). Цель данных изменений – лучшее усвоение учебного материала элективного курса «Общая эколог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1080"/>
        <w:gridCol w:w="540"/>
        <w:gridCol w:w="1080"/>
        <w:gridCol w:w="900"/>
        <w:gridCol w:w="68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асов на изучение тем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ируемые знания и умения учащихся/ компетенции (согласно стандарту образова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Лабораторные, практическ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Экскурсии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е связи челове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ащиеся должны знать: </w:t>
            </w:r>
            <w:r>
              <w:rPr>
                <w:color w:val="000000"/>
              </w:rPr>
              <w:t>предмет изучения социальной экологи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Учащиеся должны уметь: </w:t>
            </w:r>
            <w:r>
              <w:rPr>
                <w:color w:val="000000"/>
              </w:rPr>
              <w:t>решать простейшие экологические задач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иалектика отношений «природа - общество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ащиеся должны знать: </w:t>
            </w:r>
            <w:r>
              <w:rPr>
                <w:color w:val="000000"/>
              </w:rPr>
              <w:t>основные виды взаимодействий общества и природ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чащиеся должны уметь: </w:t>
            </w:r>
            <w:r>
              <w:rPr>
                <w:color w:val="000000"/>
              </w:rPr>
              <w:t>решать простейшие экологические задачи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ая дем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чащиеся должны знать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 типах взаимодействий организмов; разнообра</w:t>
              <w:softHyphen/>
              <w:t xml:space="preserve">зии биотических связей; </w:t>
            </w:r>
            <w:r>
              <w:rPr>
                <w:b/>
                <w:bCs/>
                <w:color w:val="000000"/>
              </w:rPr>
              <w:t>Учащиеся должны уметь:</w:t>
            </w:r>
            <w:r>
              <w:rPr>
                <w:color w:val="000000"/>
              </w:rPr>
              <w:t xml:space="preserve"> решать простейшие экологические задачи; строить графики простейших экологических за</w:t>
              <w:softHyphen/>
              <w:t>висимост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кологические основы охраны природ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 xml:space="preserve">Учащиеся должны знать: </w:t>
            </w:r>
            <w:r>
              <w:rPr>
                <w:color w:val="000000"/>
              </w:rPr>
              <w:t>об отношениях организмов в популяциях (поня</w:t>
              <w:softHyphen/>
              <w:t>тие популяции, типы популяций, их демографиче</w:t>
              <w:softHyphen/>
              <w:t>ская структура, динамика численности популяции и ее регуляция в обществ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биосфере как глобальной экосистеме (кругово</w:t>
              <w:softHyphen/>
              <w:t>рот веществ и потоки энергии в биосфере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 месте человека в экосистеме Земли (общеэко</w:t>
              <w:softHyphen/>
              <w:t>логические и социальные особенности популяций че</w:t>
              <w:softHyphen/>
              <w:t>ловека, эко</w:t>
              <w:softHyphen/>
              <w:t>логические связи человечества, их разви</w:t>
              <w:softHyphen/>
              <w:t>тие, современные взаимоотношения человечества и природы, социально-экологические связ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 динамике отношений системы «природа—об</w:t>
              <w:softHyphen/>
              <w:t>щество» (различия темпов и характера формирова</w:t>
              <w:softHyphen/>
              <w:t>ния биосферы и техносферы, совместимость человече</w:t>
              <w:softHyphen/>
              <w:t>ской цивилизации с законами биосфер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циально-экологические закономерности роста численности населения Земли, возможности влияния и пер</w:t>
              <w:softHyphen/>
              <w:t>спективы управления демографическими про</w:t>
              <w:softHyphen/>
              <w:t>цессами, планирование семь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современные проблемы охраны природы (аспек</w:t>
              <w:softHyphen/>
              <w:t>ты, принципы и правила охраны природы, правовые основы ох</w:t>
              <w:softHyphen/>
              <w:t>раны природы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 современном состоянии и охране атмосферы (баланс газов в атмосфере, ее загрязнение и источни</w:t>
              <w:softHyphen/>
              <w:t>ки загрязне</w:t>
              <w:softHyphen/>
              <w:t>ния, борьба с загрязнением, очистные со</w:t>
              <w:softHyphen/>
              <w:t>оружения, безотходная технология);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>Учащиеся должны уметь:</w:t>
            </w:r>
            <w:r>
              <w:rPr>
                <w:color w:val="000000"/>
              </w:rPr>
              <w:t xml:space="preserve"> решать простейшие экологические задачи; применять знания экологических правил при анализе различных видов хозяйственной деятельно</w:t>
              <w:softHyphen/>
              <w:t>сти; определять уровень загрязнения воздуха и во</w:t>
              <w:softHyphen/>
              <w:t>ды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анавливать и описывать основные виды ус</w:t>
              <w:softHyphen/>
              <w:t>коренной почвенной эроз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роться с ускоренной эрозией поч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ьзовать количественные показатели при обсуждении экологических и демографических воп</w:t>
              <w:softHyphen/>
              <w:t>росов; использовать элементы системного подхода в объяснении сложных природных явлений, демогра</w:t>
              <w:softHyphen/>
              <w:t>фических про</w:t>
              <w:softHyphen/>
              <w:t>блем и взаимоотношений природы и об</w:t>
              <w:softHyphen/>
              <w:t>ществ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autoSpaceDE w:val="false"/>
        <w:ind w:firstLine="705"/>
        <w:rPr/>
      </w:pPr>
      <w:r>
        <w:rPr>
          <w:b/>
        </w:rPr>
        <w:t xml:space="preserve">Календарно тематическое планирование </w:t>
      </w:r>
      <w:r>
        <w:rPr/>
        <w:t xml:space="preserve"> составлено на основе </w:t>
      </w:r>
      <w:r>
        <w:rPr>
          <w:spacing w:val="-16"/>
        </w:rPr>
        <w:t>Региональной программы для общеобразовательных учреждений ,5-11 класс. Программно-методические материалы: Экология. 5-11 кл. /Сост. Е.В.Акифьева. - Саратов: ГОУ Д П О «СарИПКиПРО», 2005. - 48 с. Авторы Н.М. Чернова, В.М.Галушин, В.М.Константинов</w:t>
      </w:r>
    </w:p>
    <w:p>
      <w:pPr>
        <w:pStyle w:val="Normal"/>
        <w:rPr>
          <w:spacing w:val="-16"/>
        </w:rPr>
      </w:pPr>
      <w:r>
        <w:rPr>
          <w:spacing w:val="-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 утвержден приказом директора МАОУ Тоболовская СОШ Н.Ф.Жидковой приказ от 10.05.2016 №89/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Программно-методические материалы: Экология. 5 - 11 кл. /Сост. Е.В. Акифьева. – Саратов:  ГОУ ДПО «СарИПКиПРО», 2005. – 48 с.</w:t>
      </w:r>
    </w:p>
    <w:p>
      <w:pPr>
        <w:pStyle w:val="Normal"/>
        <w:ind w:firstLine="540"/>
        <w:jc w:val="both"/>
        <w:rPr/>
      </w:pPr>
      <w:r>
        <w:rPr/>
        <w:t xml:space="preserve">2. Чернова Н.М., Галушин В.М., Константинов В.М. Основы экологии: Учеб. для 10-11 кл. общеобразоват. учреждений – М.: «Дрофа», 2005. – 288 с. </w:t>
      </w:r>
    </w:p>
    <w:p>
      <w:pPr>
        <w:pStyle w:val="Normal"/>
        <w:ind w:firstLine="540"/>
        <w:jc w:val="both"/>
        <w:rPr/>
      </w:pPr>
      <w:r>
        <w:rPr/>
        <w:t>3.  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ind w:firstLine="540"/>
        <w:jc w:val="both"/>
        <w:rPr/>
      </w:pPr>
      <w:r>
        <w:rPr/>
        <w:t>4. 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ind w:firstLine="540"/>
        <w:jc w:val="both"/>
        <w:rPr/>
      </w:pPr>
      <w:r>
        <w:rPr/>
        <w:t>5. Жигарева И.А., Пономарёва О.И., Чернова Н.М.  Основы экологии: 10-11 (9) кл.: Сборник задач, упражнений и практических работ к учебнику Черновой Н.М. и др. «Основы экологии» /Под ред. Н.М. Черновой – М.: «Дрофа», 2007. – 208 с.</w:t>
      </w:r>
    </w:p>
    <w:p>
      <w:pPr>
        <w:pStyle w:val="Normal"/>
        <w:ind w:firstLine="540"/>
        <w:jc w:val="both"/>
        <w:rPr/>
      </w:pPr>
      <w:r>
        <w:rPr/>
        <w:t>6. «Экология» 10-11 (9) кл. 2С</w:t>
      </w:r>
      <w:r>
        <w:rPr>
          <w:lang w:val="en-US"/>
        </w:rPr>
        <w:t>D</w:t>
      </w:r>
      <w:r>
        <w:rPr/>
        <w:t>. Мультимедийное приложение к УМК. «Основы экологии» Н.М. Черновой и др.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>
          <w:b/>
          <w:b/>
          <w:iCs/>
        </w:rPr>
      </w:pPr>
      <w:r>
        <w:rPr>
          <w:b/>
          <w:iCs/>
        </w:rPr>
        <w:t>Оборудование и приборы: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- учебные таблицы: «</w:t>
      </w:r>
      <w:r>
        <w:rPr/>
        <w:t>Ярусность», «Смена растительных сообществ», «Жизненные формы животных», «Биоценоз дубравы», «Биоценоз пруда», «Агроценоз», «Круговороты веществ: углерода, азота, фосфора и др.», «Кривые роста населения Земли», «Приспособленности птиц: особенности клюва и лап», «Популяции», «Пищевые цепи», «Пирамиды биомассы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географические карты: </w:t>
      </w:r>
      <w:r>
        <w:rPr/>
        <w:t>«Административная карта мира», «Население Земли», «Мировые минеральные ресурсы», «ООПТ России»;</w:t>
      </w:r>
    </w:p>
    <w:p>
      <w:pPr>
        <w:pStyle w:val="Normal"/>
        <w:ind w:firstLine="360"/>
        <w:jc w:val="both"/>
        <w:rPr/>
      </w:pPr>
      <w:r>
        <w:rPr/>
        <w:t xml:space="preserve">-  </w:t>
      </w:r>
      <w:r>
        <w:rPr>
          <w:b/>
        </w:rPr>
        <w:t>портреты учёных</w:t>
      </w:r>
      <w:r>
        <w:rPr/>
        <w:t>:  В.И. Вернадский,  Г.Ф. Гаузе, В.В. Докучае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Дидактический материал: </w:t>
      </w:r>
      <w:r>
        <w:rPr>
          <w:iCs/>
        </w:rPr>
        <w:t xml:space="preserve">инструктивные карточки для выполнения лабораторных работ, </w:t>
      </w:r>
      <w:r>
        <w:rPr/>
        <w:t>тематические тесты, УМП учебных про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тивов долгосрочной работы учащихся в направлении сохранения своего здоровь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актических умений и навыков, связанных с оценкой состояния своего здоровь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икой выполнения индивидуальной исследовательской раб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Атлас Иркутской области. М.: ГУГК, 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</w:t>
      </w:r>
      <w:r>
        <w:rPr/>
        <w:t>Биологический энциклопедический словарь / Под ред. М.С. Гилярова. М.: Советская энциклопедия, 1986. –  4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Биология. Допол. материалы к урокам и внекл. мероприятиям по биологии и экологии в 10-11 классах/авт.-сост. М.М. Боднарук, Н.В. Ковылина. – Волгоград: Учитель, 2007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Суравегина И.Т., Сенкевич В.М. Как учить экологии. М.: Просвещение, 1995. – 1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Экологический мониторинг: Учеб.-метод. пособие / Под ред. Т. Я. Ашихминой. М.: Академический проект, 2006. – 416 с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ind w:firstLine="540"/>
        <w:jc w:val="both"/>
        <w:rPr/>
      </w:pPr>
      <w:r>
        <w:rPr/>
        <w:t>1.  Винокурова Н.Ф., Трушин В.В. Глобальная экология. М.: Просвещение, 1998. – 270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ституция Российской федерации. – СПб.: Издательский дом «Литера», 2009. – 64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Энциклопедия для детей. Том 19. Экология / Глав. ред. В.А. Володин. – М.: Аванта +,          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color w:val="292929"/>
          <w:sz w:val="28"/>
          <w:szCs w:val="28"/>
        </w:rPr>
      </w:pPr>
      <w:r>
        <w:rPr>
          <w:b/>
          <w:color w:val="292929"/>
          <w:sz w:val="28"/>
          <w:szCs w:val="28"/>
        </w:rPr>
      </w:r>
    </w:p>
    <w:tbl>
      <w:tblPr>
        <w:tblW w:w="15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57"/>
        <w:gridCol w:w="29"/>
        <w:gridCol w:w="1017"/>
        <w:gridCol w:w="3991"/>
        <w:gridCol w:w="2863"/>
        <w:gridCol w:w="2309"/>
        <w:gridCol w:w="3732"/>
      </w:tblGrid>
      <w:tr>
        <w:trPr>
          <w:trHeight w:val="4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3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 урок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дарт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нятия и термины 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Примеч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  <w:t>(эксперимент, материально-техническое оснащение урока)</w:t>
            </w:r>
          </w:p>
        </w:tc>
      </w:tr>
      <w:tr>
        <w:trPr>
          <w:trHeight w:val="60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плану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ция</w:t>
            </w:r>
          </w:p>
        </w:tc>
        <w:tc>
          <w:tcPr>
            <w:tcW w:w="3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  <w:tc>
          <w:tcPr>
            <w:tcW w:w="1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92929"/>
                <w:sz w:val="18"/>
                <w:szCs w:val="18"/>
              </w:rPr>
            </w:pPr>
            <w:r>
              <w:rPr>
                <w:color w:val="292929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FFFFF" w:val="clear"/>
              </w:rPr>
              <w:t>Человек – биосоциальный ви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льно-анатомические, физиологические и эмбриологические доказательства происхожд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 -объяснять </w:t>
            </w:r>
            <w:r>
              <w:rPr>
                <w:sz w:val="20"/>
                <w:szCs w:val="20"/>
              </w:rPr>
              <w:t xml:space="preserve">родство, общность происхождения и эволюцию животных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одство человека с млекопитающими животными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определять принадлежность биологических объектов к определенной систематической группе (классификация)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аксоны. Рудименты. Атавизмы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хема строения биосферы, карты населения Земл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собенности пищевых и информационных </w:t>
            </w:r>
            <w:r>
              <w:rPr>
                <w:sz w:val="20"/>
                <w:szCs w:val="20"/>
              </w:rPr>
              <w:t>связей человек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тие пищевых и информационных связей.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ьзование орудий и энергии. Орудийная деятельность. 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оманьонцы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краеведческий музей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Древние гоминид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азвития экологических связей человечества. Человек разумный. Древнии гоминиды 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оманьонц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Современност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оманьонц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 «Охрана окружающей среды город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азвития экологических связей человечества. Будуще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романьонц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связи человека. Обобщение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«социальная и природная среда», «чрезвычайные ситу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место и роль человека в природе; взаимосвязи человека и окружающей среды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рациональной организации труда и отдыха, соблюдения правил поведения в окружающей среде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и природная сре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речивость системы «природа-общество»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гипотезы разных ученых о происхожден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человека; современные взгляды на теорию антропогенеза; основные этапы и направления развития человека; нравственный аспект в эволюции; историю происхождения и особенности рас на Земле; теорию расизма и социального дарвинизма; перспективные идеи генетики (клонирования, генотерапии); механизмы адаптации к окружающей среде в ходе антропогенез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равнивать предков человека по его биологическим и социальным критериям; делать выводы и доказывать животное происхождение человека и его развитие; доказывать биосоциальную сущность человека; доказывать единство происхождения рас и несостоятельность расизма; выдвигать гипотезы; работать в группах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инципы смягчения напряженности в системе «природа-общество»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«Производство серной кислоты», схема доменного процес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ы смягчения напряженности в системе «природа-общество». Решение экологических задач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хема очистных сооружений и замкнутых циклов воды и воздух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логические особенности демографии человечеств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особенности демографии челове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приводить доказательства (аргументации) взаимодействия человека и окружающей среды. Объяснять место и роль человека в природе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та плотности населения разных регионов планет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логические особенности демографии человечества. Решение экологических задач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численности человечеств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географические особенности демографии человека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ческие перспектив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я, их виды. Планирование семьи. Депопуляция. Демографический переход. Устойчивое развитие человечества и природ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графия России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онента и S-образная кривая роста численности. Фаза замедленного роста. Фаза ускоренного роста. Всемирная организация здравоохранения (ВОЗ)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рта административного деления Ро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е предпосылки стабилизации мирового населения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я, их виды. Планирование семьи. Депопуляция. Демографический переход. Устойчивое развитие человечества и природы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е предпосылки стабилизации мирового населения. Закрепление.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й и северный регионы. Прирост населения. ООН (организация объединенных наций). Организация ООН по проблемам продовольствия и сельского хозяйства (ФАО). ЮНЕСКО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е проблемы охраны природы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влияние человека на природу:примеры положительного и отрицательного воздействия. Ответное воздействие измененной природы на человека (экологический бумеранг)на примере влияния различных видов загрязнений- химического,шумового,светового, биологическог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принимать участие в социально-ориентированной деятельности по изучению экологических проблем своей местности и путей их решения; осваивать простейшие приемы оценки экологического состояния воды, воздуха, растительности и почвы. Распознавать растения и животных своей местности, занесенных в Красные книги (региона, РФ ,мира) 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е пар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ьм «Биосфера и человечество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и охрана атмосфер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атмосферы и безотходного производственного цикла воздух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загрязнения воздух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и охрана водных ресурсов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распространения воды на Земле, фильм «Гидросфера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степени загрязнения воды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.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и охрана недр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полезных ископаемых, фильм «Охрана природы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, их использование и охран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й профиль , карта почвенных ресурсов Ро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, их использование и охрана. Решение экологических задач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растительности.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растительности, фильм «Природные сообщества», «Биосфера и человек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растительности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ое состояние животного мир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животного мира, Красной книги Ро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животного мира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экологических кризисов и катастроф к устойчивому развитию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и здоровье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различными видами эрозии почв</w:t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firstLine="708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  <w:t>Методические и учебные пособия</w:t>
      </w:r>
    </w:p>
    <w:p>
      <w:pPr>
        <w:pStyle w:val="Normal"/>
        <w:ind w:firstLine="540"/>
        <w:jc w:val="both"/>
        <w:rPr/>
      </w:pPr>
      <w:r>
        <w:rPr/>
        <w:t>1. Программно-методические материалы: Экология. 5 - 11 кл. /Сост. Е.В. Акифьева. – Саратов:  ГОУ ДПО «СарИПКиПРО», 2005. – 48 с.</w:t>
      </w:r>
    </w:p>
    <w:p>
      <w:pPr>
        <w:pStyle w:val="Normal"/>
        <w:ind w:firstLine="540"/>
        <w:jc w:val="both"/>
        <w:rPr/>
      </w:pPr>
      <w:r>
        <w:rPr/>
        <w:t xml:space="preserve">2. Чернова Н.М., Галушин В.М., Константинов В.М. Основы экологии: Учеб. для 10-11 кл. общеобразоват. учреждений – М.: «Дрофа», 2005. – 288 с. </w:t>
      </w:r>
    </w:p>
    <w:p>
      <w:pPr>
        <w:pStyle w:val="Normal"/>
        <w:ind w:firstLine="540"/>
        <w:jc w:val="both"/>
        <w:rPr/>
      </w:pPr>
      <w:r>
        <w:rPr/>
        <w:t>3.  Пономарёва И.Н., Корнилова О.А., Чернова Н.М. Основы общей биологии: Учеб. для учащихся  9 класса  общеобразоват. учреждений – М.: «Вентана-Граф», 2005. – 240 с.</w:t>
      </w:r>
    </w:p>
    <w:p>
      <w:pPr>
        <w:pStyle w:val="Normal"/>
        <w:ind w:firstLine="540"/>
        <w:jc w:val="both"/>
        <w:rPr/>
      </w:pPr>
      <w:r>
        <w:rPr/>
        <w:t>4. Чернова Н.М., Пономарёва О.И.. Методическое пособие к учебнику Черновой Н.М. и др. «Основы экологии» – М.: «Дрофа», 2001. – 192 с.</w:t>
      </w:r>
    </w:p>
    <w:p>
      <w:pPr>
        <w:pStyle w:val="Normal"/>
        <w:ind w:firstLine="540"/>
        <w:jc w:val="both"/>
        <w:rPr/>
      </w:pPr>
      <w:r>
        <w:rPr/>
        <w:t>5. Жигарева И.А., Пономарёва О.И., Чернова Н.М.  Основы экологии: 10-11 (9) кл.: Сборник задач, упражнений и практических работ к учебнику Черновой Н.М. и др. «Основы экологии» /Под ред. Н.М. Черновой – М.: «Дрофа», 2007. – 208 с.</w:t>
      </w:r>
    </w:p>
    <w:p>
      <w:pPr>
        <w:pStyle w:val="Normal"/>
        <w:ind w:firstLine="540"/>
        <w:jc w:val="both"/>
        <w:rPr/>
      </w:pPr>
      <w:r>
        <w:rPr/>
        <w:t>6. «Экология» 10-11 (9) кл. 2С</w:t>
      </w:r>
      <w:r>
        <w:rPr>
          <w:lang w:val="en-US"/>
        </w:rPr>
        <w:t>D</w:t>
      </w:r>
      <w:r>
        <w:rPr/>
        <w:t>. Мультимедийное приложение к УМК. «Основы экологии» Н.М. Черновой и др.</w:t>
      </w:r>
    </w:p>
    <w:p>
      <w:pPr>
        <w:pStyle w:val="Normal"/>
        <w:tabs>
          <w:tab w:val="clear" w:pos="708"/>
          <w:tab w:val="left" w:pos="2445" w:leader="none"/>
        </w:tabs>
        <w:ind w:firstLine="540"/>
        <w:jc w:val="both"/>
        <w:rPr/>
      </w:pPr>
      <w:r>
        <w:rPr/>
        <w:tab/>
      </w:r>
    </w:p>
    <w:p>
      <w:pPr>
        <w:pStyle w:val="Normal"/>
        <w:spacing w:lineRule="auto" w:line="360"/>
        <w:ind w:firstLine="540"/>
        <w:jc w:val="both"/>
        <w:rPr>
          <w:b/>
          <w:b/>
          <w:iCs/>
        </w:rPr>
      </w:pPr>
      <w:r>
        <w:rPr>
          <w:b/>
          <w:iCs/>
        </w:rPr>
        <w:t>Оборудование и приборы:</w:t>
      </w:r>
    </w:p>
    <w:p>
      <w:pPr>
        <w:pStyle w:val="Normal"/>
        <w:ind w:firstLine="360"/>
        <w:jc w:val="both"/>
        <w:rPr/>
      </w:pPr>
      <w:r>
        <w:rPr>
          <w:b/>
          <w:iCs/>
        </w:rPr>
        <w:t>- учебные таблицы: «</w:t>
      </w:r>
      <w:r>
        <w:rPr/>
        <w:t>Ярусность», «Смена растительных сообществ», «Жизненные формы животных», «Биоценоз дубравы», «Биоценоз пруда», «Агроценоз», «Круговороты веществ: углерода, азота, фосфора и др.», «Кривые роста населения Земли», «Приспособленности птиц: особенности клюва и лап», «Популяции», «Пищевые цепи», «Пирамиды биомассы»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географические карты: </w:t>
      </w:r>
      <w:r>
        <w:rPr/>
        <w:t>«Административная карта мира», «Население Земли», «Мировые минеральные ресурсы», «ООПТ России»;</w:t>
      </w:r>
    </w:p>
    <w:p>
      <w:pPr>
        <w:pStyle w:val="Normal"/>
        <w:ind w:firstLine="360"/>
        <w:jc w:val="both"/>
        <w:rPr/>
      </w:pPr>
      <w:r>
        <w:rPr/>
        <w:t xml:space="preserve">-  </w:t>
      </w:r>
      <w:r>
        <w:rPr>
          <w:b/>
        </w:rPr>
        <w:t>портреты учёных</w:t>
      </w:r>
      <w:r>
        <w:rPr/>
        <w:t>:  В.И. Вернадский,  Г.Ф. Гаузе, В.В. Докучае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Cs/>
        </w:rPr>
        <w:t xml:space="preserve">Дидактический материал: </w:t>
      </w:r>
      <w:r>
        <w:rPr>
          <w:iCs/>
        </w:rPr>
        <w:t xml:space="preserve">инструктивные карточки для выполнения лабораторных работ, </w:t>
      </w:r>
      <w:r>
        <w:rPr/>
        <w:t>тематические тесты, УМП учеб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тивов долгосрочной работы учащихся в направлении сохранения своего здоровь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актических умений и навыков, связанных с оценкой состояния своего здоровья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методикой выполнения индивидуальной исследовательской работ </w:t>
      </w:r>
    </w:p>
    <w:p>
      <w:pPr>
        <w:pStyle w:val="Style16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Атлас Иркутской области. М.: ГУГК, 197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 </w:t>
      </w:r>
      <w:r>
        <w:rPr/>
        <w:t>Биологический энциклопедический словарь / Под ред. М.С. Гилярова. М.: Советская энциклопедия, 1986. –  4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Биология. Допол. материалы к урокам и внекл. мероприятиям по биологии и экологии в 10-11 классах/авт.-сост. М.М. Боднарук, Н.В. Ковылина. – Волгоград: Учитель, 2007. – 16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 xml:space="preserve">Суравегина И.Т., Сенкевич В.М. Как учить экологии. М.: Просвещение, 1995. – 104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0"/>
        <w:jc w:val="both"/>
        <w:rPr/>
      </w:pPr>
      <w:r>
        <w:rPr/>
        <w:t>Экологический мониторинг: Учеб.-метод. пособие / Под ред. Т. Я. Ашихминой. М.: Академический проект, 2006. – 416 с.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Normal"/>
        <w:ind w:firstLine="540"/>
        <w:jc w:val="both"/>
        <w:rPr/>
      </w:pPr>
      <w:r>
        <w:rPr/>
        <w:t>1.  Винокурова Н.Ф., Трушин В.В. Глобальная экология. М.: Просвещение, 1998. – 270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Конституция Российской федерации. – СПб.: Издательский дом «Литера», 2009. – 64 с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Энциклопедия для детей. Том 19. Экология / Глав. ред. В.А. Володин. – М.: Аванта +,           2001. – 44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6c37">
    <w:name w:val="c21 c6 c37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27:00Z</dcterms:created>
  <dc:creator>Админ</dc:creator>
  <dc:description/>
  <cp:keywords/>
  <dc:language>en-US</dc:language>
  <cp:lastModifiedBy>123</cp:lastModifiedBy>
  <cp:lastPrinted>2016-09-27T08:52:00Z</cp:lastPrinted>
  <dcterms:modified xsi:type="dcterms:W3CDTF">2016-09-27T06:19:00Z</dcterms:modified>
  <cp:revision>20</cp:revision>
  <dc:subject/>
  <dc:title/>
</cp:coreProperties>
</file>