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590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240"/>
        <w:ind w:left="720" w:hanging="0"/>
        <w:rPr>
          <w:i/>
          <w:i/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по технологии разработана в соответствии с Приказом Минобрнауки РФ от 17.12.2010 года № 1897 «Об утверждении федерального государственного образовательного стандарта основного общего образования с изменениями» от 29.12.2014 № 1644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ётом  программы по учебному предмету "Технология" 6 классы, под редакцией  А.Т. Тищенко, Н.В.Синица, М.: «Вентана – Граф», 2014 года и ориентирована на использование учебника "Технология" (Технология ведения дома) для 5 класса под редакцией  В.Д.Симоненко, Н.В.Синица, М.: «Вентана – Граф», 2014 г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 основного общего образования (приказ Минобрнауки от 31 марта 2014 г. № 253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урса: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ирование представлений о </w:t>
      </w:r>
      <w:r>
        <w:rPr>
          <w:spacing w:val="-1"/>
          <w:sz w:val="28"/>
          <w:szCs w:val="28"/>
        </w:rPr>
        <w:t xml:space="preserve">технологической культуре производства;    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витие культуры </w:t>
      </w:r>
      <w:r>
        <w:rPr>
          <w:spacing w:val="-4"/>
          <w:sz w:val="28"/>
          <w:szCs w:val="28"/>
        </w:rPr>
        <w:t xml:space="preserve">труда подрастающих поколений;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новление системы техни</w:t>
        <w:softHyphen/>
      </w:r>
      <w:r>
        <w:rPr>
          <w:spacing w:val="-3"/>
          <w:sz w:val="28"/>
          <w:szCs w:val="28"/>
        </w:rPr>
        <w:t xml:space="preserve">ческих и технологических знаний и умений;  </w:t>
      </w:r>
    </w:p>
    <w:p>
      <w:pPr>
        <w:pStyle w:val="Style15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3"/>
          <w:sz w:val="28"/>
          <w:szCs w:val="28"/>
        </w:rPr>
        <w:t>воспитание тру</w:t>
        <w:softHyphen/>
      </w:r>
      <w:r>
        <w:rPr>
          <w:sz w:val="28"/>
          <w:szCs w:val="28"/>
        </w:rPr>
        <w:t>довых, гражданских и патриотических качеств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Style15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3"/>
          <w:sz w:val="28"/>
          <w:szCs w:val="28"/>
        </w:rPr>
        <w:t>сформировать  у учащихся  необходи</w:t>
        <w:softHyphen/>
        <w:t xml:space="preserve">мые  в повседневной жизни базовые приемы ручного и </w:t>
      </w:r>
      <w:r>
        <w:rPr>
          <w:spacing w:val="-4"/>
          <w:sz w:val="28"/>
          <w:szCs w:val="28"/>
        </w:rPr>
        <w:t xml:space="preserve">механизированного труда  с использованием распространенных </w:t>
      </w:r>
      <w:r>
        <w:rPr>
          <w:spacing w:val="-3"/>
          <w:sz w:val="28"/>
          <w:szCs w:val="28"/>
        </w:rPr>
        <w:t>инструментов, механизмов и машин;</w:t>
      </w:r>
    </w:p>
    <w:p>
      <w:pPr>
        <w:pStyle w:val="Style15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3"/>
          <w:sz w:val="28"/>
          <w:szCs w:val="28"/>
        </w:rPr>
        <w:t xml:space="preserve">овладеть способами управления </w:t>
      </w:r>
      <w:r>
        <w:rPr>
          <w:spacing w:val="-4"/>
          <w:sz w:val="28"/>
          <w:szCs w:val="28"/>
        </w:rPr>
        <w:t>отдельными видами распространенной в быту техники,  необ</w:t>
        <w:softHyphen/>
      </w:r>
      <w:r>
        <w:rPr>
          <w:spacing w:val="-3"/>
          <w:sz w:val="28"/>
          <w:szCs w:val="28"/>
        </w:rPr>
        <w:t xml:space="preserve">ходимой в обыденной жизни и будущей профессиональной </w:t>
      </w:r>
      <w:r>
        <w:rPr>
          <w:spacing w:val="-2"/>
          <w:sz w:val="28"/>
          <w:szCs w:val="28"/>
        </w:rPr>
        <w:t xml:space="preserve">деятельности; </w:t>
      </w:r>
    </w:p>
    <w:p>
      <w:pPr>
        <w:pStyle w:val="Style15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научить применять в практической деятельн</w:t>
      </w:r>
      <w:r>
        <w:rPr>
          <w:sz w:val="28"/>
          <w:szCs w:val="28"/>
        </w:rPr>
        <w:t>ости знания, полученные при изучении основ нау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ый учебный курс занимает важное место в системе общего образования, потому что </w:t>
      </w:r>
      <w:r>
        <w:rPr>
          <w:rFonts w:cs="Times New Roman" w:ascii="Times New Roman" w:hAnsi="Times New Roman"/>
          <w:sz w:val="28"/>
          <w:szCs w:val="28"/>
        </w:rPr>
        <w:t xml:space="preserve">обучение учащихся 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"Технология" предусматривает освоение материала по следующим образовательным линиям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ая культура производ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ные технологии современного производ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а, эргономика и эстетика труд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черчения, графики, дизайн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менты домашней и прикладной экономи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миром профессий, выбор учащимися жизненных, профессиональных план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ы технической, творческой, проектн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тория, перспективы и социальные последствия развития технологии и техн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обучения технологии учащиеся: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ознакомя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функциональными и стоимостными характеристиками предметов труда и технологий; себестоимостью продукции; экономией сырья, энергии, труд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производительностью труда; реализацией продукц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кологичностью технологий производ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экологическими требованиями к технологиям произ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понятием о научной организации труда, средствах и методах обеспечения безопасности труд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ой труда; технологической дисциплиной; этикой общения на производстве;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владеют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созидательной, преобразующей, творческой 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выками чтения и составления технической и технологической документации, измерения параметров технологического процесса и продукта труда, выбора, моделирования, конструирования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ирования объекта труда и технологии с использованием компьюте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м распознавать и оценивать свойства конструкционных и природных поделочных материал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ем ориентироваться в назначении, применении ручных инструментов и приспособл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подготовки, организации и планирования трудовой деятельности на рабочем месте; соблюдения культуры труд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организации рабочего места.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ь построения курса состоит в том, что основной формой обучения является учебно-практическая деятельность. Все разделы содержат основные теоретические сведения и лабораторно-практические работы для освоения необходимого минимума теоретического материала. На выполнение практических работ отводится 75 % учебного времени соответствующе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школы на изучени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едмета "Технология" в 6 классе отводится в объёме 68 часов, из расчета 2  часа в неделю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бучения и усвоения содержания курса по технолог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 в 6 классе направлено на достижение уча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важнейшим 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мета  «Технология» в 6 классе, направление «Технология ведения дома», относя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 обслуживающего 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важнейшим мета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мета «Технология», направление «Технология ведения дома», относя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 важнейшим предметным результатам </w:t>
      </w:r>
      <w:r>
        <w:rPr>
          <w:rFonts w:cs="Times New Roman" w:ascii="Times New Roman" w:hAnsi="Times New Roman"/>
          <w:sz w:val="28"/>
          <w:szCs w:val="28"/>
        </w:rPr>
        <w:t>изучения предмета «Технология», направление «Технология ведения дома»,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рудовой сфере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т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эстетической сфере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проектирование технического издел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В коммуникативной сфере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сихофизической сфере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51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тем предметного курса</w:t>
      </w:r>
    </w:p>
    <w:p>
      <w:pPr>
        <w:pStyle w:val="Normal"/>
        <w:shd w:fill="FFFFFF" w:val="clear"/>
        <w:suppressAutoHyphens w:val="true"/>
        <w:autoSpaceDE w:val="false"/>
        <w:spacing w:before="0" w:after="200"/>
        <w:ind w:left="284" w:firstLine="28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6 класс</w:t>
      </w:r>
    </w:p>
    <w:p>
      <w:pPr>
        <w:pStyle w:val="Normal"/>
        <w:shd w:fill="FFFFFF" w:val="clear"/>
        <w:suppressAutoHyphens w:val="true"/>
        <w:autoSpaceDE w:val="false"/>
        <w:spacing w:before="0" w:after="200"/>
        <w:ind w:left="284" w:firstLine="283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(68 ч, 2 часа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инария (1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ология питания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ьные соли и микроэлемент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держание их в пищевых продуктах</w:t>
      </w:r>
      <w:r>
        <w:rPr>
          <w:rFonts w:cs="Times New Roman" w:ascii="Times New Roman" w:hAnsi="Times New Roman"/>
          <w:color w:val="000000"/>
          <w:sz w:val="28"/>
          <w:szCs w:val="28"/>
        </w:rPr>
        <w:t>. Роль минеральных веществ в жизнедеятельности организм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солей кальция, калия, натрия, железа, йода для организма человека. Суточная потребность в со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аблицами по составу и количеству минеральных солей и микроэлементов в различных продуктах. Определение количества и состава продуктов, обеспечивающих суточную потребность человека в минеральных солях и микроэле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, справоч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приготовления пищи (10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молока и кисломолочных 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кисломолочных продуктов в питании человека. Ассортимент кисломолочных продукт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иды бактериальных культур для приготовления кисломолочных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бработка крупы. Определение качества молока. Приготовление молочного су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молочной каши. Приготовление простокваши, кефира, творога в домашних условиях. Приготовление блюда из кисломолочных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ный суп, молочная каша, кефир, сырники, запеканка из твор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рыбы и нерыбных продуктов мо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юда из вареной и жареной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круп, бобовых и макаронных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а гречневая, гарниры из риса и макарон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готовление обеда в походных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продуктов. Посуда для приготовления пищи в поход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количества, состава и стоимости продуктов для пох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товка продуктов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 Время ферментации (брожения) квашеных и соленых овощей до готовности. Условия и сроки 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еный огурец, квашеная капу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делие. Художественные ремесла (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скутное шит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эскиза изделия в технике лоскутного шитья. Подбор тканей по цвету, рисунку и фактуре,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ватка, салфетка, диванная поду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бодная роспись по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 свободной рос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татичной, динамичной, симметричной и асимметричной композиций. Зарисовка природных мотивов с натуры и их стилизация. Подбор тканей и красителей. Инструменты и приспособления для свободной росписи. Свободная роспись с применением солевого раствора. Закрепление рисунка на ткани. Создание композиции с изображением пейзажа для панно или платка в технике «свободной росписи» по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ое панно, платок, скатер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териаловедения (3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ы ткани. Сравнительные характеристики свойств хлопчато-бумажных, льняных, шелковых и шерстян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хлопчато-бумажных, льняных, шелковых и шерстян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шиноведения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гулировка качества машинной строчки для различных видов тканей. Замена иглы в швейной машине. Уход за швейной машиной, чистка и смаз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вейная маш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струирование и моделирование поясных швейных изделий (1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 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ертеж и выкройка ю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изготовления поясных швейных изделий (1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Юбка коническая, клиньевая или прям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и ведения дома (3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ход за одеждой и обувью (6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Закладка на летнее хранение зимней обуви. Влажная уборка до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делие, подлежащее ремонту, шерстяные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ворческие, проектные работы (4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ные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бор коллекции образцов декоративно-прикладного искусства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готовление сувен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готовление изделия в технике лоскутного ши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23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23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23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123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по разделам:</w:t>
      </w:r>
    </w:p>
    <w:p>
      <w:pPr>
        <w:pStyle w:val="Normal"/>
        <w:spacing w:before="0" w:after="0"/>
        <w:jc w:val="center"/>
        <w:rPr/>
      </w:pPr>
      <w:r>
        <w:rPr/>
        <w:t>6 класс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55"/>
        <w:gridCol w:w="1965"/>
        <w:gridCol w:w="38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еден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енние работы в овощеводств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ведения дом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эскиз интерь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ы материало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ы машино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работа на швейной маши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ние и изготовление швейного изделия (юбк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издел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дел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салф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улинари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 за одежд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гиена девуш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написание рефер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енние работы в овощеводств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ий и материально-техническое обеспечени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имерная программа основного общего образования по направлению «Технология, обслуживающий тру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6 класс: «Технология. Обслуживающий труд», учебник для учащихся общеобразовательных учреждений / [Ю.В. Крупская, О.А. Кожина, Н.В.Синица и др.]; под ред. В.Д. Симоненко. – 3-е изд. перераб. – Вентана-Граф, 2009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тодические рекомендации к учебнику под ред. В.Д. Симоненко, авт.-сост. Симоненко В.Д., М., Вентана-Граф, 200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 Зименкова Ф.Н. Технология. Справочное пособие для общеобразовательных школ. Трудовое обучение. – Москва: Педагогическое общество России, 2002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влова М.Б., Питт Дж., Гуревич М.И., Сасова И.А. Метод проектов в технологическом образовании школьников. Пособие для учителя. – Москва: Вентана-Граф, 200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влова М.Б., Питт Дж., Гуревич М.И., Сасова И.А. Сборник проектов по курсу «Технология-6». – Москва: Вентана-Граф, 2003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ильман Р.А. Художественная роспись ткани: учебное пособие для студентов вузов, обучающихся по специальности «Декоративно-прикладное искусство и народные промыслы». – Москва: ВЛАДОС, 2005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в Н.И. Русская кухня. Ленинград, «ИМА-пресс» 1991</w:t>
      </w:r>
    </w:p>
    <w:p>
      <w:pPr>
        <w:pStyle w:val="Normal"/>
        <w:shd w:fill="FFFFFF" w:val="clear"/>
        <w:autoSpaceDE w:val="false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минская Н. М. История костюма. М., 198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печенкова С.И., Глушкова Э.Ю. Уроки труда. 5 класс. Макраме. Вышивание: поурочные планы. – Волгоград: Учитель, 2002.</w:t>
      </w:r>
    </w:p>
    <w:p>
      <w:pPr>
        <w:pStyle w:val="Style15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</w:rPr>
        <w:t>- Симоненко В.Д. Основы потребительской культуры. Учебник для старших классов общеобразовательных учреждений. – М.: Вита-Пресс, 2007. – 176с.</w:t>
      </w:r>
      <w:r>
        <w:rPr>
          <w:color w:val="000000"/>
          <w:sz w:val="28"/>
          <w:szCs w:val="28"/>
        </w:rPr>
        <w:t xml:space="preserve">                                                     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- Барановский В.А. Повар-технолог/Серия «учебники, учебные пособия» - Ростов н/Д: Феникс, 2003. – 416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 изучения учебного предмета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изучения предмета Технология, на базовом уровне, ученик овладеет следующими знаниями и умениями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основные технологические понятия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назначение и технологические свойства материалов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назначение и устройство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знает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рационально организовывать рабочее место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выбирать материалы, инструменты и оборудование для выполнения работ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осуществлять доступными средствами контроль качества изготавливаемого изделия (детали)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находить и устранять допущенные дефекты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меет проводить разработку учебного проекта изготовления изделия или получения продукта с использованием освоенных технологий и доступных материалов; 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планировать работы с учетом имеющихся ресурсов и условий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меет распределять работу при коллективной деятельности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ченик получит возможнос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изготовления или ремонта изделий из различных материал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беспечения безопасности труд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ценки затрат, необходимых для создания объекта или услуги.</w:t>
      </w:r>
    </w:p>
    <w:p>
      <w:pPr>
        <w:pStyle w:val="Style15"/>
        <w:spacing w:lineRule="auto" w:line="276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афик проведения контрольных работ технологии в 6 классе в 2016 – 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28"/>
        <w:gridCol w:w="1270"/>
        <w:gridCol w:w="11057"/>
      </w:tblGrid>
      <w:tr>
        <w:trPr>
          <w:trHeight w:val="1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</w:tr>
      <w:tr>
        <w:trPr>
          <w:trHeight w:val="1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фак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коррекц.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: «Технология ведения дома. Элементы материаловедения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: «Элементы машиноведения. Проектирование и изготовление юбки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: «Рукоделие. Кулинария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год: «Итоговая контрольная рабо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723" w:firstLine="1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приказу от </w:t>
      </w:r>
      <w:r>
        <w:rPr>
          <w:rFonts w:cs="Times New Roman" w:ascii="Times New Roman" w:hAnsi="Times New Roman"/>
          <w:u w:val="single"/>
        </w:rPr>
        <w:t xml:space="preserve">31.08.16 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u w:val="single"/>
        </w:rPr>
        <w:t>134</w:t>
      </w:r>
    </w:p>
    <w:p>
      <w:pPr>
        <w:pStyle w:val="Normal"/>
        <w:ind w:left="920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технологии (девочки)</w:t>
        <w:br/>
        <w:t>в 6 классе на 2016 - 2017 учебный год</w:t>
      </w:r>
    </w:p>
    <w:p>
      <w:pPr>
        <w:pStyle w:val="Normal"/>
        <w:jc w:val="right"/>
        <w:rPr/>
      </w:pPr>
      <w:r>
        <w:rPr/>
        <w:t>Составитель: Рябова Н.С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57"/>
        <w:gridCol w:w="700"/>
        <w:gridCol w:w="1006"/>
        <w:gridCol w:w="709"/>
        <w:gridCol w:w="2410"/>
        <w:gridCol w:w="2693"/>
        <w:gridCol w:w="1276"/>
        <w:gridCol w:w="1275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 программы, количество отводимых учебных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и основных видов </w:t>
              <w:br/>
              <w:t>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-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-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водное занятие. (1 час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обучающихся с водным инструктажём и первичным инструктажём на рабочем месте; ознакомить обучающихся с кратким содержанием курса технолог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Инструктаж по ТБ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водный урок. ТБ при работе в кабинете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07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Цель и задачи изучения предмета»Технология» в 6 классе. Содержание предмета. Последовательность его изуч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равила безопасного труда при работе в кабинете техн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Знакомиться с содержанием и последовательностью изучения предмета «Технология»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ТБ при работе в кабинете технологии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зделы  «Технологии домашнего хозяйства»,  «Технологии творческой и опытнической деятельности» (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Интерьер жилого до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07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; зоны сна, санитарно-гигиенической зоны. Зонирование комнаты подростка. 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Декоративное оформление инте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 1,2. Задание №1,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натные раст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ьер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Профессия 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валку (пересадку) комнатных растений. Находить и представлять информацию о приёмах размещения комнатных растений, об их происхождении. Понимать значение понятий, связанных с уходом за растениями. Знакомиться с профессией сад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Перевалка (пересадка) комнатных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 3-5, прочитать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Творческая проект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1.09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Интерьер жилого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Познавательные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9-32, прочитать. Подготовить сообщение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делы «Кулинария»,  «Технологии творческой и опытнической деятельности»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1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юда из рыб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ценность рыбы. Содержание в них белков, жиров, углеводов, витаминов. Виды рыбы. Маркировка консервов. 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Подача готовых блюд. Требования к качеству готовых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ежесть рыбы органолептическими методами. Определять срок годности рыбных консервов. Подбирать инструменты и приспособления для механической и кулинарной обработки рыбы. Планировать последовательность технологических операций по приготовлению рыбных блюд. Оттаивать и выполнять механическую кулинарную обработку свежемороженой рыбы. Выполнять механическую обработку чешуйчатой рыбы. Разделывать солёную рыбу. Осваивать безопасные приёмы труда. Выбирать готовить блюда из рыбы и нерыбных продуктов моря. Определять качество термической обработки рыб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. Сервировать стол и дегустировать готовые блюда. Знакомиться с профессией повар. Находить и представлять информацию о блюдах из рыбы и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Определение свежести рыбы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Определение качества термической обработки рыбных блю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Приготовление блюда из ры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 6,7, Прочитать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юда из нерыбных продуктов мор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ценность нерыбных продуктов моря. Содержание в них белков, жиров, углеводов, витаминов. Виды нерыбных продуктов моря, продуктов из них. Технология приготовления блюд из нерыбных продуктов моря. Подача готовых блюд. Требования к качеству готовых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последовательность технологических операций по приготовлению блюд из морепродуктов. Осваивать безопасные приёмы труда. Выбирать готовить блюда из нерыбных продуктов моря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ать стол и дегустировать готовые блюда. Находить и представлять информацию о блюдах из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Приготовление блюда из морепроду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8. Задание №8,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 первичной и тепловой обработки мя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качество мяса органолептическими методами. Подбирать инструменты и приспособления для механической и кулинарной обработки мяса. Планировать последовательность технологических операций по приготовлению мясных блюд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 блюдах из мяса, соусах и гарнирах к мясным блю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Определение доброкачественности мяса и мясных проду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9, прочитать, составить план – консп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мяса. Контрольная работа за 1 четвер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термической обработки мясных блюд. Технология приготовления блюд из мяса. Подача к столу. Гарниры к мясным блю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еханическую кулинарную обработку мяса. Осваивать безопасные приёмы труда. Выбирать и готовить блюда из мяса. Проводить оценку качества термической обработки мясных блюд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ать стол и дегустировать готовые блю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Определение качества мясных блю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Приготовление блюда из мя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0, прочитать, подготовить сообщени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за 1 четвер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птиц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птицы органолептическими методами. Подбирать инструменты и приспособления для механической и кулинарной обработки птицы. Планировать последовательность технологических операций. Осуществлять механическую кулинарную обработку птицы. Соблюдать безопасные приёмы работы с кухонным оборудованием, инструментами и приспособлениями. Готовить блюда из птицы. Проводить дегустацию блюд из птицы. Сервировать стол и дегустировать готовые блюда. Находить и представлять информацию о блюдах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Приготовление блюда из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1, заполнить таблицу, ответить на вопросы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очные су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 приборов. Определять консистенцию супа. Соблюдать безопасные приёмы труда при работе с горячей жидкостью. Осваивать приёмы мытья посуды и кухонного инвентаря. Читать технологическую документацию. Соблюдать последовательность приготовления блюд по технологической карте. Осуществлять органолептическую оценку готовых блюд. Овладевать навыками деловых, уважительных, культурных отношений со всеми членами бригады (группы). Находить и представлять информацию о различных су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«Приготовление заправочного су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2,  Задание №12, п.2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обеда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 к обе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толовое бельё для сервировки стола к обеду. Подбирать столовые приборы и посуду для обеда. Составлять меню обеда. Рассчитывать количество и стоимость продуктов для приготовления обеда. Выполнять сервировку стола к обеду, овладевая навыками эстетического оформления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«Приготовление обеда. Сервировка стола к 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3, Задание №13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по разделу «Кулинар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Кулин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зделы «Создание изделий из текстильных материалов», «Технологии творческой и опытнической деятельности»  (30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свойства </w:t>
              <w:br/>
              <w:t>текстильных материалов из химических волок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 нетканых материалов из химических вол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ллекции тканей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ставлять информацию о современных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х из химических волокон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 их применении в текстиле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зультаты исследов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офессией опера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изводстве химических вол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Изучение свойств текстильных материалов из химических волок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4,  Задание №14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  <w:br/>
              <w:t>плечевой одежды с цельнокроеным коротким рука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мерки с фигуры челове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писывать результаты измере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 формулам отдель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чертежей швейных изделий. Строить чертёж основы плечевого изделия с цельнокроеным рукавом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б истории швей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«Снятие мерок и построение чертежа швейного изделия с цельнокроеным рука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Познавательные Коммуникатив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5, прочитать , составить план – консп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лечевой одежд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скиз проектного изделия. Изучать приёмы моделирования формы выреза горлов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ть приёмы моделирования плечевой одежды с застёжкой на пуговицах. Изучать приёмы моделирования отрезной плечевой одежды. Моделировать проектное швейное изделие. Изготовлять выкройки дополнительных деталей изделия: подкройных обтачек </w:t>
              <w:br/>
              <w:t>и т. д. Готовить выкройку проектного изделия к раскрою. Знакомиться с профессией технолог-конструктор швей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«Моделирование и подготовка выкроек к раскр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Познавательные Коммуникативны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6, законспектировать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 плечевого изде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6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экономную раскладку выкроек на ткани, обмеловку  с учётом припусков на швы. Выкраивать детали швейного изделия из ткани и прокладки.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«Раскрой швейного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7, прочитать, заполнить таблицу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швейные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ублировании деталей кроя. Технология  соединения детали с клеевой прокладкой. Правила безопасной работы утюгом. Способы переноса линий выкройки на детали кроя с помощью прямых копировальных стежков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лировать детали кроя клеевой прокладкой. Выполнять правила безопасной работы утюгом. Изготовлять образцы ручных работ: перенос линий выкройки на детали кроя с помощью прямых копировальных стежков; примётывание; вымёты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«Дублирование деталей клеевой прокладкой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«Изготовление образцов ручных ш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8-19, прочитать, заполнить таблицу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машинной строчки. Приспособления к швейной маш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Обмётывание петель и пришивание пуговицы с помощью швейной маш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устройство машинной иглы. Выполнять замену машинной иглы. Определять вид дефекта строчки по её виду. Изучать устройство регулятора натяжения верхней нитки. Подготавливать швейную машину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боте. 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мётывание петли на швейной машине. Пришивать пуговицу с помощью швейной машины. Овладевать безопасными приёмами работы на швейной машине. Находить и предъявлять информацию о фурнитуре для одежды, об истории пугов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«Устранение дефектов машинной строчки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«Применение приспособлений к швейной маш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0-21, ответить на вопросы. Подготовить доклад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ые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и обтачной с расположением шва на сгибе и в кант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ять образцы машинных работ: притачивание и обтачивание. Проводить влажно-тепловую обработку на образц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«Изготовление образцов машин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2, прочитать, заполнить таблицу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елких дета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мелких деталей швейного изделия обтачным швом — мягкого пояса, бре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атывать мелкие детали (мягкий пояс, бретели и др.) проектного изделия обтачным шв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«Обработка мелких детал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3, составить план – конспект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имер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примерки плечевой одежды с цельнокроеным рукавом. Устранение дефектов после пример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дготовку проектного изделия к примерке. Проводить примерку проектного изделия.  Устранять дефекты после пример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«Примерка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4, прочитать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плечевого изде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 Знакомиться с профессией закрой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«обработка среднего шва спинки, плечевых и нижних срезов рукавов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«Обработка горловины и застежки проектного издел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«Обработка боковых срезов и отрезного издел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«Обработка нижнего среза изделия, окончательная отделка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5-28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по разделу «Создание изделий из текстильных материал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делий из текстильных материалов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ы «Художественные ремесла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«Технологии творческой и опытнической деятельности»  (1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етель при вязки крючком. Вязание полот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 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ть материалы и инструменты для вязания. Подбирать крючок и нитки для вязания. Вязать образцы крючком. Зарисовывать и фотографировать наиболее интересные вязаные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«Вывязывание полотна из столбиков без накида нескольки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9-31, Задание №31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по кру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по кругу: основное кольцо, способы вязания по кругу. Профессия вязальщица текстильно-галантерей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разцы плотного вязания по кругу. Знакомиться с профессией вязальщица текстильно-галантерейных изделий. Находить и представлять информацию об истории в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«Выполнение плотного вязания по к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32, Задание №32, п.2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спицами узоров из лицевых  и изнаночных пе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пицы и нитки для вязания. Вязать образцы спицами. Находить и представлять информацию о народных художественных промыслах, связанных с вязанием сп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«Выполнение образцов вязок лицевыми и изнаночными пет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33, Задание №33,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цветных уз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ание цветных узоров. Создание схем для вязания с помощью ПК. Профессия художник в области декоративно-прикладного искус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хемы для вязания с помощью ПК. Вязать спицами образцы цветных узоров. Находит и представлять информацию о северном цветном узором вязания. Знакомиться с профессией художник в област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«Разработка схемы жаккардового уз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§34, составить план – конспект, нарисовать рисунок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по разделу «Художественные ремес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имерами творческих проектов шестиклассников. Определять цель и задачи проект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Художественные реме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щите творческого про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ртфолио. Подготовка презентации, пояснительной записки и доклада для защиты творческ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7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творче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Коммуникатив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7:00Z</dcterms:created>
  <dc:creator>Алексей</dc:creator>
  <dc:description/>
  <cp:keywords/>
  <dc:language>en-US</dc:language>
  <cp:lastModifiedBy>123</cp:lastModifiedBy>
  <cp:lastPrinted>2015-09-24T10:41:00Z</cp:lastPrinted>
  <dcterms:modified xsi:type="dcterms:W3CDTF">2016-09-07T16:35:00Z</dcterms:modified>
  <cp:revision>52</cp:revision>
  <dc:subject/>
  <dc:title/>
</cp:coreProperties>
</file>