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9145905" cy="663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63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0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по технологии составлена в соответствии с федеральным компонентом государственных  образовательных стандартов основного общего образования по технологии  (Приказ Министерства образования РФ от 05.03.2004 года №1089, Приказ  Министерства образования и науки Российской Федерации от 24 января 2012 г. № 39 .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составлена с учетом программы «Технология. Обслуживающий труд» под редакцией В.Д. Симоненко и предназначена для сельской школы. </w:t>
      </w:r>
    </w:p>
    <w:p>
      <w:pPr>
        <w:pStyle w:val="Normal"/>
        <w:spacing w:before="0" w:after="0"/>
        <w:ind w:left="1069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 предназначением образовательной области «Технология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и для программы по направлению «Технология. Обслуживающий труд» являются разделы «Кулинария», «Создание изделий из текстильных и поделочных материалов». Программа обязательно включают в себя также разделы «Электротехнические работы», «Техно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1069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Федеральный базисный учебный план для образовательных учреждений Российской Федерации отводит на этапе основного общего образования 245 часов для обязательного изучения каждого направления образовательной области «Технология». В том числе: в  VI и VII классах по 68 часов, из расчета 2 учебных часа в неделю, в VIII классе – 34 час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ая программа разработана для обучения школьников с V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 с учетом использования времени национально-регионального компонента (34 час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восьмом классе). Согласно базисному учебному плану МАОУ Тоболовская СОШ на изучение технологии в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тводится 2 часа в неделю (68 часов за год),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ах отводится 1 час в неделю (34 часа в год).</w:t>
      </w:r>
    </w:p>
    <w:p>
      <w:pPr>
        <w:pStyle w:val="23"/>
        <w:spacing w:lineRule="auto" w:line="240" w:before="360" w:after="0"/>
        <w:ind w:left="1069" w:hanging="0"/>
        <w:rPr/>
      </w:pPr>
      <w:r>
        <w:rPr>
          <w:rFonts w:cs="Calibri" w:ascii="Calibri" w:hAnsi="Calibri"/>
          <w:b/>
          <w:bCs/>
          <w:iCs/>
          <w:szCs w:val="28"/>
        </w:rPr>
        <w:t>Изучение техн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общетрудовыми умениями и умениями создавать личностно или общественно значимые продукты труда, вести домашнее хозяйство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трудолюбия и культуры созидательного труда, ответственности за результаты своего труда;</w:t>
      </w:r>
    </w:p>
    <w:p>
      <w:pPr>
        <w:pStyle w:val="Normal"/>
        <w:numPr>
          <w:ilvl w:val="0"/>
          <w:numId w:val="2"/>
        </w:numPr>
        <w:spacing w:lineRule="auto" w:line="252" w:before="2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обрете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и технологических знаний и умений в самостоятельной практическ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Symbol" w:ascii="Symbol" w:hAnsi="Symbol"/>
          <w:lang w:val="en-US" w:eastAsia="en-US"/>
        </w:rPr>
        <w:t></w:t>
      </w:r>
      <w:r>
        <w:rPr>
          <w:rFonts w:eastAsia="Calibri" w:cs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владение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методический комплект утвержден приказом директора МАОУ Тоболовская СОШ Н.Ф. Жидковой. 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</w:rPr>
        <w:t>Приказ от 10.05.2016г. № 89/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имерная программа основного общего образования по направлению «Технология, обслуживающий труд»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6 класс: «Технология. Обслуживающий труд», учебник для учащихся общеобразовательных учреждений / [Ю.В. Крупская, О.А. Кожина, Н.В.Синица и др.]; под ред. В.Д. Симоненко. – 3-е изд. перераб. – Вентана-Граф, 2009.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7 класс: «Технология. Обслуживающий труд»,  учебник для учащихся общеобразовательных учреждений / Н.В.Синица, О.В. Табурчак, О.А. Кожина, и др.; под ред. В.Д. Симоненко. – 3-е изд. перераб. – Вентана-Граф, 2009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8 класс: «Технология. Обслуживающий труд», учебник для учащихся общеобразовательных учреждений/ под ред. В.Д. Симоненко. – Вентана-Граф, 2009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етодические рекомендации к учебнику под ред. В.Д. Симоненко, авт.-сост. Симоненко В.Д., М., Вентана-Граф, 2007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  <w:gridCol w:w="39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енние работы в полеводств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менты материаловед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менты машиноведен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работа на швейной машин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ирование и изготовление плечевого издел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eastAsia="en-US"/>
              </w:rPr>
              <w:t>16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издел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Кулинария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проек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 ведения дом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эскиз интерье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ход за одеждой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укоделие. Вязание крючком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салфет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девушки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написание рефера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сенние работы в полеводств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8372"/>
        <w:gridCol w:w="1966"/>
        <w:gridCol w:w="3904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Наименование раздел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Количество часо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Введение.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машняя экономи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коделие. Вязание на спицах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издел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ичество в доме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проект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улинария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проект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.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Ручная художественная вышивка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, изготовление салфетк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 учебн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7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инария (1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Физиология питания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Понятие о пищевых инфекциях. Заболевания, передающиеся через пищу. Профилактика инфекций. Первая помощь при пищевых отравл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доброкачественности продуктов органолептическим способом. Определение срока годности консервов по маркировке на бан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Мясо, рыба, молоко. Говяжья тушенка. Консервированный зеленый гороше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я приготовления пищи (10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зделия из дрожжевого, песочного, бисквитного и слоеного т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теста. Рецептура и технология приготовления теста с различными видами разрыхлителей. Влияние соотношения компонентов теста на качество готовых изделий. Виды начинок и украшений для изделий из те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эскизов художественного оформления праздничных пирогов, тортов, пряников, пирожных. Выпечка и оформление изделий из теста (по выбор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здничный пирог, торт, пряник, пирожны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ельмени и варен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 теста для пельменей и вареников и способы его приготовления. Инструменты для раскатки теста. Правила ва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ая работа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вичная обработка муки. Приготовление теста и начинки. Изготовление вареников или пельменей. Варка пельменей или вареников. Определение времени варки. Оформление готовых блюд и подача их к ст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льмени, варе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ладкие блюда и десер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хар, его роль в кулинарии и в питании человека. Роль десерта в праздничном обеде. Исходные продукты, желирующие и ароматические вещества, используемые для приготовления сладких блюд и десер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отовление желе и муссов. Приготовление пудингов, шарлоток, суфле, воздушных пирогов. Приготовление компота из свежих, сушеных, мороженых фруктов и ягод. Украшение десертных блюд свежими или консервированными ягодами и фруктами. Приготовления мороженого в домашних условиях. Подача десерта к ст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руктовое желе, мороженое, компот, суф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готовка продуктов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начение количества сахара или сахарного сиропа для сохранности и качества варенья, повидла, джема, мармелада, цукатов, конфитюра. Способы определения готовности. Условия и сроки хранения. Хранение свежих кислых плодов и ягод с сахаром без стерилизации (лимонные кружки в сахаре, черная смородина с сахаром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едварительная сортировка, нарезка и бланширование плодов перед варкой. Определение количества сахара. Приготовление варенья из ягод, джема из малины, красной и белой смородины, повидла и мармелада из слив, яблок, груш, персиков, абрикосов, цукатов из апельсиновых корок. Консервирование черной смородины с сахаром без стери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аренье из яблок, смородины, крыжовника и д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делие. Художественные ремесла (8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язание крючк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раткие сведения из истории старинного рукоделия. Изделия, связанные крючком, в современной моде. Условные обозначения, применяемые при вязании крючком. Раппорт узора и его запис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бота с журналами мод. Зарисовка современных и старинных узоров и орнаментов. Инструменты и материалы для вязания крючком. Подготовка материалов к работе. Выбор крючка в зависимости от ниток и узора. Определение количества петель и ниток. Выполнение различных петель. Набор петель крючком. Изготовление образцов вязания крюч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цы вязания. Рисунки орнаментов. Шарфик, шапоч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летение узорных поясов, тесьмы, галсту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мыслы, распространенные в регионе проживания. Макраме. Материалы, используемые для плетения узорных поясов, тесьмы. Виды узлов макраме. Способы плетения. Технология ткачества поясов на дощечках и бердышке. Отделка пояса кистями, бисером, стеклярусом и т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бор инструментов, приспособлений, материалов для плетения. Изготовление пояса, тесьмы, шнура и пр. способом плетения. Изготовление пояса методом ткачества на дощечках или бердыш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исунок схемы плетения. Плетеный пояс, тесьма, галсту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материаловедения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имические волокна. Технология производства и свойства искусственных волокон. Свойства тканей их искусственных волокон. Использование тканей из искусственных волокон при производстве одежды. Сложные переплетения нитей в тканях. Зависимость свойств ткани от вида переплетения. Уход за изделиями из искусственных воло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свойств тканей из искусственных волокон. Определение раппорта в сложных переплетен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цы тканей со сложными переплетениями. Рисунки раппор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машиноведения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соединений деталей в узлах механизмов и машин. Устройство качающегося челнока универсальной швейной машины. Принцип образования двухниточного машинного стежка. Назначение и принцип получения простой и сложной зигзагообразной строчки. Наладка швейной ма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зборка и сборка челнока универсальной швейной машины. Обработка срезов зигзагообразной строчкой. Применение зигзагообразной строчки для художественного оформления изделий. Устранение неполадок в работе швейной маш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Челнок швейной машины. Образцы обработки срезов зигзагооборазной строчкой различной ширин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онструирование и моделирование плечевого изделия с цельнокроеным рукавом (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женского легкого платья и спортивной одежды. Особенности моделирования плечевых изделий. Зрительные иллюзии в одеж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нятие мерок и запись результатов измерений. Построение основы чертежа плечевого изделия с цельно-кроеным рукавом. Эскизная разработка модели швейного изделия. Моделирование изделия выбранного фасона. Подготовка выкройки к раскрою. Выполнение эскизов спортивной одежды на основе цветовых контра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аблица с результатами измерений своей фигуры. Чертеж плечевого швейного изделия, выкройка. Эскизы спортивной одеж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я изготовления плечевого изделия (1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ы обработки проймы, горловины, застежек. Обработка плечевых срезов тесьмой, притачивание кулиски. Особенности раскладки выкройки на ткани с крупным рисун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складка выкройки, обмеловка и раскрой ткани. Выкраивание подкройной обтачки. Перенос контурных и контрольных линий и точек на детали кроя. Обработка деталей кроя. Скалывание и сметывание деталей кроя. Обработка выреза горловины подкройной обтачкой Проведение примерки, выявление и исправление дефектов. Стачивание деталей и выполнение отделочных работ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лажно-тепловая обработка изделия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тье, халат, ветровка, ночная сорочка, блузка с цельнокроеным рукаво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ведения дома (2 ча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стетика и экология жилища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стика основных элементов систем энерго- и теплоснабжения, водопровода и канализации в городском и сельском (дачном) домах. Правила их эксплуатации. Понятие об экологии жилища. Микроклимат в доме. Современные приборы и устройства для поддержания температурного режима, влажности, состояния воздушной среды, уровня шума. Роль освещения в интерьере. Требования к интерьеру прихожей, детской комнаты. Способы оформления интерьера. Использование в интерьере декоративных изделий собственного изготовления. Использование комнатных растений в интерьере, их влияние на микроклимат помещ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бор и посадка декоративных комнатных растений. Выполнение эскиза интерьера детской комнаты, прихожей. Подбор на основе рекламной информации современной бытовой техники с учетом потребностей и доходов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Декоративные панно, подушки, шторы, каталоги бытовой техники, комнатные раст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кие, проектные работы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 изделий декоративно-прикладного искусства для украшения интерь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формление интерьера декоративными раст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 ажурного ворот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рганизация и проведение праздника (юбилей, день рождения, масленица и др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инария (9 ча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я приготовления пищи (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люда из птиц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домашней птицы и их кулинарное употребление. Виды тепловой обработки, применяемые при приготовлении блюд из домашней птицы. Время приготовления и способы определения готовности кулинарных блюд. Оформление готовых блюд при подаче к сто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качества птицы. Первичная обработка птицы. Приготовление блюд из домашней птицы. Разделка птицы и украшение перед подачей к столу. Изготовление папильото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Блюдо из птиц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рвировка стола (1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отовление закусок, десерта и пр. Требования к качеству и оформлению готовых блюд. Способы подачи готовых блюд к столу, правила пользования столовыми приборами. Правила поведения за столом и приема гостей. Как дарить и принимать цветы и подарки. Время и продолжительность виз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ставление меню, расчет количества и стоимости продуктов. Сервировка стола к обеду. Аранжировка стола цветами. Складывание салфеток различными способами. Изготовление приглаш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глашения к празднику. Меню. Расчет стоимости продуктов. Эскиз и сервировка сто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готовка продуктов (2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ы консервирования фруктов и ягод. Преимущества и недостатки консервирования стерилизацией и пастеризацией. Значение кислотности плодов для консервации. Стерилизация в промышленных и домашних условиях. Время стерилизации. Условия максимального сохранения витаминов в компотах. Условия и сроки хранения компо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ервичная обработка фруктов и ягод для компота. Подготовка банок и крышек для консервирования. Приготовление сахарного сиропа. Бланширование фруктов перед консервированием. Стерилизация и укупорка банок с компот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мпот из яблок и груш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укоделие. Художественные ремесла (11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язание на спиц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ссортимент изделий, выполняемых в технике вязания на спицах. Материалы и инструменты для вязания. Характеристика шерстяных, пуховых, хлопчатобумажных и шелковых нитей. Условные обозначения, применяемые при вязании на спи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дбор спиц в зависимости от качества и толщины нити. Начало вязания на двух и пяти спицах. Набор петель. Выполнение простых петель различными способами. Убавление, прибавление и закрывание петель. Соединение петель по лицевой и изнаночной стороне. Вязание двумя нитками разной толщины. Выполнение образцов и изделий в технике вязания на спиц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разцы вязания на спицах, носки, варежки, перчат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удожественная роспись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Техника росписи ткани «холодный батик». Инструменты, оборудование и материалы для «холодного батика». Роль резерва и способы нанесения его на ткань. Способы нанесения и закрепления крас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полнение эскиза росписи. Подбор резерва, красителей, инструментов. Подготовка ткани и перевод рисунка на ткань. Изготовление сувенира в технике «холодный батик». Закрепление рисун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алфетка, шарф, сумка, декоративное панно, подушка, што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менты материаловедения ((2)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интетические волокна, технология их производства и эксплуатационные свойства. Материалы для соединения деталей в швейных изделиях. Сложные, мелкоузорчатые и крупноузорчатые переплетения нитей в тканях. Размерные величины ткани, их влияние на способ раскладки выкройки и технологию пошива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синтетических и искусственных нитей в тканях. Исследование сравнительной прочности ниток из различных воло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оллекция тканей и ниток из синтетических и искусственных волокон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ведения дома (7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нитарно-технические работы (2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вила эксплуатации систем теплоснабжения, водоснабжения и канализации. Устройство с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ременных кранов, вентилей, смесителей, сливных бачков. Причины подтекания воды в водоразборных кранах и вентилях, сливных бачках. Способы ремонта. Соблюдение правил предотвращения аварийных ситуаций в сети водопровода и кан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фессии, связанные с выполнением санитарно-технически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знакомление с системой теплоснабжения, водоснабжения и канализации в школе и дома. Подбор по каталогам элементов сантехники для ванной комнаты и туале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аталоги санитарно-технического оборудования, справочники, рекламная информация, Интернет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Бюджет семьи. Рациональное планирование расходов (5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циональное планирование расходов на основе актуальных потребностей семьи. Бюджет семь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нализ потребительских качеств товаров и услуг. Права потребителя и их защ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учение цен на рынке товаров и услуг с целью минимизации расходов в бюджете семьи. Выбо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пособа совершения покупки. Расчет минимальной стоимости потребительской корзины. Оценка возможностей предпринимательской деятельности для пополнения семейного бюджета. Выбор возможного объекта или услуги для предпринимательской деятельности на основе анализа потребностей местного населения и рынка в потребительских товар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екламные справочники по товарам и услугам, сборники законов 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работы (4  ча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устройства (4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инципы работы и использование типовых средств защиты. Схема квартирной электропроводки. Способы определения места расположения скрытой электропроводки. Подключение бытовых приемников и счетчиков электроэнергии. Пути экономии электрической энерг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иды и назначение автоматических устройств. Автоматические устройства в бытовых электроприборах. Простейшие схемы устройств автоматики. Влияние электротехнических и электронных приборов на окружающую среду и здоровье человека. Профессии, связанные с производством, эксплуатацией и обслуживанием электротехнических и электронных устрой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пределение расхода и стоимости электрической энергии. Изучение схемы квартирной электропроводки. Сборка модели квартирной электропроводки с использованием типовых аппаратов коммутации и защиты. Подбор бытовых приборов по их мощ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четчик электроэнергии, типовые аппараты коммутации и защиты, электроустановочные издел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ворческие, проектные работы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мерные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ервировка праздничного сто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е сувенира в технике художественной росписи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ектирование электропроводки в интерьер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ученик независимо от изучаемого раздела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 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ационально организовывать рабочее место; находить необходимую информацию в различных источниках, применять конструкторскую и технологическую документацию; составлять последовательность выполнения технологических 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лучения технико-технологических сведений из разнообразных источников информации; организации индивидуальной и коллективной трудовой деятельности; изготовления или ремонта изделий из различных материалов; создания изделий или получения продукта с использованием ручных инструментов, машин, оборудования и приспособлений; контроля качества выполняемых работ с применением мерительных, контрольных и разметочных инструментов; обеспечения безопасности труда; оценки затрат, необходимых для создания объекта или услуги; построения планов профессионального образования и трудоустрой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ребования по разделам технологической подготов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ученик в зависимости от изучаемого раздела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здание изделий из текстильных и поделочных материал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начение различных швейных изделий; основные стили в одежде и современные направления моды; виды традиционных народных промыс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ть вид ткани для определенных типов швейных изделий; снимать мерки с фигуры человека; строить черте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фабрикатов; выполнения различных видов художественного оформления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улинар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е на здоровье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обеда, ужи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щи и фрукты; оказывать первую помощь при пищевых отравлениях и ожог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готовления и повышения качества, сокращения временных и энергетических затрат при обработке пищевых продуктов; консервирования и заготовки пищевых продуктов в домашних услов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соблюдения правил этикета за столом; приготовления блюд по готовым рецептам, включая блюда национальной кухни; выпечки хлебобулочных и кондитерских изделий; сервировки стола и оформления приготовленных блю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Электротехн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значение и виды устройств защиты бытовых электроустановок от перегрузки; правила безопасной эксплуатации бытовой техники; пути экономии электрической энергии в бы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безопасной эксплуатац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ектротехнических и электробытовых приборов; оценивани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стых электротехнических устройств по схема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Технологии ведения дом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ланировать ремонтно - 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ыбора рациональных способов и средств ухода за одеждой и обувью; применения бытовых санитарно-гигиенические средств; выполнения ремонтно-отделочных работ с использованием современных материалов для ремонта и отделки помещений; применения средств индивидуальной защиты и гигие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овременное производство и профессиональное образ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/понима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строения планов профессиональной карьеры, выбора пути продолжения образования или трудоустройств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именкова Ф.Н. Технология. Справочное пособие для общеобразовательных школ. Трудовое обучение. – Москва: Педагогическое общество России, 200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влова М.Б., Питт Дж., Гуревич М.И., Сасова И.А. Метод проектов в технологическом образовании школьников. Пособие для учителя. – Москва: Вентана-Граф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авлова М.Б., Питт Дж., Гуревич М.И., Сасова И.А. Сборник проектов по курсу «Технология-6». – Москва: Вентана-Граф, 200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Гильман Р.А. Художественная роспись ткани: учебное пособие для студентов вузов, обучающихся по специальности «Декоративно-прикладное искусство и народные промыслы». – Москва: ВЛАДОС, 200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валев Н.И. Русская кухня. Ленинград, «ИМА-пресс» 1991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Каминская Н. М. История костюма. М., 198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печенкова С.И., Глушкова Э.Ю. Уроки труда. 5 класс. Макраме. Вышивание: поурочные планы. – Волгоград: Учитель, 2002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  <w:r>
        <w:rPr>
          <w:rFonts w:ascii="Arial" w:hAnsi="Arial"/>
          <w:color w:val="000000"/>
        </w:rPr>
        <w:t xml:space="preserve">                                                      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Барановский В.А. Повар-технолог/Серия «учебники, учебные пособия» - Ростов н/Д: Феникс, 2003. – 41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Воронова О. Декупаж: новые идеи, оригинальные техники. – Москва: Эксмо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Еременко Т.И., Заболуева Е.С. Художественная обработка материалов: технология ручной вышивки/книга для учащихся. – М.: Просвещение, 2000. - 16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Еременко Т.И. Альбом узоров для вышивки. – М.: ОЛМА-ПРЕСС, 2001. – 127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Зименкова Ф.Н. Технология. Справочное пособие для общеобразовательных школ. – М.: Педагогическое общество России, 2002. – 192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Искусство кулинарии. Самые вкусные салаты. – Ростов-на-Дону: Владис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Искусство сервировки. – М.: «АСТ-ПРЕСС Книга», 2004. – 151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Кашкарова-Герцог Е.Д. Руководство по рукоделию для детей и взрослых. – М.: ОЛМА-ПРЕСС, 1999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Лучшие техники для любителей вышивки /Под ред. Анны Скотт; пер. с англ. А.Шевченко – М.: «Альбом», 2006. – 159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аксимова М.В., Кузьмина М.А. Девичьи хлопоты. – М.: ЭКСМО, 2000. – 8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аксимова М.В., Кузьмина М.А. Вышивка: первые шаги. – М.: ЭКСМО, 2000. – 9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Молоховец Е. Консервирование и заготовка фруктов. – Москва: Эксмо, 2008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имоненко В.Д. Основы потребительской культуры. Учебник для старших классов общеобразовательных учреждений. – М.: Вита-Пресс, 2007. – 176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киба Т.В. Блюда из фарша. – Ростов –на- Дону: Владис, 2010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Стильные штучки для вашего дома. – М.: АСТ-Пресс Книга, 2006. – 120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Фомина Ю.А. Интерьер к торжеству. Украшаем дом к приему гостей и делаем подарки. – М.: ЭКСМО, 2006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Цимуталлина Е.Е. 100 поделок из ненужных вещей. – Ярославль: Академия развития, 2002. – 192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Чибрикова О.В. Прикольные подарки к любому празднику. – М.: ЭКСМО, 2006. – 64с.</w:t>
      </w:r>
    </w:p>
    <w:p>
      <w:pPr>
        <w:pStyle w:val="Style15"/>
        <w:numPr>
          <w:ilvl w:val="0"/>
          <w:numId w:val="3"/>
        </w:numPr>
        <w:spacing w:lineRule="auto" w:line="276"/>
        <w:rPr>
          <w:u w:val="single"/>
        </w:rPr>
      </w:pPr>
      <w:r>
        <w:rPr/>
        <w:t>Я познаю мир: Русский народ: традиции и обычаи. Энциклопедия /С.В. Истомин – М.: ООО «Изд-во АСТ», 2007.- 383с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7 класс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6"/>
        <w:gridCol w:w="10456"/>
      </w:tblGrid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Элементы материаловедения и элементы машиноведения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Конструирование и моделирование плечевого изделия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Кулинария. Технология ведения дома. Уход за одеждой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: «Итоговая контрольная рабо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/>
        <w:t>8 класс</w:t>
      </w:r>
    </w:p>
    <w:tbl>
      <w:tblPr>
        <w:tblW w:w="12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76"/>
        <w:gridCol w:w="10456"/>
      </w:tblGrid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Домашняя экономика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15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Вязание на спицах. Электричество в доме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Кулинария».</w:t>
            </w:r>
          </w:p>
        </w:tc>
      </w:tr>
      <w:tr>
        <w:trPr>
          <w:trHeight w:val="18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6</w:t>
            </w:r>
          </w:p>
        </w:tc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: «Итоговая контрольная рабо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 (7 клас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 (8 класс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0"/>
          <w:szCs w:val="20"/>
        </w:rPr>
        <w:t>Приложение к приказу от31.08.2016. №134</w:t>
      </w:r>
    </w:p>
    <w:p>
      <w:pPr>
        <w:pStyle w:val="Normal"/>
        <w:shd w:fill="FFFFFF" w:val="clear"/>
        <w:autoSpaceDE w:val="false"/>
        <w:ind w:left="64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left="644" w:hanging="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shd w:fill="FFFFFF" w:val="clear"/>
        <w:autoSpaceDE w:val="false"/>
        <w:ind w:left="644" w:hanging="0"/>
        <w:jc w:val="center"/>
        <w:rPr/>
      </w:pPr>
      <w:r>
        <w:rPr>
          <w:b/>
          <w:color w:val="000000"/>
          <w:u w:val="single"/>
        </w:rPr>
        <w:t>Календарно – тематическое планирование по технологии 7 класс (вариант для девочек)</w:t>
      </w:r>
    </w:p>
    <w:p>
      <w:pPr>
        <w:pStyle w:val="Normal"/>
        <w:ind w:left="360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16"/>
        <w:gridCol w:w="539"/>
        <w:gridCol w:w="17"/>
        <w:gridCol w:w="11"/>
        <w:gridCol w:w="2947"/>
        <w:gridCol w:w="29"/>
        <w:gridCol w:w="4365"/>
        <w:gridCol w:w="17"/>
        <w:gridCol w:w="13"/>
        <w:gridCol w:w="1247"/>
        <w:gridCol w:w="15"/>
        <w:gridCol w:w="13"/>
        <w:gridCol w:w="1959"/>
        <w:gridCol w:w="19"/>
        <w:gridCol w:w="7"/>
        <w:gridCol w:w="2551"/>
      </w:tblGrid>
      <w:tr>
        <w:trPr>
          <w:trHeight w:val="347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</w:tc>
        <w:tc>
          <w:tcPr>
            <w:tcW w:w="2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Стандарты 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дификатор (ЕГЭ, ОГЭ)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ые понятия</w:t>
            </w:r>
          </w:p>
        </w:tc>
        <w:tc>
          <w:tcPr>
            <w:tcW w:w="2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42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о план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р.</w:t>
            </w:r>
          </w:p>
        </w:tc>
        <w:tc>
          <w:tcPr>
            <w:tcW w:w="2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2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четверть</w:t>
            </w:r>
          </w:p>
        </w:tc>
      </w:tr>
      <w:tr>
        <w:trPr>
          <w:trHeight w:val="422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одное занятие. (2 час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обучающихся с водным инструктажём и первичным инструктажём на рабочем месте; ознакомить обучающихся с кратким содержанием курса технологи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1.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6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. Введени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работе в кабинете технологии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правила ТБ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их на практике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торить правила ТБ при работе в кабинете технолог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ить на вопросы.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енние работы в полеводстве. (6 часов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узнать, как можно больше, о таких овощных культурах, как картофель, томат, об уборке урожая и условиях хранения других овощей, о  важности севооборота, о сборе семян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урожая картофеля. ТБ при работе на пришкольном участ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/>
              <w:t xml:space="preserve">Закладка картофеля на хранение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изнаки спелости клубней</w:t>
            </w:r>
          </w:p>
          <w:p>
            <w:pPr>
              <w:pStyle w:val="Normal"/>
              <w:rPr/>
            </w:pPr>
            <w:r>
              <w:rPr/>
              <w:t>картофеля, условия подготовки клубней на хран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копать картофель, подготовить его к хранению, хранить картофель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, почвенно -</w:t>
            </w:r>
          </w:p>
          <w:p>
            <w:pPr>
              <w:pStyle w:val="Normal"/>
              <w:rPr/>
            </w:pPr>
            <w:r>
              <w:rPr/>
              <w:t>климатические усло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борки урожая картоф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сообщение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.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семян капуст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семян свёк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</w:t>
            </w:r>
            <w:r>
              <w:rPr>
                <w:i/>
              </w:rPr>
              <w:t>: «Полезное свойство овощей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ходства и различия семян  свёклы и моркови, в какой фазе спелости убирают семена капусты, свёклы и моркови. </w:t>
            </w:r>
            <w:r>
              <w:rPr>
                <w:u w:val="single"/>
              </w:rPr>
              <w:t>Уметь</w:t>
            </w:r>
            <w:r>
              <w:rPr/>
              <w:t xml:space="preserve"> убирать семена овощных культур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т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хранения семян капуст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ила сбора семян свекл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чение полеводства. Краткая характеристика важнейших полевых культур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группы полевых культур, их хозяйственное знач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еводство, агрономы, агрономы- семеноводы, агрохимики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ить таблицу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нняя обработка почвы и посев озимых культу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роки внесения удобрения, ТБ работы с удобрен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ерфосф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лийная соль, торфонавозный компост. 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а обработки свек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менты материаловедения. (2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оизводством тканей из искусственных волокон. Изучить свойства тканей и их ассортимент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ильные волокна.</w:t>
            </w:r>
          </w:p>
          <w:p>
            <w:pPr>
              <w:pStyle w:val="Normal"/>
              <w:rPr/>
            </w:pPr>
            <w:r>
              <w:rPr/>
              <w:t>Технология производства химических волок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Б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роизводство тканей из химических волокон, их свойства, ассортимен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Уметь</w:t>
            </w:r>
            <w:r>
              <w:rPr/>
              <w:t xml:space="preserve"> определить вид тканей по образцам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имические волокна, искусственные волокна, синтетические волокна, штапельные волокна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, §3-4 прочитать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которых химических волокон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i/>
                <w:u w:val="single"/>
              </w:rPr>
              <w:t>Тест «Элементы материаловедения»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Знать</w:t>
            </w:r>
            <w:r>
              <w:rPr/>
              <w:t xml:space="preserve"> какими свойствами обладают химические волокна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скозное волокно, ацетатное и триацетатное волокно, полиэфирные волокна, полиамидные волокна, полиакрилонитрильные волокна, эластановое волокно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.</w:t>
            </w:r>
          </w:p>
          <w:p>
            <w:pPr>
              <w:pStyle w:val="Normal"/>
              <w:rPr/>
            </w:pPr>
            <w:r>
              <w:rPr/>
              <w:t>Повторить конспе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Элементы машиноведения. (4 часа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u w:val="single"/>
              </w:rPr>
              <w:t>Цель</w:t>
            </w:r>
            <w:r>
              <w:rPr>
                <w:b/>
                <w:i/>
                <w:u w:val="single"/>
              </w:rPr>
              <w:t>:</w:t>
            </w:r>
            <w:r>
              <w:rPr/>
              <w:t xml:space="preserve"> закрепить знания по устройству швейной машины. Принцип образования стежка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игзагообразной строч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Б при работе на швейной машине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Знать</w:t>
            </w:r>
            <w:r>
              <w:rPr/>
              <w:t xml:space="preserve">, для чего необходимо обмётывать срезы деталей кроя. </w:t>
            </w:r>
            <w:r>
              <w:rPr>
                <w:u w:val="single"/>
              </w:rPr>
              <w:t>Уметь</w:t>
            </w:r>
            <w:r>
              <w:rPr/>
              <w:t xml:space="preserve"> обмётывать срезы зигзагообразной строчкой. 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игзагообразная строчка, флизофикс.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конспект в тетради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способление к швейной машине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, для чего нужны приспособления к швейной машин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>, использовать приспособление к швейной машине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ка для петель, лапка для потайного стежка, лапка для штоп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 xml:space="preserve">Контрольная работа за </w:t>
            </w: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четверть по теме:</w:t>
            </w:r>
            <w:r>
              <w:rPr>
                <w:i/>
              </w:rPr>
              <w:t xml:space="preserve"> «Элементы материаловедения и машиноведения»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лассификацию машинных шв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 выполнять соединительные и отделочные швы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инные швы, соединительные швы, краевые швы, отделочные швы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основные понятия и определения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.1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Анализ контрольной работы за </w:t>
            </w:r>
            <w:r>
              <w:rPr>
                <w:i/>
                <w:u w:val="single"/>
                <w:lang w:val="en-US"/>
              </w:rPr>
              <w:t>I</w:t>
            </w:r>
            <w:r>
              <w:rPr>
                <w:i/>
                <w:u w:val="single"/>
              </w:rPr>
              <w:t xml:space="preserve"> четверть по теме:</w:t>
            </w:r>
            <w:r>
              <w:rPr>
                <w:i/>
              </w:rPr>
              <w:t xml:space="preserve"> «Элементы материаловедения и машиноведения».</w:t>
            </w:r>
          </w:p>
          <w:p>
            <w:pPr>
              <w:pStyle w:val="Normal"/>
              <w:rPr/>
            </w:pPr>
            <w:r>
              <w:rPr/>
              <w:t>Машинные швы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рок здоровья</w:t>
            </w:r>
            <w:r>
              <w:rPr>
                <w:i/>
              </w:rPr>
              <w:t>: «Здоров будешь – всё добудешь»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элементы материаловедения и машино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ределять вид тканей по образцам.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. предыдущие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струирование и моделирование плечевого изделия. (16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познакомить с силуэтами и стилями в одежде. Расширить знания о снятии мерок. Научить снимать и строить чертёж плечевого  изделия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луэт и стиль в одежд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характеристику различных силуэтов, какие стили одежды бывают, какие требования предъявляются к одеж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 xml:space="preserve">Уметь </w:t>
            </w:r>
            <w:r>
              <w:rPr/>
              <w:t>различать стили в одежд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уалет, силуэт, стиль, гигиенические требования, эксплуатационные тр-я, эстетические тр-я, экономические тр-я. 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8, составить план – конспект.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i/>
              </w:rPr>
              <w:t xml:space="preserve">          </w:t>
            </w:r>
            <w:r>
              <w:rPr>
                <w:b/>
                <w:i/>
              </w:rPr>
              <w:t>2 четверть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.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предъявляемые к одеж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таж по ТБ при работе с тканью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характеристику различных силуэтов, какие стили одежды бывают, какие требования предъявляются к одежд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 xml:space="preserve">Уметь </w:t>
            </w:r>
            <w:r>
              <w:rPr/>
              <w:t>различать стили в одежд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алет, силуэт, стиль, гигиенические требования, эксплуатационные тр-я, эстетические тр-я, экономические тр-я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нятие мерок для построения основы чертежа плечевого изделия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Знать</w:t>
            </w:r>
            <w:r>
              <w:rPr/>
              <w:t xml:space="preserve"> какие мерки необходимо снять с фигуры человека для построения основы чертежа изделия, терминологию мерок. </w:t>
            </w:r>
            <w:r>
              <w:rPr>
                <w:u w:val="single"/>
              </w:rPr>
              <w:t>Уметь</w:t>
            </w:r>
            <w:r>
              <w:rPr/>
              <w:t xml:space="preserve"> снять мерки, расшифровывать мерки, построить основу чертежа издел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рки, полуобхват груди, длина спины до талии, обхват плеча, полуобхват шеи, длина изделия, прибавки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>9, составить план – конспект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строение основы чертежа плечевого изделия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оследовательность построение чертежа плечев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остроить чертёж плечевого издел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бавки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плечевого изделия.</w:t>
            </w:r>
          </w:p>
          <w:p>
            <w:pPr>
              <w:pStyle w:val="Normal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ст «Конструирование и моделирование плечевого изделия»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пособы моделирования плечевого изделия, виды отдел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моделировать плечевое издели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делирование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>10, прочитать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ткани к раскрою. Раскрой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, последовательность подготовки ткани к раскрою,  способы расположения выкройки на ткан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ыполнить раскрой ткани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скрой, дублирование деталей, клеевая прокладка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сообщение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.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деталей кроя к обработке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пособы переноса линии с одной детали на другую, как подготовить кроя к обработке, как подготовить изделие к первой примерк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одготовить детали кроя к обработке и к первой примерке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пировальная бумага, резец, копировальные стежки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конспект в тетради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ая примерка изделия. Устранение дефектов после первой примерки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инструкцию по проведению первой примерки, причины возникновения и способы устранения дефек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водить первую примерку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струкция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ить основные понятия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ройные обтач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>, как подготовить обтачку к обработке, какими способами можно обработать подкройную обтачку после вывёртывания её на лицевую сторон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бработать срезы  горловины и проймы подкройной обтачкой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нспект в тетрад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>13, составить план – конспект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работка срезов горловины и проймы окантовочным швом. Обработка изделия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различные способы оформления горловины, приёмы обработки нижнего среза рукав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брабатывать горловину окантовочным швом или обтачкой, обрабатывать нижний срез изделия.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Цельнокроеный подбор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, стр. 64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16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примерка. 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Контрольная работа за </w:t>
            </w:r>
            <w:r>
              <w:rPr>
                <w:i/>
                <w:u w:val="single"/>
                <w:lang w:val="en-US"/>
              </w:rPr>
              <w:t>II</w:t>
            </w:r>
            <w:r>
              <w:rPr>
                <w:i/>
                <w:u w:val="single"/>
              </w:rPr>
              <w:t xml:space="preserve"> четверть по теме:</w:t>
            </w:r>
            <w:r>
              <w:rPr>
                <w:i/>
              </w:rPr>
              <w:t xml:space="preserve"> «Конструирование и моделирование плечевого изделия»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последовательность проведения второй примерки, окончательную обработку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вести вторую примерку изделия и произвести окончательную обработку издел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Повторить основные поня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1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Анализ контрольной работы за </w:t>
            </w:r>
            <w:r>
              <w:rPr>
                <w:i/>
                <w:u w:val="single"/>
                <w:lang w:val="en-US"/>
              </w:rPr>
              <w:t>II</w:t>
            </w:r>
            <w:r>
              <w:rPr>
                <w:i/>
                <w:u w:val="single"/>
              </w:rPr>
              <w:t xml:space="preserve"> четверть по теме:</w:t>
            </w:r>
            <w:r>
              <w:rPr>
                <w:i/>
              </w:rPr>
              <w:t xml:space="preserve"> «Конструирование и моделирование плечевого изделия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</w:rPr>
            </w:pPr>
            <w:r>
              <w:rPr/>
              <w:t>Обработка изделия после примерки.</w:t>
            </w:r>
          </w:p>
        </w:tc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мерки для построения чертежа плечевого издел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снимать мерки, выполнять машинные шв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. предыдущие.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конспект в тетрад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улинария. (14 часов)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ролью микроорганизмов в процессе приготовления и хранения продуктов питания; с технологией обработки пищевых продуктов, с процессами приготовления пищи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.16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пита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влияние микроорганизмов на пищевые продукты, как избежать пищевых инфек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 оказывать первую медицинскую помощь при отравлени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организмы, инфекция, пищевые от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 7-11, прочит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i/>
              </w:rPr>
              <w:t xml:space="preserve">             </w:t>
            </w:r>
            <w:r>
              <w:rPr>
                <w:b/>
                <w:i/>
              </w:rPr>
              <w:t>3 четверть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Б при кулинарных работах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влияние микроорганизмов на пищевые продукты, как избежать пищевых инфекц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казывать первую медицинскую помощь при отравлени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кроорганизмы, инфекция, пищевые отрав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юда из мя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:</w:t>
            </w:r>
            <w:r>
              <w:rPr/>
              <w:t xml:space="preserve"> </w:t>
            </w:r>
            <w:r>
              <w:rPr>
                <w:i/>
              </w:rPr>
              <w:t>«Белок – друг организма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акие виды мяса используются для приготовления пищи, признаки доброкачественности мя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пределять доброкачественность мяс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раморность, консисте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стр. 11-14, составить конспе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 стр. 14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обработка мя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этапы первичной обработки мяса, отличие мясо по термическому состоянию, какие полуфабрикаты получаются из мяс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изводить тепловую обработку мяс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рмическое состояние мяс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ебник, § 3-4, составить конспект. Ответить на вопрос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исломолочные продукты и блюда из них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значение в питании человека кисломолочных продуктов, группы брож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готовить простоквашу в домашних условиях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ворог, сметана, простокваша, варенец, кефир, кумыс, брожение, сквашивание, кисломолоч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§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>5, законспектиро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2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чные изделия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i/>
                <w:u w:val="single"/>
              </w:rPr>
              <w:t>Тест по теме «Кулинария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акие инструменты и приспособления необходимы для приготовления теста, организацию рабочего места, правила хранения муки, виды тес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замешивать пресное, бисквитное, песочное теста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сты, противни, форма для выпечки, формы-выемки, миски, кондитерские шприцы, мука, разрыхлитель теста, клейковин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§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>7, составить конспе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укты и ягод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:</w:t>
            </w:r>
            <w:r>
              <w:rPr/>
              <w:t xml:space="preserve"> </w:t>
            </w:r>
            <w:r>
              <w:rPr>
                <w:i/>
              </w:rPr>
              <w:t>«Витамины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лассификацию фруктов и ягод, подготовку фруктов и ягод для тепловой обработ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изводить тепловую обработку фруктов и ягод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ды косточковые, семечковые, ягоды, орехоплодные, субтропическ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§ 8, законспектироват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ить таблицу в тетрадях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готовка продуктов. Стерилизованные консервы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технологические процессы, применяемые при консервировании, правила хранения консервов, способы приготовления варенья, санитарно-гигиенические требования при тепловой обработке продукт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оизводить пастеризацию, определять готовность варень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сервирование, пастеризация, бланширование, стерилизация, укупорка, консервирование сахаром, варенье, джем, конфитюр, цука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§ 9, составить конспек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ль комнатных растений в интерьере квартиры. Инструктаж по ТБ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акую роль играют растения в жизни человека, для чего нужны комнатные растения, способы ухода за растен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ухаживать за растениям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плица, жардиньерка, пересадка, дренаж, горшок, кашп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0 в учебнике, прочитать, законспектировать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новидность комнатных растений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на какие виды делятся растения в зависимости от комнатных условий, основные группы раст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различать основные группы комнатных растений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мпельное растение, лиана, суккулен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ход за одеждой. (3 часа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</w:t>
            </w:r>
            <w:r>
              <w:rPr>
                <w:rFonts w:eastAsia="Calibri"/>
              </w:rPr>
              <w:t>ознакомить учащихся со способами стирки, сушки, утюжки текстильных изделий; с символами по уходу за изделиями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одеждой. Инструктаж по Т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:</w:t>
            </w:r>
            <w:r>
              <w:rPr/>
              <w:t xml:space="preserve"> </w:t>
            </w:r>
            <w:r>
              <w:rPr>
                <w:i/>
              </w:rPr>
              <w:t>«Чистота одежды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пособы ухода за одежд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ухаживать за одеждой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скоза, ацетата, триацетат, полиэфирные волокна, полиамидные волокна, акрил, эласта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>11, прочитать, составить конспект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 xml:space="preserve">Контрольная работа за </w:t>
            </w:r>
            <w:r>
              <w:rPr>
                <w:i/>
                <w:u w:val="single"/>
                <w:lang w:val="en-US"/>
              </w:rPr>
              <w:t>III</w:t>
            </w:r>
            <w:r>
              <w:rPr>
                <w:i/>
                <w:u w:val="single"/>
              </w:rPr>
              <w:t xml:space="preserve"> четверть по теме:</w:t>
            </w:r>
            <w:r>
              <w:rPr>
                <w:b/>
                <w:i/>
              </w:rPr>
              <w:t xml:space="preserve"> «</w:t>
            </w:r>
            <w:r>
              <w:rPr>
                <w:i/>
              </w:rPr>
              <w:t>Кулинария. Технология ведения дома. Уход за одеждой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бозначение символов ухода за текстильными изделиям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расшифровывать символы ухода за текстильными изделиям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ирка, сушка, отбеливание, химчистка, символ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ветить на вопрос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Анализ контрольной работы за </w:t>
            </w:r>
            <w:r>
              <w:rPr>
                <w:i/>
                <w:u w:val="single"/>
                <w:lang w:val="en-US"/>
              </w:rPr>
              <w:t>III</w:t>
            </w:r>
            <w:r>
              <w:rPr>
                <w:i/>
                <w:u w:val="single"/>
              </w:rPr>
              <w:t xml:space="preserve"> четверть по теме: «Кулинария. Технология ведения дома. Уход за одеждой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волы ухода за текстильными изделиями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 xml:space="preserve">Знать </w:t>
            </w:r>
            <w:r>
              <w:rPr/>
              <w:t>первичную и тепловую обработку мяса, кисломолочные продукты и блюда из них, роль комнатных растений в интерьере жилища, уход за одеждой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. предыдущ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ые поня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i/>
              </w:rPr>
              <w:t xml:space="preserve">           </w:t>
            </w:r>
            <w:r>
              <w:rPr>
                <w:b/>
                <w:i/>
              </w:rPr>
              <w:t>4 четверть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коделие. Вязание крючком. (8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i/>
                <w:u w:val="single"/>
              </w:rPr>
              <w:t>Цель:</w:t>
            </w:r>
            <w:r>
              <w:rPr/>
              <w:t xml:space="preserve"> Формирование знаний по инструментам и материалам, необходимым для вязания крючком, а также по технике выполнения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Б при вязании крючком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акие инструменты и материалы используют при вязании крюч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организовывать рабочее место при вязании крючко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сонная пряжа, фантазийная пря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Учебник, </w:t>
            </w:r>
            <w:r>
              <w:rPr/>
              <w:t>§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 xml:space="preserve">12, прочита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материал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Б при вязании крючком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акие инструменты и материалы используют при вязании крючк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u w:val="single"/>
              </w:rPr>
            </w:pPr>
            <w:r>
              <w:rPr>
                <w:u w:val="single"/>
              </w:rPr>
              <w:t>Уметь</w:t>
            </w:r>
            <w:r>
              <w:rPr/>
              <w:t xml:space="preserve"> организовывать рабочее место при вязании крючком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асонная пряжа, фантазийная пряж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 Math" w:hAnsi="Cambria Math" w:cs="Cambria Math"/>
              </w:rPr>
            </w:pPr>
            <w:r>
              <w:rPr/>
              <w:t>Составить конспект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виды пет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:</w:t>
            </w:r>
            <w:r>
              <w:rPr/>
              <w:t xml:space="preserve"> </w:t>
            </w:r>
            <w:r>
              <w:rPr>
                <w:i/>
              </w:rPr>
              <w:t>«Береги зрение смолоду!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основные виды вязания пет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язать основные петл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ая петля, воздушная петля, цепочка воздушных петель, соединительный столбик, столбик без накида, полустолбик с накидом, столбик с накид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Учебник, </w:t>
            </w:r>
            <w:r>
              <w:rPr/>
              <w:t xml:space="preserve">§13, выучить определ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полнить таблицу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.17</w:t>
            </w:r>
          </w:p>
          <w:p>
            <w:pPr>
              <w:pStyle w:val="Normal"/>
              <w:rPr/>
            </w:pPr>
            <w:r>
              <w:rPr/>
              <w:t>19.04.17</w:t>
            </w:r>
          </w:p>
          <w:p>
            <w:pPr>
              <w:pStyle w:val="Normal"/>
              <w:rPr/>
            </w:pPr>
            <w:r>
              <w:rPr/>
              <w:t>19.04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язание салфетки крючком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условные обозначения петель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читать схему, вязать салфетку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хема для вязания по круг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Учебник, </w:t>
            </w:r>
            <w:r>
              <w:rPr/>
              <w:t>§ 14, законспектировать.</w:t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  <w:p>
            <w:pPr>
              <w:pStyle w:val="Normal"/>
              <w:rPr/>
            </w:pPr>
            <w:r>
              <w:rPr/>
              <w:t>Подготовить со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Гигиена девушки. (2 часа)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u w:val="single"/>
              </w:rPr>
              <w:t>Цель:</w:t>
            </w:r>
            <w:r>
              <w:rPr/>
              <w:t xml:space="preserve"> ознакомить с типами кожи, с индивидуальными способами ухода за кожей лица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стая кожа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типы кожи, как ухаживать за кожей лиц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авильно определять кожу лица и подбирать косметические средства к своему типу кожи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метика, дезодорант, жирный крем, увлажняющий крем, косметическое молочко, г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Учебник, </w:t>
            </w:r>
            <w:r>
              <w:rPr/>
              <w:t>§</w:t>
            </w:r>
            <w:r>
              <w:rPr>
                <w:rFonts w:cs="Cambria Math" w:ascii="Cambria Math" w:hAnsi="Cambria Math"/>
              </w:rPr>
              <w:t xml:space="preserve"> </w:t>
            </w:r>
            <w:r>
              <w:rPr/>
              <w:t>15, прочитать.</w:t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5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вые глаза.</w:t>
            </w:r>
          </w:p>
          <w:p>
            <w:pPr>
              <w:pStyle w:val="Normal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Тест по теме «Гигиена девушки»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способы ухода за кожей вокруг глаз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приготовить маски для кожи вокруг глаз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ка, ванночки для глаз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ить сообщение.</w:t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есенние работы в полеводстве. (9 часов)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знания по уходу за ягодными кустарниками, земляникой, по посадке кустов чёрной смородины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.17</w:t>
            </w:r>
          </w:p>
          <w:p>
            <w:pPr>
              <w:pStyle w:val="Normal"/>
              <w:rPr/>
            </w:pPr>
            <w:r>
              <w:rPr/>
              <w:t>10.05.1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5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адка черенков чёрной смород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u w:val="single"/>
              </w:rPr>
              <w:t>Урок здоровья:</w:t>
            </w:r>
            <w:r>
              <w:rPr/>
              <w:t xml:space="preserve"> </w:t>
            </w:r>
            <w:r>
              <w:rPr>
                <w:i/>
              </w:rPr>
              <w:t>«Движение и труд – залог здоровья»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 каким способом сажают черенки чёрной смородины, с какой целью уплотняют почву вокруг черенка после посадки. </w:t>
            </w:r>
            <w:r>
              <w:rPr>
                <w:u w:val="single"/>
              </w:rPr>
              <w:t>Уметь</w:t>
            </w:r>
            <w:r>
              <w:rPr/>
              <w:t xml:space="preserve"> сажать черенки смородины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енки, маклер, шну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Учебник, </w:t>
            </w:r>
            <w:r>
              <w:rPr/>
              <w:t>§ 17, законспектировать.</w:t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  <w:p>
            <w:pPr>
              <w:pStyle w:val="Normal"/>
              <w:rPr/>
            </w:pPr>
            <w:r>
              <w:rPr/>
              <w:t>Подготовить сообщ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17</w:t>
            </w:r>
          </w:p>
          <w:p>
            <w:pPr>
              <w:pStyle w:val="Normal"/>
              <w:rPr/>
            </w:pPr>
            <w:r>
              <w:rPr/>
              <w:t>17.05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брение и обработка почвы в приствольных кругах и междурядьях ягодных кустарников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Контрольная работа за год по теме:</w:t>
            </w:r>
            <w:r>
              <w:rPr>
                <w:i/>
              </w:rPr>
              <w:t xml:space="preserve"> «Итоговая контрольная работа»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ть</w:t>
            </w:r>
            <w:r>
              <w:rPr/>
              <w:t xml:space="preserve">, почему удобрения вносят в молодом саду в почву приствольных кругов, а в плодоносящем равномерно по всей площади сада; для чего рыхлят и мульчируют почву в приствольных кругах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меть</w:t>
            </w:r>
            <w:r>
              <w:rPr/>
              <w:t xml:space="preserve"> вносить удобрения.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чирование, приствольный кру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 Math" w:ascii="Cambria Math" w:hAnsi="Cambria Math"/>
              </w:rPr>
              <w:t xml:space="preserve">Учебник, </w:t>
            </w:r>
            <w:r>
              <w:rPr/>
              <w:t>§ 18, прочитать.</w:t>
            </w:r>
          </w:p>
          <w:p>
            <w:pPr>
              <w:pStyle w:val="Normal"/>
              <w:rPr/>
            </w:pPr>
            <w:r>
              <w:rPr/>
              <w:t>Ответить на вопросы.</w:t>
            </w:r>
          </w:p>
          <w:p>
            <w:pPr>
              <w:pStyle w:val="Normal"/>
              <w:rPr/>
            </w:pPr>
            <w:r>
              <w:rPr/>
              <w:t>Подготовить сообщени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5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>Анализ контрольной работы</w:t>
            </w:r>
            <w:r>
              <w:rPr>
                <w:i/>
              </w:rPr>
              <w:t xml:space="preserve"> </w:t>
            </w:r>
            <w:r>
              <w:rPr>
                <w:i/>
                <w:u w:val="single"/>
              </w:rPr>
              <w:t>за год по теме:</w:t>
            </w:r>
            <w:r>
              <w:rPr>
                <w:i/>
              </w:rPr>
              <w:t xml:space="preserve"> «Итоговая контрольная работ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щита сада от вредителей и болезней.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 самые распространённые болезни плодовых и ягодных культур; способы борьбы с болезнями и вредителями растений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рша, мучнистая роса, гнили; пилильщик, почковый клещ, долгоноси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зада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mbria Math" w:ascii="Cambria Math" w:hAnsi="Cambria Math"/>
              </w:rPr>
              <w:t xml:space="preserve">Учебник, </w:t>
            </w:r>
            <w:r>
              <w:rPr/>
              <w:t>§ 19, заполнить таблицу.</w:t>
            </w:r>
          </w:p>
        </w:tc>
      </w:tr>
      <w:tr>
        <w:trPr>
          <w:trHeight w:val="4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05.1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сада от вредителей и болезне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весь учебный год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 весь учебный г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ить на вопрос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54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ИТОГО: 68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07:00Z</dcterms:created>
  <dc:creator>Алексей</dc:creator>
  <dc:description/>
  <cp:keywords/>
  <dc:language>en-US</dc:language>
  <cp:lastModifiedBy>123</cp:lastModifiedBy>
  <cp:lastPrinted>2015-09-24T10:41:00Z</cp:lastPrinted>
  <dcterms:modified xsi:type="dcterms:W3CDTF">2016-09-07T16:43:00Z</dcterms:modified>
  <cp:revision>47</cp:revision>
  <dc:subject/>
  <dc:title/>
</cp:coreProperties>
</file>