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60510" cy="6644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0510" cy="664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держание тем предметного курса</w:t>
      </w:r>
    </w:p>
    <w:p>
      <w:pPr>
        <w:pStyle w:val="Normal"/>
        <w:shd w:fill="FFFFFF" w:val="clear"/>
        <w:suppressAutoHyphens w:val="true"/>
        <w:autoSpaceDE w:val="false"/>
        <w:spacing w:before="0" w:after="200"/>
        <w:ind w:left="284" w:firstLine="283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6 класс</w:t>
      </w:r>
    </w:p>
    <w:p>
      <w:pPr>
        <w:pStyle w:val="Normal"/>
        <w:shd w:fill="FFFFFF" w:val="clear"/>
        <w:suppressAutoHyphens w:val="true"/>
        <w:autoSpaceDE w:val="false"/>
        <w:spacing w:before="0" w:after="200"/>
        <w:ind w:left="284" w:firstLine="283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(68 ч, 2 часа в неделю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улинария (14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зиология питания (2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неральные соли и микроэлементы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содержание их в пищевых продуктах</w:t>
      </w:r>
      <w:r>
        <w:rPr>
          <w:rFonts w:cs="Times New Roman" w:ascii="Times New Roman" w:hAnsi="Times New Roman"/>
          <w:color w:val="000000"/>
          <w:sz w:val="28"/>
          <w:szCs w:val="28"/>
        </w:rPr>
        <w:t>. Роль минеральных веществ в жизнедеятельности организма челове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чение солей кальция, калия, натрия, железа, йода для организма человека. Суточная потребность в сол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таблицами по составу и количеству минеральных солей и микроэлементов в различных продуктах. Определение количества и состава продуктов, обеспечивающих суточную потребность человека в минеральных солях и микроэлемент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ы, справочные материал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ехнология приготовления пищи (10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юда из молока и кисломолочных продук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инарное значение молока и молочных продуктов. Виды молока и молочных продуктов. Питательная ценность и химический состав молока. Условия и сроки его хра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ение кисломолочных продуктов в питании человека. Ассортимент кисломолочных продуктов.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иды бактериальных культур для приготовления кисломолочных проду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ая обработка крупы. Определение качества молока. Приготовление молочного суп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ли молочной каши. Приготовление простокваши, кефира, творога в домашних условиях. Приготовление блюда из кисломолочных продук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лочный суп, молочная каша, кефир, сырники, запеканка из творо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юда из рыбы и нерыбных продуктов мор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нятие о пищевой ценности рыбы и нерыбных продуктов моря. Возможности кулинарного использования рыбы разных пород. Технология и санитарные условия первичной и тепловой обработки рыб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бор инструментов и оборудования для разделки рыбы. Определение свежести рыбы органолептическим методом. Первичная обработка чешуйчатой рыбы. Варка и жаренье рыбы в целом виде, звеньями, порционными кусками. Определение готовности блюд из рыб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юда из вареной и жареной рыб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люда из круп, бобовых и макаронных издел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круп и макаронных изделий. Правила варки крупяных рассыпных, вязких и жидких каш, макаронных изделий. Технология приготовления блюд из бобовых, обеспечивающая сохранение в них витаминов группы "B". Причины увеличения веса и объема при варк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к варке круп, бобовых и макаронных изделий. Определение необходимого количества жидкости при варке каш различной консистенции и гарниров из крупы, бобовых и макаронных издел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ша гречневая, гарниры из риса и макаронных издел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готовление обеда в походных условия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хранности продуктов. Посуда для приготовления пищи в походных услов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ные источники воды. Способы обеззараживания воды. Способы разогрева и приготовления пищи в походных условиях. Соблюдение мер противопожарной безопас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ая работа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 количества, состава и стоимости продуктов для похо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готовка продуктов (2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цессы, происходящие при солении и квашении. Консервирующая роль молочной кислоты. Сохранность питательных веществ в соленых и квашеных овощах. Время ферментации (брожения) квашеных и соленых овощей до готовности. Условия и сроки хран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вичная обработка овощей перед засолкой. Подготовка тары. Определение количества соли и специй. Засолка огурцов или томатов. Квашение капус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еный огурец, квашеная капус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укоделие. Художественные ремесла (6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оскутное шить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ие сведения из истории создания изделий из лоскута. Орнамент в декоративно-прикладном искусстве. Симметрия и асимметрия в композиции. Геометрический орнамент. Возможности лоскутного шитья, его связь с направлениями современной мод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готовление эскиза изделия в технике лоскутного шитья. Подбор тканей по цвету, рисунку и фактуре, подготовка их к работе. Изготовление шаблонов из картона или плотной бумаги для выкраивания элементов орнамента. Раскрой ткани с учетом направления долевой нити. Технология соединения деталей между собой и с подкладкой. Использование прокладочных материа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хватка, салфетка, диванная подуш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ободная роспись по тка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ы стилизации реальных форм. Элементы декоративного решения реально существующих форм. Художественные особенности свободной росписи тканей: построение композиции, колоритное решение рисунка. Приемы выполнения свободной роспис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статичной, динамичной, симметричной и асимметричной композиций. Зарисовка природных мотивов с натуры и их стилизация. Подбор тканей и красителей. Инструменты и приспособления для свободной росписи. Свободная роспись с применением солевого раствора. Закрепление рисунка на ткани. Создание композиции с изображением пейзажа для панно или платка в технике «свободной росписи» по тка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коративное панно, платок, скатер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менты материаловедения (3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туральные волокна животного происхождения. Получение нитей из этих волокон в условиях прядильного производства и в домашних условиях. Свойства натуральных волокон животного происхождения, а также нитей и тканей на их основ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ржевые и атласные переплетения нитей в тканях. Понятие о раппорте переплетения. Влияние вида переплетения на драпируемость ткан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фекты ткани. Сравнительные характеристики свойств хлопчато-бумажных, льняных, шелковых и шерстяных тка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ознавание в тканях волокон и нитей из хлопка, льна, шелка, шерсти. Определение лицевой и изнаночной сторон тканей саржевого и атласного переплетений. Составление коллекции тканей саржевого и атласного переплет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цы хлопчато-бумажных, льняных, шелковых и шерстяных тка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Элементы машиноведения (4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значение, устройство и принцип действия регуляторов бытовой универсальной швейной машины. Подбор толщины иглы и нитей в зависимости от вида ткани. Неполадки в работе швейной машины, вызываемые дефектами машинной иглы или неправильной ее установк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егулировка качества машинной строчки для различных видов тканей. Замена иглы в швейной машине. Уход за швейной машиной, чистка и смаз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Швейная маши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Конструирование и моделирование поясных швейных изделий (12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Эксплуатационные, гигиенические и эстетические требования к легкому женскому платью. Ткани и отделки, применяемые для изготовления юбок. Конструкции юбок. Мерки, необходимые для построения основы чертежа конической, клиньевой и прямой юбок. Прибавки к меркам на свободу облегания. Условные графические изображения деталей и изделий на рисунках, эскизах, чертежах, схемах. Способы моделирования конических, клиньевых и прямых юбок. Форма, силуэт, стиль. Индивидуальный стиль в одежд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нятие мерок и запись результатов измерений. Построение основы чертежа юбки в масштабе 1:4 и в натуральную величину по своим меркам. Выбор модели юбки в зависимости от особенностей фигуры. Моделирование юбки выбранного фасона. Подготовка выкройки юбки к раскро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Чертеж и выкройка юб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хнология изготовления поясных швейных изделий (12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Назначение и конструкция стачных, настрочных и накладных швов, их условные графические обозначения и технология выполнения. Особенности раскладки выкройки на ткани в клетку и в полоску. Способы обработки нижнего и верхнего срезов юбки. Особенности влажно-тепловой обработки шерстяных и шелковых ткане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Раскладка выкройки, обмеловка и раскрой ткани. Прокладывание контурных и контрольных линий и точек на деталях кроя. Обработка деталей кроя. Скалывание и сметывание деталей кроя. Подготовка юбки к примерке. Примерка юбки, выравнивание низа изделия, выявление и исправление дефектов, подгонка изделия по фигуре. Стачивание деталей изделия. Окончательная отделка и влажно-тепловая обработка изделия. Художественное оформление изделия. Контроль и оценка качества готового изде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Юбка коническая, клиньевая или прямая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хнологии ведения дома (3 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ход за одеждой и обувью (6 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Основные теоретические свед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овременные средства ухода за бельевыми изделиями, одеждой и обувью. Средства защиты от моли. Оборудование и приспособления для сухой и влажной убор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актические работы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Удаление пятен с одежды. Ремонт одежды декоративными отделочными заплатами ручным и машинным способами. Закладка на хранение шерстяных и меховых изделий. Закладка на летнее хранение зимней обуви. Влажная уборка дом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Варианты объектов труд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зделие, подлежащее ремонту, шерстяные изде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ворческие, проектные работы (4  час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мерные те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Сбор коллекции образцов декоративно-прикладного искусства кр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зготовление сувен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Изготовление изделия в технике лоскутного шитья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 освоения  учебного предмет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учение технологии  в 6 классе направлено на достижение учащимися личностных, метапредметных (регулятивных, познавательных и коммуникативных) и предметных результа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 важнейшим 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е предмета  «Технология» в 6 классе, направление «Технология ведения дома», относя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рудолюбия и ответственности за качество свое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своих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профессионального самоопределения в выбранной сфере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образовательной и профессиональной карьер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необходимости общественно-полезного труда как условия безопасной и эффективной социал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е отношение к природным и хозяйственным ресурса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рациональному ведению домашнего хозяй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ценка готовности к предпринимательской деятельности в сфере обслуживающего  тр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К важнейшим метапредметным результатам</w:t>
      </w:r>
      <w:r>
        <w:rPr>
          <w:rFonts w:cs="Times New Roman" w:ascii="Times New Roman" w:hAnsi="Times New Roman"/>
          <w:sz w:val="28"/>
          <w:szCs w:val="28"/>
        </w:rPr>
        <w:t xml:space="preserve"> изучение предмета «Технология», направление «Технология ведения дома», относя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ланирование процесса познавательно-трудово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пределение адекватных условиям способов решения учебной или трудовой задачи на основе заданных алгоритм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оявление нестандарт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мотивированный отказ от образца объекта труда при данных условиях, поиск новых решений возникшей технической или организационной проблем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иртуальное и натурное моделирование технических и технологических процессов объект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приведение примеров, подбор аргументов, формулирование обоснованных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диагностика результатов познавательно-трудовой деятельности по принятым критериям и показателя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sz w:val="28"/>
          <w:szCs w:val="28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К важнейшим предметным результатам </w:t>
      </w:r>
      <w:r>
        <w:rPr>
          <w:rFonts w:cs="Times New Roman" w:ascii="Times New Roman" w:hAnsi="Times New Roman"/>
          <w:sz w:val="28"/>
          <w:szCs w:val="28"/>
        </w:rPr>
        <w:t>изучения предмета «Технология», направление «Технология ведения дома», относя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познавательной сфер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ехнологических свойств материалов и областей их при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алгоритмами и методами решения технических и технологически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фикация видов и назначения методов получения и преобразования материалов, энергии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знавание видов, назначения материалов, инструментов и оборудования, применяемого в техническом тру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кодами и методами чтения и способами графического представления технической и технолог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общенаучных знаний по предметам естественно-математического цикла в подготовке и осуществлении технологических процессов для обоснования и аргументации рациональности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элементов прикладной экономики при обосновании технологий и проект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трудовой сфере: 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технологического процесса и процесса труда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ов с учетом характера объекта труда и технологии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необходимых опытов и исследований при подборе материалов и проектировании объекта труда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последовательности операций и составление операционной карты работ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норм и правил безопасности труда и пожарной безопасности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удовой и технологической дисциплины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критериев и показателей качества промежуточных и конечных результатов труда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и использование кодов и средств представления технической и технологической информации и знаковых систем (текст, таблица, схема, чертеж, эскиз, технологическая карта и др.) в соответствии с коммуникативной задачей, сферой и ситуацией общения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и применение инструментов приборов и оборудования в технологических процессах с учетом областей их применения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допущенных ошибок в процессе труда и обоснование способов их исправления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ирование результатов труда и проектной деятельности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себестоимости продукта труда;</w:t>
      </w:r>
    </w:p>
    <w:p>
      <w:pPr>
        <w:pStyle w:val="Normal"/>
        <w:numPr>
          <w:ilvl w:val="1"/>
          <w:numId w:val="10"/>
        </w:numPr>
        <w:tabs>
          <w:tab w:val="clear" w:pos="708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оценка возможной прибыли с учетом сложившейся ситуации на рынке товаров и услу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мотивационной сфере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своей способности и готовности к труду в конкретной предметной деятельности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ние своей способности и готовности к предпринимательской деятельности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женная готовность к труду в сфере материального производства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своих потребностей и требований с другими участниками познавательно-трудовой деятельности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ответственности за качество результатов труда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экологической культуры при обосновании объекта труда и выполнении работ;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40" w:leader="none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эстетической сфере: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ерское проектирование технического изделия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художественного оформления объекта труда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варианта рекламы выполненного технического объекта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ятное содержание рабочей одежды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5. В коммуникативной сфере: 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рабочей группы для выполнения технического проекта с учетом общности интересов и возможностей будущих членов трудового коллектива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коммуникационной и технологической документации с учетом требований действующих стандартов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ая презентация и защита проекта технического изделия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вариантов рекламных образов, слоганов и лейблов;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ская оценка зрительного ряда действующей реклам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  <w:tab w:val="left" w:pos="180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 психофизической сфере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ей к моторике и координации движений рук при работе с ручными инструментами и выполнении станочных операц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уемой величины усилия, прикладываемого к инструменту с учетом технологических требова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четание образного и логического мышления в процессе проектной деятельности. 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В результате изучения предмета Технология, на базовом уровне, ученик овладеет следующими знаниями и умениями: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знает основные технологические понятия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знает назначение и технологические свойства материалов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знает назначение и устройство применяемых ручных инструментов, приспособлений, машин и оборудования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знает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знает профессии и специальности, связанные с обработкой материалов, созданием изделий из них, получением продукци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360" w:before="0" w:after="28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умеет рационально организовывать рабочее место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умеет находить необходимую информацию в различных источниках, применять конструкторскую и технологическую документацию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умеет составлять последовательность выполнения технологических операций для изготовления изделия или получения продукта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умеет выбирать материалы, инструменты и оборудование для выполнения работ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умеет выполнять технологические операции с использованием ручных инструментов, приспособлений, машин и оборудования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умеет соблюдать требования безопасности труда и правила пользования ручными инструментами, машинами и оборудованием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умеет осуществлять доступными средствами контроль качества изготавливаемого изделия (детали)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умеет находить и устранять допущенные дефекты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умеет проводить разработку учебного проекта изготовления изделия или получения продукта с использованием освоенных технологий и доступных материалов;  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 xml:space="preserve">умеет планировать работы с учетом имеющихся ресурсов и условий; 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360" w:before="0" w:after="28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умеет распределять работу при коллективной деятельности.</w:t>
      </w:r>
    </w:p>
    <w:p>
      <w:pPr>
        <w:pStyle w:val="Normal"/>
        <w:shd w:fill="FFFFFF" w:val="clear"/>
        <w:spacing w:lineRule="auto" w:line="360" w:before="280" w:after="28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Ученик получит возможность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получения технико-технологических сведений из разнообразных источников информаци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организации индивидуальной и коллективной трудовой деятельности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изготовления или ремонта изделий из различных материалов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создания изделий или получения продукта с использованием ручных инструментов, машин, оборудования и приспособлений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контроля качества выполняемых работ с применением мерительных, контрольных и разметочных инструментов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20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обеспечения безопасности труда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0" w:after="280"/>
        <w:rPr>
          <w:rFonts w:ascii="Tahoma" w:hAnsi="Tahoma" w:cs="Tahoma"/>
          <w:sz w:val="18"/>
          <w:szCs w:val="18"/>
        </w:rPr>
      </w:pPr>
      <w:r>
        <w:rPr>
          <w:rFonts w:cs="Times New Roman" w:ascii="Times New Roman" w:hAnsi="Times New Roman"/>
          <w:sz w:val="27"/>
          <w:szCs w:val="27"/>
        </w:rPr>
        <w:t>оценки затрат, необходимых для создания объекта или услуги.</w:t>
      </w:r>
    </w:p>
    <w:p>
      <w:pPr>
        <w:pStyle w:val="Normal"/>
        <w:ind w:left="123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 по разделам:</w:t>
      </w:r>
    </w:p>
    <w:p>
      <w:pPr>
        <w:pStyle w:val="Normal"/>
        <w:spacing w:before="0" w:after="0"/>
        <w:jc w:val="center"/>
        <w:rPr/>
      </w:pPr>
      <w:r>
        <w:rPr/>
        <w:t>6 класс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355"/>
        <w:gridCol w:w="1965"/>
        <w:gridCol w:w="389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Наименование разде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Количество часов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Введение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енние работы в овощеводств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ст </w:t>
            </w:r>
          </w:p>
        </w:tc>
      </w:tr>
      <w:tr>
        <w:trPr>
          <w:trHeight w:val="3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хнология ведения дома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ст, эскиз интерьер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лементы материаловед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Элементы машиноведения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ст, работа на швейной машин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роектирование и изготовление швейного изделия (юбка)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ст, изготовление издел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укоделие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ст, изготовление салфетк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улинария.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ст, изготовление проек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ход за одеждой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0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игиена девушки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ест, написание рефера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есенние работы в овощеводстве.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ес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723" w:firstLine="18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от </w:t>
      </w:r>
      <w:r>
        <w:rPr>
          <w:rFonts w:cs="Times New Roman" w:ascii="Times New Roman" w:hAnsi="Times New Roman"/>
          <w:sz w:val="24"/>
          <w:szCs w:val="24"/>
          <w:u w:val="single"/>
        </w:rPr>
        <w:t>31.08.2016 №134</w:t>
      </w:r>
    </w:p>
    <w:p>
      <w:pPr>
        <w:pStyle w:val="Normal"/>
        <w:spacing w:lineRule="auto" w:line="240" w:before="0" w:after="0"/>
        <w:ind w:left="9723" w:firstLine="18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по технологии разработана в соответствии с Приказом Минобрнауки РФ от 17.12.2010 года № 1897 «Об утверждении федерального государственного образовательного стандарта основного общего образования с изменениями» от 29.12.2014 № 1644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ётом  программы по учебному предмету "Технология" 6 классы, под редакцией  А.Т. Тищенко, Н.В.Синица, М.: «Вентана – Граф», 2014 года и ориентирована на использование учебника "Технология" (Технология ведения дома) для 5 класса под редакцией  В.Д.Симоненко, Н.В.Синица, М.: «Вентана – Граф», 2014 г, который включён в федеральный перечень учебников, рекомендуемых к использованию при реализации имеющих государственную аккредитацию образовательных программ  основного общего образования (приказ Минобрнауки от 31 марта 2014 г. № 253)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школы на изучение 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  <w:t>предмета "Технология" в 6 классе отводится в объёме 68 часов, из расчета 2  часа в неделю.</w:t>
      </w:r>
    </w:p>
    <w:p>
      <w:pPr>
        <w:pStyle w:val="Normal"/>
        <w:spacing w:lineRule="auto" w:line="240" w:before="0" w:after="0"/>
        <w:ind w:left="9723" w:firstLine="189"/>
        <w:rPr>
          <w:rFonts w:ascii="Times New Roman" w:hAnsi="Times New Roman" w:eastAsia="Arial" w:cs="Times New Roman"/>
          <w:color w:val="000000"/>
          <w:sz w:val="24"/>
          <w:szCs w:val="24"/>
          <w:lang w:eastAsia="ar-SA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лендарно-тематическое планирование по технологии (девочки)</w:t>
        <w:br/>
        <w:t>в 6 классе на 2016 - 2017 учебный год</w:t>
      </w:r>
    </w:p>
    <w:p>
      <w:pPr>
        <w:pStyle w:val="Normal"/>
        <w:spacing w:lineRule="auto" w:line="240" w:before="0" w:after="0"/>
        <w:jc w:val="right"/>
        <w:rPr/>
      </w:pPr>
      <w:r>
        <w:rPr/>
        <w:t>Составитель: Рябова Н.С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457"/>
        <w:gridCol w:w="700"/>
        <w:gridCol w:w="1006"/>
        <w:gridCol w:w="709"/>
        <w:gridCol w:w="2410"/>
        <w:gridCol w:w="2693"/>
        <w:gridCol w:w="1276"/>
        <w:gridCol w:w="1275"/>
        <w:gridCol w:w="1701"/>
        <w:gridCol w:w="1418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раздела программы, количество отводимых учебных час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сновное содержание </w:t>
              <w:br/>
              <w:t>материала 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арактеристики основных видов </w:t>
              <w:br/>
              <w:t>деятель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-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-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 четверть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Вводное занятие. (1 ча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Цел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знакомить обучающихся с водным инструктажём и первичным инструктажём на рабочем месте; ознакомить обучающихся с кратким содержанием курса технологи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Вводный урок. ТБ при работе в кабинете техн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07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Цель и задачи изучения предмета»Технология» в 6 классе. Содержание предмета. Последовательность его изуч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равила безопасного труда при работе в кабинете техно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Знакомиться с содержанием и последовательностью изучения предмета «Технология» в 6 класс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авила ТБ при работе в кабинете технологии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Разделы  «Технологии домашнего хозяйства»,  «Технологии творческой и опытнической деятельности» (6 ч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Интерьер жилого дом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07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жилом помещении: жилой дом, квартира, комната, многоквартирный дом. Зонирование пространства жилого дома. Организация зон приготовления и приёма пищи, отдыха и общения членов семьи, приёма гостей; зоны сна, санитарно-гигиенической зоны. Зонирование комнаты подростка. Понятие о композиции в интерьере. Интерьер жилого дома. Современные стили в интерьере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представлять информацию об устройстве современного жилого дома, квартиры, комнаты. Делать планировку комнаты подростка с помощью шаблонов и ПК. Выполнять эскизы с целью подбора материалов и цветового решения комнаты. Изучать виды занавесей для окон и выполнять макет оформления окон. Выполнять электронную презентацию по одной из тем: «Виды штор», «Стили оформления интерьера»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«Декоративное оформление интерь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 1,2. Задание №1, п.3 в рабочей тетрад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натные раст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интерьер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фитодизайне. Роль комнатных растений в интерьере. Размещение комнатных растений в интерьере. Разновидности комнатных растений. Уход за комнатными растениями. Профессия садов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еревалку (пересадку) комнатных растений. Находить и представлять информацию о приёмах размещения комнатных растений, об их происхождении. Понимать значение понятий, связанных с уходом за растениями. Знакомиться с профессией садов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«Перевалка (пересадка) комнатных растен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 3-5, прочитать, ответить на вопросы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Творческая проектная деятель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21.09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2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этапов выполнения проекта: выполнение требований к готовому изделию. Определение затрат на изготовление проектного издел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Выполнять и представлять проект по разделу «Интерьер жилого дом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 Познавате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9-32, прочитать. Подготовить сообщение.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 xml:space="preserve">Разделы «Кулинария»,  «Технологии творческой и опытнической деятельности»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0"/>
                <w:szCs w:val="20"/>
              </w:rPr>
              <w:t>(16 ч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юда из рыбы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я ценность рыбы. Содержание в них белков, жиров, углеводов, витаминов. Виды рыбы. Маркировка консервов. Признаки доброкачественности рыбы. Условия и сроки хранения рыбной продукции. Оттаивание мороженой рыбы. Вымачивание солёной рыбы. Разделка рыбы. Санитарные требования при обработке рыбы. Тепловая обработка ры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приготовления блюд из Подача готовых блюд. Требования к качеству готовых блю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вежесть рыбы органолептическими методами. Определять срок годности рыбных консервов. Подбирать инструменты и приспособления для механической и кулинарной обработки рыбы. Планировать последовательность технологических операций по приготовлению рыбных блюд. Оттаивать и выполнять механическую кулинарную обработку свежемороженой рыбы. Выполнять механическую обработку чешуйчатой рыбы. Разделывать солёную рыбу. Осваивать безопасные приёмы труда. Выбирать готовить блюда из рыбы и нерыбных продуктов моря. Определять качество термической обработки рыб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юд. Сервировать стол и дегустировать готовые блюда. Знакомиться с профессией повар. Находить и представлять информацию о блюдах из рыбы и море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 «Определение свежести рыб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 «Определение качества термической обработки рыбных блю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«Приготовление блюда из рыб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 6,7, Прочитать, ответить на вопросы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юда из нерыбных продуктов мор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щевая ценность нерыбных продуктов моря. Содержание в них белков, жиров, углеводов, витаминов. Виды нерыбных продуктов моря, продуктов из них. Технология приготовления блюд из нерыбных продуктов моря. Подача готовых блюд. Требования к качеству готовых блю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ть последовательность технологических операций по приготовлению блюд из морепродуктов. Осваивать безопасные приёмы труда. Выбирать готовить блюда из нерыбных продуктов мор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ровать стол и дегустировать готовые блюда. Находить и представлять информацию о блюдах из морепродук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«Приготовление блюда из морепродукт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8. Задание №8, п.3 в рабочей тетрад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-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 первичной и тепловой обработки мяс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мясных блюд в питании. Виды мяса и субпродуктов. Признаки доброкачественности мяса. Органолептические методы определения доброкачественности мяса. Условия и сроки хранения мясной продукции. Оттаивание мороженого мяса. Подготовка мяса к тепловой обработке. Санитарные требования при обработке мяса. Оборудование и инвентарь, применяемые при механической и тепловой обработке мяса. Виды тепловой обработки мяс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качество мяса органолептическими методами. Подбирать инструменты и приспособления для механической и кулинарной обработки мяса. Планировать последовательность технологических операций по приготовлению мясных блю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представлять информацию о блюдах из мяса, соусах и гарнирах к мясным блюд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«Определение доброкачественности мяса и мясных продукт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9, прочитать, составить план – конспек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блюд из мяса. Контрольная работа за 1 четверть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ачества термической обработки мясных блюд. Технология приготовления блюд из мяса. Подача к столу. Гарниры к мясным блюд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механическую кулинарную обработку мяса. Осваивать безопасные приёмы труда. Выбирать и готовить блюда из мяса. Проводить оценку качества термической обработки мясных блю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ровать стол и дегустировать готовые блю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«Определение качества мясных блю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«Приготовление блюда из мя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10, прочитать, подготовить сообщение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 за 1 четвер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юда из птиц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домашней и сельскохозяйственной птицы и их кулинарное употребление. Способы определения качества птицы. Подготовка птицы к тепловой обработке. Способы разрезания птицы на части. Оборудование и инвентарь, применяемые при механической и тепловой обработке птицы. Виды тепловой обработки птицы. Технология приготовления блюд из птицы. Оформление готовых блюд и подача их к ст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качество птицы органолептическими методами. Подбирать инструменты и приспособления для механической и кулинарной обработки птицы. Планировать последовательность технологических операций. Осуществлять механическую кулинарную обработку птицы. Соблюдать безопасные приёмы работы с кухонным оборудованием, инструментами и приспособлениями. Готовить блюда из птицы. Проводить дегустацию блюд из птицы. Сервировать стол и дегустировать готовые блюда. Находить и представлять информацию о блюдах из пти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«Приготовление блюда из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11, заполнить таблицу, ответить на вопросы.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0"/>
                <w:szCs w:val="20"/>
              </w:rPr>
              <w:t>2 четвер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-1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равочные суп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супов в рационе питания. Технология приготовления бульонов, используемых при приготовлении заправочных супов. Виды заправочных супов. Технология приготовления щей, борща, рассольника, солянки, овощных супов и супов с крупами и мучными изделиями. Оценка готового блюда. Оформление готового супа и подача к сто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качество продуктов для приготовления супа. Готовить бульон. Готовить и оформлять заправочный суп. Выбирать оптимальный режим работы нагревательных приборов. Определять консистенцию супа. Соблюдать безопасные приёмы труда при работе с горячей жидкостью. Осваивать приёмы мытья посуды и кухонного инвентаря. Читать технологическую документацию. Соблюдать последовательность приготовления блюд по технологической карте. Осуществлять органолептическую оценку готовых блюд. Овладевать навыками деловых, уважительных, культурных отношений со всеми членами бригады (группы). Находить и представлять информацию о различных су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 «Приготовление заправочного суп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12,  Задание №12, п.2 в рабочей тетрад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-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ление обе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вировка стола к обед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ю обеда. Сервировка стола к обеду. Набор столового белья, приборов и посуды для обеда. Подача блюд. Правила поведения за столом и пользования столовыми прибор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столовое бельё для сервировки стола к обеду. Подбирать столовые приборы и посуду для обеда. Составлять меню обеда. Рассчитывать количество и стоимость продуктов для приготовления обеда. Выполнять сервировку стола к обеду, овладевая навыками эстетического оформления сто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«Приготовление обеда. Сервировка стола к обед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13, Задание №13, п.2,3 в рабочей тетрад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-2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роект по разделу «Кулинария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этапов выполнения проекта: выполнение требований к готовому изделию. Определение затрат на изготовление проектного издел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Выполнять и представлять проект по разделу «Кулинар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 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я.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Разделы «Создание изделий из текстильных материалов», «Технологии творческой и опытнической деятельности»  (30 ч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-2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ды и свойства </w:t>
              <w:br/>
              <w:t>текстильных материалов из химических волокон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текстильных химических волокон. Способы их получения. Виды и свойства искусственных и синтетических тканей. Виды  нетканых материалов из химических волоко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коллекции тка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етканых материалов из химических волокон. Исследовать свойства текстильных материалов из химических волокон. Подбирать ткань по волокнистому составу для различных швейных изделий. Находить и представлять информацию о соврем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х из химических волок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 их применении в тексти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результаты исследо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ся с профессией опера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роизводстве химических волок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«Изучение свойств текстильных материалов из химических волокон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14,  Задание №14, п.2,3 в рабочей тетрад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ирование </w:t>
              <w:br/>
              <w:t>плечевой одежды с цельнокроеным коротким рукаво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плечевой одежде. Понятие об одежде с цельнокроеным и втачным рукавом. Определение размеров фигуры человека. Снятие мерок для изготовления плечевой одежды. Построение чертежа основы плечевого изделия с цельнокроеным рукав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мать мерки с фигуры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записывать результаты измер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читывать по формулам отд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чертежей швейных изделий. Строить чертёж основы плечевого изделия с цельнокроеным рука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представлять информацию об истории швейных издел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 «Снятие мерок и построение чертежа швейного изделия с цельнокроеным рукав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Познавательные Коммуника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15, прочитать , составить план – конспек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-3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ние плечевой одеж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. Ра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моделировании одежды. Моделирование формы выреза горловины. Моделирование плечевой одежды с застёжкой на пуговицах. Моделирование отрезной плечевой одежды. Приёмы изготовления выкроек дополнительных деталей изделия: подкройной обтачки горловины спинки, подкройной обтачки горловины переда, подборта. Подготовка выкройки к раскро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эскиз проектного изделия. Изучать приёмы моделирования формы выреза горлов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ать приёмы моделирования плечевой одежды с застёжкой на пуговицах. Изучать приёмы моделирования отрезной плечевой одежды. Моделировать проектное швейное изделие. Изготовлять выкройки дополнительных деталей изделия: подкройных обтачек </w:t>
              <w:br/>
              <w:t>и т. д. Готовить выкройку проектного изделия к раскрою. Знакомиться с профессией технолог-конструктор швейного произво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 «Моделирование и подготовка выкроек к раскро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Познавательные Коммуникативны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16, законспектировать, ответить на вопросы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ой плечевого издел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ледовательность подготовки ткани к раскрою. Правила раскладки выкроек на ткани. Правила раскроя. Выкраивание деталей из прокладки. Критерии качества кроя. Правила безопасной работы иглами и булавкам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экономную раскладку выкроек на ткани, обмеловку  с учётом припусков на швы. Выкраивать детали швейного изделия из ткани и проклад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 «Раскрой швейного изде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17, прочитать, заполнить таблицу.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0"/>
                <w:szCs w:val="20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color w:val="231F20"/>
                <w:sz w:val="20"/>
                <w:szCs w:val="20"/>
              </w:rPr>
              <w:t>3 четверть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чные швейные раб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дублировании деталей кроя. Технология  соединения детали с клеевой прокладкой. Правила безопасной работы утюгом. Способы переноса линий выкройки на детали кроя с помощью прямых копировальных стежков. Основные операции при ручных работах: временное соединение мелкой детали с крупной — примётывание; временное ниточное закрепление стачанных и вывернутых краёв — вымётыва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ублировать детали кроя клеевой прокладкой. Выполнять правила безопасной работы утюгом. Изготовлять образцы ручных работ: перенос линий выкройки на детали кроя с помощью прямых копировальных стежков; примётывание; вымётыва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 «Дублирование деталей клеевой прокладк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 «Изготовление образцов ручных шв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18-19, прочитать, заполнить таблицу. Ответить на вопросы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екты машинной строчки. Приспособления к швейной машин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машинной иглы. Неполадки, связанные с неправильной установкой иглы, её поломкой. Замена машинной иглы. Неполадки, связанные с неправильным натяжением ниток: петляние сверху и снизу, слабая и стянутая строчка. Назначение и правила использования регулятора натяжения верхней нитки. Обмётывание петель и пришивание пуговицы с помощью швейной маш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ать устройство машинной иглы. Выполнять замену машинной иглы. Определять вид дефекта строчки по её виду. Изучать устройство регулятора натяжения верхней нитки. Подготавливать швейную маши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работе. Выполнять регулирование качества зигзагообразной и прямой строчек с помощью регулятора натяжения верхней ни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бмётывание петли на швейной машине. Пришивать пуговицу с помощью швейной машины. Овладевать безопасными приёмами работы на швейной машине. Находить и предъявлять информацию о фурнитуре для одежды, об истории пугов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 «Устранение дефектов машинной стро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 «Применение приспособлений к швейной маши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20-21, ответить на вопросы. Подготовить доклад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ные работ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машинные операции: присоединение мелкой детали к крупной — притачивание; соединение деталей по контуру с последующим вывёртыванием — обтачивание. Обработка припусков шва перед вывёртыванием. Классификация машинных швов: соединительные (и обтачной с расположением шва на сгибе и в кант)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готовлять образцы машинных работ: притачивание и обтачивание. Проводить влажно-тепловую обработку на образца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 «Изготовление образцов машинных рабо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22, прочитать, заполнить таблицу. Ответить на вопросы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4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мелких детал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отка мелких деталей швейного изделия обтачным швом — мягкого пояса, бретел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батывать мелкие детали (мягкий пояс, бретели и др.) проектного изделия обтачным швом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 «Обработка мелких деталей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23, составить план – конспект. Ответить на вопросы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-4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роведение примерк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и проведение примерки плечевой одежды с цельнокроеным рукавом. Устранение дефектов после примерк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подготовку проектного изделия к примерке. Проводить примерку проектного изделия.  Устранять дефекты после примерк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 «Примерка изде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24, прочитать. Ответить на вопросы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-4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 изготовления плечевого издел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овательность изготовления плечевой одежды с цельнокроеным рукавом. Технология обработки среднего шва с застёжкой и разрезом, плечевых швов, нижних срезов рукавов. Обработка срезов подкройной обтачкой с расположением её на изнаночной или лицевой стороне изделия. Обработка застёжки подбортом. Обработка боковых швов. Соединение лифа с юбкой. Обработка нижнего среза изделия. Обработка разреза в шве. Окончательная отделка издел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атывать проектное изделие по индивидуальному плану. Осуществлять самоконтроль и оценку качества готового изделия, анализировать ошибки. Находить и представлять информацию об истории швейных изделий, одежды. Овладевать безопасными приёмами труда. Знакомиться с профессией закрой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 «обработка среднего шва спинки, плечевых и нижних срезов рукав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 «Обработка горловины и застежки проектного изде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1 «Обработка боковых срезов и отрезного издел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 «Обработка нижнего среза изделия, окончательная отделка издел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25-28, ответить на вопросы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5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роект по разделу «Создание изделий из текстильных материалов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этапов выполнения проекта: выполнение требований к готовому изделию. Определение затрат на изготовление проектного издел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Выполнять и представлять проект по раздел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изделий из текстильных материалов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оект.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 четверть</w:t>
            </w:r>
          </w:p>
        </w:tc>
      </w:tr>
      <w:tr>
        <w:trPr/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азделы «Художественные ремесла»,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0"/>
                <w:szCs w:val="20"/>
              </w:rPr>
              <w:t>«Технологии творческой и опытнической деятельности»  (16 ч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петель при вязки крючком. Вязание полот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сведения из истории старинного рукоделия — вязания. Вязаные изделия в современной моде. Материалы и инструменты для вязания. Виды крючков и спиц. Правила подбора инструментов в зависимости от вида изделия и толщины нити. Организация рабочего места при вязании. Расчёт количества петель для изделия. Отпаривание и сборка готового изделия. Основные виды петель при вязании крючком. Условные обозначения, применяемые при вязании крючком. Вязание полотна: начало вязания, вязание рядами, основные способы вывязывания петель, закрепление вяз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ать материалы и инструменты для вязания. Подбирать крючок и нитки для вязания. Вязать образцы крючком. Зарисовывать и фотографировать наиболее интересные вязаные издел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 «Вывязывание полотна из столбиков без накида несколькими способ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29-31, Задание №31, п.2,3 в рабочей тетрад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ание по кругу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ание по кругу: основное кольцо, способы вязания по кругу. Профессия вязальщица текстильно-галантерейных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образцы плотного вязания по кругу. Знакомиться с профессией вязальщица текстильно-галантерейных изделий. Находить и представлять информацию об истории вяз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4 «Выполнение плотного вязания по круг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32, Задание №32, п.2 в рабочей тетрад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5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ание спицами узоров из лицевых  и изнаночных петел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ание спицами узоров из лицевых и изнаночных петель: набор петель на спицы, применение схем узоров с условными обозначениями. Кромочные, лицевые и изнаночные петли, закрытие петель последнего ряда. Вязание полотна лицевыми и изнаночными петл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ть спицы и нитки для вязания. Вязать образцы спицами. Находить и представлять информацию о народных художественных промыслах, связанных с вязанием спиц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 «Выполнение образцов вязок лицевыми и изнаночными петлям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§33, Задание №33, п.3 в рабочей тетради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зание цветных узоров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язание цветных узоров. Создание схем для вязания с помощью ПК. Профессия художник в области декоративно-прикладного искусств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хемы для вязания с помощью ПК. Вязать спицами образцы цветных узоров. Находит и представлять информацию о северном цветном узором вязания. Знакомиться с профессией художник в области декоративно-прикладного искус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 «Разработка схемы жаккардового узо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§34, составить план – конспект, нарисовать рисунок. 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й проект по разделу «Художественные ремесла»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этапов выполнения проекта: выполнение требований к готовому изделию. Определение затрат на изготовление проектного издел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ся с примерами творческих проектов шестиклассников. Определять цель и задачи проект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Выполнять и представлять проект по разделу «Художественные ремес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оек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защите творческого проек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портфолио. Подготовка презентации, пояснительной записки и доклада для защиты творческого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портфолио и пояснительную записку к творческому проекту. Подготавливать электронную презентацию проекта. Составлять доклад для защиты творческого проек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оект.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-6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творческого проект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щать творчески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  <w:t xml:space="preserve"> Коммуникативны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График проведения контрольных работ технологии в 6 классе в 2016 – 2017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4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228"/>
        <w:gridCol w:w="1263"/>
        <w:gridCol w:w="11057"/>
      </w:tblGrid>
      <w:tr>
        <w:trPr>
          <w:trHeight w:val="181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боты</w:t>
            </w:r>
          </w:p>
        </w:tc>
      </w:tr>
      <w:tr>
        <w:trPr>
          <w:trHeight w:val="181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факт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коррекц.</w:t>
            </w:r>
          </w:p>
        </w:tc>
        <w:tc>
          <w:tcPr>
            <w:tcW w:w="1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: «Технология ведения дома. Элементы материаловедения».</w:t>
            </w:r>
          </w:p>
        </w:tc>
      </w:tr>
      <w:tr>
        <w:trPr>
          <w:trHeight w:val="18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: «Элементы машиноведения. Проектирование и изготовление юбки».</w:t>
            </w:r>
          </w:p>
        </w:tc>
      </w:tr>
      <w:tr>
        <w:trPr>
          <w:trHeight w:val="18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: «Рукоделие. Кулинария».</w:t>
            </w:r>
          </w:p>
        </w:tc>
      </w:tr>
      <w:tr>
        <w:trPr>
          <w:trHeight w:val="181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год: «Итоговая контрольная работа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6"/>
      <w:numFmt w:val="decimal"/>
      <w:lvlText w:val="%2.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4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1455" w:hanging="375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2220"/>
        </w:tabs>
        <w:ind w:left="222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2760"/>
        </w:tabs>
        <w:ind w:left="276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300"/>
        </w:tabs>
        <w:ind w:left="3300" w:hanging="11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>
        <w:rFonts w:cs="Times New Roman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28:00Z</dcterms:created>
  <dc:creator>Алексей</dc:creator>
  <dc:description/>
  <cp:keywords/>
  <dc:language>en-US</dc:language>
  <cp:lastModifiedBy>Ирина</cp:lastModifiedBy>
  <cp:lastPrinted>2016-12-12T16:27:00Z</cp:lastPrinted>
  <dcterms:modified xsi:type="dcterms:W3CDTF">2017-01-19T11:10:00Z</dcterms:modified>
  <cp:revision>12</cp:revision>
  <dc:subject/>
  <dc:title/>
</cp:coreProperties>
</file>