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17626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химии 8 класс составлена в соответствии с федеральным компонентом государственных  образовательных стандартов основного общего образования по химии (Приказ Министерства образования РФ от 5 марта 2004 г. N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 с учетом  программы Габриеляна О.С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, рассматриваемые в ходе изучения химии  8 класса:  состав и строение веществ, зависимость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Данная программа  структурирована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 Содержание этих учебных блоков в программе структурировано по темам и направлено на достижение целей химического образования.</w:t>
      </w:r>
    </w:p>
    <w:p>
      <w:pPr>
        <w:pStyle w:val="Normal"/>
        <w:tabs>
          <w:tab w:val="clear" w:pos="142"/>
          <w:tab w:val="left" w:pos="426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лан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40 часов для обязательного изучения химии на ступени основного общего образования. Согласно учебному плану в 2016-2017 учебном году МАОУ Тоболовская  СОШ на изучение химии  в 8  классе  отводится 2 ч в неделю (68 часов за год).  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42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ейших знаний</w:t>
      </w:r>
      <w:r>
        <w:rPr>
          <w:rFonts w:cs="Times New Roman" w:ascii="Times New Roman" w:hAnsi="Times New Roman"/>
          <w:sz w:val="24"/>
          <w:szCs w:val="24"/>
        </w:rPr>
        <w:t xml:space="preserve"> о химической символике, химических понятиях, фактах, основных законах и теориях;</w:t>
      </w:r>
    </w:p>
    <w:p>
      <w:pPr>
        <w:pStyle w:val="Normal"/>
        <w:numPr>
          <w:ilvl w:val="0"/>
          <w:numId w:val="2"/>
        </w:numPr>
        <w:tabs>
          <w:tab w:val="clear" w:pos="142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наблюдать химические явления, проводить химический эксперимент, а также умениями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142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познавательных интересов и интеллектуальных способностей </w:t>
      </w:r>
      <w:r>
        <w:rPr>
          <w:rFonts w:cs="Times New Roman" w:ascii="Times New Roman" w:hAnsi="Times New Roman"/>
          <w:sz w:val="24"/>
          <w:szCs w:val="24"/>
        </w:rPr>
        <w:t xml:space="preserve">в процессе усвоения химических знаний и проведения химического эксперимента; самостоятельного приобретения новых знаний по химии в соответствии с возникающими жизненными потребностями; </w:t>
      </w:r>
    </w:p>
    <w:p>
      <w:pPr>
        <w:pStyle w:val="Normal"/>
        <w:numPr>
          <w:ilvl w:val="0"/>
          <w:numId w:val="2"/>
        </w:numPr>
        <w:tabs>
          <w:tab w:val="clear" w:pos="142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убежденности в познаваемости химической составляющей картины мира; отношения к химии как к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142"/>
        </w:tabs>
        <w:spacing w:lineRule="auto" w:line="240"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химически грамотного использования веществ и материалов, применяемых в быту, сельском хозяйстве и на производстве, решения практических задач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нания основ химической науки – важнейших фактов, понятий, химических законов и теорий, химического языка, раскрытие доступных обобщений мировоззренческого характер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и развитие сведений о свойствах классов веществ – металлов и неметаллов; 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редставлений о свойствах важных в народнохозяйственном отношение веществ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знаний о закономерностях протекания реакций и их классификации, практических навыков, решение расчетных и практических задач;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логического мышления при изучении базового уровня химии в 8 классе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утвержден приказом директора МАОУ Тоболовская СОШ Н.Ф.Жидковой приказ от 10.05.2016 №89/2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. Программа курса химии для 8-11 классов общеобразовательных учреждений. М.: Дрофа, 2001.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С.Габриелян. Учебник химия 8 класс для общеобразовательных учебных заведений. М.: «Дрофа»,  2008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 Габриелян, Н.П. Воскобойникова, А.В. Яшукова. Настольная книга учителя. Химия. 8 класс  М.: Дрофа, 2008.</w:t>
      </w:r>
    </w:p>
    <w:p>
      <w:pPr>
        <w:pStyle w:val="Style21"/>
        <w:spacing w:lineRule="auto" w:line="240" w:before="0" w:after="0"/>
        <w:ind w:left="4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27"/>
        <w:gridCol w:w="1589"/>
        <w:gridCol w:w="1813"/>
        <w:gridCol w:w="1842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лаборато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опы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знания веществ и химических явл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а также в течение  изучаемых те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реак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жиз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Batang;바탕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химии за 8 класс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ОЗНАНИЯ ВЕЩЕСТВ И ХИМИЧЕСКИХ ЯВЛЕНИЙ - 12 час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мия – наука о веществах, их строении, свойствах и превращениях. Наблюдение, описание, измерение, эксперимент, </w:t>
      </w:r>
      <w:r>
        <w:rPr>
          <w:rFonts w:cs="Times New Roman" w:ascii="Times New Roman" w:hAnsi="Times New Roman"/>
          <w:i/>
          <w:sz w:val="24"/>
          <w:szCs w:val="24"/>
        </w:rPr>
        <w:t>моделирование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Понятие о химическом анализе и синте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е изучение химических свойств неорганически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обращения с веществами, нагревательными приборами, химической посудой и простейшим оборудов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О - 32 часа</w:t>
      </w:r>
    </w:p>
    <w:p>
      <w:pPr>
        <w:pStyle w:val="Style26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омы и молекулы. Химический элемент как вид атомов. Я</w:t>
      </w:r>
      <w:r>
        <w:rPr>
          <w:rFonts w:cs="Times New Roman" w:ascii="Times New Roman" w:hAnsi="Times New Roman"/>
          <w:i/>
          <w:sz w:val="24"/>
          <w:szCs w:val="24"/>
        </w:rPr>
        <w:t>зы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имии</w:t>
      </w:r>
      <w:r>
        <w:rPr>
          <w:rFonts w:cs="Times New Roman" w:ascii="Times New Roman" w:hAnsi="Times New Roman"/>
          <w:sz w:val="24"/>
          <w:szCs w:val="24"/>
        </w:rPr>
        <w:t xml:space="preserve">. Знаки химических элементов, химические формулы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ы атомов и молекул. Относительные атомные массы. Атомная единица массы. Количество вещества, моль – единица количества вещества. Молярная масса. Молярный объ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щество и его агрегатные состояния. Чистые вещества и смеси веществ. </w:t>
      </w:r>
      <w:r>
        <w:rPr>
          <w:rFonts w:cs="Times New Roman" w:ascii="Times New Roman" w:hAnsi="Times New Roman"/>
          <w:i/>
          <w:sz w:val="24"/>
          <w:szCs w:val="24"/>
        </w:rPr>
        <w:t>Природные смеси разного агрегатного состояния: воздух, природный газ, нефть, природные воды, растворы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а простые и сложные. Качественный и количественный состав вещества. Понятие о валентности и степени окисления. Основные классы неорганических веществ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 строении атомов: ядро (протоны и нейтроны) и электроны. Изотопы. Строение электронных оболочек атомов элементов малых периодов периодической системы химических элементов Д.И. Менделеев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строении молекул. Химическая связь. Типы химических связей: ковалентная (полярная и неполярная), ионная, металлическая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щества в твердом, жидком и газообразном состоянии. Кристаллические и </w:t>
      </w:r>
      <w:r>
        <w:rPr>
          <w:rFonts w:cs="Times New Roman" w:ascii="Times New Roman" w:hAnsi="Times New Roman"/>
          <w:i/>
          <w:sz w:val="24"/>
          <w:szCs w:val="24"/>
        </w:rPr>
        <w:t>аморфные вещества</w:t>
      </w:r>
      <w:r>
        <w:rPr>
          <w:rFonts w:cs="Times New Roman" w:ascii="Times New Roman" w:hAnsi="Times New Roman"/>
          <w:sz w:val="24"/>
          <w:szCs w:val="24"/>
        </w:rPr>
        <w:t>. Типы кристаллических решеток (атомная, молекулярная, ионная и металлическая)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142"/>
          <w:tab w:val="left" w:pos="4038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РЕАКЦИЯ - 21 час</w:t>
      </w:r>
    </w:p>
    <w:p>
      <w:pPr>
        <w:pStyle w:val="Style26"/>
        <w:tabs>
          <w:tab w:val="clear" w:pos="142"/>
          <w:tab w:val="left" w:pos="4038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142"/>
          <w:tab w:val="left" w:pos="40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реакция. Условия возникновения и признаки протекания химических реакций. Сохранение массы вещества при химических реакциях. 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химических реакций по различным признакам: числу и составу исходных и полученных веществ; постоянству или изменению степеней окисления атомов химических элементов; наличию и отсутствию катализатора, поглощению или выделению энергии. </w:t>
      </w:r>
      <w:r>
        <w:rPr>
          <w:rFonts w:cs="Times New Roman" w:ascii="Times New Roman" w:hAnsi="Times New Roman"/>
          <w:i/>
          <w:sz w:val="24"/>
          <w:szCs w:val="24"/>
        </w:rPr>
        <w:t>Понятие о скорости химических реа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литическая диссоциация веществ в процессе растворения. Электролиты и неэлектролиты. Ионы. Катионы и анионы. Электролитическая диссоциация щелочей, солей и кислот. 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И ЖИЗНЬ - 1 час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в мире веществ: материалы и химические процессы. </w:t>
      </w:r>
      <w:r>
        <w:rPr>
          <w:rFonts w:cs="Times New Roman" w:ascii="Times New Roman" w:hAnsi="Times New Roman"/>
          <w:i/>
          <w:sz w:val="24"/>
          <w:szCs w:val="24"/>
        </w:rPr>
        <w:t>Химическая картина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безопасного использования веществ и химических реакций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ВТОРЕНИЕ КУРСА ХИМИИ ЗА 8 КЛАСС-  2 час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тома. Закономерности периодической системы химических элементов Д.И.Менделеева. Химическая связь. Уравнение химической реакции. Химические свойства классов неорганических веществ.</w:t>
      </w:r>
    </w:p>
    <w:p>
      <w:pPr>
        <w:pStyle w:val="Style23"/>
        <w:spacing w:before="28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химии ученик 8 класса 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знаки химических элементов, соединения изученных классов, типы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веществ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; принадлежность веществ к определенному классу соединений; валентность и степень окисления элементов в соединениях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</w:rPr>
        <w:t xml:space="preserve"> растворы кислот и щелочей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, школьной лаборатории и в быту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, Н.Н.Рунов, В.И.Толкунов. Химический эксперимент в школе. 8 класс. М.: Дрофа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, Н.П.Воскобойникова. Химия в тестах, задачах, упражнениях. 8-9 кл. М.: Дрофа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Габриелян, Т.В.Смирнова. Изучаем химию в 8 кл.: Дидактические материалы. М.: Блик плюс, 2004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-collection.edu.ru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m.1september.ru/urok/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io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c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jvu-inf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31.08.20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34</w:t>
      </w:r>
    </w:p>
    <w:p>
      <w:pPr>
        <w:pStyle w:val="Normal"/>
        <w:tabs>
          <w:tab w:val="clear" w:pos="142"/>
          <w:tab w:val="left" w:pos="90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142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тематическое планирование по химии 8 клас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1"/>
        <w:gridCol w:w="850"/>
        <w:gridCol w:w="2693"/>
        <w:gridCol w:w="4962"/>
        <w:gridCol w:w="850"/>
        <w:gridCol w:w="2126"/>
        <w:gridCol w:w="1493"/>
        <w:gridCol w:w="184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фика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142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142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– наука о веществах, их строении, свойствах и превращениях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ТБ. Роль химии в жизни человека. Определения понятий: вещество, и тело. Различать понятия простые и сложные вещества, а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 конкретизировать изученные  понятия, различать тела, вещества, сложные и простые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, простое и сложное, тело, наблюдение, описание, измерение, эксперимент, моделирование, синтез, анализ, свойства веще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с пробиркамивещества: натрий,водахлорид бария, серная кислота, хлорид желех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роданид кал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, выполнить упражнение 2; выучить опред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142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абораторным оборудованием. Правила безопасной работы в хим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и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, устройство лабораторного штатива, приемы работы со спиртовкой, строение плам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ращаться с химической посудой и лабораторным оборудованием; собирать штатив, закреплять пробирки, обращаться со спиртовко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, устройство лабораторного штатива, приемы работы со спиртовкой, строение пламен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ТБ, лабораторный штатив, химическая посуда, спиртовка, спи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142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 и его агрегатные состоян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ество и его агрегатные состояния, химическое явление, физическое явление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химии – закон постоянства соста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 грамотного поведения в окружающей среде, школьной лаборатории и в бы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 и его агрегатные состояния, химическое явление, физическое явл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химии, постоянства сост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й, вода, соль, растительное  масло, этиловый спирт, мел, кис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2, выполнить упражнение 8, 9; подготовить сообщ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142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веществ: материалы и химические процессы. Химическая картина мир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безопасного использования веществ в повседневной жизни, значение хи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 грамотного поведения в окружающей среде, школьной лаборатории и в бы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зопасного использования веществ в повседневной жизни, значение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3, 4; выполнить упражнение 1,2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ы и молекулы. Химический элемент как вид атомов. Язык химии. Знаки химических элементов. Периодический закон и периодическая система химических элементов Д.И. Менделеева. Группы и периоды периодической систем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, химическую символику знаки химических элементов, произношение, русское название, определение понятий период, группа, структуру ПС Д.И. Мендел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знаки химических элементов, объяснять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, молекула, химический элемент, периодическая система, период, группа, периодический зак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5, выполнить упражнение 1,5; выучить знаки химических элементов стр.35 учебник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. Массы атомов и молекул. Относительные атомные массы. Атомная единица масс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имическую символик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химические понятия: атом, молекула, формулы химических вещест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многообразия веществ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ывать знаки химических элементов,  определять  атомную массу по атомному (порядковому) номеру химического элемента в периодической системе Д.И. Менделеева, молекулярную массу, определят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веществ по их форму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атомная и молекулярная масса, атомная единица массы, химическая форму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 6, выполнить упражнение 4, 1 ; стр.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на основе формулы массовой доли химического элемента в веществ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счета молекулярной и атомной мас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ассовую долю химического элемента по формуле соединения, устанавливать простейшей формулы вещества по массовым долям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атомная и молекулярная масса, атомная единица м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8, стр.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на основе формулы массовой доли химического элемента в веществ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счета молекулярной и атомной масс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массовую долю химического элемента по формуле соеди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атомная и молекулярная масса, атомная единица масс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 сообщение на одну из тем стр.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троении атомов: ядро (протоны и нейтроны) и электрон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С, физический смысл порядкового номера хим. элемента. Понятия: нейтрон, электрон, массов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химические элементы (от водорода до кальция) на основе их положения в периодической системе Д.И. Менделеева и особенностей строения их атомов, определять заряд ядра атома, число протонов, нейтронов, электро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н, электрон, массовое чис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7, выполнить упражнение 2,4 стр.49 -50, выучить опред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топ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ПС, физический смысл порядкового номера хим. элемента. Понятия: ядерные процессы, изотоп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химические элементы (от водорода до кальция) на основе их положения в периодической системе Д.И. Менделеева и особенностей строения их атомов,  определять заряд ядра атома, число протонов, нейтронов, электронов у разных изото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процессы, изотоп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8, выполнить упражнение 1, 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 элементов малых периодов периодической системы химических элементов Д.И. Менделее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энергетический уровень, орбита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строения атомов первых двадцати элементов периодической системы, определять число электронов на внешнем уров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уровень, орбита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9, выполнить упражнение 2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электронных оболочек атомов элементов малых периодов периодической системы химических элементов Д.И. Менделее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иодический закон, понятия энергетический уровень, орбита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строения атомов первых двадцати элементов периодической системы, определять число электронов на внешнем уров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уровень, орбиталь, периодический зако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9, выполнить упражнение 4; решить зада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 периодической системе химических элементов Д.И. Менделеева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энергетический уров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закономерности изменения свойств элементов в пределах малых периодов и главных подгрупп, их причины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уровень, орбита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10, выполнить упражнение1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строении молекул. Ионная химическая связ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й: химическая связь, ион, заряд иона, ионная связ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связь между составом, строением и свойствами веществ, показывать образование ионной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, ион, заряд иона, ионн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араграф 10,стр.63-65 выполнить упражнение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связей: ковалентная (полярная и неполярн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: ковалентная связь, ковалентная полярная и неполярная связи, валентность, структурная формула, одинарная, двойная, тройная связ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вязь между составом, строением и свойствами веществ, составлять схемы образования ковалентной связи, определять кратность связ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, ковалентная полярная и неполярная связи, валентность, структурная формула, одинарная, двойная, тройная связ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1,12 выполнить упражнение 2 стр.70; упр.2, 4 стр. 77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таллической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связь между составом, строением и свойствами веществ, объяснять сущность металлической связ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ая связ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3, выполнить упражнение 4 стр.80. подготовить сооб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трольной работе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полученные при изучении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ов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едение. Атомы химических элемен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полученные при изучении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нов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, повторить знаки химических элемен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войства простых веществ – металл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физ. свойства металлов, особенности строения их атомов, понятие аллотропия, связь между составом, строением и свойствами вещес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остав веществ по их формулам, принадлежность веществ к определенному классу соединений, объяснять физ. свойства металлов, особенности строения их ат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металлов, аллотроп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, цинк, железо, стаканы, вода, спиртовка, держ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, выполнить упражн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стых веществ – неметалл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физ. свойства неметаллов, особенности строения их атомов, аллотропия неметаллов, связь между составом, строением и свойствами вещест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остав веществ по их формулам, принадлежность веществ к определенному классу соединений, объяснять физ. свойства неметаллов, особенности строения их ат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войства неметаллов, аллотроп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, фосфор, уголь, стаканы, вода, спиртовка, держ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5, выполнить упражнение 2 стр. 92. выучить опред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, моль – единица количества веще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: количество вещества, моль, молярный объем, молярная масса, число Авогадр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ычислять количество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, моль, молярный объем, молярная масса, число Авогадр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, цинк, железо, сера, фосфор,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6, выполнить упражнение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ярная масса.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количество вещества, моль, молярный объем, молярная масса, число Авогадр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количество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, моль, молярный объем, молярная масса, число Авогадр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16, стр.94-95 выполнить упражнение 2,3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ая масса. Качественный и количественный состав веще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количество вещества, моль, молярный объем, молярная масса, число Авогадр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количество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щества, моль, молярный объем, молярная масса, число Авогадр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4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 газообразных веще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молярный объем, миллимолярный, киломолярный объем г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решать задачи с применением данных понятий, вычислять объем газов по количеству веществ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, миллимолярный, киломолярный объем газ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молярного объема г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7, выполнить упражнение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 газообразных вещест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молярный объем, миллимолярный, киломолярный объем г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числять количество вещества, объем или массу по количеству вещества, объему или массе реагентов или продуктов реакц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, миллимолярный, киломолярный объем газ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7, выполнить упражнение 3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трольной рабо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понятия молярный объем, миллимолярный, киломолярный объем газов, количество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олученные знания, умения и навыки в нов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ые веще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по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олученные знания, умения и навыки в нов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формулы и определения </w:t>
            </w:r>
          </w:p>
        </w:tc>
      </w:tr>
      <w:tr>
        <w:trPr>
          <w:trHeight w:val="14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Понятие о валентности и степени окисл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степень окисления, валент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считывать степень окисления по формулам бинарных соединений и составлять химические формулы по степени окис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, валентность, бинарные соеди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8, выполнить упражнение 2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веществ. Оксид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ксиды, гидриды, летучие водородные соединения, характеристику важнейш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общие свойства неорганических веществ, составлять формулы веществ по их названиям, определять состав веществ по их формулам, принадлежность веществ к определенному классу соединений, производить расчеты по формулам, называть соединения изученных класс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, гидриды, летучие водородные соеди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песок, кварц, оксид кальция, алюми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9, выполнить упражнение 1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, названия и классификацию основа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общие свойства неорганических веществ, распознавать опытным путем растворы щелочей, составлять формулы оснований по их названиям и наоборот, определять состав веществ по их формулам, принадлежность веществ к определенному классу соединений, объяснять причину изменения цвета индикаторов, называть соединения изученных кла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, гидроксиды, щелочи, индикатор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ды индик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ы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0, выполнить упражнение 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определ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, названия и классификацию кислот, характеристику представителей кисло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общие свойства неорганических веществ, распознавать опытным путем растворы кислот, объяснять причину изменения цвета индикаторов, определять состав веществ по их формулам, принадлежность веществ к определенному классу соединений, называть соединения изученных кла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, классификация кисл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 индикаторы стаканы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1, выполнить упражнение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формулы кислот стр.119-1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, названия и классификацию со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общие свойства неорганических веществ, определять состав веществ по их формулам, принадлежность веществ к определенному классу соединений, составлять формулы солей по их названиям и наоборот, называть соединения изученных кла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о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стаканы 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2, выполнить упражнение 3 стр.13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, химические свойства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, названия и классификацию оксидов, оснований, солей, кислот, характеристику представителей со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общие свойства неорганических веществ, составлять формулы оснований, оксидов, солей по их названиям и наоборот, объяснять причину изменения цвета индикатор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, химические свой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в твердом, жидком и газообразном состоянии. Кристаллические и аморфные веще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егатное состояние веществ, кристаллы, аморфные ве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 типу кристаллической решетки виду хим. связи предложить свойства вещества.  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ое состояние веществ, кристаллы, аморфные ве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кристаллических решеток, пластилин, уго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3, выполнить упражнение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ристаллических решеток (атомная, молекулярная, ионная и металлическая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кристаллических решеток, виды химической связи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 типу кристаллической решетки виду хим. связи предложить свойства веществ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кристаллических решеток (атомная, молекулярная, ионная и металлическая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кристаллических решеток хлорида натрия, алмаза, оксида углерода (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йод, спиртовка, колба, штатив, асбестовая сетк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3, выполнить упражнение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вещества и смеси веществ. Природные смеси разного агрегатного состояния: воздух, природный газ, нефть, природные воды, раств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чистом веществе и смеси, их отличия, способы разделения смес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различать чистые вещества и смеси, разделять смеси и очищать вещества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е вещество, смесь, способы разделения смеси, фильт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ированная вода,   бумажный фильтр, стеклянная пластинка, стеклянный цилиндр, коническая колба,   спиртовка, воронка, шт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4, ответить на вопросы 2,3 стр.14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на основе формул и уравнений реакций   массовой доли растворенного вещества в раствор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е химической реакции, вычислять массовую долю растворенного вещества в раство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химических реакций, понятие массовая доля  растворенного вещества, объемная доля компонентов смеси (раствор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 растворенного вещества, объемная доля компонентов смес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5, выполнить упражнение 2,3 сттр.149</w:t>
            </w:r>
          </w:p>
        </w:tc>
      </w:tr>
      <w:tr>
        <w:trPr>
          <w:trHeight w:val="1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на основе формул и уравнений реакций   массовой доли растворенного вещества в раствор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химических реакций, понятие массовая доля  растворенного вещества, объемная доля компонентов смеси (раствора). 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числять массовую долю растворенного вещества в раство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 растворенного вещества, объемная доля компонентов смес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25, выполнить упражнение 5,6 стр. 149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истка загрязненной поваренной сол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, устройство лабораторного штатива, приемы работы со спиртовкой, способы приготовления раствора и способы разделения смесей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ращаться с химической посудой и лабораторным оборудованием, нагревательными прибор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, разделять сме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деления смесей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ированная вода,   бумажный фильтр, стеклянная пластинка, стеклянный цилиндр, коническая колба,   спиртовка, воронка, шта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формул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а с заданной массовой долей растворенного веще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, устройство лабораторного штатива, приемы работы со спиртовкой, способы приготовления раствора, вычисление массовой доли вещества в растворе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ращаться с химической посудой и лабораторным оборудование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, проводить расчеты, готовить раство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 растворенного вещества, объемная доля компонентов сме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ный цилиндр, коническая колба, лабораторный весы, стеклянная палочка, дистиллированная вода, с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единения химических элементов, смеси, массовая и объемная доля, количество веще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понятия, полученные при изучении т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олученные знания, умения и навыки в нов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формул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реакция. Условия возникновения и признаки протекания химических реакций. Сохранение массы вещества при химических реакция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химических реакций, классификацию химических реакций, понятия: хим. явления, экзо- и эндотермические реакции; признаки и условия протекания хим. реакций, закон сохранения массы вещ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я химических реакций, называть типы химических реакций, различать хим. и физ. явления, наблюдать признаки хим. 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явления, экзо- и эндотермические реакции; признаки и условия протекания химических реакций. закон сохранения массы веще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ля демонстрации закона сохранения массы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6,27 выполнить упражнение 2,3 стр.1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по различным признакам: числу и составу исходных и полученных вещест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химических реакций, классификацию химических реакций, сущность реакций замещения и обмена,  соединения и разложения, условия течения реакций между растворами кислот, щелочей, солей до конца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ывать типы химических реакций составлять хим.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замещения, обмена,  соединения и разложения, условия течения реакций между растворами кислот, щелочей, солей до конц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ая кислота, гидроксид натрия, фенолфтале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ажне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по   постоянству или изменению степеней окисления атомов химических элемент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химических реакций, уравнения химических реакций, сущность реакций замещения и обмена,  соединения и разложения, условия течения реакций между растворами кислот, щелочей, солей до конца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ывать типы химических реакций составлять хим.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, окислитель, восстановитель, степень окис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магния, соляная кислота, известковая вода, мел, сульфат мед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гидроксид натрия, спиртовка, стаканы, держатель, стеклянная труб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карточк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 по   наличию и отсутствию катализатора, поглощению или выделению энергии. Понятие о скорости химических реакц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химических реакций, классификацию химических реакций, сущность реакций замещения и обмена,  соединения и разложения, условия течения реакций между растворами кислот, щелочей, солей до конца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зывать типы химических реакций составлять хим.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атор, обратимая реакция, катализ, каталитическая реакция, экзотермическая, эндотермическа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ыполнить зада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с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ю химических реакций типы хим. реакций, закон сохранения массы веществ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ставлять уравнение химической реакции, выполнять расчеты по химическим уравнения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массы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9, выполнить упражнение 1,2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по химическим уравнениям массы, объема или количества одного из продуктов реакции по массе исходного вещества и вещества, содержащего определенную долю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с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химических реакций, типы хим. реакций, закон сохранения массы веществ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ставлять уравнение химической реакции, выполнять расчеты по химическим уравнения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сохранения массы веществ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ажнения 5,  стр.172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ение, растворимость веществ в вод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я: растворы, гидраты, кристаллогидраты, насыщенные и перенасыщенные растворы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изводить расч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, растворитель, растворимые, малорастворимые и нерастворимые вещества, насыщенный, перенасыщенный раствор, кристаллогидра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иллированная во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е масло, спирт, со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5, выполнить упражнение 2, 3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веществ в процессе раствор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ажнейшие понятия электролитической диссоциации: электролит, неэлектролит, сильные и слабые электролиты, механизм диссоциации в- в с разными видами связи.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ъяснять механизм диссоциации в- в с разными видами связ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ическая диссоциация,  электролит, неэлектролит, сильные и слабые электрол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6, выполнить упражнение 3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ы и неэлектролиты. Ионы. Катионы и анион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положения ТЭ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основные положения ТЭД. Тестов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, катион, анион, обратимая реакц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ые уравн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: ионны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 объяснять сущность реакций ионного обмена, составлять полные и сокращенные ионные урав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ое уравнение, полное, сокращенно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8, выполнить упражнение 1 , стр.23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щелочей, солей и кисл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: ионны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спознавать опытным путем растворы кислот и щелочей,  составлять полные и сокращенные ион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щелочей, солей и кисл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7, выполнить упражнение 1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химических свойств неорганических вещест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: ионные урав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общие свойства неорганических веществ, составлять полные и сокращенные ионные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щелочей, солей и кисл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, повторить определения классов неорг. веществ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ы их классификация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кацию кислот, свойства кислот в свете ТЭ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общие свойства неорганических веществ в свете ТЭД, определять состав веществ по их формулам, принадлежность веществ к определенному классу соединений, проводить расчеты по химическим формула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  кисл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9, выполнить упражнение 1,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ы их классификация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кацию кислот, свойства кислот в свете ТЭ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общие свойства неорганических веществ в свете ТЭД, определять состав веществ по их формулам, принадлежность веществ к определенному классу соединений, проводить расчеты по химическим формула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  кисло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39, выполнить упражнение 3,4  стр. 24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кацию оснований, свойства оснований в свете ТЭД. Т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общие свойства неорганических веществ в свете ТЭД, определять состав веществ по их формулам, принадлежность веществ к определенному классу соединений, проводить химический экспери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  осн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40, выполнить упражнение  4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кацию оснований, свойства оснований в свете ТЭД. Т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арактеризовать общие свойства неорганических веществ в свете ТЭД, определять состав веществ по их формулам, принадлежность веществ к определенному классу соединений, проводить химический эксперим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  основа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40, выполнить упражнение 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кацию оксидов, свойства оксидов в свете ТЭД. Т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хим. свойства в свете ТЭД, определять состав веществ по их формулам, принадлежность веществ к определенному классу соединений, проводить химический эксперимен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кси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41, выполнить упражнение 1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сиды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кацию оксидов, свойства оксидов в свете ТЭД. Т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общие свойства неорганических веществ в свете ТЭД, определять состав веществ по их формулам, принадлежность веществ к определенному классу соединений, проводить химический эксперимен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ксид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41, выполнить упражнение 2,4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кацию солей, свойства солей в свете ТЭ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общие свойства неорганических веществ в свете ТЭД, определять состав веществ по их формулам, принадлежность веществ к определенному классу соединений, проводить химический эксперимент, проводить расчеты по химическим формул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и классификация солей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42, выполнить упражнение 1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и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ассификацию солей, свойства солей в свете ТЭ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арактеризовать общие свойства неорганических веществ в свете ТЭД, определять состав веществ по их формулам, принадлежность веществ к определенному классу соединений, проводить химический эксперимент, проводить расчеты по химическим формул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и классификация соле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42, выполнить упражнение 3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енетическая связь между классами вещест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о генетической связи и генетических рядах, химические свойства классов неорганических вещ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я химических реакций, устанавливать генетическую связь между классами неорганических соединений и зависимость между составом и свойствами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, генетические ря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43, выполнить упражн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ытов, демонстрирующих генетическую связь между основными классами неорганических соедин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авила безопасной работы с веществами и оборудованием, свойства различных классов неорганических веществ; </w:t>
            </w:r>
          </w:p>
          <w:p>
            <w:pPr>
              <w:pStyle w:val="Normal"/>
              <w:tabs>
                <w:tab w:val="clear" w:pos="142"/>
                <w:tab w:val="left" w:pos="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ращаться с химической посудой и лабораторным оборудование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, генетические ря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формул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. (ОВ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об ОВР, определение процессов: восстановление, окисление, окислитель, восстановит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е химической реакции,  электронный баланс, определять степени окисления элементов, характеризовать окислительно-восстановительные реа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, окисление, окислитель, восстановите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44, выполнить упражнение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кислительно-восстановительных реакции. (ОВР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нятие об ОВР, определение процессов: восстановление, окисление, окислитель, восстанов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уравнение химической реакции, электронный баланс, определять степени окисления элементов, характеризовать окислительно-восстановительные реа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, окисление, окислитель, восстановите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44, выполнить упражнение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на основе формул и уравнений реакций количества вещества, массы или объема по количеству веще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имические формулы и уравнения, формулы для расче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ставлять уравнение химической реакции, производить расчеты по химическим формулам и уравнения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ормулы и химические урав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. Итоговая за курс химии 8-го класс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зловые понятия курса химии 8-го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олученные знания в новых ситуациях, проводить расчеты по химическим формулам и уравн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зловые понятия курса химии 8-го клас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именять полученные знания в новых ситуациях, проводить расчеты по химическим формулам и уравн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рактических  раб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7"/>
        <w:gridCol w:w="6120"/>
        <w:gridCol w:w="13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о поряд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лабораторным оборудованием.    Правила безопасной работы в химической лаборатории.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.20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загрязненной поваренной сол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а с заданной массовой долей растворенного веществ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пытов, демонстрирующих генетическую связь между основными классами неорганических соедин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.20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контрольных раб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237"/>
        <w:gridCol w:w="129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Атомы химических элем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еществ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химических элементов, смеси, массовая и объемная доля, количество веществ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курс химии 8-го клас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 CYR" w:hAnsi="Arial CYR" w:eastAsia="Times New Roman" w:cs="Arial CYR"/>
      <w:b/>
      <w:bCs/>
      <w:color w:val="274E4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Georgia" w:hAnsi="Georgia" w:cs="Georgi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omic Sans MS" w:hAnsi="Comic Sans MS" w:eastAsia="Times New Roman" w:cs="Arial"/>
      <w:sz w:val="28"/>
      <w:szCs w:val="24"/>
    </w:rPr>
  </w:style>
  <w:style w:type="character" w:styleId="1">
    <w:name w:val="Заголовок 1 Знак"/>
    <w:qFormat/>
    <w:rPr>
      <w:rFonts w:ascii="Arial CYR" w:hAnsi="Arial CYR" w:eastAsia="Times New Roman" w:cs="Arial CYR"/>
      <w:b/>
      <w:bCs/>
      <w:color w:val="274E4E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0" w:after="0"/>
      <w:jc w:val="center"/>
    </w:pPr>
    <w:rPr>
      <w:rFonts w:ascii="Comic Sans MS" w:hAnsi="Comic Sans MS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Gabriola" w:hAnsi="SchoolBookC;Gabriola" w:eastAsia="Times New Roman" w:cs="SchoolBookC;Gabriola"/>
      <w:color w:val="000000"/>
      <w:sz w:val="21"/>
      <w:szCs w:val="21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446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him.1september.ru/index.php" TargetMode="External"/><Relationship Id="rId6" Type="http://schemas.openxmlformats.org/officeDocument/2006/relationships/hyperlink" Target="http://him.1september.ru/urok/" TargetMode="External"/><Relationship Id="rId7" Type="http://schemas.openxmlformats.org/officeDocument/2006/relationships/hyperlink" Target="http://www.edios.ru/" TargetMode="External"/><Relationship Id="rId8" Type="http://schemas.openxmlformats.org/officeDocument/2006/relationships/hyperlink" Target="http://www.km.ru/education" TargetMode="External"/><Relationship Id="rId9" Type="http://schemas.openxmlformats.org/officeDocument/2006/relationships/hyperlink" Target="http://djvu-inf.narod.ru/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6:00Z</dcterms:created>
  <dc:creator>Елена</dc:creator>
  <dc:description/>
  <cp:keywords/>
  <dc:language>en-US</dc:language>
  <cp:lastModifiedBy>123</cp:lastModifiedBy>
  <cp:lastPrinted>2015-09-21T20:30:00Z</cp:lastPrinted>
  <dcterms:modified xsi:type="dcterms:W3CDTF">2016-09-07T16:45:00Z</dcterms:modified>
  <cp:revision>13</cp:revision>
  <dc:subject/>
  <dc:title/>
</cp:coreProperties>
</file>