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9 класса составлена в соответствии с федеральным компонентом государственных  образовательных стандартов основного общего образовани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 программы Габриеляна О.С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, рассматриваемые в ходе изучения химии  9 класса:  состав и строение неорганических и органических веществ, зависимость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Данная программа  структурирована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программе структурировано по темам и направлено на достижение целей химическ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химии на ступени основного общего образования. Согласно учебному плану в 2016-2017 учебном году в МАОУ Тоболовской   СОШ на изучение химии  в 9  классе  отводится 2 ч в неделю (68 часов за год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 и интеллектуальны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развитие сведений о свойствах классов веществ – металлов и неметаллов (щелочных и щелочноземельных металлов, галогенов и многих других неметаллов);</w:t>
      </w:r>
    </w:p>
    <w:p>
      <w:pPr>
        <w:pStyle w:val="Style22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войствах важных в народнохозяйственном отношение веществ;</w:t>
      </w:r>
    </w:p>
    <w:p>
      <w:pPr>
        <w:pStyle w:val="Style22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закономерностях протекания реакций и их классификаци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на уровне требований, предъявляемых обязательным минимумом содержания образования по хим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Style22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Программа курса химии для 8-11 классов общеобразовательных учреждений. М.: Дрофа, 2001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С.Габриелян. Учебник химия 9 класс для общеобразовательных учебных заведений.   М: «Дрофа», 2007. </w:t>
      </w:r>
    </w:p>
    <w:p>
      <w:pPr>
        <w:pStyle w:val="Style25"/>
        <w:numPr>
          <w:ilvl w:val="0"/>
          <w:numId w:val="8"/>
        </w:numPr>
        <w:jc w:val="both"/>
        <w:rPr/>
      </w:pPr>
      <w:r>
        <w:rPr/>
        <w:t>О.С.Габриелян, И.Г.Остроумов. Химия. 9 класс: Настольная книга учителя. М.: Дроф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чебно-тематический план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89"/>
        <w:gridCol w:w="181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а также в течение 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неорганической хим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а также в течение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7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еществ и химических явлений – 6 ча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онятие о химическом анализе и синтезе. Экспериментальное изучение химических свойств неорганических и органических веществ. Правила безопасного обращения с веществами, нагревательными приборами, химической посудой и простейшим оборудованием. 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27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 – 7 час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и молекулы. Химический элемент как вид атомов. Я</w:t>
      </w:r>
      <w:r>
        <w:rPr>
          <w:rFonts w:cs="Times New Roman" w:ascii="Times New Roman" w:hAnsi="Times New Roman"/>
          <w:i/>
          <w:sz w:val="24"/>
          <w:szCs w:val="24"/>
        </w:rPr>
        <w:t>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. Знаки химических элементов, химические формулы. 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 Вещество и его агрегатные состояния. 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 разного агрегатного состояния: воздух, природный газ, нефть, природные воды, растворы.</w:t>
      </w:r>
      <w:r>
        <w:rPr>
          <w:rFonts w:cs="Times New Roman" w:ascii="Times New Roman" w:hAnsi="Times New Roman"/>
          <w:sz w:val="24"/>
          <w:szCs w:val="24"/>
        </w:rPr>
        <w:t xml:space="preserve"> 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Периодический закон и периодическая система химических элементов Д.И. Менделеева. Группы и периоды периодической системы. 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 Общее представление о строении молекул. Химическая связь. Типы химических связей. Ковалентная (полярная и неполярная), ионная, металлическая. Вещества в твердом, жидком и газообразном состоянии. Кристаллические и </w:t>
      </w:r>
      <w:r>
        <w:rPr>
          <w:rFonts w:cs="Times New Roman" w:ascii="Times New Roman" w:hAnsi="Times New Roman"/>
          <w:i/>
          <w:sz w:val="24"/>
          <w:szCs w:val="24"/>
        </w:rPr>
        <w:t>аморфные вещества</w:t>
      </w:r>
      <w:r>
        <w:rPr>
          <w:rFonts w:cs="Times New Roman" w:ascii="Times New Roman" w:hAnsi="Times New Roman"/>
          <w:sz w:val="24"/>
          <w:szCs w:val="24"/>
        </w:rPr>
        <w:t>. Типы кристаллических решеток (атомная, молекулярная, ионная и металлическа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словия возникновения и признаки протекания химически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й. Сохранение массы вещества при химических реакциях. 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арные основы неорганической химии – 41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простых веществ (металлов и неметаллов), оксидов, оснований, кислот, солей. Водород. Водородные соединения неметаллов. Кислород. Озон. Вода. Галогены. Галогеноводородные кислоты и их соли. Сера. Оксиды серы. Серная, сернистая и сероводородная  кислоты и их соли. Азот. Аммиак. Соли аммония. Оксиды азота. Азотная кислота и ее соли. Фосфор. Оксид фосфора. Ортофосфорная кислота и ее соли. Углерод. Аллотропия углерода. Угарный и углекислый газы. Угольная кислота и ее соли. Кремний. Оксид кремния. Кремниевая кислота. Силикаты. Щелочные и щелочноземельные металлы и их соединения. Алюминий. Амфотерность оксида и гидроксида. Железо. Оксиды, гидроксиды и соли железа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представления об органических веществах – 11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химическом строении органических веществ. Углеводороды: метан, этан, этен. Спирты (метанол, этанол, глицерин) и карбоновые кислоты (уксусная, стеариновая) как представители кислородосодержащих органических соединений. Биологически важные вещества: жиры, углеводы, белки. </w:t>
      </w:r>
      <w:r>
        <w:rPr>
          <w:rFonts w:cs="Times New Roman" w:ascii="Times New Roman" w:hAnsi="Times New Roman"/>
          <w:i/>
          <w:sz w:val="24"/>
          <w:szCs w:val="24"/>
        </w:rPr>
        <w:t>Представления о полимерах (полиэтилен, б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– 3 часа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мире веществ: материалы и химические процессы. </w:t>
      </w:r>
      <w:r>
        <w:rPr>
          <w:rFonts w:cs="Times New Roman" w:ascii="Times New Roman" w:hAnsi="Times New Roman"/>
          <w:i/>
          <w:sz w:val="24"/>
          <w:szCs w:val="24"/>
        </w:rPr>
        <w:t>Химическая картина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и пища. Калорийность жиров, белков и углеводов. Консерванты пищевых    продуктов [поваренная соль, уксусная кислота (столовый уксус )]. Природные источники углеводородов: нефть и природный газ. Применение их как топлива и сырья. Проблемы безопасного использования веществ и химических реакций в повседневной    жизни. Бытовая химическая грамотность: умение читать маркировку изделий пищевой,  фармацевтической и легкой промышленности, соблюдение инструкций по применению  приобретен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9 класса 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 xml:space="preserve">О.С.Габриелян. Методическое пособие для учителя. Химия 8-9 класс. М.: Дрофа, 1998. </w:t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О.С.Габриелян, П.Н.Березкин, А.А.Ушакова и др. Химия. 9 кл.: Контрольные и проверочные работы к учебнику О. С. Габриеляна «Химия. 9». М.: Дрофа, 2007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iCs/>
        </w:rPr>
        <w:t xml:space="preserve">Габриелян О. С., Остроумов И. Г. </w:t>
      </w:r>
      <w:r>
        <w:rPr/>
        <w:t>Изучаем химию в 9 кл.: Дидактические материалы. М.: Блик плюс, 2004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iCs/>
        </w:rPr>
        <w:t xml:space="preserve">О.С.Габриелян, И.Г.Остроумов. </w:t>
      </w:r>
      <w:r>
        <w:rPr/>
        <w:t xml:space="preserve">Настольная книга учителя. Химия. 9 кл.: Методическое пособие. М.: Дрофа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m.1september.ru/urok/</w:t>
        </w:r>
      </w:hyperlink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850"/>
        <w:gridCol w:w="2693"/>
        <w:gridCol w:w="4962"/>
        <w:gridCol w:w="850"/>
        <w:gridCol w:w="2126"/>
        <w:gridCol w:w="1493"/>
        <w:gridCol w:w="184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Химический элемент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ую символику знаки химических элемент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: атом, молек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 химических элементов,  определять  атомную массу по атомному (порядковому) номеру химического элемента в периодической системе Д.И. Мен делеева, молекулярную массу, 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еществ по их формул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, периодический закон, группа, период, подгрупп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, понятие энергетичес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определять заряд ядра атома, число протонов, нейтронов, электронов, объяснять закономерности изменения свойств элементов в пределах малых периодов и главных подгрупп, их прич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, энергетический уровень, орби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, выполнить упражнение  ,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химической связ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химическая связь, ион, заряд иона, ионн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вязь между составом, строением и свойствами веществ, показывать образование различных видов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, ион, заряд иона, ионная связь, ковалентная полярная и неполярная, металличе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№1, 3 на карточке  </w:t>
            </w:r>
          </w:p>
        </w:tc>
      </w:tr>
      <w:tr>
        <w:trPr>
          <w:trHeight w:val="11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 химических веществ и уравнения химических реа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, составлять уравнения химических реакций для амфотерных гидроксидов, составлять 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, классификация и свойства гидр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Д.И. Менделеева.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уктуру ПС, периодический закон, состав ядра, зависимость свойств хим. элемента от его положения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молекула, химический элемент, периодическ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, выполнить упражнение 2,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периоды периодической 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ядра, зависимость свойств хим. элемента от его положения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омерности изменения свойств элементов в пределах малых периодов и главных подгрупп, составлять формулы веществ, схемы строения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руппа, периодический закон, язык химии, степень ок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, 4 выполнить упражнение 1 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ожение металлов в ПС. Строение атомов, кристаллических решет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ей строение атома, характеристика металлов по положению в периодическ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руппа, периодический закон, язык химии, степень ок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5, выполнить упражнение 2, 5 подготовить сооб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ение металлов в ПС. Строение атомов, кристаллических решеток. Физ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зависимость физических свойств металлов от типа кристаллической решетки и особенностей строение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, строение атома, кристаллические решё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еталлов, табл. «Кристаллические реше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6, выполнить упражнение 2 , 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лассификацию сплавов,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закономерности изменения свойств от их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, сталь, бронза латунь мельхи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7, выполнить упражнение 3 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химические свойства металл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ие химические свойства, понятие об электрохимическом ряде напря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остых веществ, электрохимический ряде напряжения мет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я металлов, ратворы кислот, металлы, растворы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8, выполнить упражнение 2 ,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 с 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металлов, 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, определять и называть ее ти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, тип реа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металлов, растворы кислот, щело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8, выполнить упражнение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еталлургия, способы получения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й  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 общие способы получения металлов руда,  металлургия ее виды, минера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9, выполнить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озия металл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озия, как окислительно-восстановительный процесс. Способы защиты металлов от корро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оцессы, происходящие в процессе коррози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и ее виды, способы защиты металлов от коррозии электрохимический ряде напряжения мет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, выполнить упражнение 1,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у химических  элементов по их положению в периодической системе, строение атомов,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щелочных металлов по их положению в периодической системе, строение атомов, химические свойства, щел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, кальций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, выполнить упражнение 2,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основных оксидов, щелочей, солей. Области применения соединений щелочных металлов их значение в жизнедеятельности организ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., распознавать растворы щело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пероксиды, питьевая сода. Кристаллическая сода, глауберова соль, поваренная соль, индика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1, выполнить упражнение 5 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у химических элементов по их положению в периодической сис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мет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 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 и маг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основных оксидов, оснований, солей. Области применения соединений щелочно-земельных металлов их биолог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я   химических реакц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оксидов, щелочей, соле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2, выполнить упражнение 3 , 4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«Металлы 1 и 2 групп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 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переходных химических элементов, их расположение в периодической системе, понятие амфотер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я   химических реакций с участием простых ве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люминий и его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амфотерных оксидов и гидр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-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, алюмоте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5 , 4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родные соединения железа, самородное жел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ставлять уравнения   химичес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иродные соединения желе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4, выполнить упражнение 1, 3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соединений железа, качественные реакции на ионы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качественные реакции, наблюдать, делать выводы, сравнивать, с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, соли железа, качественны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 уравнениям вещества, содержащего определенную долю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химических реакций типы химичсеких реакций, закон сохранения массы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выполнять расчеты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Получение соединений метал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х свойств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олучения соединений металлов, их свой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единений металлов, их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Металл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ение в периодической системе, строение атомов, электроотрицательность, кристаллическое строение, аллотропия, физические свойства, состав воздуха, молярный 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характеристику неметаллов, описывать физически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кристаллические решётки, электроотрицательность,  молярный объем, аллотропия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организм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й состав живых элементов, макро- и микроэлементы, роль в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живых, элементов макро- и микроэлементы, роль в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2, 3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атома водорода, его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опытным путем водород, составлять формулы водородных соединений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водородные соединения не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 , выполнить упражнение 3 , 5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ы - простые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атомов галогенов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общую характеристику галогенов, объяснять химические свойства, записывать уравнения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гены, строение атома, химические свойства простых веществ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8, выполнить упражнение 3 ,4 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галоген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соединения галогенов, валентность и степени окисления, галогеноводородные кислоты, качественные реакции на галогенид-ионы,  получение и применение  галог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качественные реакции на галогенид – ионы, объяснять связь физических свойств со строением веществ, записывать уравнения хим.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качественные реакции на хлорид-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оляной кислоты, нитрат сер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9, выполнить упражнение 2 ,5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галоген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лучение и применение  галог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.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галогенов, электроли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2 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атома кислорода, его физические и химические свойства, аллотропия кислорода, озон, вода,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опытным путем кислород, составлять формулы окс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озон, окислительно-восстановительные реа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1, выполнить упражнение 3,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– простое веще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ую характеристику серы, аллотропные модификации серы, химические свойства, физические свойства, применение с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серу, записывать уравнения характеризующие химические свойства серы, объяснять их с точки зрения окислительно-восстановительны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простых веществ  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серы, вода, спиртов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2, выполнить упражнение 2 , 3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соединения серы: 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, сернистая кислота, сероводород их соли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формулы соединений серы, объяснять их физические и химические свойства: кислотных оксидов, окислительно-восстановительны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 се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4 , 5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ая кислота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ческие свойства, правила разбавления серной кислоты, химические свойства конц. кислоты, качественную реакцию на сульфат – и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физические и химические свойства: окислительно-восстановительные свойства конц. серной кислоты и свойства разбавленной серной кислоты. Записывать уравнения химических реакций,   распознавать опытным путем сульфат – 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 качественную реакцию на сульфат – ио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соединений серы, растворы сульфатов, хлорид б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ерной кислот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дии производства серной кислоты, экологические проблемы, связанные с ее производством, е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стадии производства серной кислоты по схеме, записывать уравнения химических реакций, отражающих стадии по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изводства серной кислоты, экологические пробле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3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– простое веще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атома и молекулы азота, физические и химические свойства, способы получения, круговорот азота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строение атома и молекулы азота, физические свойства, схему круговорота, записывать уравнения, характеризующие химические свойства с точки зрения окислительно-восстановительны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химические свойства простых веществ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4, выполнить упражнение 2, 4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молекулы, образование водородной связи, донорно-акцепторный механизм образования химической связи в молекуле аммиака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бразование водородной связи, донорно-акцепторный механизм связи, записывать уравнения химических реакций, характеризующие химические свойства с точки зрения окислительно-восстановительных реакций, распознавать опытным путем амми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алгоритм  составления хим. уравнений, типы хим.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ь, соли аммония, спиртовка, штатив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5, выполнить упражнение 2,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и применение, качественную реакцию на ион –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физические свойства, записывать уравнения, характеризующие химические свойства реакций с точки зрения ТЭД, распознавать опытным путем ионы амм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 ионы аммо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ь, соли аммония, спиртовка, штатив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6, выполнить упражнение 3 ,5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ассификацию оксидов, химические свойства оксидов и азотной кислоты, ее соли, области применения азотной кисло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ических реакций, характеризующие химические свойства оксидов и азотной кислоты (конц., раз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  классификация 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7, выполнить упражнение 3,6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ую характеристику фосфора, аллотропные модификации фосфора, химические свойства фосфора, оксид фосфора, ортофосфорная кислота, ее с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фосфор, составлять уравнения химических реакций, характеризующие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простых веществ , химические свойства,  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28, выполнить упражнение 2 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атома и аллотропные модификации углерода, явление адсорбция, химические свойства, круговорот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углерод, записывать уравнения химических реакций, характеризующие химические свойства с точки зрения окислительно-восстановительных процессов, объяснять схему круговорота угле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аллотропия, химические свойства простых веществ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 алмаза и граф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9, выполнить упражнение 1 ,4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молекул, свойства, получение и применение оксидов углерода, угольная кислота и ее с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бразование химических связей в молекулах, окислительные и восстановительные свойства оксидов, записывать уравнения химических реакций, характеризующие химические свойства с точки зрения окислительно-восстановительных процессов, распознавать опытным путем углекислый газ и карбонат-и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и углекислый газ карбонат-ио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. мрамор,  сода, раствор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0 , выполнить упражнение 3 ,4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газ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 получение, собирание и распознавание г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получать и распознавать г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газов (кислорода, водорода, углекислого газа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щую характеристику, свойства и применение кремния, свойства оксида кремния, кремниевой кислоты, силикат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кремний, записывать уравнения химических реакций, характеризующие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простых веществ и соедин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сил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1, выполнить упражнение 2,5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кремния и его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силикатной промышленности,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ы, цемент, керамика, силикатная промышлен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сил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31, выполнить задания на карточке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Получение соединений неметал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х свойств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олучения соединений неметаллов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единений неметал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х свой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технике безопасности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№3. «Неметал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ения теории А. М. Бутлерова, значение органическо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структурные формулы органических веществ, объяснять причины многообразия углерод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, валентность, химическое 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2, выполнить упражнение 3 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гомологический ряд, изомеры, метан, изомерия, химические свойства и физические алк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структурные формулы веществ, записывать уравнения химических реакций, характеризующие химические свойства, объяснять взаимосвязь хим. свойств и строения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, изомерия, алканы, гомологический ряд, изомеры, метан, дегидр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ефть, каменного угля и продуктов их пере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3, выполнить упражнение 2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, изомерия, алканы, гомологический ряд, изомеры, метан, дегид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войства, способы получения и применение этилена, природные источники углеводородов, нефть и природный газ, их применение, 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езопасного использования веществ и химических реакций в по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 Токсичные, горючие и взрывоопасные вещества. Бытовая химическ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ических реакций, характеризующие химические свойства, объяснять взаимосвязь хим. свойств и строения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, этилен, качественные реакции на этилен,  виды ковалентной связи, гидрирование, дегидратация, полимеризация, полимер, нефть и природный газ,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ые, горючие и взрывоопасные вещества.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бромная вода, этанол, серная кислота, коллекция образцов изделий из полиэ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4, выполнить упражнение 1 , 3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, строение, свойства, способы получения, применение спи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ических реакций, характеризующие химические свойства, объяснять взаимосвязь хим. свойств и строения веществ, распознавать опытным путем многоатомные спи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ирование, гидрирование, реакция замещения, этанол, функциональная группа, спирты, глицерин, этиленглик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35, выполнить упражнение 2,5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способы получения, применение карбоновых кислот и сложных эфиров, реакцию этерификации, составлять структурные форм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ических реакций, характеризующие химические свойства, составлять структурные форм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, валентность, свойства кисл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и стеариновая  кислота, реакция этер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6, выполнить упражнение 2 , 3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способы получения, применение жиров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орийность жи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заимосвязь хим. свойств и строения веществ, записывать уравнения химических реакций, характеризующие химические свойства, составлять структурные форм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этерификации, жиры, жирные кислоты, мыла, биологическая роль жи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7, выполнить упражнение 2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. Бел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способы получения аминокислот, понятия: реакция поликонденсации, пептидная связь, биологическую роль, калорийность бел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пытным путем белки, составлять структурные формул, объяснять образование пептид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белков, аминокислот, пептидная связь, качественные реакции на бел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, азотная кислота, щелочь,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8, выполнить упражнение 2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применение, классификацию углеводов, калорийность угле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жизни, распознавать опытным путем крахмал и глюко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-, ди-, полисахариды, глюкоза, крахмал, целлюлозаприменение углеводов, фотосинте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39, выполнить упражнение 1,4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ение, свойства, способы получения, применение, классификацию полимеров на примере белков, полисахаридов, полиэтил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олокна и пласт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меров, реакция дегидрирования, гидр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0 , выполнить упражнение 1,3 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карственные препараты и проблемы, связанные с их приме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и проблемы, связанные с их применени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упаковок пищевых продуктов с консерва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ить задание на карточке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знать свойства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ими средствами санитарии и гигие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органической хим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лассы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различным классам, характеризовать химические свойства изученных веществ, распознавать их опытным пу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 «органические веще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формуле массовой доли химического элемента в вещ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молекулярной и атом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, устанавливать простейшей формулы вещества по массовым долям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по курсу неорганическая химия, органическая хим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изводить ра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курса неорганическая химия, органическая хим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молярной масс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й и количественный состав вещества, понятия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,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на основе формул и уравнений реакций   массовой доли растворенного вещества в растворе, составлять уравнение химической реакции, вычислять массовую долю растворенного вещества в раствор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понятие массовая доля  растворенного вещества, объемная доля компонентов смеси (раство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«Неорганическая и органическая хими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курса химии 9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mic Sans MS" w:hAnsi="Comic Sans MS" w:eastAsia="Times New Roman" w:cs="Arial"/>
      <w:sz w:val="28"/>
      <w:szCs w:val="24"/>
    </w:rPr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Comic Sans MS" w:hAnsi="Comic Sans MS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446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Елена</dc:creator>
  <dc:description/>
  <cp:keywords/>
  <dc:language>en-US</dc:language>
  <cp:lastModifiedBy>123</cp:lastModifiedBy>
  <cp:lastPrinted>2015-09-07T14:01:00Z</cp:lastPrinted>
  <dcterms:modified xsi:type="dcterms:W3CDTF">2016-09-09T07:12:00Z</dcterms:modified>
  <cp:revision>10</cp:revision>
  <dc:subject/>
  <dc:title/>
</cp:coreProperties>
</file>