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8928735" cy="6477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</w:rPr>
        <w:t xml:space="preserve"> </w:t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Рабочая программа по чтению и развитию речи для  4  класса составлена на основе</w:t>
      </w:r>
      <w:r>
        <w:rPr>
          <w:rFonts w:cs="Times New Roman" w:ascii="Times New Roman" w:hAnsi="Times New Roman"/>
          <w:sz w:val="24"/>
          <w:szCs w:val="24"/>
        </w:rPr>
        <w:t xml:space="preserve"> «Программы специальных (коррекционных) 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готовительный, 1-4 классы »  под редакцией  В. В. Воронковой, М. «Просвещение», 2010г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Программа переработана и адаптирована для обучающихся по специальной (коррекционной) программе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Основная </w:t>
      </w:r>
      <w:r>
        <w:rPr>
          <w:rFonts w:cs="Times New Roman" w:ascii="Times New Roman" w:hAnsi="Times New Roman"/>
          <w:b/>
          <w:color w:val="333333"/>
          <w:sz w:val="24"/>
          <w:szCs w:val="24"/>
          <w:u w:val="single"/>
          <w:shd w:fill="FFFFFF" w:val="clear"/>
        </w:rPr>
        <w:t>цель</w:t>
      </w:r>
      <w:r>
        <w:rPr>
          <w:rStyle w:val="Appleconvertedspace"/>
          <w:b/>
          <w:color w:val="333333"/>
          <w:sz w:val="24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4"/>
        </w:rPr>
        <w:t>обучения чтению</w:t>
      </w:r>
      <w:r>
        <w:rPr>
          <w:rFonts w:cs="Times New Roman" w:ascii="Times New Roman" w:hAnsi="Times New Roman"/>
          <w:color w:val="333333"/>
          <w:sz w:val="24"/>
          <w:szCs w:val="24"/>
          <w:shd w:fill="FFFFFF" w:val="clear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научить детей читать доступный их пониманию текст вслух и про себя, осмысленно воспринимать прочитанное, у обучающихся сформировать навык сознательного, правильного, беглого и выразительного чтения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и коррекции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Формировать навык правильного и осмысленного чтения доступного их пониманию текста.</w:t>
      </w:r>
    </w:p>
    <w:p>
      <w:pPr>
        <w:pStyle w:val="Style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Задачи: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разовательные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и развитие навыка правильного, сознательного, беглого и выразительного чтени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читательской самостоятельности у обучающихся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Формирование умения понимать читаемый текст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ррекционно-развивающие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артикуляционной моторики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 Формирование умения работать по словесной инструкции, алгоритму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 Развитие речи, владение техникой речи;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- Расширение представлений об окружающем мире и обогащение словаря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оспитательные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 чувства прекрасного, наблюдательности к окружающему миру, любви к природе, к языку, к литературе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- Воспитание нравственных качеств учащихся через воздействие содержания текста, языковых средств на чувства, мысли (речь) ученика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ррекционные методы и принципы обучени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ловесные (беседы, рассказы, объяснения, работа с книгой),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глядные (наблюдения, демонстрация),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практические (</w:t>
      </w: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ые работы, дидактические игры)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ы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Принцип развивающего обуч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Принцип воспитывающего обуч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Принцип систематичности и системности в обучен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Принцип научности в обучени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 Принцип доступ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Принцип наглядности обучения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Принцип активности и сознательност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 Принцип прочности усвоения знаний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 Принцип индивидуализации обучени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0. Принцип дифференцированного подхода в обучен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4 классе у учащихся формируется и закрепляется навык сознательного, правильного, беглого и выразительного чтения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уроках чтения проводится работа по развитию техники чтения: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ильное чтение вслух целыми словами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Чтение про себя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обое внимание уделяется пониманию читаемого текста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Выделение главной мысли произведения, осознание последовательности, причинности и смысла читаемого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Деление текста на законченные по смыслу части по данным заглавия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ридумывание заглавий к основным частям текста, коллективное составление плана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бъяснение выделенных учителем слов и оборотов речи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Подведение учащихся к выводу из произведения, сравнение прочитанного с опытом детей и ранее прочитанным.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ольшое значение в решении поставленных учителем задач играет развитие устной речи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амостоятельный полный и выборочный пересказ, рассказ по аналогии с прочитанны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Заучивание наизусть стихотворений, басен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классное чтение ставит задачу развития читательской самостоятельности у учащихся: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Чтение доступных детских книг из школьной библиотеки и детских газет, журналов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азывание заглавия прочитанной книги, ее автора; ответы на вопросы по содержанию; 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ссказывание отдельных эпизодов из прочитанного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жпредметные связи изучения предмета:</w:t>
      </w:r>
    </w:p>
    <w:p>
      <w:pPr>
        <w:pStyle w:val="Style16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Русский язык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е букв и звуков. Членение речи на предложения, выделения в предложениях слов, обозначающих, о ком или о чем говорится, что говорится. Постановка ударения в словах (и логического ударения). Виды предложений по цели высказывания. </w:t>
      </w:r>
    </w:p>
    <w:p>
      <w:pPr>
        <w:pStyle w:val="Style16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Математика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ть пространственные понятия: справа, слева, снизу, сверху; расположение слов горизонтально и вертикально. </w:t>
      </w:r>
    </w:p>
    <w:p>
      <w:pPr>
        <w:pStyle w:val="Style16"/>
        <w:rPr>
          <w:rFonts w:ascii="Times New Roman" w:hAnsi="Times New Roman" w:cs="Times New Roman"/>
          <w:color w:val="000000"/>
          <w:spacing w:val="38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 xml:space="preserve">Изобразительное искусство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Уточнение и развитие зрительного восприятия учащихся. Различение цветов. Работа с тематическими иллюстрациями, их анализ. Рисование иллюстраций к произведениям.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38"/>
          <w:sz w:val="24"/>
          <w:szCs w:val="24"/>
        </w:rPr>
        <w:t>Развитие устной речи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актическое построение простого распространенного предложения.</w:t>
      </w:r>
      <w:r>
        <w:rPr>
          <w:rFonts w:cs="Times New Roman" w:ascii="Times New Roman" w:hAnsi="Times New Roman"/>
          <w:sz w:val="24"/>
          <w:szCs w:val="24"/>
        </w:rPr>
        <w:t>   Пересказ содержания прочитанного произведения.  Чтение диалогов. Драматизация простейших сценок из рассказов и сказок. Самостоятельная работа по заданиям и вопросам, помещенным в книге для чтения. Разучивание в течение года небольших по объему стихотворений и басни.</w:t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Чтение и развитие речи» в учебном плане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чтения и развития речи в 4 классе отводится 5 часов в неделю (34 недели). Соответственно программа рассчитана на 170 учебных часов</w:t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Содержание учебного предмета «Чтение и развитие речи»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ехника чтения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авильное чтение вслух целыми словами. Чтение про себя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а над выразительным чтением: соблюдение пауз между предложениями, логического ударения, необходимой интонации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нимание читаемого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главной мысли произведения, осознание  последовательности , причинности и смысла читаемого. Деление текста на законченные по смыслу части по данным заглавиям. Придумывание заглавий к основным частям текста, коллективное составление плана. Объяснение  выделенных учителем слов и оборотов речи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ведение учащихся к выводу из произведения , сравнение прочитанного с опытом детей и ранее прочита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ение главных действующих лиц, оценка их поступков; выбор в тексте слов, выражений, характеризующих героев, события, картины природы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витие устной речи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стоятельный полный или выборочный пересказ, рассказ по аналогии с прочитанны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учивание наизусть стихотворений, басен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неклассное чтение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тение доступных детских книг из школьной библиотеки и детских газет, журналов; называние заглавия прочитанной книги, её автора; ответы на вопросы по содержанию; рассказывание отдельных эпизодов из прочитанного.</w:t>
      </w:r>
    </w:p>
    <w:p>
      <w:pPr>
        <w:pStyle w:val="Style16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5973"/>
        <w:gridCol w:w="2410"/>
      </w:tblGrid>
      <w:tr>
        <w:trPr>
          <w:trHeight w:val="205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/п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чебный разде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л-во часов</w:t>
            </w:r>
          </w:p>
        </w:tc>
      </w:tr>
      <w:tr>
        <w:trPr>
          <w:trHeight w:val="3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хорош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17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ж небо осенью дыша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сказ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труде и трудолюб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едения русских и зарубежных писа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ёт волшебница зи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 всё жив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тране чуде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на идёт!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о наступил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</w:tr>
      <w:tr>
        <w:trPr>
          <w:trHeight w:val="332" w:hRule="atLeast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классное чтение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отдельным разделом не рассматривается, а входит в каждый раздел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26ч)</w:t>
            </w:r>
          </w:p>
        </w:tc>
      </w:tr>
      <w:tr>
        <w:trPr>
          <w:trHeight w:val="332" w:hRule="atLeast"/>
        </w:trPr>
        <w:tc>
          <w:tcPr>
            <w:tcW w:w="9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  170 часов</w:t>
            </w:r>
          </w:p>
        </w:tc>
      </w:tr>
    </w:tbl>
    <w:p>
      <w:pPr>
        <w:pStyle w:val="Style16"/>
        <w:rPr>
          <w:rStyle w:val="StrongEmphasis"/>
          <w:sz w:val="24"/>
          <w:szCs w:val="24"/>
          <w:u w:val="single"/>
        </w:rPr>
      </w:pPr>
      <w:r>
        <w:rPr/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Style w:val="StrongEmphasis"/>
          <w:rFonts w:cs="Times New Roman" w:ascii="Times New Roman" w:hAnsi="Times New Roman"/>
          <w:sz w:val="24"/>
          <w:szCs w:val="24"/>
          <w:u w:val="single"/>
        </w:rPr>
        <w:t>Основные требования к знаниям и умениям обучающихся</w:t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ющиеся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4 класса</w:t>
      </w:r>
      <w:r>
        <w:rPr>
          <w:rFonts w:cs="Times New Roman" w:ascii="Times New Roman" w:hAnsi="Times New Roman"/>
          <w:sz w:val="24"/>
          <w:szCs w:val="24"/>
        </w:rPr>
        <w:t xml:space="preserve"> должны:      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ме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но и правильно читать текст вслух целыми словам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по прочитанному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ть своё отношение к поступку героя, событию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сказывать содержание прочитанного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8-11 стихотворений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Ресурсное обеспечение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u w:val="single"/>
        </w:rPr>
        <w:t>информационное, в том числе литература основная и дополнительная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.В. Воронкова .Программы специальных (коррекционных) образовательных учреждений 8 вида. М.: Просвещение, 2010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В.В. Воронкова .Чтение. Учебник для 2-4 класса специальных (коррекционных) образовательных учреждений 8 вида. М.: «Владос», 2003г.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М.В. Вербицкая, О.И. Волошина .Чтение. Тесты: Начальная школа 1-4кл. 1-3кл. М.: «Дрофа», 2000г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атериально-техническо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мпьютер; 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разрезная азбука, предметные картинки, толковый словарь русского языка,репродукции  картин художников, иллюстрации к русским народным сказкам художников Ю.Васнецова, Е.Рачёва, В.Лебедева, В.Ватагин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овощей ,фруктов, цветные карандаши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ьютерные презентации.</w:t>
      </w:r>
    </w:p>
    <w:p>
      <w:pPr>
        <w:pStyle w:val="Style16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breasting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raduga.rkc-74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yandex.ru/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my@1september.ru. Журнал  «Начальная школа»,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Pro.Школу. ru.интернет- портал.                                                                               </w:t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>
          <w:rStyle w:val="FontStyle43"/>
          <w:rFonts w:cs="Times New Roman" w:ascii="Times New Roman" w:hAnsi="Times New Roman"/>
          <w:sz w:val="24"/>
          <w:szCs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86525</wp:posOffset>
                </wp:positionH>
                <wp:positionV relativeFrom="paragraph">
                  <wp:posOffset>-81280</wp:posOffset>
                </wp:positionV>
                <wp:extent cx="3571240" cy="326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2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5.7pt;mso-wrap-distance-left:9.05pt;mso-wrap-distance-right:9.05pt;mso-wrap-distance-top:0pt;mso-wrap-distance-bottom:0pt;margin-top:-6.4pt;mso-position-vertical-relative:text;margin-left:510.75pt;mso-position-horizontal-relative:text">
                <v:textbox>
                  <w:txbxContent>
                    <w:p>
                      <w:pPr>
                        <w:pStyle w:val="Style16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jc w:val="both"/>
        <w:rPr>
          <w:rStyle w:val="FontStyle43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чтению и развитию речи в  4 классе на 2016-2017 учебный год 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пециальная (коррекционная) программа)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Первышина И.С.</w:t>
      </w:r>
    </w:p>
    <w:tbl>
      <w:tblPr>
        <w:tblW w:w="14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227"/>
        <w:gridCol w:w="1418"/>
        <w:gridCol w:w="995"/>
        <w:gridCol w:w="3543"/>
        <w:gridCol w:w="3543"/>
      </w:tblGrid>
      <w:tr>
        <w:trPr>
          <w:trHeight w:val="469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раздела, программы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Тема уро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Дата 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ол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час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сновные виды деятельност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й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зультат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Что такое хорош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2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Лебедев-Кумач «Здравствуй 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. Беседа по содержанию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ользоваться учебником, отвечать на вопросы. Знать значение праздника «День знаний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то я читал летом?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. Анализ произвед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пересказывать. Знать границы предложен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.Шим «Брат и младшая сест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Анализ текста. Словарная работа. Ответы на вопросы. Характеристика героев расск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пределять жанр произведения. Уметь читать по слогам и целыми словами. Знать вежливые слов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Седугин «Молот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ссказа по иллюстрациям. Выборочное чтение. Работа над интонаци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ё отношение к ошибкам героя. Уметь читать с разной интонацией. Знать букв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.Пермяк «Пичугин мос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тексту. Выборочное чт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буквы алфави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Голявкин «Был не крайний случа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И. Дику «Счастливая» руч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Анализ текста. Словарная работа. Озаглавливание частей текста. Ответы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аткий пере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Давыдычеву «Лёлишна из третьего подъезда». Лёлишна Охлопк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6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заданию учителя. Чтение по предложению. Анализ произведения. Характеристика персона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равильно, сознательно текст  вслух и про себя. Знать, где надо делать пауз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Л. Давыдычеву «Лёлишна из третьего подъезда». Виктор Мокроус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Анализ текста. Словарная работа. Ответы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ый пересказ. Характеристика персона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имена главных героев и их черты характер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 (Отрывки из повести) ч.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 Выборочное чтение. Работа с текстами гла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частвовать в беседе, отвечать на вопросы. Знать черты характеров герое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Гайдар «Тимур и его команда» Ч.2 Сима Симаков и ребя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Анализ текста. Словарная работа. Озаглавливание части текста. Ответы на вопросы. Комбинированное чтение. Пересказ по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авать полные правильные ответы на вопросы. Знать что такое пересказ по план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Осеева «Печенье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бобщение по разделу «Что такое хорош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 Выборочное чтение. Работа с текстами изученных произвед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частвовать в беседе, отвечать на вопросы. Знать название раздела учебника и авторов произведений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ж небо осенью дыша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К. Толстой «Колокольчики мой, цветики степные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. Чтение текста про себя и вслух. Рисование словесных карти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составлять предложения. Знать что такое поэз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К. Толстой «Осень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выразительностью чтения стихотворения. Рисование словесных карт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выразительно стихотворение. Понимать смысл стихотвор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. Пескову «Осенний лес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ое рисование картины к стихотворению.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произведение, составлять рассказ-описание. Знать осенние приметы природ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 Твардовский «Лес осенью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предложений по картине. Выявление основных признаков осени. Выразительное чтение стихотвор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ассказ по картинке и вопросам. Знать отличительные признаки осен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. Твардовский «Осен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о скороговорками.  Ответы на вопросы. Составление по тексту предложени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блюдать при чтении знаки препинания  и нужную интонацию. Знать наизусть скороговорк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. Высотская «Осеннее утр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описания осеннего утра по иллюстрации. Развитие беглости чт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ассказ-описание по иллюстрации. Знать стихотворение наизус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 Беседа с утками. (Ч.1 и  Ч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ьная беседа. Ответы на вопросы. Выборочное чтение. Составление предложений по иллюстраци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загадк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авать полные правильные ответы на вопросы. Знать названия животны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. Гаршин «Лягушка-путешественница». Изобретательная лягушка. Мечта лягушки не сбылась. (Ч.3 и Ч.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загадками, скороговорками. Работа с частями рассказа.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, читать диалог.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.Крылов «Стрекоза и муравей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ьная беседа. Анализ поступков героев. Выразительное чт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выражения, рисовать словесную картину. Знать басню наизус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. Крылов «Басн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9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ое рисование картин. Выразительное чтение. Конкурсное чтение бас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лавливать отношение автора к описываемым событиям. Знать что такое басн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Мамину-Сибиряку «Приёмыш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заданию учителя. Составление вопросов по тексту. Выборочное чт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Д. Мамину-Сибиряку «Тарас и Собольк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ение выражений. Анализ поступков героев. Пересказ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бегло целыми словами. Знать и уметь пересказывать текс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Пушкин «Уж небо осенью дышало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ое рисование картин. Вырази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равнивать состояния природы. Знать наизусть стихотвор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ишутин «Про лягушку-хохотушку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заданию учителя. Составление вопросов по тексту. Выборочное чт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 Мишутин «Про лягушку-хохотушку». Лягушка перезимова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про себя, вслух. Выборочное чтение. Выборочный пересказ. Анализ рассказ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ыборочное чтение. Знать о жизни лягуше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Обобщение по разделу «Уж небо осенью дышало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. Выборочное чтение. Работа с текстами изученных произведений. Работа с иллюстрациями и сюжетными картинкам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частвовать в беседе, отвечать на вопросы.  Знать изученные тексты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ародные сказк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-лебеди» (Русск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текста про себя, вслух. Беседа по содержанию. Вырази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анализировать текст. Знать что такое сказ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Гуси-лебеди» (Русская сказка). Друзья помогл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текста про себя, вслух. Выборочное чтение. Выборочный пересказ. Анализ поступков героев сказ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риентироваться в тексте. Знать и различать авторские и не авторские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усские народны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. Чтение текста про себя и вслух. Рисование словесных карти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составлять предложения. Знать что такое сказ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«Чудесный клад» (Молдавская сказка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ценка поступков героев сказк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части рассказа по плану. Знать  текст сказки.</w:t>
            </w:r>
          </w:p>
          <w:p>
            <w:pPr>
              <w:pStyle w:val="Style16"/>
              <w:jc w:val="both"/>
              <w:rPr>
                <w:rStyle w:val="C2"/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/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iCs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Чудесный клад» (Молдавская сказка) 2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по коллективно составленному плану. Объяснение смысла заголовка сказк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осуществлять выборочное чтение. Знать героев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на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быстр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омаха и лисица» (Эвенкийская сказка). Знакомство с героям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 по содержанию.. Оценка поступков героев сказки 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 Знать и уметь пересказывать прочитанное, осуществлять выборочное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омаха и лисица» (Эвенкийская сказка). Обман лис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ый пересказ, как лиса обманула росомаху. Составление рассказа о том, как росомахи наградили дятл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Знать и уметь пересказывать прочитанное, осуществлять выборочное чт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разных народ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. Чтение текста про себя и вслух. Рисование словесных карти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составлять предложения. Знать что такое народная сказ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чего у зайца длинные уши» (Мансийская сказка). Разговор лос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сказки на ч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 Знать и различать виды сказо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Отчего у зайца длинные уши» (Мансийская сказка). Трусливый заяц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ение сказки на ч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чт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 Знать и различать виды сказок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 и волк» (Русская сказка). Встреча волка с лис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Лиса и волк» (Русская сказка). Хитрая лис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о животных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0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веты на вопросы. Чтение текста про себя и вслух. Рисование словесных картин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составлять предложения. Знать что такое народная сказ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 страха глаза велики» (Русская народн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 «Народные сказ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икторина по сказ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ый пересказ. Пересказ по ро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народные сказки. Уметь пересказывать. Читать выразительно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 труде и трудолюбии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. Ушинский  «Два плуг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 по вопросам. Пословицы о труде. Сравнение плугов. Основная мысль сказки. Сравнение сказки с басней. Пересказ близко к текст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и понимать смысл сказки. Уметь составить пословицу  по произведени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е дорогое» (Русская сказка). Старик со старух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внимания, мышления на основе упражнения «Найди и прочит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е дорогое» (Русская сказка).Встреча с Лесным Дед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внимания, мышления на основе упражнения «Найди и прочит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амое дорогое» (Русская сказка). Чему учит эта сказка?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внимания, мышления на основе упражнения «Найди и прочит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казки о тру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Крылов «Трудолюбивый медведь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с синонимическими заменами. Объяснение незнакомых слов. Беседа об отношении к делу. Объяснение заголовка басн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ога (Нанайская сказка). Красота Айог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 Характеристика Айоги.  Обсуждения вопроса, за что и как наказана Айог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ога (Нанайская сказка). Превращение Айоги в гу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. Маршак «Лодыри и ко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кция мышления, речи, внимании на основе упражнения «Читай по ролям»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сценирова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С. Маршак «Урок вежливост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борочное чтение, самостоятельная работа. Ответы на вопрос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о творчестве писател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Крылов «Лебедь, щука и рак» (Басня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ое рисование сюжетной картинки к басне. Выразительное чтение по ролям. Соблюдение интонационного оформления предложений. Заучивание наизу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басню наизусть. Понимать ее смысл. Читать выразитель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етивкин «Школ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 произведения. Беседа о школе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ловесное рисование картин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. Пермяк «Для чего руки нужн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сказывания учащихся – ответы на вопрос: «Для чего руки нужны?» Самостоятельное чтение. 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Знать и понимать смысл сказки. </w:t>
            </w: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оизведения о тру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книг в библиот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и понимать смысл произведений о труд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Загадки и пословицы о труд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ая работа. Ответы на вопросы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пословицы и загадки о труд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О труде и трудолюби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прочитанным произведениям.  Оценка поступков героев сказок, басни. Пересказ близко к тексту.  Викторин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ть пересказывать содержание произведений. Знать основные характеристики героев изученных произведений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роизведения русских и зарубежных писателей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0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рыбаке и рыбке». Ч.1 Старик со старухо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ловесное рисование. Работа с худ-ми средствами сказки, устаревшей лексикой. Оценка поступков старух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читать бегло целыми словами. Знать значени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разеологизма «Остаться у разбитого корыта»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. Пушкин «Сказка о рыбаке и рыб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2 Помощь волшебной рыб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изменениями моря, речью рыбки. Характеристика старика, старухи, рыбки. Как и за что наказана старух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слова и выражения. Уметь читать стихотворения выразительно. Знать ответы на вопросы по содержанию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С. Пушкин «Сказка о рыбаке и рыбке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3 Справедливая рыб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блюдение за изменениями моря, речью рыбки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слова и выражения. Уметь читать стихотворения выразительно. Знать ответы на вопросы по содержанию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С. Пушкин «Сказка о рыбаке и рыбке». Характеры героев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истика старика, старухи, рыбки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слова и выражения. Уметь читать стихотворения выразительно. Знать ответы на вопросы по содержанию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казки А.С. Пушк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«Гулливер в стране лилипутов». 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ставление пересказа по иллюстрации. Словесное рисование. Ответы на вопросы по прочитанному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Читать выразительн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Свифт «Гулливер в стране лилипут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улливер в плен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над техникой чтения. Озаглавливание частей текста. Пере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елить рассказ на части, пересказывать. Знать и уметь сравнивать героев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ж. Свифт «Гулливер в стране лилипутов». 2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 по прочитанному. Краткий пересказ по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содержание прочитанног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ж. Свифт «Гулливер в стране лилипутов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еприимство лилипут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4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ьная беседа. Ответы на вопросы. Выборочное чтение. Составление предложений по иллюст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анализировать текст, высказывать свое мнение к поступкам героев. Знать героев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Дж. Свиф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книг в библиот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брать нужную книгу. Знать произведения Дж. Свиф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Книга Дж. Свифта «Путешествие Гулливер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я Гримм «Соломинка, уголек и боб». Встреча героев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сказывание использованием иллюстраций и плана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сравнивать сказки. Уметь пересказывать. Знать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и чтении знаки препинания  и нужную интонаци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тья Гримм «Соломинка, уголек и боб». Наказание боб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ние использованием иллюстраций и плана. Сравнение со сказкой «Лапоть, Пузырь и Соломин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Уметь сравнивать сказки. Уметь пересказывать. Знать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ри чтении знаки препинания  и нужную интонаци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Гензель и Гретель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тья Гримм «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Храбрый портняж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тья Гримм «Бременские музыкант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на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быстр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Ёл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текста про себя, вслух. Беседа по содержанию. Вырази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анализировать текст. Знать что такое сказк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Х.Андерсен «</w:t>
            </w:r>
            <w:r>
              <w:rPr>
                <w:rFonts w:cs="Times New Roman" w:ascii="Times New Roman" w:hAnsi="Times New Roman"/>
                <w:color w:val="474747"/>
                <w:sz w:val="24"/>
                <w:szCs w:val="24"/>
                <w:shd w:fill="FFFFFF" w:val="clear"/>
              </w:rPr>
              <w:t>Гадкий утено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заданию учителя. Чтение по предложению. Анализ произведения. Характеристика персонажей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равильно, сознательно текст  вслух и про себя. Знать, где надо делать пауз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Произведения русских и зарубежных писателе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 с текстом.  Ответы на вопросы. Работа над беглостью чт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риентироваться в тексте сказки. Знать что такое литературная сказка.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дёт волшебница зима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.Я. Маршак «12 месяцев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тельный анализ литературного произведения и мультипликационного фильм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нать название  месяцев. Уметь сравнивать мультфильм с литературным произведением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Никитин  «Встреча зимы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2.16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овесное рисование. Выразительное чт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нать признаки зимы. Читать выразительно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И. Соколову – Микитову «Зима в лесу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седа по прочитанному. Сравнение со стихотворением Встреча зимы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ть пересказывать, составлять рассказ по плану. Знать стихотворение «Встреча зимы»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. Антонов  «Сад друзей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сказывание с использованием иллюстраций. Чтение по ро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меть читать целыми словами. Знать как зимуют птицы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Суриков «Детств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. Ответы на вопросы по содержанию. Рассказ о зимних играх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4070C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4070C"/>
                <w:sz w:val="16"/>
                <w:szCs w:val="16"/>
              </w:rPr>
              <w:t>Уметь читать выразительно. Знать наизусть стихотворени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4070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4070C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 Н. Толстой «Филип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еление рассказа на части. Выборочное чтение. 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4070C"/>
                <w:sz w:val="16"/>
                <w:szCs w:val="16"/>
              </w:rPr>
              <w:t xml:space="preserve">Уметь читать выразительно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 Н. Толстой «Филипок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липок в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про себя, вслух. Выборочное чтение. Выборочный пересказ. Анализ поступка Филипк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ыборочное чтение. Знать значение сл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 о школ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 «Мужичок с ного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чтение. Чтение по ролям. Сравнение с рассказом А.Толстого «Филиппок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4070C"/>
                <w:sz w:val="16"/>
                <w:szCs w:val="16"/>
              </w:rPr>
              <w:t>Уметь описывать героя.  Уметь сравнивать художественные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и загадки о зи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Знать приметы и загадки о зим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Ю. Дмитриев «Для чего нужен сне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 по цепочке. Выборочный пересказ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Знать особенности поведения птиц. Уметь отвечать на вопросы по содержанию текста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 «Не ветер бушуе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логического мышления через отгадывание загадок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Знать признаки зимы. Знать наизусть стихотворение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 «Бенгальские огни». 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внимания на основе упражнения «Выбери правильный ответ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автора произведения. Уметь анализирова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 «Бенгальские ог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.2. Праздник сорвал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пересказывать, озаглавливать части, читать диалог, объяснять выражения. Знать текс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произ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осов «Бенгальские огн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роизведения. Обобщение. Выборочное чтение, самостоятельная работа. Ответы на вопросы. Пересказ по плану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частвовать в беседе, отвечать на вопросы. Знать заглавия часте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М. Пляцковскому «Какая бывает зима» (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самостоятельно читать, пересказывать текст. Знать смысл произведени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и загадки о зим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разительное чтение стихов о зиме.  Составление рассказа по иллюстрациям. Работа над значением слов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авать полные правильные ответы на вопросы. Уметь выразительно читать стихотворение. Знать названия зимних месяце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Идет волшебница зим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звитие памяти, внимания в процессе нахождения заданного материала в учебнике на основе игры «Кто быстрее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Знать авторов и название рассказов и сказок о зиме. Уметь самостоятельно составить рассказ о зиме.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60A12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юби всё живое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6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В. Костылеву «Берез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памяти на основе упражнения «Расположи в нужной последовательно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рассказать содержание рассказа по плану. Знать названия деревье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Толстой «Как дядя рассказывал про то, как он ездил верх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слительной деятельности, памяти на основе дидактической игры "Найди и прочитай"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. Читать по ролям. Знать и выделять главную мысль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хой поступок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 поступков героев рассказа. Упражнения по развитию беглости чт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анализировать поступки героев. Знать текст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. Вагнеру «Мальчик и дворовая соба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внимания на основе упражнения «Раздели на ч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озаглавить части рассказа и составлять план. Пересказывать рассказ по плану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чай на мельниц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 над текстом. Чтение текста по заданию учителя. Анализ текста. Работа с пословица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использовать выборочное чтение. Знать пословицу о дружб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Тарасов «Четвероногий др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внимания на основе упражнения «Озаглавь ч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озаглавить части рассказа и составлять план. Пересказывать рассказ по плану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Гаечки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читать по ролям. Находить нужные строчки в рассказ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 М.Пришвин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книг в библиот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брать нужную книгу. Знать произведения М. Пришвина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Горький «Воробьишк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находить отрывки из рассказа к иллюстрациям. Уметь читать по ролям, озаглавить каждую часть. Пересказыва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. Горький «Воробьишк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да с Пуди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с последующим анализом. Словарная рабо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и анализировать текст. Знать о том, как ухаживать за животны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арков «Пожарник Карл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, мышления на основе упражнения «Перескажи по плану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оказывать строчками из текста. Пересказывать рассказ по плану. Знать содержание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арков «Пожарник Карл». Забавы галчо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1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. Инсценирование. Работа над значением слов. Выборочный пере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составлять рассказ по картинке и вопросам. Знать что такое инсценировка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Г. Скребицкий «Берегите птиц!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над техникой чтения. Пересказ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как ухаживать за птицам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Г. Скребицкому «Медвежон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. Скребицкий «Зеленый шу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про себя, вслух. Беседа по содержанию. Выразительное чтение. Беседа о природ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названия растений и уметь их различа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Люби все живо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памяти, внимания в процесс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ждения заданного материала в учебнике на основе игры «Кто быстре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рассказывать о своих домашних животных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60A12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 стране чудес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Токмакова «В чудной стран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логического мышления на основе игры «Лишнее буква, слог, слово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объяснить выражение «чудная страна». Уметь подбирать строчки из стихотворения к рисунку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. Милну «Вини-пух и все-все-все». 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«Читай по ролям».  Коррекция памяти  и развитие связной устной речи на основе упр. «Рас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елить текст на главы.  Уметь пересказывать.  Уметь давать характеристики героям. Знать содержание текста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. Милну «Вини-пух и все-все-все». 2 час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ра уходи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знанное чтение целыми словами вслух, соблюдая логическое удар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меть читать и пересказывать текст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. Милну «Вини-пух и все-все-все». 3 часть Безвыходное поло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и пересказывать текст. Знать правила чтения по ролям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весть-сказка А. Милна «Винни-Пух и все-все-вс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олстой «Золотой ключик, или приключения  Буратино». 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 «Расшифруй» Коррекция мышления, речи, внимании на основе упражнения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пересказывать. Находить нужный эпизод в сказке. Читать по ролям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Толстой «Золотой ключик, или приключения  Бурати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2. Подарок друг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и уметь делить на части текст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. Толстой «Золотой ключик, или приключения  Буратино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3. Деревянная кукл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очное чтение, Описание ёлки. Ответы на вопросы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давать полные правильные ответы на вопросы. Знать как анализировать иллюстраци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Толстой «Золотой ключик, или приключения  Буратино». Обобщение по рассказ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стика героев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бъяснять слова и выражения. Уметь читать. Знать ответы на вопросы по содержанию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олшебные сказ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негурочка» (русская сказк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амостоятель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Уметь пересказывать прочитанное, отвечать на вопросы по прочитанном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Библиотечный урок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остях у волшебст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ор книг в библиотек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брать нужную книг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В стране чудес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памяти, внимания в процесс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хождения заданного материала в учебнике на основе игры «Кто быстре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Знать авторов и название произведения данного раздела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оверка техники чтения з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на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быстро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есна идёт!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24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Весенние воды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Calibri" w:cs="Times New Roman" w:ascii="Times New Roman" w:hAnsi="Times New Roman"/>
                <w:iCs/>
                <w:color w:val="000000"/>
                <w:sz w:val="16"/>
                <w:szCs w:val="16"/>
              </w:rPr>
              <w:t>Развитие логического мышления на основе игры «Угадай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стихотворение наизусть, уметь читать выразительно. Знать народные приметы о весн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одные приметы и загадки о вес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Style w:val="C2"/>
                <w:rFonts w:cs="Times New Roman" w:ascii="Times New Roman" w:hAnsi="Times New Roman"/>
                <w:sz w:val="16"/>
                <w:szCs w:val="16"/>
              </w:rPr>
              <w:t>Знать приметы и загадки о вес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Ситников «Утр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3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логического мышления через упражнение «Назовите лишний предмет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доказывать свой ответ примерами из текста. Уметь называть качество характера геро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eastAsia="Calibri"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eastAsia="Calibri"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Л. Толстой «Дуб и орешник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арительная беседа. Ответы на вопросы. Выборочное чтение. Составление предложений по иллюстраци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названия деревьев и отличительные признаки дуба и орешника.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eastAsia="Calibri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Л. Толстому «Весн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на основе упражнения «Назови кличк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признаки весны. Уметь рассказывать о своих наблюдения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Никитин «Полюбуйся весна наступает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и развитие связной устной речи на основе упр. «Пере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обосновывать свой ответ. Знать стихотворения наизусть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А. Платонову  «Еще мама». 1 ча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диалогической и монологической форм устной речи на основе чтения по роля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 озаглавливать части рассказа.  Знать содержание ч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. Платонову  «Еще м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2. Дорога в школ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и развитие связной устной речи на основе упражнения «Пере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анализировать рассказ. Знать содержание ча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. Платонову  «Еще м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3. Встреча с учительниц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, рисование словесных картин. Чтение и анализ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оказывать строчками из текста. 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. Платонову  «Еще м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4. Молодец, Артем!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Чтение.  Ответы на вопросы. Выборочное чтение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.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А. Платонову  «Еще мама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5. Вторая м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подбирать к картинке строчки из произведения. Чтение и анализ произведения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анализировать характеры героев. Уметь читать бегло и выразительно.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. Платонов «Цветок на земле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 Выборочное чтение. Работа с тестом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и узнавать автора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аконская «Разговор о маме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на основе чтения стихотворения наизу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оказывать строчками из стихотворения. Знать несколько строк из стихотвор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. Квитко «Бабушкины ру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 и развитие связной устной речи на основе упражнения «Расскажи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доказывать строчками из произведения. Уметь анализировать текст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Е. Кононенко «Резед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диалогической и монологической форм устной речи на основе чтения по ролям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авать характеристику поведению героя. Знать Названия цветов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 «Дедушка Мазай и зайцы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памяти на основе упражнения «Опи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находить строчки из текста. Уметь описывать по представлению  внешний вид героя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. Барков «Яшк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внимания на основе упр «Раздели на ч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делить рассказ на части. Уметь пересказывать рассказ по плану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. Тютчев «Весенняя гроз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памяти на основе упражнения «Опиш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стихотворение наизусть. Уметь анализировать стихотворение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ихи о весн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Учить стихотворение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стихи о весн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Орлов «Лесной цве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внимания на основе упражнения «Раздели на част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описывать цветок.  Уметь анализировать стихотворени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ладков  «Медведь и Солнце» (сказка)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памяти на основе упражнения «Срав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признаки наступления весны.  Уметь сравнивать героев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Сладков  «Медведь и Солнце» (сказка). Иллюстрирование сказ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памяти на основе упражнения «Сравн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признаки наступления весны.  Уметь сравнивать героев сказк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. Н. Сладков «Теплая струйка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разительное чтение. Анализ произведения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сознанно, правильно читать, отвечать на вопросы. Знать творчество писател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Весна ид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 на основе чтения стихотворения наизусть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Знать пословицы по данному разделу. Уметь самостоятельно составлять  рассказ.  </w:t>
            </w:r>
          </w:p>
        </w:tc>
      </w:tr>
      <w:tr>
        <w:trPr/>
        <w:tc>
          <w:tcPr>
            <w:tcW w:w="6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60A12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ето наступило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18ч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Никитин «Вечер ясен и тих…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лог. мышления на основе игры «Лишнее буква, слог, слово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читать выразительно. Словесное рисование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К. Паустовскому  «Заботливый цветок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памяти, мышления на основе упражнения «Найди описание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находить в тексте описание цветка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прей-цветок тёплый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веты на вопросы. Чтение текста про себя и вслух. Рисование словесных картин. Составление рассказа «Кипрей – цветок тёплый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отвечать на вопросы, составлять предложения. Знать об особенностях кипре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. Некрасов «Крестьянские дет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пособствовать коррекции мышления, через упражнение «Пословицы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. Знать содержание произведения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родные приметы и загадки о лет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Самостоятельная работа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приметы и загадки о лете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ка техники чтения за учебный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текста на время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текст быстро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 Н. Носову «Огородники». 1 часть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кция внимания, памяти на основе игры «Угадай-ка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озаглавить части рассказа.  Знать о летнем труде на огоро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. Носову «Огородни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 2 Мишкина выдум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кция мышления, речи, внимания на основе упражнения «Читай по ролям»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 текст. Знать как читать по роля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. Носову «Огородни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3 Трудная рабо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Коррекция памяти, мышления на основе упражнения «Объясни»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ересказывать текст.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. Носову «Огородники»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.4 Ошиб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речи, памяти на основе упражнения «Расскажи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читать по ролям. Знать содержание части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ение по произведению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 Н. Носову «Огородники»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над техникой чтения. Работа с изученным произведением по анализу текста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участвовать в беседе, отвечать на вопросы. Знать краткое содержание рассказа.</w:t>
            </w:r>
          </w:p>
        </w:tc>
      </w:tr>
      <w:tr>
        <w:trPr>
          <w:trHeight w:val="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. Антонов «У речки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подобрать пословицы к данному произведению. Уметь читать выразительно. Знать о летних приметах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Пришвин «Золотой луг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лог мышления на основе игры «Лишнее буква, слог, слово»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читать сознательно, выразительно, самостоятельно. Знать какие  народные приметы помогают предсказывать погоду. 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. Драгунский «Третье место в стиле баттерфляй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Calibri" w:cs="Times New Roman"/>
                <w:iCs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мышления, речи, внимании на основе упражнения «Читай по ролям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 xml:space="preserve">Уметь высказывать свою точку зрения. Знать что означает в плавании стиль баттерфляй. 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. Бородицкая «Последний день учения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ррекция эмоциональной сферы через упражнение  «Улыбка»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Уметь анализировать стихотворение составить рассказ о летних каникулах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z w:val="24"/>
                <w:szCs w:val="24"/>
              </w:rPr>
              <w:t>Внеклассное чтение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ассказы о ле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тение и анализ текстов рассказов. Ответы на вопрос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бинированное чтение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читать по слогам и целыми словами.  Уметь анализировать картины природы летом. Знать стихотворение о лете ( или уметь выразительно читать)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Обобщение по разделу «Лето наступило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азвитие памяти, внимания в процессе нахождения заданного материала в учебнике на основе игры  «Кто  быстрее»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60A12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60A12"/>
                <w:sz w:val="16"/>
                <w:szCs w:val="16"/>
              </w:rPr>
              <w:t>Знать признаки лета. Уметь рассказывать содержание прочитанных произведений. Знать  тексты изученных произведений.</w:t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snapToGrid w:val="false"/>
              <w:jc w:val="center"/>
              <w:rPr>
                <w:rFonts w:ascii="Times New Roman" w:hAnsi="Times New Roman" w:cs="Times New Roman"/>
                <w:color w:val="060A1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60A12"/>
                <w:sz w:val="24"/>
                <w:szCs w:val="24"/>
              </w:rPr>
            </w:r>
          </w:p>
        </w:tc>
        <w:tc>
          <w:tcPr>
            <w:tcW w:w="4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ающий урок по пройденным разделам за учебный год. Подведение итог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ение рассказа по иллюстрациям. Выборочное чтение. Работа над изученными произведениями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меть выражать своё отношение к поступкам героев. Уметь читать с разной интонацией. Знать изученные произвед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: 170 часов</w:t>
      </w:r>
    </w:p>
    <w:sectPr>
      <w:footerReference w:type="default" r:id="rId6"/>
      <w:footerReference w:type="first" r:id="rId7"/>
      <w:type w:val="nextPage"/>
      <w:pgSz w:orient="landscape" w:w="16838" w:h="11906"/>
      <w:pgMar w:left="851" w:right="851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 3" w:hAnsi="Wingdings 3" w:cs="Wingdings 3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character" w:styleId="C2">
    <w:name w:val="c2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39">
    <w:name w:val="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reasting.ru/" TargetMode="External"/><Relationship Id="rId4" Type="http://schemas.openxmlformats.org/officeDocument/2006/relationships/hyperlink" Target="http://raduga.rkc-74.ru/" TargetMode="External"/><Relationship Id="rId5" Type="http://schemas.openxmlformats.org/officeDocument/2006/relationships/hyperlink" Target="http://www.yandex.ru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2:24:00Z</dcterms:created>
  <dc:creator>сергей</dc:creator>
  <dc:description/>
  <cp:keywords/>
  <dc:language>en-US</dc:language>
  <cp:lastModifiedBy>123</cp:lastModifiedBy>
  <cp:lastPrinted>2016-09-18T10:32:00Z</cp:lastPrinted>
  <dcterms:modified xsi:type="dcterms:W3CDTF">2016-09-19T12:45:00Z</dcterms:modified>
  <cp:revision>5</cp:revision>
  <dc:subject/>
  <dc:title/>
</cp:coreProperties>
</file>