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28.png" ContentType="image/png"/>
  <Override PartName="/word/media/image9.png" ContentType="image/png"/>
  <Override PartName="/word/media/image8.png" ContentType="image/png"/>
  <Override PartName="/word/media/image7.png" ContentType="image/png"/>
  <Override PartName="/word/media/image22.jpeg" ContentType="image/jpeg"/>
  <Override PartName="/word/media/image12.jpeg" ContentType="image/jpeg"/>
  <Override PartName="/word/media/image11.png" ContentType="image/png"/>
  <Override PartName="/word/media/image6.png" ContentType="image/png"/>
  <Override PartName="/word/media/image13.jpeg" ContentType="image/jpeg"/>
  <Override PartName="/word/media/image4.png" ContentType="image/png"/>
  <Override PartName="/word/media/image3.png" ContentType="image/png"/>
  <Override PartName="/word/media/image2.png" ContentType="image/png"/>
  <Override PartName="/word/media/image25.jpeg" ContentType="image/jpeg"/>
  <Override PartName="/word/media/image27.jpeg" ContentType="image/jpeg"/>
  <Override PartName="/word/media/image17.png" ContentType="image/png"/>
  <Override PartName="/word/media/image26.jpeg" ContentType="image/jpeg"/>
  <Override PartName="/word/media/image1.png" ContentType="image/png"/>
  <Override PartName="/word/media/image23.jpeg" ContentType="image/jpeg"/>
  <Override PartName="/word/media/image18.jpeg" ContentType="image/jpeg"/>
  <Override PartName="/word/media/image20.png" ContentType="image/png"/>
  <Override PartName="/word/media/image19.png" ContentType="image/png"/>
  <Override PartName="/word/media/image21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АОУ Тоболовская средня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еобразовательная школ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72865" cy="344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еклассное мероприятие:</w:t>
      </w:r>
    </w:p>
    <w:p>
      <w:pPr>
        <w:pStyle w:val="Style16"/>
        <w:jc w:val="center"/>
        <w:rPr>
          <w:rFonts w:ascii="Times New Roman" w:hAnsi="Times New Roman" w:cs="Times New Roman"/>
          <w:shadow/>
          <w:color w:val="FF0000"/>
          <w:sz w:val="72"/>
          <w:szCs w:val="72"/>
        </w:rPr>
      </w:pPr>
      <w:r>
        <w:rPr>
          <w:rFonts w:cs="Times New Roman" w:ascii="Times New Roman" w:hAnsi="Times New Roman"/>
          <w:shadow/>
          <w:color w:val="FF0000"/>
          <w:sz w:val="72"/>
          <w:szCs w:val="72"/>
        </w:rPr>
        <w:t>« Великая</w:t>
      </w:r>
    </w:p>
    <w:p>
      <w:pPr>
        <w:pStyle w:val="Style16"/>
        <w:jc w:val="center"/>
        <w:rPr>
          <w:rFonts w:ascii="Times New Roman" w:hAnsi="Times New Roman" w:cs="Times New Roman"/>
          <w:shadow/>
          <w:color w:val="FF0000"/>
          <w:sz w:val="72"/>
          <w:szCs w:val="72"/>
        </w:rPr>
      </w:pPr>
      <w:r>
        <w:rPr>
          <w:rFonts w:cs="Times New Roman" w:ascii="Times New Roman" w:hAnsi="Times New Roman"/>
          <w:shadow/>
          <w:color w:val="FF0000"/>
          <w:sz w:val="72"/>
          <w:szCs w:val="72"/>
        </w:rPr>
        <w:t>Отечественная  война.</w:t>
      </w:r>
    </w:p>
    <w:p>
      <w:pPr>
        <w:pStyle w:val="Style16"/>
        <w:jc w:val="center"/>
        <w:rPr>
          <w:rFonts w:ascii="Times New Roman" w:hAnsi="Times New Roman" w:cs="Times New Roman"/>
          <w:shadow/>
          <w:color w:val="FF0000"/>
          <w:sz w:val="72"/>
          <w:szCs w:val="72"/>
        </w:rPr>
      </w:pPr>
      <w:r>
        <w:rPr>
          <w:rFonts w:cs="Times New Roman" w:ascii="Times New Roman" w:hAnsi="Times New Roman"/>
          <w:shadow/>
          <w:color w:val="FF0000"/>
          <w:sz w:val="72"/>
          <w:szCs w:val="72"/>
        </w:rPr>
        <w:t>Какая она?»</w:t>
      </w:r>
    </w:p>
    <w:p>
      <w:pPr>
        <w:pStyle w:val="Style16"/>
        <w:jc w:val="center"/>
        <w:rPr>
          <w:rFonts w:ascii="Times New Roman" w:hAnsi="Times New Roman" w:cs="Times New Roman"/>
          <w:shadow/>
          <w:color w:val="FF0000"/>
          <w:sz w:val="72"/>
          <w:szCs w:val="72"/>
        </w:rPr>
      </w:pPr>
      <w:r>
        <w:rPr>
          <w:rFonts w:cs="Times New Roman" w:ascii="Times New Roman" w:hAnsi="Times New Roman"/>
          <w:shadow/>
          <w:color w:val="FF0000"/>
          <w:sz w:val="72"/>
          <w:szCs w:val="72"/>
        </w:rPr>
      </w:r>
    </w:p>
    <w:p>
      <w:pPr>
        <w:pStyle w:val="Style16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6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6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истории и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ществознани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ыков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лена Николаев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внеклассного мероприят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 среднего школьного возраст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с историческими фактами времён Великой Отечественной войны,  с жизнью  людей  в это время;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пособности чувствовать,  сопереживать, умение слушать окружающих ; воспитывать чувство патриотизм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мпьютер, (видео) магнитофо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заняти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рисуют солнце, дом, маму. </w:t>
      </w:r>
      <w:r>
        <w:rPr>
          <w:rFonts w:cs="Times New Roman" w:ascii="Times New Roman" w:hAnsi="Times New Roman"/>
          <w:b/>
          <w:sz w:val="28"/>
          <w:szCs w:val="28"/>
        </w:rPr>
        <w:t>(Слайд 1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Две девочки со скакалками (слышится щебет птиц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музыка прерывается. Звучит голос Левитана  1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ообщение информ. бюро»   </w:t>
      </w:r>
      <w:r>
        <w:rPr>
          <w:rFonts w:cs="Times New Roman" w:ascii="Times New Roman" w:hAnsi="Times New Roman"/>
          <w:b/>
          <w:sz w:val="28"/>
          <w:szCs w:val="28"/>
        </w:rPr>
        <w:t>(слайд 2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0145" cy="18395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ся песня «Священная война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звучания читается стихотворение Булата Окуджав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война, что ж ты сделала, подла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тихими наши дворы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мальчики головы подняли-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зрослели они до поры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оге едва помаячил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шли, за солдатом - солдат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, мальчики! Мальчик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вернуться наза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не прячьтесь вы, будьте высоким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жалейте ни пуль, ни грана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бя не щадите, и всё-та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вернуться наза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война, что ж ты, подлая, сделал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свадеб - разлуки и ды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девочки платьица белы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рили сестрёнкам свои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ги - ну куда от них денешься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зелёные крылья погон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аплюйте на сплетников, девоч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ведём с ними счёты пот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олтают, что верить вам не во что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дите войной наугад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, девочки! Девочк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вернуться назад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3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ову сердца сотни тысяч граждан нашей страны подавали заявления с просьбой оправить их добровольцами на фрон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Добровольцы! По порядку номеров рассчитайсь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31010" cy="15017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1:</w:t>
      </w:r>
      <w:r>
        <w:rPr>
          <w:rFonts w:cs="Times New Roman" w:ascii="Times New Roman" w:hAnsi="Times New Roman"/>
          <w:sz w:val="28"/>
          <w:szCs w:val="28"/>
        </w:rPr>
        <w:t xml:space="preserve">Первый!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2:</w:t>
      </w:r>
      <w:r>
        <w:rPr>
          <w:rFonts w:cs="Times New Roman" w:ascii="Times New Roman" w:hAnsi="Times New Roman"/>
          <w:sz w:val="28"/>
          <w:szCs w:val="28"/>
        </w:rPr>
        <w:t>Первый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3:</w:t>
      </w:r>
      <w:r>
        <w:rPr>
          <w:rFonts w:cs="Times New Roman" w:ascii="Times New Roman" w:hAnsi="Times New Roman"/>
          <w:sz w:val="28"/>
          <w:szCs w:val="28"/>
        </w:rPr>
        <w:t>Первый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4:</w:t>
      </w:r>
      <w:r>
        <w:rPr>
          <w:rFonts w:cs="Times New Roman" w:ascii="Times New Roman" w:hAnsi="Times New Roman"/>
          <w:sz w:val="28"/>
          <w:szCs w:val="28"/>
        </w:rPr>
        <w:t>Первый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5:</w:t>
      </w:r>
      <w:r>
        <w:rPr>
          <w:rFonts w:cs="Times New Roman" w:ascii="Times New Roman" w:hAnsi="Times New Roman"/>
          <w:sz w:val="28"/>
          <w:szCs w:val="28"/>
        </w:rPr>
        <w:t>Первый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 первый день войны им было по 17, 18, 19 л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дит земл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ают ча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ут – и края не видат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ой иду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то на счастье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то на смерть не угада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ждых 100 ребят этого возраста, ушедших на фронт, 97 не вернулись назад.97 из 100. Вот она, войн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9-я симфония Шостаковича.)</w:t>
        <w:tab/>
      </w:r>
      <w:r>
        <w:rPr>
          <w:rFonts w:cs="Times New Roman" w:ascii="Times New Roman" w:hAnsi="Times New Roman"/>
          <w:b/>
          <w:sz w:val="28"/>
          <w:szCs w:val="28"/>
        </w:rPr>
        <w:t>(Слайд 4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1.  </w:t>
      </w:r>
      <w:r>
        <w:rPr>
          <w:rFonts w:cs="Times New Roman" w:ascii="Times New Roman" w:hAnsi="Times New Roman"/>
          <w:sz w:val="28"/>
          <w:szCs w:val="28"/>
        </w:rPr>
        <w:t>Война – это 1725 разрушенных и сожжённых  городов и посёлков, свыше 70 тысяч сёл и деревень в нашей стране. Война-это 32 тысячи взорванных  заводов и фабрик ,65 тысяч километров железнодорожных путей 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столько гор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ько боли, что слов не хватит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ынут в горл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2. (слайд 5)  </w:t>
      </w:r>
      <w:r>
        <w:rPr>
          <w:rFonts w:cs="Times New Roman" w:ascii="Times New Roman" w:hAnsi="Times New Roman"/>
          <w:sz w:val="28"/>
          <w:szCs w:val="28"/>
        </w:rPr>
        <w:t>Война-это 9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ней и ночей блокадного Ленинграда.  Выдержать блокаду смогли лишь благодаря мужеству тем поставкам продовольствия. Которые осуществлялись по Дороге жизни – льду Ладожского озера. По ней  под непрерывными бомбёжками врага доставлялось продовольствие, а обратными рейсами вывозили население. Многие их них погибли во время бомбёжек трассы. Это тонны бомб и снарядов, падающих на мирных людей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6) </w:t>
      </w:r>
      <w:r>
        <w:rPr>
          <w:rFonts w:cs="Times New Roman" w:ascii="Times New Roman" w:hAnsi="Times New Roman"/>
          <w:sz w:val="28"/>
          <w:szCs w:val="28"/>
        </w:rPr>
        <w:t>Символом страшной блокадной поры стал дневник маленькой ленинградки Тани Савичевой: «Лека умер 17 марта в 5 часов утра 1942 г. Мама 13 марта в 7.30 утра 1942 г. Савичевы умерли все. Умерли. Все. Осталась одна Таня» Но в живых не осталась и Таня – она умерла уже в эвакуаци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сего от голода, бомбёжек  болезней  погибло около 1 млн ленинградцев, в том числе и дети</w:t>
      </w:r>
      <w:r>
        <w:rPr>
          <w:rFonts w:cs="Times New Roman" w:ascii="Times New Roman" w:hAnsi="Times New Roman"/>
          <w:b/>
          <w:sz w:val="28"/>
          <w:szCs w:val="28"/>
        </w:rPr>
        <w:t>.(слайд 7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8)</w:t>
      </w:r>
      <w:r>
        <w:rPr>
          <w:rFonts w:cs="Times New Roman" w:ascii="Times New Roman" w:hAnsi="Times New Roman"/>
          <w:sz w:val="28"/>
          <w:szCs w:val="28"/>
        </w:rPr>
        <w:t xml:space="preserve"> Пайка блокадного хлеба -  125г хлеба в сутки ( состав: мука ржаная дефектная-45г, жмых-10г, соевая мука-5г, отруби- 10г,целлюлоза-15г, обойная пыль-5г, солод-10г)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3. (слайд 9)  </w:t>
      </w:r>
      <w:r>
        <w:rPr>
          <w:rFonts w:cs="Times New Roman" w:ascii="Times New Roman" w:hAnsi="Times New Roman"/>
          <w:sz w:val="28"/>
          <w:szCs w:val="28"/>
        </w:rPr>
        <w:t xml:space="preserve">Война – это 20 часов у станка в день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Это урожай, выросший на солёной от пота земле. Это кровавые мозоли на ладонях таких же девчонок и мальчишек, как мы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888490" cy="162496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4.  </w:t>
      </w:r>
      <w:r>
        <w:rPr>
          <w:rFonts w:cs="Times New Roman" w:ascii="Times New Roman" w:hAnsi="Times New Roman"/>
          <w:sz w:val="28"/>
          <w:szCs w:val="28"/>
        </w:rPr>
        <w:t>Война… От Бреста до Москвы – 1000км, от Москвы до Берлина – 1600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 2600км – это если считать по прямо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5.  </w:t>
      </w:r>
      <w:r>
        <w:rPr>
          <w:rFonts w:cs="Times New Roman" w:ascii="Times New Roman" w:hAnsi="Times New Roman"/>
          <w:sz w:val="28"/>
          <w:szCs w:val="28"/>
        </w:rPr>
        <w:t>Кажется, мало, правда? Самолётом примерно четыре часа, а вот перебежками и по-пластунски – четыре года, 1418 дней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6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10) </w:t>
      </w:r>
      <w:r>
        <w:rPr>
          <w:rFonts w:cs="Times New Roman" w:ascii="Times New Roman" w:hAnsi="Times New Roman"/>
          <w:sz w:val="28"/>
          <w:szCs w:val="28"/>
        </w:rPr>
        <w:t>Борис Васильев в повести «В списках не значился» писал: «Израненные, опалённые, измотанные жаждой и боями скелеты в лохмотьях поднимались из-под кирпичей, выползали из подвалов и в штыковых атаках уничтожали тех , кто рисковал остаться на ночь. И немцы боялись ночей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60805" cy="145669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 Подождите! То, о чём говорили, может быть, ошибка, недоразумение? Может быть, войны вовсе и не было?</w:t>
      </w:r>
    </w:p>
    <w:p>
      <w:pPr>
        <w:pStyle w:val="Style16"/>
        <w:tabs>
          <w:tab w:val="clear" w:pos="708"/>
          <w:tab w:val="left" w:pos="1781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(Слайд 11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1.  </w:t>
      </w:r>
      <w:r>
        <w:rPr>
          <w:rFonts w:cs="Times New Roman" w:ascii="Times New Roman" w:hAnsi="Times New Roman"/>
          <w:sz w:val="28"/>
          <w:szCs w:val="28"/>
        </w:rPr>
        <w:t xml:space="preserve">Война была. Мне бабушка о ней рассказывала. Люди погибали, не щадили своей жизни, шли на смерть, чтобы прогнать фашистов с нашей земли. Вот, например, 28 Панфиловцев. Они не пропустили к Москве ни один из 50 с лишним вражеских танков. Всю Россию облетели слова политрука  В.Г. Клочкова: «Велика Россия, а отступать некуда: позади Москва». Защищая столицу, почти все бойцы погибли, но они подбили 30 фашистских танков.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18995" cy="171958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2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(Слайд 12</w:t>
      </w:r>
      <w:r>
        <w:rPr>
          <w:rFonts w:cs="Times New Roman" w:ascii="Times New Roman" w:hAnsi="Times New Roman"/>
          <w:sz w:val="28"/>
          <w:szCs w:val="28"/>
        </w:rPr>
        <w:t>) белорусская  деревня  Хатынь.  22 марта 1943 года небольшую деревню Хатынь окружили немцы. Солдаты врывались в крестьянские хаты и выбрасывали людей на улицу. Жителей сгоняли в сарай. В нём становилось всё теснее и теснее. Матери пытались успокоить детей, но сами не могли сдержать слёз. В Хатыни было немало многодетных семей. Например, Иотко – по 7, а 19 – летняя Вера Яскевич на руках качала семинедельного сына. В сарай прикладами затолкали стариков. Каратели обложили сарай соломой, облили бензином и подожгли. Их сжигали живыми. Многие пытались вырваться из огня. Тщетно! Эсэсовцы хладнокровно, без промаха расстреливали их  из автоматов. Для 149 жителей Хатыни этот день стал последни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ченическую смерть приняли 75 детей. Осталось  три свидетеля происшедшего. Семилетний Виктор выскочил с матерью из сарая. Пуля настигла женщину. Падая, она прикрыла собой мальчика. Так он пролежал до ухода из деревни убийц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надцатилетний Антон Барановский тоже выпрыгнул. Автоматная очередь – и он неподвижно распластался на земле. Мертв – решили гитлеровцы. Однако Антон был ранен. Третий – Иосиф Иосифович Каминский. Израненный, обгоревший, он поднялся среди трупов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 Гитлер не ожидал, что, встретясь с горем, разрухой, смертью советские люди смогут жить, любить, радоваться. По ночам бойцы в землянке у огонька писали письма домой жёнам, матерям, детям. </w:t>
      </w:r>
      <w:r>
        <w:rPr>
          <w:rFonts w:cs="Times New Roman" w:ascii="Times New Roman" w:hAnsi="Times New Roman"/>
          <w:b/>
          <w:sz w:val="28"/>
          <w:szCs w:val="28"/>
        </w:rPr>
        <w:t>(слайд 13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  Дети инсценируют сценку «У костра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 костра сидят три ученика, одетые в костюмы солдат пишут письм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В землянке»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Солдат 1.</w:t>
      </w:r>
      <w:r>
        <w:rPr>
          <w:rFonts w:cs="Times New Roman" w:ascii="Times New Roman" w:hAnsi="Times New Roman"/>
          <w:sz w:val="28"/>
          <w:szCs w:val="28"/>
        </w:rPr>
        <w:t xml:space="preserve">  Бьётся в тесной печурке огон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На поленьях смола, как слез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И поёт мне в землянке гармон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ро улыбку твою и глаз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ро тебя мне шептали куст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В белоснежных поля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од Москв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Я хочу, чтобы слышала ты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Как тоскует мой голос живой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Солдат 2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Ты сейчас далеко- далеко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Между нами снега и снега.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До тебя мне дойти нелегко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А до смерти – четыре шаг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ой, гармоника, вьюге назло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Заплутавшее счастье зов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Мне в холодной землянке тепл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От твоей негасимой любв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48535" cy="183896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лдат 1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, в сердце у тебя тревога-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егко быть матерью солдат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, всё ты смотришь на дорогу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торой я ушёл когда-т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 я, морщинки глубже стал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уть-чуть сутулей стали плеч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нче насмерть мы в бою стоял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, за тебя, за нашу встреч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85315" cy="192405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лдат 2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ди меня и я вернус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лько очень жди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лдат 3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Эй, ребята, хватит унывать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то пойдёт со мной плясать? </w:t>
      </w:r>
      <w:r>
        <w:rPr>
          <w:rFonts w:cs="Times New Roman" w:ascii="Times New Roman" w:hAnsi="Times New Roman"/>
          <w:b/>
          <w:sz w:val="28"/>
          <w:szCs w:val="28"/>
        </w:rPr>
        <w:t>(слайд 14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9375" cy="152654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д «Катюшу» трое солдат пляшут.) </w:t>
      </w:r>
      <w:r>
        <w:rPr>
          <w:rFonts w:cs="Times New Roman" w:ascii="Times New Roman" w:hAnsi="Times New Roman"/>
          <w:b/>
          <w:sz w:val="28"/>
          <w:szCs w:val="28"/>
        </w:rPr>
        <w:t>Исполнение песн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читель. (слайд 15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 ходе второй мировой войне погибло 62 млн человек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з них свыше 30 миллионов советских граждан. В концлагерях погибло больше 11 млн человек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едставляете, что это значит? Это значит – 30 убитых на 2 метра земли, 28 тысяч убитых ежедневно. Это значит – каждый четвёртый житель страны погиб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 прошу встать тех, чьи родные и близкие погибли в годы Великой Отечественной войн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стать тех, чьи родные и близкие воевали на фронтах Великой Отечественн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стать и тех, чьи родные и близкие были в эвакуации, работали на трудовом фронте, голодали, подвергались лишениям в годы войн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им их память минутой молчания</w:t>
      </w:r>
      <w:r>
        <w:rPr>
          <w:rFonts w:cs="Times New Roman" w:ascii="Times New Roman" w:hAnsi="Times New Roman"/>
          <w:b/>
          <w:sz w:val="28"/>
          <w:szCs w:val="28"/>
        </w:rPr>
        <w:t>.(Слайд 16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 встают. Звучит песня в исполнении И.Кобзона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клонимся великим тем годам!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       Мы узнали о войне из книг и писем, из рассказов родственников, личных встреч с участниками событий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го 6 ветеранов той далёкой войны проживают на территории Тоболовского сельского поселения.  О встрече с Андреевым Макаром Игнатьевичем предлагаем вашему вниманию небольшой сюжет. </w:t>
      </w:r>
      <w:r>
        <w:rPr>
          <w:rFonts w:cs="Times New Roman" w:ascii="Times New Roman" w:hAnsi="Times New Roman"/>
          <w:b/>
          <w:sz w:val="28"/>
          <w:szCs w:val="28"/>
        </w:rPr>
        <w:t>(видеофильм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Слайд 17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 Что такое война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1</w:t>
      </w:r>
      <w:r>
        <w:rPr>
          <w:rFonts w:cs="Times New Roman" w:ascii="Times New Roman" w:hAnsi="Times New Roman"/>
          <w:sz w:val="28"/>
          <w:szCs w:val="28"/>
        </w:rPr>
        <w:t>.  Война - это разрух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2.</w:t>
      </w:r>
      <w:r>
        <w:rPr>
          <w:rFonts w:cs="Times New Roman" w:ascii="Times New Roman" w:hAnsi="Times New Roman"/>
          <w:sz w:val="28"/>
          <w:szCs w:val="28"/>
        </w:rPr>
        <w:t xml:space="preserve">  Война – это когда плачут дети и старик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3</w:t>
      </w:r>
      <w:r>
        <w:rPr>
          <w:rFonts w:cs="Times New Roman" w:ascii="Times New Roman" w:hAnsi="Times New Roman"/>
          <w:sz w:val="28"/>
          <w:szCs w:val="28"/>
        </w:rPr>
        <w:t>.  Война – это очень страшно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4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да сердца стучатся,-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ю цен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ёвано счастье,-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уйста, помните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ю свою, отправляя в полёт,-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тех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уже никогда не споёт,-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своим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расскажите о них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запомнили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дете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расскажите о них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тоже запомнили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 време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мертной Земл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рцающим звёзда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я корабли,-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гибших помните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йте трепетную весну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Земли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йте войну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ляните войну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Земли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у пронесите через го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знью наполните!.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 тех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уже не придёт никогда,-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инаю,-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берт Рождественск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а вам, павшие! Слава, бессмертные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ную память поёт вам наро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лестно жившие и сокрушивши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а о вас никогда не умрёт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18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икогда не видела войн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жаса её не представляю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о, что мир наш хочет тишины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очень ясно понима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, что нам не довелос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и узнать такие му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ашу долю всё это пришлось-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воги, голод, холод и разлу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шнее слова нету, чем «война»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уносит всё свято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зловеще давит тишин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е возвратился друг из боя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 за солнца яркий све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дость жизни в каждом миге наше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рели соловья, и за рассве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поля цветущие ромаше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! Позади остался страшный час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 войне узнали лишь из книже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. Мы очень любим Вас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он Вам от девчонок и мальчишек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тое мая – великая дат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нает, что было б тогда, в 45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ы и прадеды наши и деды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с не добыли великой Победы!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вучит голос Левитана 2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19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ют и слава Побед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ки памятного дня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ют её героям павшим и живы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ют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ём небольшую викторину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торина для обучающихся;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лайд 20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м городам присвоено звание города-героя? ( Их 16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граду, Севастополю, Волгограду, Одессе, Киеву,  Москве,  Керчи,  Новороссийску, Минску, Туле, Мурманску, Смоленску; Брестская крепость — крепость-герой. Орлу, Белгороду,  Курск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21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Какой город-герой трижды менял своё название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  - до 1925 Царицын, до 1961 Сталинград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22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отнесите иллюстрации с названиями городов-героев. </w:t>
      </w:r>
    </w:p>
    <w:tbl>
      <w:tblPr>
        <w:tblW w:w="6145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97"/>
        <w:gridCol w:w="4348"/>
      </w:tblGrid>
      <w:tr>
        <w:trPr/>
        <w:tc>
          <w:tcPr>
            <w:tcW w:w="179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Ленинград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434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Москва  3 ) Брест   4) Севастополь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9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) Красная Площад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18235" cy="126301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Б) Мемориал Родина-мать на Пискаревском кладбищ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3000" cy="12630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) Памятник “Затопленным кораблям”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31925" cy="1612900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3170" cy="1334770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Г) Ворота крепо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2; Б 1;  В 4; Г 3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(Слайд 23) 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 Маршалы Советского Союза, участвовавшие в Великой Отечественной войне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: приведите в соответствие цифры и буквы.  </w:t>
      </w:r>
      <w:r>
        <w:rPr>
          <w:rFonts w:cs="Times New Roman" w:ascii="Times New Roman" w:hAnsi="Times New Roman"/>
          <w:b/>
          <w:sz w:val="28"/>
          <w:szCs w:val="28"/>
        </w:rPr>
        <w:t>А2  Б-4 В 1  Г 3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) Жуков Георгий Константинович</w:t>
        <w:br/>
        <w:t>Б) Малиновский Родион Яковлевич</w:t>
        <w:br/>
        <w:t>В) Рокоссовский Константин Константинович</w:t>
        <w:br/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орошилов Климент Ефремович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407795"/>
            <wp:effectExtent l="0" t="0" r="0" b="0"/>
            <wp:docPr id="1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11275" cy="1358900"/>
            <wp:effectExtent l="0" t="0" r="0" b="0"/>
            <wp:docPr id="1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7145" cy="1419225"/>
            <wp:effectExtent l="0" t="0" r="0" b="0"/>
            <wp:docPr id="1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9195" cy="1311275"/>
            <wp:effectExtent l="0" t="0" r="0" b="0"/>
            <wp:docPr id="1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-2, Б-4, В-1, Г-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24)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5.  По какому принципу образованы логические ряд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льюшин, С. Лавочкин, Н. Поликарпов, А. Туполев, А. Яковлев?</w:t>
        <w:b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то имена известных авиаконструкторов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25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. Когда и где разгорелось крупнейшее в истории танковое сражение?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2 июля 1943. Под д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хоровка </w:t>
      </w:r>
      <w:r>
        <w:rPr>
          <w:rFonts w:cs="Times New Roman" w:ascii="Times New Roman" w:hAnsi="Times New Roman"/>
          <w:bCs/>
          <w:sz w:val="28"/>
          <w:szCs w:val="28"/>
        </w:rPr>
        <w:t>(1200 машин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26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зовите оружие Победы? Имена конструктор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к Т- 34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М – 13 «Катюша»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3730" cy="122872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оевая машина «Катюш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ГЕМАК Георгий Эрихович (1898-1938), российский конструктор пороховых ракет, Герой Социалистического Труда (1991, посмертно). Участвовал в создании реактивных снарядов для Катюши». Репрессирован; реабилитирован посмертн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54075" cy="96266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ЙМЕНОВ Иван Терентьевич (1898-1938), один из организаторов и руководителей работ по отечественной ракетной технике, Герой Социалистического Труда (1991, посмертно). Начальник Газодинамической лаборатории (1932-33), Реактивного института  (1933-37). Репрессирован; реабилитирован посмертн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98855" cy="89090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ы реактивные миномёты «Катюша» 14 июля 1941 г под Орш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37665" cy="95186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й танк Т – 34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й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конструктор тан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-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3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Михаил Ильич Кошки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ШКИН Михаил Ильич (1898-1940), российский конструктор, Герой Социалистического Труда (1990, посмертно). Под руководством Кошкина создан средний танк Т-34 — лучший танк периода 2-й мировой войны. Государственная премия СССР (1942, посмертно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7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9. Соотнесите буквы и цифры. За какие подвиги давался тот или иной орден, медаль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ден Богдана Хмельницкого</w:t>
        <w:br/>
        <w:t>Б) Орден Кутузова</w:t>
        <w:br/>
        <w:t>В) Орден Славы</w:t>
        <w:br/>
        <w:t>Г) Орден Отечественной войны</w:t>
        <w:br/>
        <w:t>Д) Орден Суворова</w:t>
        <w:br/>
        <w:t xml:space="preserve">Е) Медаль Нахимова и медаль Ушаков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4670" cy="1311275"/>
            <wp:effectExtent l="0" t="0" r="0" b="0"/>
            <wp:docPr id="22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ден Слав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4670" cy="842010"/>
            <wp:effectExtent l="0" t="0" r="0" b="0"/>
            <wp:docPr id="23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ден Сувор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даль Ушак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4670" cy="902335"/>
            <wp:effectExtent l="0" t="0" r="0" b="0"/>
            <wp:docPr id="24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Орден Кутуз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4670" cy="1287145"/>
            <wp:effectExtent l="0" t="0" r="0" b="0"/>
            <wp:docPr id="25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ден Отечественной войн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73070" cy="142049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ден Б.Хмельниц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94105" cy="137160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6" t="-33" r="-6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медаль Нахимов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84250" cy="136017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аль Ушак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граждение военнослужащих рядового и сержантского состава Советской Армии, а в авиации – младших лейтенантов, за проявление в боях за Родину храбрость, мужество и бесстраши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выигранную наступательную операцию с меньшими, чем у противника, сила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граждение военнослужащих всех родов войск, а также гражданских лиц, отличившихся в борьбе с фашиста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Эту награду наряду с воинами регулярных частей могли получить партизан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граждение рядового, старшинского и сержантского состава Военно-Морского Фло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 умелый вывод войск из-под удара и нанесение контрудар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- 4, Б - 6, В - 1, Г - 3, Д - 2, Е – 5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 1 Б3 В 2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28)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 её подвиге советский народ узнал из очерков корреспондента «Правды» А.А.Лидова «Таня» и «Кто была Таня».  Тоболовская школа носила имя этой героини войны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Это была: Зоя Космодемьянская.</w:t>
      </w:r>
      <w:r>
        <w:rPr/>
        <w:t xml:space="preserve"> </w:t>
      </w:r>
      <w:r>
        <w:rPr>
          <w:sz w:val="28"/>
          <w:szCs w:val="28"/>
        </w:rPr>
        <w:t>КОСМОДЕМЬЯНСКАЯ Зоя Анатольевна («Таня») (1923-41), партизанка Великой Отечественной войны, Герой Советского Союза (1942, посмертно). Член ВЛКСМ с 1938. Ученица 201-й средней школы Москвы; добровольно ушла в партизанский отряд, разведчица. Казнена фашистами в д. Петрищево (Московская обл.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ие знаний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е синквейна на тему «Войн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звание синквейна                              «Войн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ва прилагательных                              жестокая, кровопролитная</w:t>
      </w:r>
    </w:p>
    <w:p>
      <w:pPr>
        <w:pStyle w:val="Style16"/>
        <w:tabs>
          <w:tab w:val="clear" w:pos="708"/>
          <w:tab w:val="left" w:pos="29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ри глагола</w:t>
        <w:tab/>
        <w:t xml:space="preserve">                         уничтожила, разгромлены, осудила</w:t>
      </w:r>
    </w:p>
    <w:p>
      <w:pPr>
        <w:pStyle w:val="Style16"/>
        <w:tabs>
          <w:tab w:val="clear" w:pos="708"/>
          <w:tab w:val="center" w:pos="510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раза на тему синквейна                     Война завершилась полным поражением и                капитуляцией тех, кто её развяза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иноним к  названию синквейна         смер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653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мероприятие  хочется закончить словами: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29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ебо будет голубы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 небе не клубится ды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ушки грозные молча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лемёты не строча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жили люди, города…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нужен на земле всегд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. Рефлекси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Я сегодня здесь и я хочу сказать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учащийся высказывает отношение к  мероприятию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1. А.Е.Луковников</w:t>
      </w:r>
      <w:r>
        <w:rPr>
          <w:rFonts w:cs="Times New Roman" w:ascii="Times New Roman" w:hAnsi="Times New Roman"/>
          <w:sz w:val="28"/>
          <w:szCs w:val="28"/>
        </w:rPr>
        <w:t xml:space="preserve"> « Друзья однополчане» о песнях, рождённых войн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1975г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2.П.Н.Поспелов</w:t>
      </w:r>
      <w:r>
        <w:rPr>
          <w:rFonts w:cs="Times New Roman" w:ascii="Times New Roman" w:hAnsi="Times New Roman"/>
          <w:sz w:val="28"/>
          <w:szCs w:val="28"/>
        </w:rPr>
        <w:t xml:space="preserve"> « История ВОВ Советского Союза 1941-1945г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1964г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3.С.И.Журавлёв</w:t>
      </w:r>
      <w:r>
        <w:rPr>
          <w:rFonts w:cs="Times New Roman" w:ascii="Times New Roman" w:hAnsi="Times New Roman"/>
          <w:sz w:val="28"/>
          <w:szCs w:val="28"/>
        </w:rPr>
        <w:t xml:space="preserve"> « Память пылающих лет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Просвещение 1985г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А.Н. Владимирский </w:t>
      </w:r>
      <w:r>
        <w:rPr>
          <w:rFonts w:cs="Times New Roman" w:ascii="Times New Roman" w:hAnsi="Times New Roman"/>
          <w:sz w:val="28"/>
          <w:szCs w:val="28"/>
        </w:rPr>
        <w:t>« Час мужества» Поэзия периода ВОВ 1941-1945г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Просвещение,1990г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Венок Славы. Антология художественных произведений. В 12 томах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 1. Вставай страна огромна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Современник, 1987г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6.А.Адамович</w:t>
      </w:r>
      <w:r>
        <w:rPr>
          <w:rFonts w:cs="Times New Roman" w:ascii="Times New Roman" w:hAnsi="Times New Roman"/>
          <w:sz w:val="28"/>
          <w:szCs w:val="28"/>
        </w:rPr>
        <w:t xml:space="preserve"> « Хатынская повесть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детская литература, 1988г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7.П.Лукницкий</w:t>
      </w:r>
      <w:r>
        <w:rPr>
          <w:rFonts w:cs="Times New Roman" w:ascii="Times New Roman" w:hAnsi="Times New Roman"/>
          <w:sz w:val="28"/>
          <w:szCs w:val="28"/>
        </w:rPr>
        <w:t xml:space="preserve"> « Ленинград действует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а, Советский писатель, 1971г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8. Д.А. Алгазин</w:t>
      </w:r>
      <w:r>
        <w:rPr>
          <w:rFonts w:cs="Times New Roman" w:ascii="Times New Roman" w:hAnsi="Times New Roman"/>
          <w:sz w:val="28"/>
          <w:szCs w:val="28"/>
        </w:rPr>
        <w:t xml:space="preserve"> «Изучение ВОВ на уроках истории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ство « Просвещение» Москва,1971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9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ind w:left="189" w:right="189" w:hanging="0"/>
      <w:jc w:val="both"/>
    </w:pPr>
    <w:rPr>
      <w:rFonts w:ascii="Tahoma" w:hAnsi="Tahoma" w:cs="Tahoma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2:03:00Z</dcterms:created>
  <dc:creator>Николай</dc:creator>
  <dc:description/>
  <cp:keywords/>
  <dc:language>en-US</dc:language>
  <cp:lastModifiedBy>Николай</cp:lastModifiedBy>
  <dcterms:modified xsi:type="dcterms:W3CDTF">2011-10-16T16:01:00Z</dcterms:modified>
  <cp:revision>23</cp:revision>
  <dc:subject/>
  <dc:title/>
</cp:coreProperties>
</file>