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я для выпускников прошлых ле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rFonts w:cs="Arial" w:ascii="Arial" w:hAnsi="Arial"/>
          <w:sz w:val="26"/>
          <w:szCs w:val="26"/>
        </w:rPr>
        <w:t>В соответствии с действующим Порядком проведения государственной итоговой аттестации по образовательным программам среднего общего образования, утвержденным приказом Минобрнауки России от 26.12.2013 №1400, выпускники прошлых лет вправе выбрать период прохождения экзаменов самостоятельно (досрочный и (или) основной). Кроме того, выпускники прошлых лет вправе участвовать в ЕГЭ и в дополнительные сроки проведения экзаменов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месте с тем, исходя из комментариев Рособрнадзора,</w:t>
      </w:r>
      <w:r>
        <w:rPr>
          <w:rFonts w:cs="Arial" w:ascii="Arial" w:hAnsi="Arial"/>
          <w:color w:val="FF000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пециалист МОУО, ответственный за прием заявлений от выпускников прошлых лет, может рекомендовать заявителю принять участие в ЕГЭ в досрочный период проведения экзаменов (март-апрель)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При этом, необходимо учесть, что окончательное право выбора определенного периода проведения экзаменов остается за выпускником прошлых лет. Однако, в случае выбора основного периода экзаменов, выпускник прошлых лет может быть распределен на участие в экзаменах в резервные дни, в соответствии с программой автоматизированного распределения на экзамены, которое осуществляется в региональном центре обработки информации. О датах проведения и пункте приема экзаменов выпускник прошлых лет уведомляется дополнительно. </w:t>
      </w:r>
    </w:p>
    <w:p>
      <w:pPr>
        <w:pStyle w:val="Normal"/>
        <w:tabs>
          <w:tab w:val="clear" w:pos="708"/>
          <w:tab w:val="left" w:pos="2913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24"/>
    </w:rPr>
  </w:style>
  <w:style w:type="character" w:styleId="Style13">
    <w:name w:val="Основной текст Знак"/>
    <w:qFormat/>
    <w:rPr>
      <w:b/>
      <w:bCs/>
      <w:sz w:val="24"/>
    </w:rPr>
  </w:style>
  <w:style w:type="character" w:styleId="Style14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67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Caption">
    <w:name w:val="SubCaption"/>
    <w:basedOn w:val="Style16"/>
    <w:qFormat/>
    <w:pPr>
      <w:spacing w:before="60" w:after="120"/>
      <w:jc w:val="center"/>
    </w:pPr>
    <w:rPr>
      <w:rFonts w:ascii="Arial" w:hAnsi="Arial" w:cs="Arial"/>
      <w:lang w:val="en-US" w:eastAsia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8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7:36:00Z</dcterms:created>
  <dc:creator>Reanimator Me User</dc:creator>
  <dc:description/>
  <cp:keywords/>
  <dc:language>en-US</dc:language>
  <cp:lastModifiedBy>Ирина</cp:lastModifiedBy>
  <cp:lastPrinted>2017-01-18T10:46:00Z</cp:lastPrinted>
  <dcterms:modified xsi:type="dcterms:W3CDTF">2017-01-19T09:33:00Z</dcterms:modified>
  <cp:revision>4</cp:revision>
  <dc:subject/>
  <dc:title>науки и обозначить сучителей-словес</dc:title>
</cp:coreProperties>
</file>