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916241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Изобразительное искусство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Личностные результаты</w:t>
      </w:r>
      <w:r>
        <w:rPr>
          <w:rFonts w:cs="Times New Roman" w:ascii="Times New Roman" w:hAnsi="Times New Roman"/>
          <w:sz w:val="22"/>
          <w:szCs w:val="22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,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сознанного, уважительного и доброжелательного отношения к другому человеку. Его мнению, мировоззрению, культуре, языку, вере, гражданской позиции. К истории, культуре, религии, традициям, языкам, ценностям народов России и народов мира; готовности и способности вести диалог с другими людьми и достигать в нем взаимопоним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своение социальных норм, правил повед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морального сознания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и практической деятельности в жизненных ситуация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етапредметные результаты</w:t>
      </w:r>
      <w:r>
        <w:rPr>
          <w:rFonts w:cs="Times New Roman" w:ascii="Times New Roman" w:hAnsi="Times New Roman"/>
          <w:sz w:val="22"/>
          <w:szCs w:val="22"/>
        </w:rPr>
        <w:t> освоения основной образовательной программы основного общего образования должны отраж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самостоятельно определять цели своего обучения, ставить и формулировать  для  себя  новые  задачи  в  учебе  и  познавательной деятельности, развивать мотивы и интересы своей познавате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ценивать правильность выполнения учебной задачи, собственные возможности ее реш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 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 отстаивать свое мн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едметные результаты </w:t>
      </w:r>
      <w:r>
        <w:rPr>
          <w:rFonts w:cs="Times New Roman" w:ascii="Times New Roman" w:hAnsi="Times New Roman"/>
          <w:sz w:val="22"/>
          <w:szCs w:val="22"/>
        </w:rPr>
        <w:t>характеризуют опыт учащих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редметные результаты</w:t>
      </w:r>
      <w:r>
        <w:rPr>
          <w:rFonts w:cs="Times New Roman" w:ascii="Times New Roman" w:hAnsi="Times New Roman"/>
          <w:sz w:val="22"/>
          <w:szCs w:val="22"/>
        </w:rPr>
        <w:t xml:space="preserve"> изучения предметной области «Изобразительное искусство» должны отраж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тение  опыта  создания  художественного образа  в 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 синтетических искусствах (театр и кино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тие потребности в общении с произведениями изобразительного искусства, освоение практических умений и навыков восприятия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итоге освоения программы учащиеся должны: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, следовательно, и способов его изображения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 понимании и ощущении человеком своего бытия и красоты мира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роли искусства в создании памятников в честь больших исторических событий, о влиянии образа, созданного художником, на понимание событий истории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ParagraphStyle"/>
        <w:tabs>
          <w:tab w:val="clear" w:pos="708"/>
          <w:tab w:val="left" w:pos="34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–XX столетий;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ParagraphStyle"/>
        <w:keepLines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лучить первичные навыки передачи пропорций и движений фигуры человека с натуры и по представлению;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читься владеть материалами живописи, графики и лепки на доступном возрасту уровне;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ИЗАЙН И АРХИТЕКТУРА В ЖИЗНИ ЧЕЛОВЕКА (34 ч)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изайн и архитектура — конструктивные искусства в ряду пространственных искусств. 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ами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 структурной среды города, во многом определяющей образ жизни людей. Дизайн — логичное продолжение вклада художника в формирование вещно-предметной среды, рукотворного мира: от одежды, мебели, посуды до машин, станков и т. д.</w:t>
      </w:r>
    </w:p>
    <w:p>
      <w:pPr>
        <w:pStyle w:val="Normal"/>
        <w:ind w:firstLine="705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итектура и дизайн — конструктивные искусства в ряду пространственных искусств. Ми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й создает челов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Художник — дизайн — архитектура. Искусство композиции — основа дизайна и архитектуры (8 ч)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ind w:firstLine="70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ообразные формы графического дизайна, его художественно-композиционные, визуально- психологические и социальные асп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В мире вещей и з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</w:rPr>
        <w:t>Художественный язык конструктивных искусств (8 ч)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 плоскостного изображения — к макетированию объемно-пространственных композиций. Прочтение плоскостной композиции как «чертежа» пространства. Здание — объем в пространстве и объект в градостроительстве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новы формообразования. Композиция объе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изайн как эстетизация 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е.</w:t>
      </w:r>
    </w:p>
    <w:p>
      <w:pPr>
        <w:pStyle w:val="Normal"/>
        <w:ind w:firstLine="705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Город и человек.</w:t>
      </w:r>
    </w:p>
    <w:p>
      <w:pPr>
        <w:pStyle w:val="Normal"/>
        <w:spacing w:lineRule="auto" w:line="240" w:before="0" w:after="0"/>
        <w:ind w:firstLine="602"/>
        <w:jc w:val="center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</w:rPr>
        <w:t>Социальное значение дизайна и архитектуры как среды жизни человека (11 ч)</w:t>
      </w:r>
    </w:p>
    <w:p>
      <w:pPr>
        <w:pStyle w:val="Normal"/>
        <w:spacing w:lineRule="auto" w:line="240" w:before="0" w:after="0"/>
        <w:ind w:firstLine="602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 - стилевого языка конструктивных искусств и технических возможностей эпохи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ассово-промышленное производство вещей и зданий, их влияние на образ жизни и сознание людей. Организация городской среды.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роживание пространства —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 в зеркале дизайна и архитек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 человека и индивидуальное проектирование (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Живая природа в доме.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психология, мода и культура как параметры создания собственного костюма или комплекта одежды. Грим, приче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  <w:gridCol w:w="56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14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сновы композиции в конструктивных искусствах.</w:t>
            </w:r>
          </w:p>
          <w:p>
            <w:pPr>
              <w:pStyle w:val="Normal"/>
              <w:spacing w:lineRule="exact" w:line="230" w:before="0" w:after="0"/>
              <w:ind w:right="1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армония, контраст и выразительность плос</w:t>
              <w:softHyphen/>
              <w:t>костной композиции, или «Внесем порядок в хао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но-пространственная и плоскостная композиции .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(все вариации рассматриваются на примере упражнений с простейшими формами — прямоугольники, квадраты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кружающем рукотворном мире примеры плоскостных и объемно-пространственных компози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пособы компоновки композиции и составлять различные плоскостные композиции из 1—4 и более простейших форм (прямоугольников), располагая их по принципу симметрии или динамического равновес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биваться</w:t>
            </w:r>
            <w:r>
              <w:rPr>
                <w:rFonts w:cs="Times New Roman" w:ascii="Times New Roman" w:hAnsi="Times New Roman"/>
              </w:rPr>
              <w:t xml:space="preserve"> эмоциональной выразительности (в практической работе), применяя композиционную доминанту и ритмическое расположение эле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учебных работах движение, статику и композиционный рит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ямые линии и 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ешение с помощью простейших композиционных элементов художественно-эмоциональных задач. Ритм и движение, разреженность и сгущённость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ова роль прямых линий в организации простран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ямые линии для связывания отдельных элементов в единое композиционное целое или, исходя из образного замысла, членить композиционное пространство при помощи ли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Цвет — элемент композиционного творчества. Свободные формы: линии и тоновые пят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разительность линии и пятна, интонационность и многопланов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роль цвета в конструктивных искусств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технологию использования цвета в живописи и в конструктивных искусств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цвет в графических композициях как акцент или доминанту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Буква — строка — текст. Искусство шриф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Буква как изобразительно-смысловой символ звука. Буква и искусство шрифта</w:t>
            </w:r>
            <w:r>
              <w:rPr/>
              <w:t xml:space="preserve"> «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архитектура» шрифта, шрифтовые гарнитуры. Шрифт и содержание текс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онимание печатного слова, типографской строки как элементов плоскостной композиции. Логоти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букву как исторически сложившееся обозначение звук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«архитектуру» шрифта и особенности шрифтовых гарнитур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печатное слово, типографскую строку в качестве элементов графической композиции.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lang w:val="en-US"/>
              </w:rPr>
            </w:pPr>
            <w:bookmarkStart w:id="0" w:name="bookmark1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Когда текст и изоб</w:t>
              <w:softHyphen/>
              <w:t>ражение вместе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Композиционные ос</w:t>
              <w:softHyphen/>
              <w:t>новы макетирования в графическом дизай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Синтез слова и изображения в искусстве плаката, монтажность их соединения, образно-информационная цельност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Стилистика изображений и способы их композиционного расположения в пространстве плаката и поздравительной открыт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i/>
                <w:i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образно- информационную цельность синтеза слова и изображения в плакате и реклам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творческую работу в материале.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В бескрайнем мире книг 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Многообразие форм графического дизай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идов графического дизайна: от визитки до книг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зн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различные способы компоновки книжного и журнального разворо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Создавать практическую творческую работу в матер</w:t>
            </w:r>
            <w:r>
              <w:rPr>
                <w:rFonts w:eastAsia="Courier New" w:cs="Times New Roman" w:ascii="Times New Roman" w:hAnsi="Times New Roman"/>
                <w:color w:val="000000"/>
              </w:rPr>
              <w:t>иале.</w:t>
            </w:r>
          </w:p>
        </w:tc>
      </w:tr>
      <w:tr>
        <w:trPr>
          <w:trHeight w:val="1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Объект и простран</w:t>
              <w:softHyphen/>
              <w:t>ство.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От плоскостного изображения к объем</w:t>
              <w:softHyphen/>
              <w:t>ному мак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Композиция плоскостная и прост</w:t>
              <w:softHyphen/>
              <w:t>ранственная. Прочтение плоскостной композиции как схематического изоб</w:t>
              <w:softHyphen/>
              <w:t>ражения объемов в пространстве при взгляде на них сверху. Композиция пя</w:t>
              <w:softHyphen/>
              <w:t>тен и линий как чертеж объектов в пространстве. Понятие чертежа как плоскостного изображения объемов, когда точка — вертикаль, круг — ци</w:t>
              <w:softHyphen/>
              <w:t>линдр или шар, кольцо — цилиндр и т. д. Понимание учащимися проекцион</w:t>
              <w:softHyphen/>
              <w:t>ной природы чертежа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Разви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пространственное воображение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плоскостную композицию как возможное схематическое изображение объемов при взгляде на них сверху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чертеж как плоскостное изображение объемов, когда точка — вертикаль, круг — цилиндр, шар и т. д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 создаваемых пространственных композициях доминантный объект и вспомогательные соединительные элементы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заимосвязь объектов в архитектурном маке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рочтение по рисунку простых гео</w:t>
              <w:softHyphen/>
              <w:t>метрических тел, а также прямых, ломаных, кривых линий. Конструирова</w:t>
              <w:softHyphen/>
              <w:t>ние их в объеме и применение в прост</w:t>
              <w:softHyphen/>
              <w:t>ранственно-макетных композиция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Вспомогательные соединительные элементы в пространственной компози</w:t>
              <w:softHyphen/>
              <w:t>ции. Понятие рельефа местности и спо</w:t>
              <w:softHyphen/>
              <w:t>собы его обозначения на макете. Дизайн проекта: введение монохромного цвет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Анализиро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композицию объ</w:t>
              <w:softHyphen/>
              <w:t>емов, составляющих общий облик, об</w:t>
              <w:softHyphen/>
              <w:t>раз современной постройк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взаимное влияние объ</w:t>
              <w:softHyphen/>
              <w:t>емов и их сочетаний на образный ха</w:t>
              <w:softHyphen/>
              <w:t>рактер постройк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взаимо</w:t>
              <w:softHyphen/>
              <w:t>связь выразительности и целесообраз</w:t>
              <w:softHyphen/>
              <w:t>ности конструкци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Овладе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способами обозначения на макете рельефа местности и природ</w:t>
              <w:softHyphen/>
              <w:t>ных объекто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в макете фактуру плоскостей фасадов для поиска компо</w:t>
              <w:softHyphen/>
              <w:t>зиционной выразительности.</w:t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Конструкция: часть и целое.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Здание как сочетание различных объемов. Понятие моду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рослеживание структур зданий раз</w:t>
              <w:softHyphen/>
              <w:t>личных архитектурных стилей и эпох. Выявление простых объемов, образую</w:t>
              <w:softHyphen/>
              <w:t>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образности конструкци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Модуль как основа эстетической цельности постройки и домостроительной индустр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модульные элементы в создании эскизного макета дома.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Важнейшие архитек</w:t>
              <w:softHyphen/>
              <w:t>турные элементы 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Рассмотрение различных типов зда</w:t>
              <w:softHyphen/>
              <w:t>ний, выявление горизонтальных, верти</w:t>
              <w:softHyphen/>
              <w:t>кальных, наклонных элементов, входя</w:t>
              <w:softHyphen/>
              <w:t>щих в их структуру. Возникновение и историческое развитие главных архитек</w:t>
              <w:softHyphen/>
              <w:t>турных элементов здания (перекрытия, стены, окна, двери, крыша, а также ар</w:t>
              <w:softHyphen/>
              <w:t>ки, купола, своды, колонны и др.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Использование элементов здания в макете архитектурного объек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Важнейшие архитек</w:t>
              <w:softHyphen/>
              <w:t>турные элементы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Иметь 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разнообразные творческие работы (фантазийные конструкции) в материале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Красота и целесообразность.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ещь как сочетание объемов и образ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ногообразие мира вещей. Внешний облик вещи. Выявление сочетающихся объемов. Функция вещи и целесообразность сочетаний объем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изайн вещи как искусство и социальное проектирование. Вещь как образ действительности и времени. Сочетание образного и рационального. Красота — наиболее полное выявление функции вещ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щее и различное во внешнем облике вещи и здания, уметь выявлять сочетание объемов, образующих форму вещи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дизайн вещи одновременно как искусство и как социальное проектирование, уметь объяснять это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ещь как объект, несущий отпечаток дня сегодняшнего и вчерашнего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творческие работы в материале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орма и матери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— от деревянных корпусов к пластиковым обтекаемым формам и т. д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ем заключается взаимосвязь формы и материала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ворческое воображение, создавать новые фантазийные или утилитарные функции для старых вещей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Цвет в архитектуре и дизайне. Роль цвета в формотвор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Отличие роли цвета в живописи от его назначения в конструктивных искус</w:t>
            </w:r>
            <w:r>
              <w:rPr>
                <w:rFonts w:cs="Times New Roman" w:ascii="Times New Roman" w:hAnsi="Times New Roman"/>
                <w:lang w:val="en-US"/>
              </w:rPr>
              <w:t>ствах.  Цвет и окраска. Преобладание локального цвета в дизайне и архитек</w:t>
              <w:softHyphen/>
              <w:t>туре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ческое воздействие цвета. Влияние на восприятие цвета его нахождения в пространстве архитектур</w:t>
              <w:softHyphen/>
              <w:t>но-дизайнерского объекта, формы цве</w:t>
              <w:softHyphen/>
              <w:t>тового пятна, а также мягкого или рез</w:t>
              <w:softHyphen/>
              <w:t>кого его очертания, яркости цвета. Специфика влияния различных цветов спектра и их тональностей. Фактура цветового покры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уч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ставления</w:t>
            </w:r>
            <w:r>
              <w:rPr>
                <w:rFonts w:cs="Times New Roman" w:ascii="Times New Roman" w:hAnsi="Times New Roman"/>
              </w:rPr>
              <w:t xml:space="preserve">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Style16"/>
              <w:ind w:firstLine="601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ним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ыполнять</w:t>
            </w:r>
            <w:r>
              <w:rPr>
                <w:rFonts w:cs="Times New Roman" w:ascii="Times New Roman" w:hAnsi="Times New Roman"/>
                <w:lang w:val="en-US"/>
              </w:rPr>
              <w:t xml:space="preserve"> коллективную творче</w:t>
              <w:softHyphen/>
              <w:t>скую работу по теме.</w:t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лакат как полиграфическое воспроизведение созданного художником оригина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ункции художественного языка плаката и особенности его воздействия ярким, условным, лаконичным цветовым и графическим строе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пецифические выразительные средства плаката (символы, изобразительные метафоры, эффектные сопоставления образов, масштабов, точек зрения, сочетание фотографий с рисунком и живописью)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Использование синтеза искусств - поэзии и графики — в разработке композиции плакат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Творческое проектное задание с использованием средств художественной выразительности плаката (лаконичность композиции, гармоничное сочетание цвета и соотношение крупных пятен, взаимосвязь изображения с текстом)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каты по содержанию, целям воздействия на человека и закономерностям применения средств художественной выразительности. Участвовать в обсуждении роли плаката в сбережении красоты окружающей природы, 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й выразительности, применяемых в разных по содержанию плакатах. 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киз плаката, применяя выразительные композиционные средства (контраст, симметрию, гармонию цветовых пятен). Передавать в художественно - творческой работе свое эмоциональное отношение к содержанию плаката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дведении итогов творческой работы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ьно применять в речи новые термины и понятия: метафора, плакат, экологическая тема, иллюстрация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Город сквозь времена и страны</w:t>
            </w:r>
            <w:r>
              <w:rPr>
                <w:rFonts w:eastAsia="Courier New" w:cs="Times New Roman" w:ascii="Times New Roman" w:hAnsi="Times New Roman"/>
                <w:color w:val="000000"/>
              </w:rPr>
              <w:t>. Образы материальной культуры прошл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раз и стиль. Смена стилей как отражение эволюции образа жизни, сознания людей и развития производственных возможносте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Иметь общее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рассказы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об особенностях архи</w:t>
              <w:softHyphen/>
              <w:t>тектурно-художественных стилей раз</w:t>
              <w:softHyphen/>
              <w:t>ных эпо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онимать значение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архитектурно- пространственной композиционной до</w:t>
              <w:softHyphen/>
              <w:t>минанты во внешнем облике гор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образ материальной культ туры прошлого в собственной творче</w:t>
              <w:softHyphen/>
              <w:t>ской работе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род сегодня и завтра.</w:t>
            </w:r>
            <w:r>
              <w:rPr>
                <w:rFonts w:cs="Times New Roman" w:ascii="Times New Roman" w:hAnsi="Times New Roman"/>
              </w:rPr>
              <w:t xml:space="preserve"> Пути развития современной архитектуры и дизай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рхитектурная и градостроительная революция XX века. Ее технологические и эстетические предпосылки и истоки. Социальный аспект «перестройки» в архитектур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Отрицание канонов и одновременно использование наследия с уче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временные поиски новой эстетики архитектурного решения в градостроительстве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значение преемственности в искусстве архитектуры и искать собственный способ «примирения» прошлого и настоящего в процессе реконструкции город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Выпол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 материале разнохарактерные практические творческие работы.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Живое пространство города.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Город, микро</w:t>
              <w:softHyphen/>
              <w:t>район, ул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Исторические формы планировки городской среды и их связь с образом жизни людей. Различные компози</w:t>
              <w:softHyphen/>
              <w:t>ционные виды планировки города: замкнутая, радиальная, кольцевая, свободно-разомкнутая, асимметричная, прямоугольная и др. Схема-планировка и реальность. Организация и про</w:t>
              <w:softHyphen/>
              <w:t>живание пространственной среды как понимание образного начала в конст</w:t>
              <w:softHyphen/>
              <w:t>руктивных искусствах. Роль цвета в формировании пространства. Цветовая сре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Рассматри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пла</w:t>
              <w:softHyphen/>
              <w:t>нировку города как способ оптималь</w:t>
              <w:softHyphen/>
              <w:t>ной организации образа жизни люд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практические творческие работы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разви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чувство компози</w:t>
              <w:softHyphen/>
              <w:t>ции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Вещь в городе и до</w:t>
              <w:softHyphen/>
              <w:t>ма.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Городской дизай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Неповторимость старинных кварта</w:t>
              <w:softHyphen/>
              <w:t>лов и кварталы жилья. Роль малой архи</w:t>
              <w:softHyphen/>
              <w:t>тектуры и архитектурного дизайна в эс</w:t>
              <w:softHyphen/>
              <w:t>тетизации и индивидуализации город</w:t>
              <w:softHyphen/>
              <w:t>ской среды, в установке связи между человеком и архитектурой. Создание информативного комфорта городской среды: устройство пешеходных зон вгородах, установка городской мебели (скамьи, «диваны» и пр.), киосков, ин</w:t>
              <w:softHyphen/>
              <w:t>формационных блоков, блоков локаль</w:t>
              <w:softHyphen/>
              <w:t>ного озеленения и т. д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роль ма</w:t>
              <w:softHyphen/>
              <w:t>лой архитектуры 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Иметь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об историч</w:t>
              <w:softHyphen/>
              <w:t>ности и социальности интерьеров прошлог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практические творческие работы в техниках коллажа, дизайн- проект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творческую фантазию, выдумку, находчивость, умение адек</w:t>
              <w:softHyphen/>
              <w:t>ватно оценивать ситуацию в процессе работы.</w:t>
            </w:r>
          </w:p>
        </w:tc>
      </w:tr>
      <w:tr>
        <w:trPr>
          <w:trHeight w:val="2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Интерьер и вещь в до</w:t>
              <w:softHyphen/>
              <w:t>ме. Дизайн простран</w:t>
              <w:softHyphen/>
              <w:t>ственно-вещной среды интерье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Архитектурный «остов» интерьера. Историчность и социальность интерье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Отделочные материалы, введение фактуры и цвета в интерьер. От унифи</w:t>
              <w:softHyphen/>
              <w:t>кации к индивидуализации подбора вещного наполнения интерье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Мебель и архитектура: гармония и контраст. Дизайнерские детали интерь</w:t>
              <w:softHyphen/>
              <w:t>ер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Зонирование интерьера. Интерьеры общественных мест (театр, кафе, вокзал, офис, школа и пр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Учиться поним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</w:tc>
      </w:tr>
      <w:tr>
        <w:trPr>
          <w:trHeight w:val="1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ирода и архитектура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рганизация архитектурно-ландшафтного простран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Город в единстве с ландшафтно- парковой средой. Развитие пространственно-конструктивного мышления. Технология макетирования путем введения в технику бумагопластики, 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эстетическое и экологическое взаимное сосуществование природы и архитектуры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общее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о традициях ландшафтно-парковой архитектуры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старые и осваивать новые приемы работы с бумагой, природными материалами в процессе макетирования архитектурно-ландшафтных объектов (лес, водоем, дорога, газон и т. д.).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Ты — архитект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Замысел архитектурно</w:t>
              <w:softHyphen/>
              <w:t>го проекта и его осущест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Единство эстетического и функцио</w:t>
              <w:softHyphen/>
              <w:t>нального в объемно-пространственной организации среды жизнедеятельности люд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риродно-экологические, историко-социальные и иные параметры, влияю</w:t>
              <w:softHyphen/>
              <w:t>щие на композиционную планировку города. Реализация в процессе коллек</w:t>
              <w:softHyphen/>
              <w:t>тивного макетирования чувства красо</w:t>
              <w:softHyphen/>
              <w:t>ты и архитектурно-смысловой лог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вершенствовать навыки</w:t>
            </w:r>
            <w:r>
              <w:rPr>
                <w:rFonts w:cs="Times New Roman" w:ascii="Times New Roman" w:hAnsi="Times New Roman"/>
                <w:lang w:val="en-US"/>
              </w:rPr>
              <w:t xml:space="preserve"> 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зви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реализовы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Мой дом — мой об</w:t>
              <w:softHyphen/>
              <w:t>раз жизни.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Скажи мне, как ты живешь, и я скажу, какой у те</w:t>
              <w:softHyphen/>
              <w:t>бя д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Мечты и представления о своем бу</w:t>
              <w:softHyphen/>
              <w:t>дущем жилище, реализующиеся в архи</w:t>
              <w:softHyphen/>
              <w:t>тектурно-дизайнерских проек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Принципы организации и членения пространства на различные функцио</w:t>
              <w:softHyphen/>
              <w:t>нальные зоны: для работы, отдыха, спорта, хозяйства, для детей и т. д. Мой дом — мой образ жизни. Учет в проекте инженерно-бытовых и санитарно-технически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Осуществл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 собственном архитектурно-дизайнерском проекте как реальные, так и фантазийные представления о своем будущем жилищ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читы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 проекте инженерно-бытовые и санитарно-технические за-дач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знание законов композиции и умение владеть художественными материалами.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lang w:val="en-US"/>
              </w:rPr>
              <w:t>Интерьер, который мы созд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Дизайн интерьера. Роль материалов, фактур и цветовой гаммы. Стиль и эк</w:t>
              <w:softHyphen/>
              <w:t>лекти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Отражение в проекте дизайна ин</w:t>
              <w:softHyphen/>
              <w:t>терьера образно-архитектурного замыс</w:t>
              <w:softHyphen/>
              <w:t>ла и композиционно-стилевых начал. Функциональная красота или роскошь предметного наполнения интерьера (мебель, бытовое оборудование). Созда</w:t>
              <w:softHyphen/>
              <w:t>ние многофункционального интерьера собственной комнаты. Способы зони</w:t>
              <w:softHyphen/>
              <w:t>рования помещ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задачи зо</w:t>
              <w:softHyphen/>
              <w:t>нирования помещения и уметь найти способ зониров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Отраж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в эскизном проекте ди</w:t>
              <w:softHyphen/>
              <w:t>зайна интерьера своей собственной комнаты или квартиры образно-архи</w:t>
              <w:softHyphen/>
              <w:t>тектурный композиционный замысе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угало в огороде, или ... под шепот фонтанных стру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емы и мини-пруды. Сомасштабные сочетания растений сада. Альпийские горки, скульптура, керамика, садовая мебель, кормушка для птиц и т. д. Спортплощадка и многое другое в саду мечты. Искусство аранжировк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кебана как пространственная композиция в интерьер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зн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о различных вариантах планировки дачной территор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Совершенство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приемы работы с различными материалами в процессе создания проекта садового участ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выки сочинения объемно-пространственной композиции в формировании букета по принципам икебаны. 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lang w:val="en-US"/>
              </w:rPr>
            </w:pPr>
            <w:bookmarkStart w:id="1" w:name="bookmark2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Мода, культура и ты.</w:t>
            </w:r>
            <w:bookmarkEnd w:id="1"/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Композиционно- конструктивные прин</w:t>
              <w:softHyphen/>
              <w:t>ципы дизайна одеж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Соответствие материала и формы в одежде. Технология создания одежды. Целесообразность и м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сихология индивидуального и мас</w:t>
              <w:softHyphen/>
              <w:t>сового. Мода — бизнес и манипулиро</w:t>
              <w:softHyphen/>
              <w:t>вание массовым сознание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Законы композиции в одежде. Си</w:t>
              <w:softHyphen/>
              <w:t>луэт, линия, фасо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риобрет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общее представление о технологии создания одежд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онимать,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как применять законы композиции в процессе создания одеж</w:t>
              <w:softHyphen/>
              <w:t>ды (силуэт, линия, фасон)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использо</w:t>
              <w:softHyphen/>
              <w:t>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эти законы на практик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двуединую природу мо</w:t>
              <w:softHyphen/>
              <w:t>ды как нового эстетического направле</w:t>
              <w:softHyphen/>
              <w:t>ния и как способа манипулирования массовым сознанием</w:t>
            </w:r>
          </w:p>
        </w:tc>
      </w:tr>
      <w:tr>
        <w:trPr>
          <w:trHeight w:val="1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сихология индивидуального и мас</w:t>
              <w:softHyphen/>
              <w:t>сового. Мода — бизнес и манипулиро</w:t>
              <w:softHyphen/>
              <w:t>вание массовым сознанием. Возраст и м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Молодежная субкультура и подрост</w:t>
              <w:softHyphen/>
              <w:t>ковая мода. «Быть или казаться»? Са</w:t>
              <w:softHyphen/>
              <w:t>моутверждение и знаковость в моде. Философия «стаи» и ее выражение в одежде. Стереотип и кич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графические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навыки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технологии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ыполнения коллажа в процессе создания эскизов молодежных комплектов одежды.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творческие работы,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фантазию, воображение, чувство композиции, умение выбирать материалы.</w:t>
            </w:r>
          </w:p>
        </w:tc>
      </w:tr>
      <w:tr>
        <w:trPr>
          <w:trHeight w:val="3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Автопортрет на каж</w:t>
              <w:softHyphen/>
              <w:t>дый 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Лик или личина? Искусство грима и прически. Форма лица и прическа. Ма</w:t>
              <w:softHyphen/>
              <w:t>кияж дневной, вечерний и карнаваль</w:t>
              <w:softHyphen/>
              <w:t>ный. Грим бытовой и сценическ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Лицо в жизни, на экране, на рисун</w:t>
              <w:softHyphen/>
              <w:t>ке и на фотографии. Азбука визажистики и парикмахерского стилизма. Боди-арт и татуаж как м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>, в чем разница между творческими задачами, стоящими перед гримером и перед визажисто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Ориентироваться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 технологии на-несения и снятия бытового и театрального грим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воспринимать и понимать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акияж и прическу как единое композиционное цело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Вырабаты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четкое ощущение эстетических и этических границ применения макияжа и стилистики прически в повседневном быт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практические творческие работы в материале. 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Имидж: лик или ли</w:t>
              <w:softHyphen/>
              <w:t>чина? Сфера имидж-дизай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Человек как объект дизайна. Поня</w:t>
              <w:softHyphen/>
              <w:t>тие имидж-дизайна как сферы деятель</w:t>
              <w:softHyphen/>
              <w:t>ности, объединяющей различные ас</w:t>
              <w:softHyphen/>
              <w:t>пекты моды и визажистику, искусство грима, парикмахерское дело, фирмен</w:t>
              <w:softHyphen/>
              <w:t>ный стиль ит. д., определяющей фор</w:t>
              <w:softHyphen/>
              <w:t>му поведения и контактов в обществе. Связь имидж-дизайна с «паблик рилейшенс», технологией социального поведения, рекламой, общественной де</w:t>
              <w:softHyphen/>
              <w:t>ятельностью и политикой. Материализа</w:t>
              <w:softHyphen/>
              <w:t>ция в имидж-дизайне психосоциальных притязаний личности на публичное мо</w:t>
              <w:softHyphen/>
              <w:t>делирование желаемого обли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мидж-дизайн как сферу деятельности, объединяющую различ</w:t>
              <w:softHyphen/>
              <w:t>ные аспекты моды, визажистику, парикмахерское дело, ювелирную плас</w:t>
              <w:softHyphen/>
              <w:t>тику, фирменный стиль и т. д., опре</w:t>
              <w:softHyphen/>
              <w:t>деляющую поведение и контакты чело</w:t>
              <w:softHyphen/>
              <w:t>века в об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связи имидж-дизайна с публичностью, технологией социального поведения, рекламой, общественной деятельностью и политико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творческую работу в ма</w:t>
              <w:softHyphen/>
              <w:t>териале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активно проявля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себя в коллективной деятельности.</w:t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Моделируя себя 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 xml:space="preserve">моделируешь мир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(обобщение 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Человек — мера вещного мира. Он — или его хозяин, или раб. Соз</w:t>
              <w:softHyphen/>
              <w:t>давая «оболочку» — имидж, создаешь и «душу». Моделируя себя, моделиру</w:t>
              <w:softHyphen/>
              <w:t>ешь и создаешь мир и свое завтра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Роль дизайна и архитектуры в сов</w:t>
              <w:softHyphen/>
              <w:t>ременном обществе как важной состав</w:t>
              <w:softHyphen/>
              <w:t>ляющей, формирующей его социокуль</w:t>
              <w:softHyphen/>
              <w:t>турный облик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Понимание места этих искусств и их образного языка в ряду пластиче</w:t>
              <w:softHyphen/>
              <w:t>ских искус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уметь доказывать,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что человеку прежде всего нужно «быть», а не «казаться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>Уметь виде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искусство вокруг се</w:t>
              <w:softHyphen/>
              <w:t>бя,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val="en-US"/>
              </w:rPr>
              <w:t xml:space="preserve"> обсуждать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практические творчес</w:t>
              <w:softHyphen/>
              <w:t>кие работы, созданные в течение учеб</w:t>
              <w:softHyphen/>
              <w:t>ного г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к приказу  от 31.08.2017 №145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изобразительному искусству для 7 класса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оставитель: Скок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курсу «Изобразительное искусство»  составлена в соответствии с федеральным компонентом государственных  образовательных стандартов основного  общего образования по  изобразительному искусству  (Приказ Министерства образования РФ от 05.03.2004 года №1089, в редакции 2012г.), Примерной программы основного общего образования по изобразительному искусству, с учетом  </w:t>
      </w:r>
      <w:r>
        <w:rPr>
          <w:rFonts w:cs="Times New Roman" w:ascii="Times New Roman" w:hAnsi="Times New Roman"/>
          <w:sz w:val="24"/>
          <w:szCs w:val="24"/>
        </w:rPr>
        <w:t xml:space="preserve"> программы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 7 классе  34 часа, из расчета 1 учебный час в неделю,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изобразительного искусства  в  7 классе отводится по 1 ч в неделю  (34 часа  за год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"/>
        <w:gridCol w:w="702"/>
        <w:gridCol w:w="850"/>
        <w:gridCol w:w="851"/>
        <w:gridCol w:w="3118"/>
        <w:gridCol w:w="2977"/>
        <w:gridCol w:w="273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л-во ча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Домашне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хнике безопасности на уроках ИЗ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, контраст и выразительность плоскостной композиции, или «Внесем порядок в хаос!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озиций на листе бумаги, исправление «неправильных» композ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упражнения с простейшими формами – прямоугольниками и квадра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 – 12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строения композиций, использование линий в композиции. Материалы: карандаш, уголь фло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мпозиции в графическом дизайне»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. 13 – 20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:стр.20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написанию разнообразных шрифтов. Рисование Буквицы.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декоративно-приклад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мые линии – элемент организации плоскостной компози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21 – 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р.22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уквиц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написанию разнообразных шрифтов. Рисование Буквицы.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декоративно-приклад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«Акценти-рующая роль цвета в организации композиционного пространства»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тр. 22 – 24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тр. 24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написанию разнообразных шрифтов. Рисование Буквицы.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декоративно-приклад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трактные  формы в искусстве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графическом дизай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открыток, расположение иллюстраций и статей в журн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и выполнять тональные соотнош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 – 31 прочитать, выполн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тр.31 </w:t>
            </w:r>
          </w:p>
        </w:tc>
      </w:tr>
      <w:tr>
        <w:trPr>
          <w:trHeight w:val="1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к сочетание различных объемов. Понятие моду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и зданий, придание им объема на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 искусства (тон, выразительные возможности 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 – 39 прочитать, выполнить задание стр.39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элементов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ередавать настроение с помощью форм и цветов красок, умение выполнять штриховк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ъема с окружающим  пространством и окруж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 – 45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45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букета с разным настроением, используя радугу цветов (Радостный, грустный, торжественный, тих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.р.  по тем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Соразмер-ность и пропорцио-нальность объёмов в пространстве»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. 47- 53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дание стр. 53</w:t>
            </w:r>
          </w:p>
        </w:tc>
      </w:tr>
      <w:tr>
        <w:trPr>
          <w:trHeight w:val="9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форматотворчеств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объемных изображений, максимальное использование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ъема с окружающим  пространством и окруж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. 54 – 5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задание стр. 57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емному маке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ъемных макетов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кроссворд (5-6 слов), используя приобретенные зн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. 58 – 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стр. 64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ем создавать объемные архитектурные мак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архитектура, стили архитекту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 искус. 19-20 веков. Разнообразие видов зда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р.«Разнооб-разие  объёмных форм, их композицион-ное усложнение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формы: линии и тоновые пят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с элементами беседы. Изобразить окружающий мир, показать свое отношение к нему. Композиции с пятнами и ли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итме  и цвет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 -6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ить задание стр. 69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материальной культуры прошлог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НРК «Художественные традиции театра в  Тюмен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понимать жанры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 – 7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задание стр.75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.Многообра-зие форм графического дизай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кроссворд (5-6 слов), используя приобретенные зн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 –8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 81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кроссворд (5-6 слов), используя приобретенные зн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 – 8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87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современной архитектуры и дизай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. 19-20 веков. Натюрморт и творчес. индивидуальность художн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  - 90, выполнить задани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с элементами беседы. Изобразить окружающий мир, показать свое отношение к нему. Рисование структуры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итме  и цвете, росте города, развитии его струк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– 9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ые образы прошлых эпох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дизайном города. 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, работать, используя выразительные возможности дизай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 97 выполнить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и вещь в дом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многообразии и выразительности ф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: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токоллаж  из изображений произведений архитектуры и дизайна одного стиля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пространственно-вещевой среды интерь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многообразии и выразительности ф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3 – 109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 стр.109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и вещь в дом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многообразии и выразительности ф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.110 выполнить задани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конструктивные принципы дизайна одеж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РК «Создание сценических костюмов по сказке П.П.Ерш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ёк-горбуно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. 19-20 веков. Натюрморт и творческая индивидуальность художн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0 – 1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задание стр.115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как сочетание объемов и образ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– 1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 119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как сочетание объемов и образ времени. НРК «Художественные традиции театра в Тюмен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– 1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 125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цветового решения образа в портрете. Материалы: гуашь, ки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цветовой строй произведения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 126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цветового решения образа в портрете. Материалы: гуашь, ки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цветовой строй произведения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 – 1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р. 131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ак ты живешь, и я скажу, какой у тебя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основной объект изображения в скульптуре Материалы скульп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нтерь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 – 1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р. 135 творчес-кая рабо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е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Выполнение декораций  к спектаклю в объём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интерьера. Материалы: черная акварель, черная гелевая ру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 графическими материал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в искусстве. Карикатура. Дружеский шарж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 – 14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р. 142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– проекта «Дом моей мечты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… под шепот фонтанных стру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ландшаф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3 – 1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р. 146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 – 1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р. 153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изображением автопортрета.  Изображаем уходящие планы и наполняем их деталями. 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 Принять участие в бесед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материала. Роль выбора форма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– 161,задание стр. 16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: «Мода, культура и ты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ромежуточная аттестация (проек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ландшафт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изобразительному искусству Знакомство с художественными образц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 – 1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тр. 168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рхитектурно-ландшафтного простран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РК «Традиции создания парковой и монументальной скульптуры в г.Тюме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ландшафта-настроения 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итие любви к русской природ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роль колорита в ландшафтном дизайне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. 174 Выставка творческих рабо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циональное региональное содерж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</w:t>
      </w:r>
      <w:r>
        <w:rPr/>
        <w:t xml:space="preserve"> 4 ч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09"/>
        <w:gridCol w:w="10723"/>
      </w:tblGrid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«Художественные традиции театра в  Тюменской области»</w:t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сценических костюмов по сказке П.П.Ершова «Конёк-горбунок»</w:t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полнение декораций  к спектаклю в объёме»</w:t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адиции создания парковой и монументальной скульптуры в г.Тюмени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сего: 34 часа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0:00Z</dcterms:created>
  <dc:creator>пользователь</dc:creator>
  <dc:description/>
  <cp:keywords/>
  <dc:language>en-US</dc:language>
  <cp:lastModifiedBy>PC</cp:lastModifiedBy>
  <dcterms:modified xsi:type="dcterms:W3CDTF">2017-10-08T11:53:00Z</dcterms:modified>
  <cp:revision>98</cp:revision>
  <dc:subject/>
  <dc:title/>
</cp:coreProperties>
</file>