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5575" cy="617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3"/>
          <w:u w:val="single"/>
        </w:rPr>
        <w:t>Содержание учебного предмета «Литературное чт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руг чтения</w:t>
      </w:r>
      <w:r>
        <w:rPr>
          <w:rFonts w:cs="Times New Roman" w:ascii="Times New Roman" w:hAnsi="Times New Roman"/>
          <w:sz w:val="24"/>
          <w:szCs w:val="24"/>
        </w:rPr>
        <w:t xml:space="preserve">. 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ая энциклопедия, книги-справочн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ная тематика</w:t>
      </w:r>
      <w:r>
        <w:rPr>
          <w:rFonts w:cs="Times New Roman" w:ascii="Times New Roman" w:hAnsi="Times New Roman"/>
          <w:sz w:val="24"/>
          <w:szCs w:val="24"/>
        </w:rPr>
        <w:t xml:space="preserve">. Произведения о Родине, о героических подвигах во имя Родины, о труде людей и их отношении к Родине, друг к другу, природе и жизни; о жизни детей и взрослых, их чувствах, дружбе и бережном отношении к животным; о нравственно-этических понятиях (добро, зло, честь, долг, совесть, жизнь, смерть, правда, ложь и т. 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. Более сложные по структуре сказки, рассказы, басни, былины, сказы, легенды. Стихотворные произведения (наблюдение за ритмическим рисунком, рифмой, строкой, строфой). 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 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 Художественные рассказы: изображение явлений и героев; наличие диалогической речи, эпитетов, сравнений, устойчивых выражений. Рассказы-описания (научно-художественные расска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н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ка в литературоведческих понятиях</w:t>
      </w:r>
      <w:r>
        <w:rPr>
          <w:rFonts w:cs="Times New Roman" w:ascii="Times New Roman" w:hAnsi="Times New Roman"/>
          <w:sz w:val="24"/>
          <w:szCs w:val="24"/>
        </w:rPr>
        <w:t xml:space="preserve">. 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 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редства выразительности:</w:t>
      </w:r>
      <w:r>
        <w:rPr>
          <w:rFonts w:cs="Times New Roman" w:ascii="Times New Roman" w:hAnsi="Times New Roman"/>
          <w:sz w:val="24"/>
          <w:szCs w:val="24"/>
        </w:rPr>
        <w:t xml:space="preserve"> логическая пауза, темп, ритм. Восприятие литературного произведения. Восприятие произведений разных жанров из круга чтения на уровне понимания главной мысли. Изучение произведений одного и того же жанра или произведений одного и того ж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а; особенности произведения (композиция текста, язык произведения, изображения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 Творческая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вык чтения</w:t>
      </w:r>
      <w:r>
        <w:rPr>
          <w:rFonts w:cs="Times New Roman" w:ascii="Times New Roman" w:hAnsi="Times New Roman"/>
          <w:sz w:val="24"/>
          <w:szCs w:val="24"/>
        </w:rPr>
        <w:t>. Чтение вслух и про себя небольших про</w:t>
        <w:softHyphen/>
        <w:t xml:space="preserve">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с текстом</w:t>
      </w:r>
      <w:r>
        <w:rPr>
          <w:rFonts w:cs="Times New Roman" w:ascii="Times New Roman" w:hAnsi="Times New Roman"/>
          <w:sz w:val="24"/>
          <w:szCs w:val="24"/>
        </w:rPr>
        <w:t xml:space="preserve">. Осознание последовательности и смысла событий. Вычленение главной мысли текста. Определение поступков героев и их мотивов в произведениях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 Работа со структурой текста: начало, развитие, концовка; деление текста на части и озаглавливание; составление плана под руководством учителя. Пересказ содержания текста (подробно и выборочно) по готовому плану. Самостоятельное выполнение заданий к текс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итательские ум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тбор произведений по теме и жанру, авторской принадлеж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чтение произведений и книг по заданной теме, жанру или авторской принадлеж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Межпредметные связ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уроками русского языка: аннотация к прочитанному произведению (2-3 предложения), запись описания пейзажа или портрета персонажа, первые опыты в пробе пера (сочинение считалок, сказок, рассказ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 уроками изобразительного искусства: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уроками музыки: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уроками труда: переплет книг, работа с элементами книг, ремонт книг в классной и школьной библиотеках. Основные требования к уровню подготовки учащихся 3 класса.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ланируемые результаты освоения учебного предмета «Литературное чт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и уважение мнения собеседн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освоение приё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rPr>
          <w:rFonts w:ascii="Times New Roman" w:hAnsi="Times New Roman" w:cs="Georgia"/>
          <w:b/>
          <w:b/>
          <w:bCs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 должен научить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чтения для расширения своего читательского кругоз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различать художественные, научно-популярные и справочные тексты, сравнивать по принципу сходство/разли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произведение и книгу, объяснять заглавие произведения и его соответствие содерж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ценивать поведение героев произведения с морально-этических позиций, и обогащать свой эмоционально-духовный опы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к словам из текста произведения и осознавать контекстное и прямое значение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ах произведений эпитеты, сравнения и обращения, послови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ипы книг: книга-произведение и книга-сборник; книги-сборники по темам и жанр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равственное содержание прочитанного, давать оценку поступкам героев, высказывать свое мнение о произве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вторскую точку зрения, аргументировано соглашаться или не соглашаться с авторским мн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ппаратом книг разного типа (книг-произведений, книг-сборников) и классифицировать их по жанрам, темам, авто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хотворный и прозаический тек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енности жанров произведений (сказок, рассказов, стихотворений, загадок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может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синонимы, понимать прямое и контекстное значения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изученные литературоведческие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ворческ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образов героев произведения, выбирать роль героя и читать его реплики в соответствии с образом, созданным автором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сказки от лица геро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героях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стории с героями произвед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образцу небольшие произведения (истории, комикс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тение: работа с информаци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героях произведений, об авторе, кни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таблицы и схемы недостающей информ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ведения по таблицам, схемам, моделям; дополнять, исправлять, уточн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может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книге, пользуясь ее аппара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авнивать полученную из текста информацию с информацией готовых таблиц и схем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204"/>
        <w:gridCol w:w="607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5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уш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слух и мол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зными видами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способов организации текста: фамил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а, заголовок, абзац, часть, глава, разд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к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, художественный и научно-популяр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 или эпиз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редложениям в каждом абза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обр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. Герои положительные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. Главный герой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героев, его оценка с позиций мора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иллюстра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 со сходными сюж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научно-популяр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книг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скими периодическими журналами и газетами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му выбо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 героев, понимание смысла диалогическ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, вопрос, реплика, обращения, слова вежлив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 действия; развитие действия; монолог геро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художественному сло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исьменной речи слов из произведени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художественное слово, поэтически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эмоциональную реакцию на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научно-популярных и учебных тек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веты одноклассник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абзацы, отры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жанр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нные модели с готовыми образц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исправлять неточности и оши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кратко, выделяя основные сюжетные линии и фак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и их поступки, подтверждая отв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ми из текста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соответствии иллюстрации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ллюстра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ставлена?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указанием фактов, изложенных в текст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ю автора и заголовок, определять жанр и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, выделяя только фактическ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, давать опре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ни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к модел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чным фонд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газеты и журналы в читальном зале библиоте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ах и автор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и выста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 о произведении, героях, авто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произведений, книг, гер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ы о произведениях, героях, книгах</w:t>
            </w:r>
          </w:p>
        </w:tc>
      </w:tr>
      <w:tr>
        <w:trPr>
          <w:trHeight w:val="70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гов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ечественных и зарубежных писателей-классиков (И.А. Крылова, А.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а, Ф.И. Тютчева, А.Н. Майкова, А.А. Фета, Л.Н. Толстого, Н.А. Некрасова, А.П. Чехова, И.С. Никитина, И.З. Сурикова, С.Д. Дрожжина, Д.Н. Мамина-Сибиряка, А.И. Куприна, С.А. Есенина, К.Г. Паустовского, С.Я. Маршака, Л. Пантелеева, А.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дара, М.М. Пришвина, Ш. Перро, Ц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елиуса, Джека Лондона, Э. Сетона-Томпсона, братьев Гримм, Х.-К. Андерсена, Дж. Чиард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изведения отечественных и зарубежных писателе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но-популяр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художественными, научно-популярными, исторически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й И.С. Тургенева, И.А. Бунина, Л.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ва, В.В. Бианки, В.П. Астафьева, С.В. Михалкова, В.Ю. Драгунского, братьев Гримм, Дж. Чиарди; самостоятельный подбор и чтение книг (из списка рекомендованн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газеты («Читайка», «Шапокляк», «Пионерская правда»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ословиц, их прямой и скрытый смыс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гадок, народные и авторск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 о предметах, явлениях природы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 на тему «Мир загадок»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-самодел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на конкурсах, праздниках, библиотечны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сказок с загадкам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юж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 произведениям: определять жанр, тему, указывать фамилию автора и заголо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 произведениям одного автора, но разным по жанру и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, списки произведений одного автора; произведений разных авторов на одну тему; произведений одного жанра разны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русских поэтов по темам (о Родине, о природе, о животных, о детях или людях и т. 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заические произведения о детях, о животных, о природе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ых, научно-популярных, исторических и фантастических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 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, М.М. Пришвина, А.И. Куприна и делать аргументированные выводы об их жанровых особенност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</w:tr>
      <w:tr>
        <w:trPr>
          <w:trHeight w:val="70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е и авторски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фолькл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лорные и авторские (литературные)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жанр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(о животных, бытовые, волшебны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особенности басен, был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, указывать рифмы и строки стихотво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южетом произведения и его компонен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</w:t>
            </w:r>
          </w:p>
        </w:tc>
      </w:tr>
      <w:tr>
        <w:trPr>
          <w:trHeight w:val="70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 к отдельным эпизодам и произвед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, произведении, книге, об авто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й, рассказов, комиксов, стихотво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ли инсцениров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дробно и крат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пиз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картины» к эпизодам и произвед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героях и их поступках, о произведения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е, об автора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графичес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е книги на основе творческих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анрам и тем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формлять книги, представлять их</w:t>
            </w:r>
          </w:p>
        </w:tc>
      </w:tr>
      <w:tr>
        <w:trPr>
          <w:trHeight w:val="70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, произведения, периодические из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произведении (жанр, тема, авторская принадлеж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1815</wp:posOffset>
                </wp:positionH>
                <wp:positionV relativeFrom="paragraph">
                  <wp:posOffset>-233045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.08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35pt;mso-position-vertical-relative:text;margin-left:5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.08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ному чтению  для 3 класса на 2017-2018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Миронова Я.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новое издание 2012г.)</w:t>
      </w:r>
      <w:r>
        <w:rPr>
          <w:rFonts w:cs="Times New Roman" w:ascii="Times New Roman" w:hAnsi="Times New Roman"/>
          <w:sz w:val="24"/>
          <w:szCs w:val="24"/>
        </w:rPr>
        <w:t>, примерной программой по литературному чтению федерального государственного образовательного стандарта общего начального образования 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36 часов для обязательного изучения предмета «литературное чтение» в 3 классе (4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литературного чтения в 3 классе отводится 4 часа в неделю (34 недели). Соответственно программа рассчитана на 136 учебных часов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1 час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2 часа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7 часов,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36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9"/>
        <w:gridCol w:w="140"/>
        <w:gridCol w:w="149"/>
        <w:gridCol w:w="561"/>
        <w:gridCol w:w="142"/>
        <w:gridCol w:w="150"/>
        <w:gridCol w:w="2543"/>
        <w:gridCol w:w="30"/>
        <w:gridCol w:w="20"/>
        <w:gridCol w:w="6"/>
        <w:gridCol w:w="8"/>
        <w:gridCol w:w="6"/>
        <w:gridCol w:w="978"/>
        <w:gridCol w:w="8"/>
        <w:gridCol w:w="6"/>
        <w:gridCol w:w="3825"/>
        <w:gridCol w:w="3973"/>
        <w:gridCol w:w="9"/>
        <w:gridCol w:w="19"/>
        <w:gridCol w:w="63"/>
        <w:gridCol w:w="24"/>
        <w:gridCol w:w="18"/>
        <w:gridCol w:w="7"/>
        <w:gridCol w:w="11"/>
        <w:gridCol w:w="17"/>
        <w:gridCol w:w="1224"/>
        <w:gridCol w:w="54"/>
        <w:gridCol w:w="62"/>
        <w:gridCol w:w="54"/>
        <w:gridCol w:w="113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машне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факту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здел: «Устное народное творчество» (13ч)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дки. Какие бывают загадки. Загадка-сказка. В. Даль «Старик- годовик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тему, форму, виды загадок. Вырази</w:t>
              <w:softHyphen/>
              <w:t>тельно читает загадки. Рассказывает само</w:t>
              <w:softHyphen/>
              <w:t>стоятельно прочитан</w:t>
              <w:softHyphen/>
              <w:t>ные сказки, загадки.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объекты с выделением существен</w:t>
              <w:softHyphen/>
              <w:t>ных и несущественных признаков. Извлекает необходимую информа</w:t>
              <w:softHyphen/>
              <w:t>цию из прослушанных текстов, преобразовыва</w:t>
              <w:softHyphen/>
              <w:t>ет объекты из чувствен</w:t>
              <w:softHyphen/>
              <w:t>ной формы в модель. Осуществляет учебное сотрудничество с учите</w:t>
              <w:softHyphen/>
              <w:t>лем и сверстниками.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,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овицы. Какие бывают пословицы. 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ет наизусть несколько пословиц на разные темы. Объяс</w:t>
              <w:softHyphen/>
              <w:t>няет значение посло</w:t>
              <w:softHyphen/>
              <w:t>вицы. Выразительно читает пословицы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пословицы. Ставит и формулирует проблему, самостоятель</w:t>
              <w:softHyphen/>
              <w:t>но создает алгоритм дея</w:t>
              <w:softHyphen/>
              <w:t>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</w:t>
              <w:softHyphen/>
              <w:t>ста. Осознает способы и приёмы действий при решении учебных задач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, выучить пословицы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народная сказка «Самое до</w:t>
              <w:softHyphen/>
              <w:t>рогое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формы присказки (зачина). Сравнивает героев ска</w:t>
              <w:softHyphen/>
              <w:t>зок «Самое дорогое» и «Сказка о рыбаке и рыбке» А.С. Пушкина. Выразительно читает диалоги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изучаемые объекты (сказки). Обоб</w:t>
              <w:softHyphen/>
              <w:t>щает результаты сравне</w:t>
              <w:softHyphen/>
              <w:t>ния в таблице и схеме. 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4-17,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народная сказка  «Про Лени</w:t>
              <w:softHyphen/>
              <w:t>вую и Радивую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знания о сказках. Озвучивает за</w:t>
              <w:softHyphen/>
              <w:t>полненную схему со стрелками. Владеет первоначальным навы</w:t>
              <w:softHyphen/>
              <w:t>ком аналитического чте</w:t>
              <w:softHyphen/>
              <w:t>ния. Рассказывает сказ</w:t>
              <w:softHyphen/>
              <w:t>ку по плану. Читает вы</w:t>
              <w:softHyphen/>
              <w:t>разительно по ролям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текст и со</w:t>
              <w:softHyphen/>
              <w:t>ставляет модельный или словесный план (блок- схему). Рассказывает прочитанное по плану. Называет особенности построения книги (преди</w:t>
              <w:softHyphen/>
              <w:t>словие, послесловие)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-23, выраз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а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казки о животных.  «Лиса и Котофей Иваныч», «Дрозд Еремеевич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ет сказку по плану. Называет особенности сказок с загадками, развития сюжета. Сравнивает героев положительных и отрицательных. Сравнивает сказки с загадками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народная сказка «Дочь-семилетка». 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смысл по</w:t>
              <w:softHyphen/>
              <w:t xml:space="preserve">нятия «волшебные сказки». Называет их особенности: чудеса, превращения, повторы, борьба добра и зла. </w:t>
            </w: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Выразительно читает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эпизоды о чудесах. Рассказывает сказ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бытовые и волшебные сказки. Рассказывает наизусть присказки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результаты работы в таблице «Чуде</w:t>
              <w:softHyphen/>
              <w:t>са в сказке». Подбирает книги по теме «Волшеб</w:t>
              <w:softHyphen/>
              <w:t>ные сказки». Вырази</w:t>
              <w:softHyphen/>
              <w:t>тельно рассказывает по</w:t>
              <w:softHyphen/>
              <w:t>нравившиеся части. Ак-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тивно использует ре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 средства и средства информационных и ком</w:t>
              <w:softHyphen/>
              <w:t>муникационных техноло</w:t>
              <w:softHyphen/>
              <w:t>гий для решения комму</w:t>
              <w:softHyphen/>
              <w:t>никативных и познава</w:t>
              <w:softHyphen/>
              <w:t>тельных задач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4-30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народная сказка «Царевич Нехитёр- Немудёр». 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книги с бы</w:t>
              <w:softHyphen/>
              <w:t>товыми, волшебными сказками и сказками о животных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Ис</w:t>
              <w:softHyphen/>
              <w:t>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, сбора, обра</w:t>
              <w:softHyphen/>
              <w:t>ботки, анализа, органи</w:t>
              <w:softHyphen/>
              <w:t>зации, передачи и интер</w:t>
              <w:softHyphen/>
              <w:t>претации информации в соответствии с коммуни</w:t>
              <w:softHyphen/>
              <w:t>кативными и познава</w:t>
              <w:softHyphen/>
              <w:t>тельными задачами и технологиями учебного предмета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0-34, приготовить  рассказ о царевич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над русская народная сказка «Царевич Нехитёр - Немудёр». 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Выразительно читает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эпизоды о чудесах. Рассказывает сказ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бытовые и волшебные сказки. Рассказывает наизусть присказки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тивно использует ре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 средства и средства информационных и ком</w:t>
              <w:softHyphen/>
              <w:t>муникационных техноло</w:t>
              <w:softHyphen/>
              <w:t>гий для решения комму</w:t>
              <w:softHyphen/>
              <w:t>никативных и познава</w:t>
              <w:softHyphen/>
              <w:t>тельных задач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34-41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рисказок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ороговорки. Потешк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за</w:t>
              <w:softHyphen/>
              <w:t>полняет таблицу «На</w:t>
              <w:softHyphen/>
              <w:t>родные сказки». Знает наизусть три-пять ско</w:t>
              <w:softHyphen/>
              <w:t>роговорок. Быстро и правильно проговари</w:t>
              <w:softHyphen/>
              <w:t>вает одну скороговорку не менее десяти раз. Записывает и выделяет повторяющиеся в ско</w:t>
              <w:softHyphen/>
              <w:t>роговорке буквы, части слова или слова. Рису</w:t>
              <w:softHyphen/>
              <w:t>ет иллюстрацию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ет скорого</w:t>
              <w:softHyphen/>
              <w:t>ворку. Находит в библио</w:t>
              <w:softHyphen/>
              <w:t>теке книги с малыми фольклорными формами. Оформляет скороговорку на листе бумаги (на стра</w:t>
              <w:softHyphen/>
              <w:t>нице в блоге). Печатает (оформляет) книгу- самоделку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43-4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рмины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 «Проверь себя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ылины. «Добрыня и Змея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сска</w:t>
              <w:softHyphen/>
              <w:t>зывает о прочитанной книге с былинами. Пра</w:t>
              <w:softHyphen/>
              <w:t>вильно называет изда</w:t>
              <w:softHyphen/>
              <w:t>ние, опираясь на титуль</w:t>
              <w:softHyphen/>
              <w:t>ный лист. Выделяет ос</w:t>
              <w:softHyphen/>
              <w:t>новную тему и разделы с помощью оглавления или содержания, указы</w:t>
              <w:softHyphen/>
              <w:t>вает фамилию художни</w:t>
              <w:softHyphen/>
              <w:t>ка-иллюстратора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 на смысловые час</w:t>
              <w:softHyphen/>
              <w:t>ти, перечитывает каждую часть, пересказывает. Соотносит иллюстрацию с текстом былины. Ха</w:t>
              <w:softHyphen/>
              <w:t>рактеризует героев бы</w:t>
              <w:softHyphen/>
              <w:t>лины. Сравнивает их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5-49, 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а «Илья Муромец и Соловей- разбойник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былины о подвигах одних и тех же героев, характери</w:t>
              <w:softHyphen/>
              <w:t xml:space="preserve">зует особенности речи </w:t>
            </w: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сказителей (былинников). Объясняет зна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слов. 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ет книги об одном и том же былинном герое. Представляет книгу по плану (название книги, </w:t>
            </w: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книга-произведение или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</w:rPr>
              <w:t xml:space="preserve">книга-сборник, фамил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ника, имена героев, точка зрения автора или выражение своей точки зрения)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0-56,  краткий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а «Алё</w:t>
              <w:softHyphen/>
              <w:t>ша Попович и Туга</w:t>
              <w:softHyphen/>
              <w:t>рин Змеёвич», «Вольга и Микула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конкурсе «Лучший чтец былины» (работа в группах), «Лучший книгочей»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 схему «Из</w:t>
              <w:softHyphen/>
              <w:t>вестные былины». Оценивает качество чте</w:t>
              <w:softHyphen/>
              <w:t>ния одноклассников. Оп</w:t>
              <w:softHyphen/>
              <w:t>ределяет общую цель и пути ее достижения. Осуществляет взаимный контроль в совместной деятельности. Договари</w:t>
              <w:softHyphen/>
              <w:t>вается о распределении функций и ролей в со</w:t>
              <w:softHyphen/>
              <w:t>вместной деятельности. Излагает свое мнение и аргументирует свою точ</w:t>
              <w:softHyphen/>
              <w:t>ку зрения и оценку со</w:t>
              <w:softHyphen/>
              <w:t>бытий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7-64, 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а «Вольга и Микула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сска</w:t>
              <w:softHyphen/>
              <w:t>зывает о прочитанной книге с былинами. Пра</w:t>
              <w:softHyphen/>
              <w:t>вильно называет изда</w:t>
              <w:softHyphen/>
              <w:t>ние, опираясь на титуль</w:t>
              <w:softHyphen/>
              <w:t>ный лист. Выделяет ос</w:t>
              <w:softHyphen/>
              <w:t>новную тему и разделы с помощью оглавления или содержания, указы</w:t>
              <w:softHyphen/>
              <w:t>вает фамилию художни</w:t>
              <w:softHyphen/>
              <w:t>ка-иллюстратора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 на смысловые час</w:t>
              <w:softHyphen/>
              <w:t>ти, перечитывает каждую часть, пересказывает. Соотносит иллюстрацию с текстом былины. Ха</w:t>
              <w:softHyphen/>
              <w:t>рактеризует героев бы</w:t>
              <w:softHyphen/>
              <w:t>лины. Сравнивает их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4-69,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дел: «Басни» (5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нализ теста «Проверь себя».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Эзоп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Лисица и виноград»; </w:t>
            </w:r>
          </w:p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.А. Крылов</w:t>
            </w: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Лиса и виноград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смысл поня</w:t>
              <w:softHyphen/>
              <w:t>тия «басня». Правильно называет басню, выде</w:t>
              <w:softHyphen/>
              <w:t>ляет мораль, вступле</w:t>
              <w:softHyphen/>
              <w:t>ние, рассказ(развитие действия). Приводит примеры олицетворения. Выразительно читает каждую часть басни. Сравнивает басни Эзопа и Крылова, их героев и формы (стихотворная и прозаическая)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владевает навы</w:t>
              <w:softHyphen/>
              <w:t>ками смыслового чтения текстов различных сти</w:t>
              <w:softHyphen/>
              <w:t>лей и жанров в соответ</w:t>
              <w:softHyphen/>
              <w:t>ствии с целями и зада</w:t>
              <w:softHyphen/>
              <w:t>чами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4-75, 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А. Крылов. «Во</w:t>
              <w:softHyphen/>
              <w:t>рона и Лисица». Эзоп. «Во</w:t>
              <w:softHyphen/>
              <w:t>рон и Лисица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ет басню наизусть. Отби</w:t>
              <w:softHyphen/>
              <w:t>рает, рассматривает, читает книги с баснями. Читает мораль и рас</w:t>
              <w:softHyphen/>
              <w:t>сказ басни. Выбирает темп и тон чтения. Пе</w:t>
              <w:softHyphen/>
              <w:t>редает интонацию от</w:t>
              <w:softHyphen/>
              <w:t>ношения к героям, нра</w:t>
              <w:softHyphen/>
              <w:t>воучительный тон мо</w:t>
              <w:softHyphen/>
              <w:t>рали. Самостоятельно указывает паузы и ло</w:t>
              <w:softHyphen/>
              <w:t>гические ударения, на</w:t>
              <w:softHyphen/>
              <w:t>блюдает за знаками препинания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темп и тон чтения. Передает инто</w:t>
              <w:softHyphen/>
              <w:t>нацию отношения к геро</w:t>
              <w:softHyphen/>
              <w:t>ям, нравоучительный тон морали. Самостоятельно указывает паузы и логи</w:t>
              <w:softHyphen/>
              <w:t>ческие ударения, наблю</w:t>
              <w:softHyphen/>
              <w:t>дает за знаками препи</w:t>
              <w:softHyphen/>
              <w:t>нания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77.-78, выучить басню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ни И.А. Крылова «Волк и ягненок», «Крестьянин и работник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ет басню наизусть. Отби</w:t>
              <w:softHyphen/>
              <w:t>рает, рассматривает, читает книги с баснями. Читает мораль и рас</w:t>
              <w:softHyphen/>
              <w:t>сказ басни. Выбирает темп и тон чтения. Пе</w:t>
              <w:softHyphen/>
              <w:t>редает интонацию от</w:t>
              <w:softHyphen/>
              <w:t>ношения к героям, нра</w:t>
              <w:softHyphen/>
              <w:t>воучительный тон мо</w:t>
              <w:softHyphen/>
              <w:t>рали. Самостоятельно указывает паузы и ло</w:t>
              <w:softHyphen/>
              <w:t>гические ударения, на</w:t>
              <w:softHyphen/>
              <w:t>блюдает за знаками препинания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темп и тон чтения. Передает инто</w:t>
              <w:softHyphen/>
              <w:t>нацию отношения к геро</w:t>
              <w:softHyphen/>
              <w:t>ям, нравоучительный тон морали. Самостоятельно указывает паузы и логи</w:t>
              <w:softHyphen/>
              <w:t>ческие ударения, наблю</w:t>
              <w:softHyphen/>
              <w:t>дает за знаками препи</w:t>
              <w:softHyphen/>
              <w:t>нания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9-8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ни.  Эзоп.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 «Го</w:t>
              <w:softHyphen/>
              <w:t>лубь, который хо</w:t>
              <w:softHyphen/>
              <w:t xml:space="preserve">тел пить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Е.Измайлов. 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>«Филин и чиж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рассказ и мо</w:t>
              <w:softHyphen/>
              <w:t>раль басни. Вырази</w:t>
              <w:softHyphen/>
              <w:t>тельно читает басню по ролям. Выделяет глав</w:t>
              <w:softHyphen/>
              <w:t>ную мысль. Подбирает к басне пословицы. Проверять и оценивать выполнение задания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ирует книги по об</w:t>
              <w:softHyphen/>
              <w:t>разцу. Организация вы</w:t>
              <w:softHyphen/>
              <w:t>ставки книг по теме. Мо</w:t>
              <w:softHyphen/>
              <w:t>делирование обложки. Слушает собеседника и ведет диалог. Признает возможность существо</w:t>
              <w:softHyphen/>
              <w:t>вания различных точек зрения и права каждого иметь свою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стр.138-13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.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 «Басни».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конкурсе «Лучший чтец басни» (работа в группах), «Лучший книгочей»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 схему «Из</w:t>
              <w:softHyphen/>
              <w:t>вестные баснописцы». Оценивает качество чте</w:t>
              <w:softHyphen/>
              <w:t>ния одноклассников. Оп</w:t>
              <w:softHyphen/>
              <w:t>ределяет общую цель и пути ее достижения. Осуществляет взаимный контроль в совместной деятельности. Договари</w:t>
              <w:softHyphen/>
              <w:t>вается о распределении функций и ролей в со</w:t>
              <w:softHyphen/>
              <w:t>вместной деятельности. Излагает свое мнение и аргументирует свою точ</w:t>
              <w:softHyphen/>
              <w:t>ку зрения и оценку со</w:t>
              <w:softHyphen/>
              <w:t>бытий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здел: «Произведения А.С. Пушкина» (10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нализ теста «Проверь себя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С.Пушкин. Отрывок из поэмы «Руслан и Людмила». «У лукоморья  дуб зелёный...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и рассказы</w:t>
              <w:softHyphen/>
              <w:t>вает наизусть произве</w:t>
              <w:softHyphen/>
              <w:t>дения А.С. Пушкина. Самостоятельно за</w:t>
              <w:softHyphen/>
              <w:t>полняет схему «Жанры произведений А.С. Пушкина»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вопросы для викторины по произведе</w:t>
              <w:softHyphen/>
              <w:t>ниям поэта. Выполнять взаимопроверку чтения наизусть отрывка из по</w:t>
              <w:softHyphen/>
              <w:t>эмы «Руслан и Людми</w:t>
              <w:softHyphen/>
              <w:t>ла»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80-82 выучить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С.Пушкин. Отрывок из поэмы «Руслан и Людмила». «Бой Руслана с голов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и рассказы</w:t>
              <w:softHyphen/>
              <w:t>вает наизусть произве</w:t>
              <w:softHyphen/>
              <w:t>дения А.С. Пушкина. Самостоятельно за</w:t>
              <w:softHyphen/>
              <w:t>полняет схему «Жанры произведений А.С. Пушкина»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вопросы для викторины по произведе</w:t>
              <w:softHyphen/>
              <w:t>ниям поэта. Выполнять взаимопроверку чтения наизусть отрывка из по</w:t>
              <w:softHyphen/>
              <w:t>эмы «Руслан и Людми</w:t>
              <w:softHyphen/>
              <w:t>ла»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, 59-6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сказкой  А.С.Пушкин «Сказка о царе Салтане...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83-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казки А.С.Пушкин «Сказка о царе Салтане...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1-100,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сказки А.С.Пушкин «Сказка о царе Салтане...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1-11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юбой отрывок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плексная разноуровневая контрольная работа №1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14-115 прочитать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 xml:space="preserve">Анализ контрольной работы №1. </w:t>
            </w:r>
          </w:p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>Стихи о природе. А.С. Пушки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Вот север, тучи нагоняя...», «Зимний вечер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смысл по</w:t>
              <w:softHyphen/>
              <w:t>нятия «олицетворе</w:t>
              <w:softHyphen/>
              <w:t>ние». Находит в тексте олицетворения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ет произведения к модели. Выразительно читает стихотворение. 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Осваивает началь</w:t>
              <w:softHyphen/>
              <w:t>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6-118, выучить наизусть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>Стихи о няне. А.С. Пушкин «Няне».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П. Захаров «На неведомых дорожках. Пушкин и сказочная Сибирь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смысл по</w:t>
              <w:softHyphen/>
              <w:t>нятия «олицетворе</w:t>
              <w:softHyphen/>
              <w:t>ние». Находит в тексте олицетворения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ет произведения к модели. Выразительно читает стихотворение. 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Осваивает началь</w:t>
              <w:softHyphen/>
              <w:t>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119, выразительное чтение </w:t>
            </w:r>
          </w:p>
        </w:tc>
        <w:tc>
          <w:tcPr>
            <w:tcW w:w="1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Проверка техники чтения 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 четверть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1 выполнить задания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наизусть подго</w:t>
              <w:softHyphen/>
              <w:t>товленное стихотворе</w:t>
              <w:softHyphen/>
              <w:t>ние (работает в груп</w:t>
              <w:softHyphen/>
              <w:t>пе)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результаты изучения темы в схеме «Жанры произведений А.С. Пушкина». Осознанно строит речевое высказы</w:t>
              <w:softHyphen/>
              <w:t>вание в соответствии с задачами коммуникации и составляет тексты в уст</w:t>
              <w:softHyphen/>
              <w:t>ной и письменной формах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ть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в А.С.Пушкина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здел: «Стихи русских поэтов: Ф.И. Тютчева, А.Н. Майкова, А.А. Фета» (5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0"/>
                <w:szCs w:val="20"/>
              </w:rPr>
              <w:t>Анализ теста «Проверь себя».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Ф.И. Тютче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Есть в осени первона</w:t>
              <w:softHyphen/>
              <w:t>чальной...», «Чаро</w:t>
              <w:softHyphen/>
              <w:t>дейкою зимою...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ами стихотворений Ф.И. Тютчева. Срав</w:t>
              <w:softHyphen/>
              <w:t>нивает их содержания (о чем говорится), какие использованы эпитеты, сравнения. Выразительно чи</w:t>
              <w:softHyphen/>
              <w:t>тает стихотворения. Заучивает стихотворе</w:t>
              <w:softHyphen/>
              <w:t>ния наизусть.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2- 123 выучить наизусть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Н. Майков. «Осень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А.И. Васильев. Стихи. «Завтра выпадет снег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ом стихотворения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 Выделяет логи</w:t>
              <w:softHyphen/>
              <w:t>ческие ударения,ука</w:t>
              <w:softHyphen/>
              <w:t>зывает паузы, выбира</w:t>
              <w:softHyphen/>
              <w:t>ет темп и тон чтения. Находит слова, выра</w:t>
              <w:softHyphen/>
              <w:t>жающие чувства и мысли поэта.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ове</w:t>
              <w:softHyphen/>
              <w:t>ряет задания в тетради по образцу. Видит и до</w:t>
              <w:softHyphen/>
              <w:t>казывает ошибочность написания, правильность своего выбора. Заучива</w:t>
              <w:softHyphen/>
              <w:t>ет стихотворение наи</w:t>
              <w:softHyphen/>
              <w:t>зусть. Овладевает навы</w:t>
              <w:softHyphen/>
              <w:t>ками смыслового чтения текстов различных сти</w:t>
              <w:softHyphen/>
              <w:t>лей и жанров в соответ</w:t>
              <w:softHyphen/>
              <w:t>ствии с целями и зада</w:t>
              <w:softHyphen/>
              <w:t>чами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5-12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.А. Фе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ама! Глянь-ка из окош</w:t>
              <w:softHyphen/>
              <w:t>ка...», «Кот поёт, глаза прищуря...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стихотворе</w:t>
              <w:softHyphen/>
              <w:t>ния А.А. Фета, выделяет эпитеты, сравнения. Оп</w:t>
              <w:softHyphen/>
              <w:t>ределяет тон и темп чте</w:t>
              <w:softHyphen/>
              <w:t>ния. Наблюдает за упот</w:t>
              <w:softHyphen/>
              <w:t>реблением автором зна</w:t>
              <w:softHyphen/>
              <w:t>ков препинания. Работает с иллюстраци</w:t>
              <w:softHyphen/>
              <w:t>ей и соотносит её с тек</w:t>
              <w:softHyphen/>
              <w:t>стом. Заучивает одно из стихотворений наизусть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готовит выразительное чтение стихотворения по алго</w:t>
              <w:softHyphen/>
              <w:t>ритму, предложенному учителем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8-12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А. Бунин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«Листопад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. А.И. Васильев. Стихи «Звёзды рассыпаны азбукой…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книгами со стихами для детей. Слушает стихотворе</w:t>
              <w:softHyphen/>
              <w:t>ние И.А. Бунина «Лис</w:t>
              <w:softHyphen/>
              <w:t>топад».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библиотеке книги со стихотворения</w:t>
              <w:softHyphen/>
              <w:t>ми И.А. Бунина. Готовит небольшое монологиче</w:t>
              <w:softHyphen/>
              <w:t>ское высказывание об одном из русских поэтов (3-5 предложений)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1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130 выполнить задания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здел: «Произведения Л.Н. Толстого» (9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нализ теста «Проверь себя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Н.Толстой  Сказка «Два брата» (сказка). «Белка и волк» (басня)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жанры про</w:t>
              <w:softHyphen/>
              <w:t>изведений и выделяет особенности. Называет особенности басни в прозаической форме, вы</w:t>
              <w:softHyphen/>
              <w:t>деляет мораль. Выпол</w:t>
              <w:softHyphen/>
              <w:t>няет задания к тексту и в тетради. Читает басни по ролям. Заучивает басню наизусть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группах по разным образователь</w:t>
              <w:softHyphen/>
              <w:t>ным маршрутам. Делит текст на части. Само</w:t>
              <w:softHyphen/>
              <w:t>стоятельно составляет план. Комментирует от</w:t>
              <w:softHyphen/>
              <w:t>вет. Находит главную мысль басни и сказк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1-132 Приготовть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Н.Толстой . «Белка и волк» (басня)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жанры про</w:t>
              <w:softHyphen/>
              <w:t>изведений и выделяет особенности. Называет особенности басни в прозаической форме, вы</w:t>
              <w:softHyphen/>
              <w:t>деляет мораль. Выпол</w:t>
              <w:softHyphen/>
              <w:t>няет задания к тексту и в тетради. Читает басни по ролям. Заучивает басню наизусть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группах по разным образователь</w:t>
              <w:softHyphen/>
              <w:t>ным маршрутам. Делит текст на части. Само</w:t>
              <w:softHyphen/>
              <w:t>стоятельно составляет план. Комментирует от</w:t>
              <w:softHyphen/>
              <w:t>вет. Находит главную мысль басни и сказк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3-13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H. Тол</w:t>
              <w:softHyphen/>
              <w:t>стой.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 xml:space="preserve">«Работник Емельян и пустой барабан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нимает особенности сказ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лстого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сюже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и). Определяет вид сказок (волшебная, бы</w:t>
              <w:softHyphen/>
              <w:t>товая). Составляет мо- дельно-схематический или словесный план. Умеет рассказывать сказку от лица одного из героев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делирует обложку к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. Обобщает получен</w:t>
              <w:softHyphen/>
              <w:t>ные знания при работе со схемой. Работает с аппа</w:t>
              <w:softHyphen/>
              <w:t>ратом книги (обложка, титульный лист, оглавле</w:t>
              <w:softHyphen/>
              <w:t>ние, аннотация). Состав</w:t>
              <w:softHyphen/>
              <w:t>ляет модель обложки с аннотацией. Самостоя</w:t>
              <w:softHyphen/>
              <w:t>тельно находит и читает книги Л.Н. Толстого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4-9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H. Тол</w:t>
              <w:softHyphen/>
              <w:t>стой.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Лебеди», «Зайцы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факты из рассказа «Зайцы» и их описание. Выделяет описания отдельных эпизодов, определяет отношение автора. Вы</w:t>
              <w:softHyphen/>
              <w:t>разительно читает один из рассказов. Заучива</w:t>
              <w:softHyphen/>
              <w:t>ет наизусть один из аб</w:t>
              <w:softHyphen/>
              <w:t>зацев рассказа. Пере</w:t>
              <w:softHyphen/>
              <w:t>сказывает рассказ «Зайцы»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результаты сравнения текстов в таб</w:t>
              <w:softHyphen/>
              <w:t>лице. Анализирует факты и чувства, изложенные в рассказах. Овладевает навыками смыслового чтения текстов различ</w:t>
              <w:softHyphen/>
              <w:t>ных стилей и жанров в соответствии с целями и задачам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4-13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последний абзац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H. Тол</w:t>
              <w:softHyphen/>
              <w:t>стой Рас</w:t>
              <w:softHyphen/>
              <w:t xml:space="preserve">сказ «Прыжок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особенности художественного рас</w:t>
              <w:softHyphen/>
              <w:t>сказа «Прыжок», его сюжета (показывает на сюжетно-композиционном треугольнике). Читает молча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 текст на части, со</w:t>
              <w:softHyphen/>
              <w:t>ставляет блок-схему, план. Выполняет словар</w:t>
              <w:softHyphen/>
              <w:t>ную работу. Использует различные способы поис</w:t>
              <w:softHyphen/>
              <w:t>ка 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138-14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рассказом Л.H. Тол</w:t>
              <w:softHyphen/>
              <w:t xml:space="preserve">стой  «Прыжок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особенности художественного рас</w:t>
              <w:softHyphen/>
              <w:t>сказа «Прыжок», его сюжета (показывает на сюжетно-композиционном треугольнике). Читает молча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 текст на части, со</w:t>
              <w:softHyphen/>
              <w:t>ставляет блок-схему, план. Выполняет словар</w:t>
              <w:softHyphen/>
              <w:t>ную работу. Использует различные способы поис</w:t>
              <w:softHyphen/>
              <w:t>ка 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1-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Н. Толстой  былина «как боролся русский богатырь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молча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спользует различные способы поис</w:t>
              <w:softHyphen/>
              <w:t>ка 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2-14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и Л.Н. Толстого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. А.И. Васильев «Дорога на родину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сказку «Оре</w:t>
              <w:softHyphen/>
              <w:t>ховая ветка». Рассмат</w:t>
              <w:softHyphen/>
              <w:t>ривает книги Л.Н. Тол</w:t>
              <w:softHyphen/>
              <w:t>стого разных изданий. Делит прочитанный текст на композицион</w:t>
              <w:softHyphen/>
              <w:t>ные части. Составляет план словесный или модельный. Кратко пе</w:t>
              <w:softHyphen/>
              <w:t>ресказывает по плану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по частям, рабо</w:t>
              <w:softHyphen/>
              <w:t>тает с планом. Кратко пересказывает по плану. Подбирает в библиотеке книгу с произведением Л.Н. Толстого. Модели</w:t>
              <w:softHyphen/>
              <w:t>рует обложку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книги Л.Н.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учебнике и тетради (или комплексная раз</w:t>
              <w:softHyphen/>
              <w:t>ноуровневая контроль</w:t>
              <w:softHyphen/>
              <w:t>ная работа)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ирует книгу, прочи</w:t>
              <w:softHyphen/>
              <w:t>танную самостоятельно. Овладевает навыками смыслового чтения тек</w:t>
              <w:softHyphen/>
              <w:t>стов различных стилей и жанров в соответствии с целями и задачам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6-147 выполнить задания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Раздел: «Произведения Н.А. Некрасова» (7ч)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нализ теста «Проверь себя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А. Некра</w:t>
              <w:softHyphen/>
              <w:t>сов «Крестьянские де</w:t>
              <w:softHyphen/>
              <w:t>ти» (отрывок). «Му</w:t>
              <w:softHyphen/>
              <w:t>жичок с ноготок» .</w:t>
            </w: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татья К.И. Чу</w:t>
              <w:softHyphen/>
              <w:t>ковского</w:t>
            </w: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жичок с ноготок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ет произведения и книги. Называет имя, отчество и фамилию поэта. Нахо</w:t>
              <w:softHyphen/>
              <w:t>дит справку о поэте в книгах-справочниках. Читает и сравнивает два отрывка. Выделяет эпи</w:t>
              <w:softHyphen/>
              <w:t>теты. Сравнивает инто</w:t>
              <w:softHyphen/>
              <w:t>национные рисунки, вы</w:t>
              <w:softHyphen/>
              <w:t>являет позицию автора- рассказчика, автора- героя. Аналитически чи</w:t>
              <w:softHyphen/>
              <w:t>тает статью К.И. Чуков</w:t>
              <w:softHyphen/>
              <w:t>ского «Мужичок с ного</w:t>
              <w:softHyphen/>
              <w:t>ток»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</w:t>
              <w:softHyphen/>
              <w:t>ции. Овладевает способ</w:t>
              <w:softHyphen/>
              <w:t>ностями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149-15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А. Не</w:t>
              <w:softHyphen/>
              <w:t>красов. «Му</w:t>
              <w:softHyphen/>
              <w:t>жичок с ноготок» .</w:t>
            </w: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татья К.И. Чу</w:t>
              <w:softHyphen/>
              <w:t>ковского</w:t>
            </w: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жичок с ноготок».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лушать боль</w:t>
              <w:softHyphen/>
              <w:t>шое поэтическое про</w:t>
              <w:softHyphen/>
              <w:t>изведение. Понимает смысл услышанного. Делит текст на части. Выделяет слова, пока</w:t>
              <w:softHyphen/>
              <w:t>зывающие отношение автора. Выразительно читает отрывки «Кре</w:t>
              <w:softHyphen/>
              <w:t>стьянские дети» и «Му</w:t>
              <w:softHyphen/>
              <w:t>жичок с ноготок» (по книге или наизусть)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</w:t>
              <w:softHyphen/>
              <w:t>ет и формулирует позна</w:t>
              <w:softHyphen/>
              <w:t>вательную цель, создает способы решения про</w:t>
              <w:softHyphen/>
              <w:t>блем поискового харак</w:t>
              <w:softHyphen/>
              <w:t>тера, инициативно со</w:t>
              <w:softHyphen/>
              <w:t>трудничает в поиске ин</w:t>
              <w:softHyphen/>
              <w:t>формации. Умеет с дос</w:t>
              <w:softHyphen/>
              <w:t>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1-15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А. Некра</w:t>
              <w:softHyphen/>
              <w:t xml:space="preserve">сов  «Славная осень...», </w:t>
            </w:r>
          </w:p>
          <w:p>
            <w:pPr>
              <w:pStyle w:val="Style21"/>
              <w:rPr>
                <w:rStyle w:val="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писания поздней осени и насту</w:t>
              <w:softHyphen/>
              <w:t>пающей весны. Выделе</w:t>
              <w:softHyphen/>
              <w:t>ние эпитетов, сравнений, олицетворений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 xml:space="preserve">тивных и познавательных задач. 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5 наизусть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А. Некра</w:t>
              <w:softHyphen/>
              <w:t>сов  «Зелёный Шум».</w:t>
            </w: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татья К.И. Чуков</w:t>
              <w:softHyphen/>
              <w:t xml:space="preserve">ск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Зелёный Шум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писания поздней осени и насту</w:t>
              <w:softHyphen/>
              <w:t>пающей весны. Выделе</w:t>
              <w:softHyphen/>
              <w:t>ние эпитетов, сравнений, олицетворений. Сравне</w:t>
              <w:softHyphen/>
              <w:t>ние своего прочтения стихотворения «Зелёный Шум» с прочтением его К.И. Чуковским. Выпол</w:t>
              <w:softHyphen/>
              <w:t>нение заданий в тетради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 Понимает причины успеха/неуспеха учебной деятельности и конструк</w:t>
              <w:softHyphen/>
              <w:t>тивно действует даже в ситуациях неуспеха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68-17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хи Н.А. Некра</w:t>
              <w:softHyphen/>
              <w:t>сова о природе. «Мороз-воевода» (отрывок из поэмы «Мороз, Красный нос»)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писаний героев стихотворений (сказочный герой и ге</w:t>
              <w:softHyphen/>
              <w:t>рой реальный), их чувств, поведения. Оп</w:t>
              <w:softHyphen/>
              <w:t>ределение тона, темпа и ритма чтения. Выра</w:t>
              <w:softHyphen/>
              <w:t>зительное чтение сти</w:t>
              <w:softHyphen/>
              <w:t>хотворения. Создает словесный образ Моро- за-воеводы. Выбирает нужный тон чтения (хвастливый и гордый). Понимает особенности выбора темпа чтения стихотворения (мед</w:t>
              <w:softHyphen/>
              <w:t>ленный)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Сравнивает, анализиру</w:t>
              <w:softHyphen/>
              <w:t>ет, синтезирует, обобща</w:t>
              <w:softHyphen/>
              <w:t>ет, классифицирует по родовидовым признакам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6-15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>К.И. Чуковск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 стихах Н.А. Некра</w:t>
              <w:softHyphen/>
              <w:t>сова».</w:t>
            </w: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 xml:space="preserve"> Н.А. Некрас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аш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ет книги со стихами Н.А. Некрасо</w:t>
              <w:softHyphen/>
              <w:t>ва: работает с титуль</w:t>
              <w:softHyphen/>
              <w:t>ным листом,предисло</w:t>
              <w:softHyphen/>
              <w:t>вием, обращением к читателю. Знакомится с художниками- иллюстраторами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8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учебнике и тетради. Читает выразительно подготовленные тексты стихов. Называет про</w:t>
              <w:softHyphen/>
              <w:t>изведения Н.А. Некра</w:t>
              <w:softHyphen/>
              <w:t>сова, вошедшие в круг чтения по программе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собеседника и ведет диалог. Владеет базовыми предметными и межпредметными поня</w:t>
              <w:softHyphen/>
              <w:t>тиями, отражающими су</w:t>
              <w:softHyphen/>
              <w:t>щественные связи и от</w:t>
              <w:softHyphen/>
              <w:t>ношения между объекта</w:t>
              <w:softHyphen/>
              <w:t>ми и процессам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9-16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Раздел: «Произведения А.П. Чехова» (6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нализ теста «Проверь себя». </w:t>
            </w:r>
          </w:p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А.П. Чех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тепь» (отрывок)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тексте опи</w:t>
              <w:softHyphen/>
              <w:t>сание луны, грозы, вет</w:t>
              <w:softHyphen/>
              <w:t>ра, дождя. Выделяет олицетворения. Сравнивает произведения А.П. Че</w:t>
              <w:softHyphen/>
              <w:t>хова «Степь» и И.С. Тургенева «Лес и степь». Выполняет за</w:t>
              <w:softHyphen/>
              <w:t>дания к текстам произ</w:t>
              <w:softHyphen/>
              <w:t>ведений. Моделирует обложку произведений. Находит ошибки в мо</w:t>
              <w:softHyphen/>
              <w:t xml:space="preserve">делях, представленных учителем.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 xml:space="preserve">тических задач. Умеет вводить текст с помощью клавиатуры, фиксировать (записывать) в цифровой форме и анализировать изображения, звуки. 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2-16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А.П. Чех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ло</w:t>
              <w:softHyphen/>
              <w:t>лобый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тексте опи</w:t>
              <w:softHyphen/>
              <w:t>сание луны, грозы, вет</w:t>
              <w:softHyphen/>
              <w:t>ра, дождя. Выделяет олицетворения. Худо</w:t>
              <w:softHyphen/>
              <w:t>жественно пересказы</w:t>
              <w:softHyphen/>
              <w:t>вает текст («Белоло</w:t>
              <w:softHyphen/>
              <w:t>бый»), Моделирует обложку произведений. Находит ошибки в мо</w:t>
              <w:softHyphen/>
              <w:t xml:space="preserve">делях, представленных учителем.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вводить текст с помощью клавиатуры, фиксировать (записывать) в цифровой форме и анализировать изображения, звуки. 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8-16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П. Чехов. «Вань</w:t>
              <w:softHyphen/>
              <w:t xml:space="preserve">ка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заглавие. Аналитически читает рассказ. Выделяет эпи</w:t>
              <w:softHyphen/>
              <w:t>зоды описаний героя, его жизни. Выполняет задания в учебнике и тетради самостоятель</w:t>
              <w:softHyphen/>
              <w:t>но. Самостоятельно перечитывает рассказ и выделяет композици</w:t>
              <w:softHyphen/>
              <w:t xml:space="preserve">онные части. Выделяет главную мысль.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а</w:t>
              <w:softHyphen/>
              <w:t>мостоятельно перечиты</w:t>
              <w:softHyphen/>
              <w:t>вает рассказ и выделяет композиционные части. Выделяет главную мысль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5-168,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рассказом А.П. Чехов. «Вань</w:t>
              <w:softHyphen/>
              <w:t xml:space="preserve">ка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еречитывает рассказ и выделяет композици</w:t>
              <w:softHyphen/>
              <w:t>онные части. Выделяет главную мысль. Ком</w:t>
              <w:softHyphen/>
              <w:t>ментирует заголовок. Рассматривает внутри</w:t>
              <w:softHyphen/>
              <w:t>текстовые иллюстра</w:t>
              <w:softHyphen/>
              <w:t>ции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ет заголовок. Рассматрива</w:t>
              <w:softHyphen/>
              <w:t>ет внутритекстовые ил</w:t>
              <w:softHyphen/>
              <w:t>люстрации. Строит рас</w:t>
              <w:softHyphen/>
              <w:t>суждения, отнесения к известным понятиям. Оп</w:t>
              <w:softHyphen/>
              <w:t>ределяет общую цель и пути ее достижения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73 приготовить краткий пересказ о Ваньк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ниги о животных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Л. Андре</w:t>
              <w:softHyphen/>
              <w:t>е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Кусак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рассказ Л. Ан</w:t>
              <w:softHyphen/>
              <w:t>дреева «Кусака». Рабо</w:t>
              <w:softHyphen/>
              <w:t>тает с книгами о живот</w:t>
              <w:softHyphen/>
              <w:t>ных: рассматривает, работает с аппаратом книг. Работает с преди</w:t>
              <w:softHyphen/>
              <w:t>словием и послеслови</w:t>
              <w:softHyphen/>
              <w:t>ем. Моделирует облож</w:t>
              <w:softHyphen/>
              <w:t>ку по вопросам (алго</w:t>
              <w:softHyphen/>
              <w:t>ритму)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 Признает возможность су</w:t>
              <w:softHyphen/>
              <w:t>ществования различных точек зрения и права каж</w:t>
              <w:softHyphen/>
              <w:t>дого иметь свою. Умеет вводить текст с помощью клавиатуры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3-1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рки и воспоминания об А.П. Чехове. С. Шер. «О рас</w:t>
              <w:softHyphen/>
              <w:t>сказах А.П. Чехов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учебнике и тетради или комплексную разно</w:t>
              <w:softHyphen/>
              <w:t>уровневую контроль</w:t>
              <w:softHyphen/>
              <w:t>ную работу(один из вариантов)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74 выполнить задания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Раздел: «Сказки зарубежных писателей» (5 ч)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eastAsia="Arial Unicode MS" w:cs="Times New Roman" w:ascii="Times New Roman" w:hAnsi="Times New Roman"/>
                <w:b/>
                <w:i w:val="false"/>
                <w:sz w:val="20"/>
                <w:szCs w:val="20"/>
              </w:rPr>
              <w:t>Ш. Перр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одар</w:t>
              <w:softHyphen/>
              <w:t>ки феи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ом сказки: называет осо</w:t>
              <w:softHyphen/>
              <w:t>бенности речи,разви</w:t>
              <w:softHyphen/>
              <w:t>тие событий, повторы. Определяет положи</w:t>
              <w:softHyphen/>
              <w:t>тельных и отрицатель</w:t>
              <w:softHyphen/>
              <w:t>ных героев. Определя</w:t>
              <w:softHyphen/>
              <w:t>ет отношение автора к героям. Характеризует героев. Вычитывает слова к каждому герою. Рассказывает по плану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ется о рас</w:t>
              <w:softHyphen/>
              <w:t>пределении функций и ролей в совместной дея</w:t>
              <w:softHyphen/>
              <w:t>тельности. Обобщает информацию в таблице, схеме, кластере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75-18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плексная разноуровневая контрольная работа №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75-18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 №2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. Топелиус</w:t>
            </w:r>
            <w:r>
              <w:rPr>
                <w:rStyle w:val="44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«Сол</w:t>
              <w:softHyphen/>
              <w:t>нечный Луч в нояб</w:t>
              <w:softHyphen/>
              <w:t>ре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Ц. То</w:t>
              <w:softHyphen/>
              <w:t>пелиус.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«Зимняя сказк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: начало и конец сказки, большие числа, поведение геро</w:t>
              <w:softHyphen/>
              <w:t>ев. Сравнивает сказки Ц. Топелиуса. Расска</w:t>
              <w:softHyphen/>
              <w:t>зывает сказку, сохра</w:t>
              <w:softHyphen/>
              <w:t>няя ее особенности. Сравнивает сказки на-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дов мира(видит сходство и различия), 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же сказки отечест</w:t>
              <w:softHyphen/>
              <w:t>венных и зарубежных писателей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аналогии и причинно-следствен- ные связи. Определяет наиболее эффективные способы достижения ре</w:t>
              <w:softHyphen/>
              <w:t>зультата. Понимает при</w:t>
              <w:softHyphen/>
              <w:t>чины успеха/неуспеха учебной деятельности и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конструктивно действ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же в ситуациях неуспе</w:t>
              <w:softHyphen/>
              <w:t xml:space="preserve">ха. 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1-18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мтельное чтение диалога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Проверка техники чте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 четверт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1-18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мире сказок. Обобщени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П. Захаров «Откуда пришла Баба Яга?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казки. За</w:t>
              <w:softHyphen/>
              <w:t>щищает свою сказоч</w:t>
              <w:softHyphen/>
              <w:t>ную книгу. Участвует в параде сказочных геро</w:t>
              <w:softHyphen/>
              <w:t>ев, инсценирует эпизо</w:t>
              <w:softHyphen/>
              <w:t>ды сказок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Адекватно оценива</w:t>
              <w:softHyphen/>
              <w:t>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9-11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любого отрывка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Раздел: «Стихи русских поэтов» (7ч)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С. Никитин </w:t>
            </w:r>
            <w:r>
              <w:rPr>
                <w:rStyle w:val="51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«Русь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, что такое тон, темп и ритм сти</w:t>
              <w:softHyphen/>
              <w:t>хов. Выделяет логиче</w:t>
              <w:softHyphen/>
              <w:t>ские ударения и соблюдает паузы. Опре</w:t>
              <w:softHyphen/>
              <w:t>деляет тему. Видит срав</w:t>
              <w:softHyphen/>
              <w:t>нения, эпитеты и оли</w:t>
              <w:softHyphen/>
              <w:t>цетворения. Сравнива</w:t>
              <w:softHyphen/>
              <w:t>ет темы и интонацион</w:t>
              <w:softHyphen/>
              <w:t>ные рисунки стихов. Называет фамилии русских поэтов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олученные сведения в кластере. Са</w:t>
              <w:softHyphen/>
              <w:t>мостоятельно заполнять схему «Русские поэты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 xml:space="preserve">ляет тексты в устной и письменной формах. 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-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С. Никитин </w:t>
            </w:r>
            <w:r>
              <w:rPr>
                <w:rStyle w:val="32"/>
                <w:rFonts w:eastAsia="Arial Unicode MS"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«Утро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, что такое тон, темп и ритм сти</w:t>
              <w:softHyphen/>
              <w:t>хов. Выделяет логиче</w:t>
              <w:softHyphen/>
              <w:t>ские ударения и соблюдает паузы. Опре</w:t>
              <w:softHyphen/>
              <w:t>деляет тему. Вырази</w:t>
              <w:softHyphen/>
              <w:t>тельно читает. Сравнива</w:t>
              <w:softHyphen/>
              <w:t>ет темы и интонацион</w:t>
              <w:softHyphen/>
              <w:t>ные рисунки стихов. Называет фамилии русских поэтов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олученные сведения в кластере. Са</w:t>
              <w:softHyphen/>
              <w:t>мостоятельно заполнять схему «Русские поэты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-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З. Суриков. </w:t>
            </w:r>
            <w:r>
              <w:rPr>
                <w:rStyle w:val="32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«Детство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олицетворе</w:t>
              <w:softHyphen/>
              <w:t>ния, сравнения и эпи</w:t>
              <w:softHyphen/>
              <w:t>теты. Самостоятельно выполняет задания в учебнике и тетради. Делит стихотворение на части. Выделяет ло</w:t>
              <w:softHyphen/>
              <w:t>гические ударения и указывает паузы. Вы</w:t>
              <w:softHyphen/>
              <w:t>разительно читает сти</w:t>
              <w:softHyphen/>
              <w:t>хотворение, читает наизусть фрагмент сти</w:t>
              <w:softHyphen/>
            </w: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хотв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</w:t>
            </w: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выбору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Ра</w:t>
              <w:softHyphen/>
              <w:t>ботает в парах. Опреде</w:t>
              <w:softHyphen/>
              <w:t>ляет критерии оценива</w:t>
              <w:softHyphen/>
              <w:t>ния совместной работы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-13 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30pt"/>
                <w:rFonts w:cs="Times New Roman" w:ascii="Times New Roman" w:hAnsi="Times New Roman"/>
                <w:sz w:val="20"/>
                <w:szCs w:val="20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 xml:space="preserve">И. С. Никит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мню я: бывало, няня...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Слушание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«Помню я: бывало, няня...» или любого другого стихотворения русских поэтов. Выпол</w:t>
              <w:softHyphen/>
              <w:t>нение заданий в тет</w:t>
              <w:softHyphen/>
              <w:t>ради. Сравнивает сти</w:t>
              <w:softHyphen/>
              <w:t>хотворения А.С. Пуш</w:t>
              <w:softHyphen/>
              <w:t>кина, И.З. Сурикова и И.Н. Никитина. Выде</w:t>
              <w:softHyphen/>
              <w:t>ляет сходство и разли</w:t>
              <w:softHyphen/>
              <w:t>чие. Подбирает стихо</w:t>
              <w:softHyphen/>
              <w:t>творения в соответст</w:t>
              <w:softHyphen/>
              <w:t>вии с темой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Использует различ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иска (в спра</w:t>
              <w:softHyphen/>
              <w:t>вочных источниках и от</w:t>
              <w:softHyphen/>
              <w:t>крытом учебном инфор</w:t>
              <w:softHyphen/>
              <w:t>мационном пространстве сети Интернет), сбора, обработки, анализа, ор</w:t>
              <w:softHyphen/>
              <w:t>ганизации, передачи и интерпретации информа</w:t>
              <w:softHyphen/>
              <w:t>ции в соответствии с коммуникативными и по</w:t>
              <w:softHyphen/>
              <w:t>знавательными задачами и технологиями учебного предмета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-1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выуч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 xml:space="preserve">С.Д. Дрожж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ивет»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ний день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заглавие стихотворения «При</w:t>
              <w:softHyphen/>
              <w:t>вет» и подбирает сино</w:t>
              <w:softHyphen/>
              <w:t>нимы к слову</w:t>
            </w:r>
            <w:r>
              <w:rPr>
                <w:rStyle w:val="Style20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 xml:space="preserve"> прив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темы сти</w:t>
              <w:softHyphen/>
              <w:t>хотворений и их инто</w:t>
              <w:softHyphen/>
              <w:t>национные рисунки. Находит пейзаж в сти</w:t>
              <w:softHyphen/>
              <w:t>хотворении «Зимний день». Работает с ил</w:t>
              <w:softHyphen/>
              <w:t>люстрацией и текстом самостоятельно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 xml:space="preserve">стов различных стилей и жанров в соответствии с целями и задачами. 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0pt"/>
                <w:rFonts w:cs="Times New Roman" w:ascii="Times New Roman" w:hAnsi="Times New Roman"/>
                <w:sz w:val="20"/>
                <w:szCs w:val="20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Глинка «Москва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произведение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7 выполнить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>Обобщение по разделу.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Раздел: «Произведения Д.Н. Мамина-Сибиряка» (6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ста «Проверь себя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Н. Мамин-Сиби</w:t>
              <w:softHyphen/>
              <w:t>ряк «Приёмыш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держани</w:t>
              <w:softHyphen/>
              <w:t>ем рассказа, сюжетом. Аналитически читает, работает с планом. Ху</w:t>
              <w:softHyphen/>
              <w:t>дожественно переска</w:t>
              <w:softHyphen/>
              <w:t>зывает по готовому плану. Выявляет глав</w:t>
              <w:softHyphen/>
              <w:t>ную мысль, авторскую позицию (автор- рассказчик). Выполняет задания в тетради. На</w:t>
              <w:softHyphen/>
              <w:t>ходит редко употреб</w:t>
              <w:softHyphen/>
              <w:t>ляемые слова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-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Н. Мамин-Сиби</w:t>
              <w:softHyphen/>
              <w:t>ряк «Приёмыш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держани</w:t>
              <w:softHyphen/>
              <w:t>ем рассказа, сюжетом. Аналитически читает, работает с планом. Ху</w:t>
              <w:softHyphen/>
              <w:t>дожественно переска</w:t>
              <w:softHyphen/>
              <w:t>зывает по готовому плану. Выявляет глав</w:t>
              <w:softHyphen/>
              <w:t xml:space="preserve">ную мысль, авторскую позицию (автор- рассказчик).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2-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по плану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 о животных. В. Астафьев «Стрижонок Скрип». 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тетради. На</w:t>
              <w:softHyphen/>
              <w:t>ходит редко употреб</w:t>
              <w:softHyphen/>
              <w:t>ляемые слова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0-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всех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П. Захаров «На неведомых дорожках…: записки кладоискател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аботает со схем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рассказы Л .Н. Толстого и Д.Н. Мамина-Сибиряка. Характеризует героев. Делит текст на части. Озаглавливает каждую часть. Самостоятельно выполняет задания к тексту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shd w:fill="auto" w:val="clear"/>
              </w:rPr>
              <w:t>Обобщает результаты ра</w:t>
              <w:softHyphen/>
              <w:t>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Style w:val="85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таблице «Рассказ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Н. Мамина-Сибиряка». Выразительно рассказы</w:t>
              <w:softHyphen/>
              <w:t>вает понравившиеся части. Определяет общую цель и пути ее достижения. Излагает свое мнение и аргументирует свою точку зрения и оценку событий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-3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всех»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 «Постойко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ет загла</w:t>
              <w:softHyphen/>
              <w:t>вие, слова Ежа, слова Индюка, выделяет по</w:t>
              <w:softHyphen/>
              <w:t>говорку. Работает с книгами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дифференци</w:t>
              <w:softHyphen/>
              <w:t>рованную самостоятель</w:t>
              <w:softHyphen/>
              <w:t>ную работу. Готовит ин</w:t>
              <w:softHyphen/>
              <w:t>формационную справку по теме рассказа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3-3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и Д.Н. Мамина-Сиби</w:t>
              <w:softHyphen/>
              <w:t xml:space="preserve">ряк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ет загла</w:t>
              <w:softHyphen/>
              <w:t>вие, слова Ежа, слова Индюка, выделяет по</w:t>
              <w:softHyphen/>
              <w:t>говорку. Работает с книгами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дифференци</w:t>
              <w:softHyphen/>
              <w:t>рованную самостоятель</w:t>
              <w:softHyphen/>
              <w:t>ную работу. Готовит ин</w:t>
              <w:softHyphen/>
              <w:t>формационную справку по теме рассказа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пересказ любого произведения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Раздел: «Произведения А.И. Куприна» (8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Синяя звезд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9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Синяя звезд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4-5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ый пересказ одной части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Синяя звезд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рмины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Синяя звезд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ответы на вопросы стр 55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Барбос и Жулька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в речи понятия «сравнения», «эпитеты», «олицетво</w:t>
              <w:softHyphen/>
              <w:t>рения» для характери</w:t>
              <w:softHyphen/>
              <w:t>стики героев. Читает текст по смысловым частям. Составляет план. Видит развитие сюжета в рассказ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композиционный треугольник. Выполняет дифференцированную ра</w:t>
              <w:softHyphen/>
              <w:t xml:space="preserve">боту в группе. 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6-60, приготовить 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Барбос и Жулька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П. Захаров «Наша Лидка» - рассказ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в речи понятия «сравнения», «эпитеты», «олицетво</w:t>
              <w:softHyphen/>
              <w:t>рения» для характери</w:t>
              <w:softHyphen/>
              <w:t>стики героев. Читает текст по смысловым частям. Составляет план. Видит развитие сюжета в рассказ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ланирует, контролирует и оценивает учебные действия в соот</w:t>
              <w:softHyphen/>
              <w:t>ветствии с поставленной задачей и условиями ее реализации. Определяет наиболее эффективные способы достижения ре</w:t>
              <w:softHyphen/>
              <w:t>зультата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0-63 ответить на вопросы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Собачье счастье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выставкой книг о животных. Моде</w:t>
              <w:softHyphen/>
              <w:t>лирует обложку люби</w:t>
              <w:softHyphen/>
              <w:t>мого произведения. Пишет аннотацию. Слушает и понимает аудио-рассказ. Выпол</w:t>
              <w:softHyphen/>
              <w:t>няет иллюстрацию к эпизоду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</w:t>
              <w:softHyphen/>
              <w:t>носит явления к извест</w:t>
              <w:softHyphen/>
              <w:t>ным понятиям. Слушает собеседника и ведет диалог. Признает воз</w:t>
              <w:softHyphen/>
              <w:t>можность существования различных точек зрения и права каждого иметь свою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-1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ам «Произведения Д.Н. Мамина-Сибиряка и А.И.Куприна». 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учебнике и тетради. Дает полные ответы на задания игры «Герои- животные». Зачитывает справки о породах собак. Работает с выстав</w:t>
              <w:softHyphen/>
              <w:t>кой книг о животных и рубриками учебника «Книжная полка» и «Проверь себя»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</w:t>
              <w:softHyphen/>
              <w:t>деляет общую цель и пу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достижения. Договари</w:t>
              <w:softHyphen/>
              <w:t>вается о распределении функций и ролей в совме</w:t>
              <w:softHyphen/>
              <w:t>стной деятельности. Изла</w:t>
              <w:softHyphen/>
              <w:t>гает свое мнение и аргу</w:t>
              <w:softHyphen/>
              <w:t>ментирует свою точку зре</w:t>
              <w:softHyphen/>
              <w:t>ния и оценку событий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5-66 выполнить задания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Раздел: «Стихи С.А. Есенина» (7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 «Проверь себя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. Есени</w:t>
              <w:softHyphen/>
              <w:t>н. Стихи о Родине (отрывки); «Я поки</w:t>
              <w:softHyphen/>
              <w:t>нул родимый дом...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тихотворе</w:t>
              <w:softHyphen/>
              <w:t>ния поэта. Читает наи</w:t>
              <w:softHyphen/>
              <w:t>зусть знакомые стихи. Понимает значение слова «строфа». Нахо</w:t>
              <w:softHyphen/>
              <w:t>дит нужную строфу. Работает с иллюстра</w:t>
              <w:softHyphen/>
              <w:t>цией. Находит и объяс</w:t>
              <w:softHyphen/>
              <w:t>няет олицетворения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владевает способ</w:t>
              <w:softHyphen/>
              <w:t>ностями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8-69 выразительное чтени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. Есени</w:t>
              <w:softHyphen/>
              <w:t>н  «Нивы сжаты, рощи голы…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эпитеты, сравнения, олицетво</w:t>
              <w:softHyphen/>
              <w:t>рения. Определяет тон и темп чтения. Выде</w:t>
              <w:softHyphen/>
              <w:t>ляет рифмующиеся строки и логические ударения. Моделирует обложку и иллюстриру</w:t>
              <w:softHyphen/>
              <w:t>ет стихотворение(вы</w:t>
              <w:softHyphen/>
              <w:t>ражает свое понимание стихотворения). Срав</w:t>
              <w:softHyphen/>
              <w:t>нивает стихотворения одного автора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иболее эффективные способы достижения результата. Понимает причины успе</w:t>
              <w:softHyphen/>
              <w:t>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>туациях неуспеха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0 наизусть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. Есени</w:t>
              <w:softHyphen/>
              <w:t>н «Берёза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эпитеты, сравнения, олицетво</w:t>
              <w:softHyphen/>
              <w:t>рения. Определяет тон и темп чтения. Выде</w:t>
              <w:softHyphen/>
              <w:t>ляет рифмующиеся строки и логические ударения. Моделирует обложку и иллюстриру</w:t>
              <w:softHyphen/>
              <w:t>ет стихотворение(вы</w:t>
              <w:softHyphen/>
              <w:t>ражает свое понимание стихотворения). Срав</w:t>
              <w:softHyphen/>
              <w:t>нивает стихотворения одного автора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иболее эффективные способы достижения результата. Понимает причины успе</w:t>
              <w:softHyphen/>
              <w:t>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>туациях неуспеха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71-наизусть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. Есенин. «Ба</w:t>
              <w:softHyphen/>
              <w:t xml:space="preserve">бушкины сказки»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роверяет и оценив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по критери</w:t>
              <w:softHyphen/>
              <w:t>ям. Вносит дополнения и исправления. Грамотно и аккуратно работает в рабочей тетради. Моде</w:t>
              <w:softHyphen/>
              <w:t>лирует обложку. Сравни</w:t>
              <w:softHyphen/>
              <w:t>вает стихотворения И.З. Сурикова «Детство», И.С. Никитина «Помню я: бывало, няня...» и С.А. Есенина «Бабушкины сказки». Называет авто</w:t>
              <w:softHyphen/>
              <w:t>ров стихотворений. Чи</w:t>
              <w:softHyphen/>
              <w:t>тает наизусть или по учебнику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-соот</w:t>
              <w:softHyphen/>
              <w:t>ветствии с задачами и ус</w:t>
              <w:softHyphen/>
              <w:t>ловиями коммуникации. Строит рассуждения, отне</w:t>
              <w:softHyphen/>
              <w:t>сения к известным поняти</w:t>
              <w:softHyphen/>
              <w:t xml:space="preserve">ям. 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>С.А. Есени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ы</w:t>
              <w:softHyphen/>
              <w:t>плет черёмуха сне</w:t>
              <w:softHyphen/>
              <w:t>гом...». И.Тургенев «Деревня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shd w:fill="auto" w:val="clear"/>
              </w:rPr>
              <w:t>Слушать стихзотворения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Находит в библиоте</w:t>
              <w:softHyphen/>
              <w:t>ке сказки про Ивана- дура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тихотворе</w:t>
              <w:softHyphen/>
              <w:t>ния С.А. Есенина, во</w:t>
              <w:softHyphen/>
              <w:t>шедшие в круг чтения. Передает свои чувства через выразительное чтение. Сочи</w:t>
              <w:softHyphen/>
              <w:t>няет стихотворение или придумывает рассказ о любимом дереве С.А. Есенина. Оформ</w:t>
              <w:softHyphen/>
              <w:t>ляет творческую работу на отдельном листе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 следственные связ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4 ответить на вопросы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 «Проверь себя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хи русских поэтов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</w:t>
              <w:softHyphen/>
              <w:t>но выбирает стихотво</w:t>
              <w:softHyphen/>
              <w:t>рение к конкурсу и вы</w:t>
              <w:softHyphen/>
              <w:t>разительно читает его наизусть. Определяет лучшего чтеца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 следственные связ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Раздел: «Произведения К.Г. Паустовского» (12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Сказка «Стальное колечко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5-8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Сказка «Стальное колечко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0-8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Сказка «Стальное колечко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.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«Тёплый хлеб».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научно- познавательные и ху</w:t>
              <w:softHyphen/>
              <w:t>дожественные расска</w:t>
              <w:softHyphen/>
              <w:t>зы. Пересказывает текст по плану (под</w:t>
              <w:softHyphen/>
              <w:t>робно и кратко). Делит текст на смысловые части и озаглавливает их. Пересказывает один из эпизодов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2-3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«Кот-ворюга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главную мысль рассказа. Раз</w:t>
              <w:softHyphen/>
              <w:t>личает рассказ- повествование, рас- 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Г. Паустов</w:t>
              <w:softHyphen/>
              <w:t xml:space="preserve">ского.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6-9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«Кот-ворюга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главную мысль рассказа. Раз</w:t>
              <w:softHyphen/>
              <w:t>личает рассказ- повествование, рас- 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Г. Паустов</w:t>
              <w:softHyphen/>
              <w:t xml:space="preserve">ского.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9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рассказ о кот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«Кот-ворюга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главную мысль рассказа. Раз</w:t>
              <w:softHyphen/>
              <w:t>личает рассказ- повествование, рас- 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Г. Паустов</w:t>
              <w:softHyphen/>
              <w:t xml:space="preserve">ского.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сторию о своем кот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«Какие бывают дожд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. В.П. Крапивин. Отрывки из повести «Мокрые цветы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научно- познавательные и ху</w:t>
              <w:softHyphen/>
              <w:t>дожественные расска</w:t>
              <w:softHyphen/>
              <w:t>зы. Слушает и оценива</w:t>
              <w:softHyphen/>
              <w:t>ет подготовленные рас</w:t>
              <w:softHyphen/>
              <w:t>сказы «Моя кошачья жизнь». Читает рассказ по частям: приметы до</w:t>
              <w:softHyphen/>
              <w:t>ждя, слово «крапать», виды дождей (спорый, грибной, слепой)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 xml:space="preserve">тических задач. 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2-9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зац наизусть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>«Заячьи лапы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. В.П. Крапивин. Маленькая повесть «Мраморный кролик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ind w:left="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6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плексная разноуровневая контрольная работа №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научно- познавательные и ху</w:t>
              <w:softHyphen/>
              <w:t>дожественные Читает рассказ по частям: приметы до</w:t>
              <w:softHyphen/>
              <w:t>ждя, слово «крапать», виды дождей (спорый, грибной, слепой)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 xml:space="preserve">тических задач. 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1-11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Анализ контрольной работы №3.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>Моя любимая книга. Обобщение по разделу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0-6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Я. Маршак «Урок родного языка»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казки. За</w:t>
              <w:softHyphen/>
              <w:t>щищает свою сказоч</w:t>
              <w:softHyphen/>
              <w:t>ную книгу. Участвует в параде сказочных геро</w:t>
              <w:softHyphen/>
              <w:t>ев, инсценирует эпизо</w:t>
              <w:softHyphen/>
              <w:t>ды сказок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Адекватно оценива</w:t>
              <w:softHyphen/>
              <w:t>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рассказ о своей любимой книг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Раздел: «Произведения</w:t>
            </w:r>
            <w:r>
              <w:rPr>
                <w:rStyle w:val="3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Я. Маршака» (4 ч)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Я. Маршак «Ландыш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тихотворе</w:t>
              <w:softHyphen/>
              <w:t>ния С.Я. Маршака по фрагменту. Читает наи</w:t>
              <w:softHyphen/>
              <w:t>зусть стихотворения С.Я. Маршака. Вырази</w:t>
              <w:softHyphen/>
              <w:t>тельно читает по стро</w:t>
              <w:softHyphen/>
              <w:t>фам, указывает паузы. Выделяет логические ударения. Моделирует обложку. Записывает слова, выражающие главную мысль. Прове</w:t>
              <w:softHyphen/>
              <w:t>ряет выполненную ра</w:t>
              <w:softHyphen/>
              <w:t>боту по критерия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библиотеке книги с произведениями С.Я. Маршака. Использу</w:t>
              <w:softHyphen/>
              <w:t>ет различные способы поиска (в справочных ис</w:t>
              <w:softHyphen/>
              <w:t>точниках и открытом учебном информацион</w:t>
              <w:softHyphen/>
              <w:t>ном пространстве сети Интернет)в соответствии с коммуникативными и познавательными зада</w:t>
              <w:softHyphen/>
              <w:t>чами. Находит информа</w:t>
              <w:softHyphen/>
              <w:t>цию об авторе в разных информационных источ</w:t>
              <w:softHyphen/>
              <w:t>никах.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97-98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верка техники чтения з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II четверть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тихотворе</w:t>
              <w:softHyphen/>
              <w:t>ния С.Я. Маршака по фрагменту. Читает наи</w:t>
              <w:softHyphen/>
              <w:t>зусть стихотворения С.Я. Маршака. Вырази</w:t>
              <w:softHyphen/>
              <w:t>тельно читает по стро</w:t>
              <w:softHyphen/>
              <w:t>фам, указывает паузы. Выделяет логические ударения. Моделирует обложку. Записывает слова, выражающие главную мысль. Прове</w:t>
              <w:softHyphen/>
              <w:t>ряет выполненную ра</w:t>
              <w:softHyphen/>
              <w:t>боту по критерия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библиотеке книги с произведениями С.Я. Маршака. Использу</w:t>
              <w:softHyphen/>
              <w:t>ет различные способы поиска (в справочных ис</w:t>
              <w:softHyphen/>
              <w:t>точниках и открытом учебном информацион</w:t>
              <w:softHyphen/>
              <w:t>ном пространстве сети Интернет)в соответствии с коммуникативными и познавательными зада</w:t>
              <w:softHyphen/>
              <w:t>чами. Находит информа</w:t>
              <w:softHyphen/>
              <w:t>цию об авторе в разных информационных источ</w:t>
              <w:softHyphen/>
              <w:t>никах.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8-9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ьеса- сказка «Кошкин дом». 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модели и подбирает к ним произ</w:t>
              <w:softHyphen/>
              <w:t>ведения. Читает наи</w:t>
              <w:softHyphen/>
              <w:t>зусть загадки, стихотво</w:t>
              <w:softHyphen/>
              <w:t>рения и сказки С.Я. Мар</w:t>
              <w:softHyphen/>
              <w:t>шака. Выделяет особен</w:t>
              <w:softHyphen/>
              <w:t>ности сказки С.Я. Мар</w:t>
              <w:softHyphen/>
              <w:t xml:space="preserve">шака «Кошкин дом»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 xml:space="preserve">ции. 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8-1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илюбого отрывк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>Обобщение по разделу.  В. Субботи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 Маршаком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. А.И. Васильев «Дорога на родину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  <w:softHyphen/>
              <w:t>ределяет жанр произве</w:t>
              <w:softHyphen/>
              <w:t>дения. Представляет полученную информа</w:t>
              <w:softHyphen/>
              <w:t>цию в таблиц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 полу</w:t>
              <w:softHyphen/>
              <w:t>ченную информацию в таблице. Находит в биб</w:t>
              <w:softHyphen/>
              <w:t>лиотеке книги по теме.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9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Раздел: «Произведения Л. Пантелеева»</w:t>
            </w:r>
            <w:r>
              <w:rPr>
                <w:rStyle w:val="295pt100"/>
                <w:rFonts w:eastAsia="Arial Unicode MS"/>
                <w:b/>
                <w:sz w:val="20"/>
                <w:szCs w:val="20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ч)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Пантелеев Рассказ «Честное слово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ет произведения Л. Пантелеева по эпи</w:t>
              <w:softHyphen/>
              <w:t>зодам. Читает молча и понимает самостоя</w:t>
              <w:softHyphen/>
              <w:t>тельно прочитанный текст. Составляет мо</w:t>
              <w:softHyphen/>
              <w:t>дульный план. Находит описание мальчика. Выразительно читает описа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1-110 чтение по ролям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Пантелее</w:t>
              <w:softHyphen/>
              <w:t>в. Рассказ «Ка</w:t>
              <w:softHyphen/>
              <w:t>милл и учитель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пересказывает по плану. Читает подго</w:t>
              <w:softHyphen/>
              <w:t>товленный диалог вы</w:t>
              <w:softHyphen/>
              <w:t>разительно. Проверяет правильность задания по критериям. Состав</w:t>
              <w:softHyphen/>
              <w:t>ляет страничку словар</w:t>
              <w:softHyphen/>
              <w:t>ных слов и их значений. Перечитывает рассказ и делит его на части по плану в учебник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</w:t>
              <w:softHyphen/>
              <w:t>тивно разрешает кон</w:t>
              <w:softHyphen/>
              <w:t>фликты посредством учета интересов сторон и сотрудничества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1-11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Пантелее</w:t>
              <w:softHyphen/>
              <w:t>в. Рассказ «Ка</w:t>
              <w:softHyphen/>
              <w:t>милл и учитель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пересказывает по плану. Читает подго</w:t>
              <w:softHyphen/>
              <w:t>товленный диалог вы</w:t>
              <w:softHyphen/>
              <w:t>разительно. Проверяет правильность задания по критериям. Состав</w:t>
              <w:softHyphen/>
              <w:t>ляет страничку словар</w:t>
              <w:softHyphen/>
              <w:t>ных слов и их значений. Перечитывает рассказ и делит его на части по плану в учебник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</w:t>
              <w:softHyphen/>
              <w:t>тивно разрешает кон</w:t>
              <w:softHyphen/>
              <w:t>фликты посредством учета интересов сторон и сотрудничества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3-118 краткий пересказ по плану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ые рассказы. В. Осеева «Бабк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. В.П. Крапивин «Сказки улицы Нагорной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молча и понимает самостоя</w:t>
              <w:softHyphen/>
              <w:t>тельно прочитанный текст. Составляет мо</w:t>
              <w:softHyphen/>
              <w:t>дульный план. Находит описание мальчика. Выразительно читает описа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3-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Пантелеев «Фенька», «Новенькая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ет текст наизусть и с лис</w:t>
              <w:softHyphen/>
              <w:t>та. Выделяет аннота</w:t>
              <w:softHyphen/>
              <w:t>цию, предисловие, по</w:t>
              <w:softHyphen/>
              <w:t>слесловие. Моделирует обложку. Составляет аннотацию. Пересказы</w:t>
              <w:softHyphen/>
              <w:t>вает рассказ «Камилл и учитель». Находит и читает диалоги. Выде</w:t>
              <w:softHyphen/>
              <w:t>ляет особенности рас</w:t>
              <w:softHyphen/>
              <w:t>сказа Л. Пантелеева «Фенька». Слушает и понимает содержание рассказа «Новенькая»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4-6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итать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Раздел: «Произведения А.П. Гайдара» (6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П.Гайдар Рассказ «Горячий камень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оизведе</w:t>
              <w:softHyphen/>
              <w:t>ние А.П. Гайдара по зачитываемому учите</w:t>
              <w:softHyphen/>
              <w:t>лем эпизоду. Рассмат</w:t>
              <w:softHyphen/>
              <w:t>ривает книги А.П. Гай</w:t>
              <w:softHyphen/>
              <w:t>дара. Работает с сюже</w:t>
              <w:softHyphen/>
              <w:t>том рассказа по компо</w:t>
              <w:softHyphen/>
              <w:t>зиционному треуголь</w:t>
              <w:softHyphen/>
              <w:t>нику. Самостоятельно читает одну из частей. Выбирает слова из тек</w:t>
              <w:softHyphen/>
              <w:t>ста (образ Ивашки). Сравнивает рассказы А.П. Гайдара «Горячий камень» и К.Г. Паустов</w:t>
              <w:softHyphen/>
              <w:t>ского «Стальное колеч</w:t>
              <w:softHyphen/>
              <w:t>ко». Кратко пересказы</w:t>
              <w:softHyphen/>
              <w:t>вает по плану в учеб</w:t>
              <w:softHyphen/>
              <w:t>ник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- ные связ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0-12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П.Гайдар  Повесть «Ти</w:t>
              <w:softHyphen/>
              <w:t>мур и его команда» (отдельные глав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пересказывает по плану. Оценивает выполненную работу (словесно) Рассказы</w:t>
              <w:softHyphen/>
              <w:t>вает отдельные эпизо</w:t>
              <w:softHyphen/>
              <w:t>ды. Находит и читает описание штаба тиму</w:t>
              <w:softHyphen/>
              <w:t>ровцев. Читает вырази</w:t>
              <w:softHyphen/>
              <w:t>тельно диалог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8-136 прочитать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П.Гайдар  Повесть «Ти</w:t>
              <w:softHyphen/>
              <w:t>мур и его команда» (отдельные глав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пересказывает по плану. Оценивает выполненную работу (словесно) Рассказы</w:t>
              <w:softHyphen/>
              <w:t>вает отдельные эпизо</w:t>
              <w:softHyphen/>
              <w:t>ды. Находит и читает описание штаба тиму</w:t>
              <w:softHyphen/>
              <w:t>ровцев. Читает вырази</w:t>
              <w:softHyphen/>
              <w:t>тельно диалог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6 ответить на вопросы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В. Михалков «Аркадий Гайдар». Очерк К.Г. Паустов</w:t>
              <w:softHyphen/>
              <w:t xml:space="preserve">ского «Об Аркадии Петровиче Гайдаре»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ывает кроссворд и зачитывает строки- отгадки. Рассматрива</w:t>
              <w:softHyphen/>
              <w:t>ет, отбирает книги с прочитанными произ</w:t>
              <w:softHyphen/>
              <w:t>ведениями, аннотирует «свою» книгу. Читает наизусть стихотворение С.В. Михалкова «Арка</w:t>
              <w:softHyphen/>
              <w:t>дий Гайдар»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</w:t>
              <w:softHyphen/>
              <w:t>несения к известным по</w:t>
              <w:softHyphen/>
              <w:t>нятиям. Слушает собе</w:t>
              <w:softHyphen/>
              <w:t>седника и ведет диалог. Признает возможность су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Ю. Драгунский «Девочка на шар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произвед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8-139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141 выполнить задания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Раздел: «Произведения М.М. Пришвина» (6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 «Проверь себя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М. Пришвин. Очерк «Моя Родин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роизведе</w:t>
              <w:softHyphen/>
              <w:t>ние, изученное в 1-2 классах, по цитате. Сравнивает очерк «Моя Родина» с рассказом «Деревья в лесу». Выра</w:t>
              <w:softHyphen/>
              <w:t>зительно читает эпизоды очерка. Моделирует об</w:t>
              <w:softHyphen/>
              <w:t>ложку. Понимает, что очерк - это докумен</w:t>
              <w:softHyphen/>
              <w:t>тальный рассказ о жизни, людях. Иллюстрирует прочитанное. Оформля</w:t>
              <w:softHyphen/>
              <w:t>ет страницу в книжке- самоделке «О Родине»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2-14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зац наизусть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М. Пришвин «Двойной след 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ирует прочитанное. Читать молча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5-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Пришвин «Выскоч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молч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4-14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.М. Пришвин. «Жаркий час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</w:t>
              <w:softHyphen/>
              <w:t>ставляет список рас</w:t>
              <w:softHyphen/>
              <w:t>сказов М.М. Пришвина. Рассказывает о Вьюш</w:t>
              <w:softHyphen/>
              <w:t>ке и Выскочке. Подби</w:t>
              <w:softHyphen/>
              <w:t>рает пословицы и за</w:t>
              <w:softHyphen/>
              <w:t>гадки к рассказу. Само</w:t>
              <w:softHyphen/>
              <w:t>стоятельно читает рас</w:t>
              <w:softHyphen/>
              <w:t>сказ «Жаркий час». Чи</w:t>
              <w:softHyphen/>
              <w:t>тает описания картин природы, поведения зайц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водить текст с помощью клавиатуры, фиксировать (записы</w:t>
              <w:softHyphen/>
              <w:t>вать) в цифровой форме и анализировать изобра</w:t>
              <w:softHyphen/>
              <w:t>жения, звуки,готовить свое выступление и вы</w:t>
              <w:softHyphen/>
              <w:t>ступать с аудио-, видео- и графическим сопровож</w:t>
              <w:softHyphen/>
              <w:t>дением, соблюдать нор</w:t>
              <w:softHyphen/>
              <w:t>мы информационной из</w:t>
              <w:softHyphen/>
              <w:t>бирательности, этики и этикета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8-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. Чалмае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споминания о М.М. Пришвине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</w:t>
              <w:softHyphen/>
              <w:t>тает описания картин природы, поведения зайц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0-15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ет книги, составляет аннотацию к «своей» книге. Сочи</w:t>
              <w:softHyphen/>
              <w:t>няет загадки о живот</w:t>
              <w:softHyphen/>
              <w:t>ных. Читает наизусть фрагмент рассказа М.М. Пришвина. Само</w:t>
              <w:softHyphen/>
              <w:t>стоятельно определяет план работы над про</w:t>
              <w:softHyphen/>
              <w:t>читанным произведе</w:t>
              <w:softHyphen/>
              <w:t>ние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</w:t>
              <w:softHyphen/>
              <w:t>несения к известным по</w:t>
              <w:softHyphen/>
              <w:t>нятиям. Слушает собе</w:t>
              <w:softHyphen/>
              <w:t>седника и ведет диалог. Признает возможность су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52 выполнить задания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Раздел: «Сыплет черемуха снегом » (4 ч) - НРК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. Проверка техники чт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за учебный го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7-167 пересказ краткий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.Н.Глинко «Москв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Е. Шестаков. Стихи. «Валя-ласточк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ом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8-16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.Есенин «Топи да болото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Е. Шестаков. Стихи. «Низкий поклон тебе, малая роди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ом стихотворения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1 выразительное чтени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.Есение «Родин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Кукарский «Тюменское плечо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ом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79-180 наизусть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Раздел: «Произведения зарубежных писателей» (10 ч)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Лондон </w:t>
            </w:r>
            <w:r>
              <w:rPr>
                <w:rStyle w:val="595pt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«Волк» (в сокращен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 xml:space="preserve">Работает с рассказо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ачальные формы познавательной и личностной рефлексии. 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3-15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 «Проверь себ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ЕНЕВ  И.С.«Стихи о природе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М. Шамсутдинов. Стихи. «В тиши у вечного огн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ся с писателем Тюменской области, узнает его биографию. Читает произвед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7 наизусть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Лондон </w:t>
            </w:r>
            <w:r>
              <w:rPr>
                <w:rStyle w:val="595pt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«Волк» (в сокращен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 xml:space="preserve">Работает с рассказо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ачальные формы познавательной и личностной рефлексии. 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7-17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30pt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 раз</w:t>
              <w:softHyphen/>
              <w:t>ноуровневая контрольная работа№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ыми предметными и меж</w:t>
              <w:softHyphen/>
              <w:t>предметными понятия</w:t>
              <w:softHyphen/>
              <w:t>ми, отражающими су</w:t>
              <w:softHyphen/>
              <w:t>щественные связи и отношения между объ</w:t>
              <w:softHyphen/>
              <w:t>ектами и процессам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ые способы достижения результата. Понимает причины успе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 xml:space="preserve">туациях неуспеха. 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76 ответить на вопросы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 №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Лондон </w:t>
            </w:r>
            <w:r>
              <w:rPr>
                <w:rStyle w:val="595pt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«Волк» (в сокращен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 xml:space="preserve">Работает с рассказо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ачальные формы познавательной и личностной рефлексии. 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описание волка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. Сетон-Томпсон </w:t>
            </w:r>
            <w:r>
              <w:rPr>
                <w:rStyle w:val="61"/>
                <w:rFonts w:cs="Times New Roman" w:ascii="Times New Roman" w:hAnsi="Times New Roman"/>
                <w:b/>
                <w:i w:val="false"/>
                <w:sz w:val="20"/>
                <w:szCs w:val="20"/>
                <w:shd w:fill="auto" w:val="clear"/>
              </w:rPr>
              <w:t>«Чинк» (в сокращен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77-18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. Сетон-Томпсон </w:t>
            </w:r>
            <w:r>
              <w:rPr>
                <w:rStyle w:val="61"/>
                <w:rFonts w:cs="Times New Roman" w:ascii="Times New Roman" w:hAnsi="Times New Roman"/>
                <w:b/>
                <w:i w:val="false"/>
                <w:sz w:val="20"/>
                <w:szCs w:val="20"/>
                <w:shd w:fill="auto" w:val="clear"/>
              </w:rPr>
              <w:t>«Чинк» (в сокращен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0-184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. Сетон-Томпсон </w:t>
            </w:r>
            <w:r>
              <w:rPr>
                <w:rStyle w:val="61"/>
                <w:rFonts w:cs="Times New Roman" w:ascii="Times New Roman" w:hAnsi="Times New Roman"/>
                <w:b/>
                <w:i w:val="false"/>
                <w:sz w:val="20"/>
                <w:szCs w:val="20"/>
                <w:shd w:fill="auto" w:val="clear"/>
              </w:rPr>
              <w:t>«Чинк» (в сокращен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4-187 подробный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. Чиарди.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 «Джон Джей Пленти и куз</w:t>
              <w:softHyphen/>
              <w:t>нечик Дэн».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схему «За</w:t>
              <w:softHyphen/>
              <w:t>рубежные писатели». Определяет главную мысль рассказа «Джон Джей Пленти и кузне</w:t>
              <w:softHyphen/>
              <w:t>чик Дэн». Сравнивает с басней И. А. Крылова «Стрекоза и Муравей». Играет в слова, подби</w:t>
              <w:softHyphen/>
              <w:t>рает рифмы. Дополня</w:t>
              <w:softHyphen/>
              <w:t>ет схему «Они писали о животных». Выполняет творческую работу: со</w:t>
              <w:softHyphen/>
              <w:t>ставляет справку о лю</w:t>
              <w:softHyphen/>
              <w:t>бимом писател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Ис</w:t>
              <w:softHyphen/>
              <w:t>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, сбора, обра</w:t>
              <w:softHyphen/>
              <w:t>ботки, анализа, органи</w:t>
              <w:softHyphen/>
              <w:t>зации, передачи и интер</w:t>
              <w:softHyphen/>
              <w:t>претации информации в соответствии с коммуни</w:t>
              <w:softHyphen/>
              <w:t>кативными и познава</w:t>
              <w:softHyphen/>
              <w:t>тельными задачами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1-1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 «Произведения зарубежных писателей». Подведение итого го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оизведе</w:t>
              <w:softHyphen/>
              <w:t>ния зарубежных авторов вошедшие в круг чте</w:t>
              <w:softHyphen/>
              <w:t>ния. Самостоятельно работает по рубрике «Проверь себя»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Планирует, контро</w:t>
              <w:softHyphen/>
              <w:t>лирует и оценивает учебные действия в со</w:t>
              <w:softHyphen/>
              <w:t>ответствии с поставлен</w:t>
              <w:softHyphen/>
              <w:t>ной задачей и условиями ее реализации. Осознан</w:t>
              <w:softHyphen/>
              <w:t>но строит речевое выска</w:t>
              <w:softHyphen/>
              <w:t>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6-17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чный урок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 «Летнее чтение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творческую работу: со</w:t>
              <w:softHyphen/>
              <w:t>ставляет справку о лю</w:t>
              <w:softHyphen/>
              <w:t>бимом писател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Ис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литературыина лето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рафик проверки техники чтения</w:t>
      </w:r>
    </w:p>
    <w:tbl>
      <w:tblPr>
        <w:tblW w:w="1148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Проверка техники чтения 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Проверка техники чтения 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ка техники чтения за III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Проверка техники чтения 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за учебны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  <w:r>
        <w:rPr>
          <w:rStyle w:val="30pt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комплексных </w:t>
      </w:r>
      <w:r>
        <w:rPr>
          <w:rFonts w:eastAsia="Arial" w:cs="Times New Roman" w:ascii="Times New Roman" w:hAnsi="Times New Roman"/>
          <w:b/>
          <w:iCs/>
          <w:sz w:val="24"/>
          <w:szCs w:val="24"/>
          <w:u w:val="single"/>
        </w:rPr>
        <w:t>раз</w:t>
        <w:softHyphen/>
        <w:t>ноуровневых  контрольных  работ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1148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u w:val="single"/>
              </w:rPr>
            </w:pPr>
            <w:r>
              <w:rPr>
                <w:rStyle w:val="30pt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iCs/>
                <w:sz w:val="24"/>
                <w:szCs w:val="24"/>
                <w:u w:val="single"/>
              </w:rPr>
            </w:pPr>
            <w:r>
              <w:rPr>
                <w:rStyle w:val="30pt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u w:val="single"/>
              </w:rPr>
            </w:pPr>
            <w:r>
              <w:rPr>
                <w:rStyle w:val="30pt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u w:val="single"/>
              </w:rPr>
            </w:pPr>
            <w:r>
              <w:rPr>
                <w:rStyle w:val="30pt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о-региональный компон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(НРК) </w:t>
      </w:r>
      <w:r>
        <w:rPr>
          <w:rFonts w:cs="Times New Roman" w:ascii="Times New Roman" w:hAnsi="Times New Roman"/>
          <w:sz w:val="24"/>
          <w:szCs w:val="24"/>
        </w:rPr>
        <w:t>в «Литературном чт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предмете литературное чтение  отдельным разделом не рассматривается, а входит отдельными темами в другие разделы </w:t>
      </w:r>
      <w:r>
        <w:rPr/>
        <w:t>и на него выделено 14 час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Те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Стихи о няне. А.С. Пушкин «Няне».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 неведомых дорожках. Пушкин и сказочная Сибирь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 Майков. «Осень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А.И. Васильев. Стихи. «Завтра выпадет снег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 Бунин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Листопад».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. Стихи «Звёзды рассыпаны азбукой…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Л.Н. Толстого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 «Дорога на родину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6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ире сказок. Обобще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Откуда пришла Баба Яга?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сех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 неведомых дорожках…: записки кладоискате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 Рассказ «Барбос и Жулька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ша Лидка» - рассказ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«Какие бывают дожди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. Отрывки из повести «Мокрые цветы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«Заячьи лапы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. Маленькая повесть «Мраморный кролик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Обобщение по разделу.  В. Суббот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 Маршаком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 «Дорога на родин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ассказы. В. Осеева «Бабка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 «Сказки улицы Нагорной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Гайдар Рассказ «Горячий камень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 Шестаков. Стихи. «Валя-ласточк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М. Пришвин. «Жаркий ч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Кукарский «Тюменское плечо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2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«Проверь себя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Шамсутдинов. Стихи. «В тиши у вечного огн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6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FranklinGothicHeavy9pt0pt">
    <w:name w:val="Основной текст (8) + Franklin Gothic Heavy;9 pt;Интервал 0 pt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 + Полужирный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85pt">
    <w:name w:val="Основной текст (4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3">
    <w:name w:val="Основной текст (4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85pt1">
    <w:name w:val="Основной текст (4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32">
    <w:name w:val="Основной текст (13) + Полужирный;Курсив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Arial0pt">
    <w:name w:val="Основной текст + Arial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575pt">
    <w:name w:val="Основной текст (15) + 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ArialUnicodeMS10pt">
    <w:name w:val="Основной текст (10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78pt">
    <w:name w:val="Основной текст (17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71">
    <w:name w:val="Основной текст (17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475pt120">
    <w:name w:val="Основной текст (4) + 7;5 pt;Масштаб 12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shd w:fill="FFFFFF" w:val="clear"/>
    </w:rPr>
  </w:style>
  <w:style w:type="character" w:styleId="Arial2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3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75pt">
    <w:name w:val="Основной текст (4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w w:val="12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20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4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3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95pt100">
    <w:name w:val="Основной текст (2) + 9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  <w:shd w:fill="FFFFFF" w:val="clear"/>
    </w:rPr>
  </w:style>
  <w:style w:type="character" w:styleId="595pt">
    <w:name w:val="Основной текст (5) + 9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rFonts w:eastAsia="Arial"/>
      <w:sz w:val="19"/>
      <w:szCs w:val="19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Arial"/>
      <w:sz w:val="16"/>
      <w:szCs w:val="16"/>
      <w:shd w:fill="FFFFFF" w:val="clear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eastAsia="Arial"/>
      <w:sz w:val="19"/>
      <w:szCs w:val="19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eastAsia="Arial"/>
      <w:sz w:val="17"/>
      <w:szCs w:val="17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/>
    </w:pPr>
    <w:rPr>
      <w:rFonts w:eastAsia="Arial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/>
      <w:jc w:val="both"/>
    </w:pPr>
    <w:rPr>
      <w:rFonts w:eastAsia="Arial"/>
      <w:sz w:val="19"/>
      <w:szCs w:val="19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</w:pPr>
    <w:rPr>
      <w:rFonts w:eastAsia="Arial"/>
      <w:sz w:val="18"/>
      <w:szCs w:val="18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eastAsia="Arial"/>
      <w:w w:val="120"/>
      <w:sz w:val="18"/>
      <w:szCs w:val="18"/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eastAsia="Arial"/>
      <w:sz w:val="12"/>
      <w:szCs w:val="12"/>
      <w:shd w:fill="FFFFFF" w:val="clear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56:00Z</dcterms:created>
  <dc:creator>WORK</dc:creator>
  <dc:description/>
  <cp:keywords/>
  <dc:language>en-US</dc:language>
  <cp:lastModifiedBy>PC</cp:lastModifiedBy>
  <cp:lastPrinted>2016-09-15T11:48:00Z</cp:lastPrinted>
  <dcterms:modified xsi:type="dcterms:W3CDTF">2017-10-01T13:54:00Z</dcterms:modified>
  <cp:revision>42</cp:revision>
  <dc:subject/>
  <dc:title>РАБОЧАЯ ПРОГРАММА </dc:title>
</cp:coreProperties>
</file>