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47225" cy="692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7225" cy="692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  <w:t>Планируемые результаты освоения учебного предмета «Математика и информатика»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обучения 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твертом класс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: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ыва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е следующее (предыдущее) при счете многозначное число, любой отрезок натурального ряда чисел в прямом и в обратном порядк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ы и разряды многозначного числ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ицы величин: длины, массы, скорости, времен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ранственную фигуру, изображенную на чертеже или представ ленную в виде модели (многогранник, прямоугольный параллелепипед, куб, пирамида, конус, цилиндр)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авнива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значные числ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я величин, выраженных в одинаковых единиц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лича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линдр и конус, прямоугольный параллелепипед и пирамид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та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е многозначное числ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я величин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, представленную в таблицах, на диаграммах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роизводить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ые приемы сложения, вычитания, умножения, деления в случаях, сводимых к действиям в пределах сотн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ые алгоритмы выполнения арифметических действий с многозначными числ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вычисления неизвестных компонентов арифметических действий (слагаемого, множителя, уменьшаемого, вычитаемого, делимого, делителя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построения отрезка, прямоугольника, равных данным, с по мощью циркуля и линейки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елировать: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ые виды совместного движения двух тел при решении задач на движение в одном направлении, в противоположных направлениях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орядочивать: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значные числа, располагая их в порядке увеличения (уменьшения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я величин, выраженных в одинаковых единиц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ирова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у составного числового выраж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 движения, представленного в тексте арифметической задач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и, диаграмм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струирова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оритм решения составной арифметической задачи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ные высказывания с помощью логических слов-связок «и», «или», «если, то», «неверно, что»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ировать: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ю деятельность: проверять правильность вычислений с многознач ными числами, используя изученные приемы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ать учебные и практические 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ывать цифрами любое многозначное число в пределах класса миллион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значения числовых выражений, содержащих не более шести арифметических действ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арифметические задачи, связанные с движением (в том числе задачи на совместное движение двух тел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свойства арифметических действий и применять их при вычисления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графики, диаграммы на компьютере в форм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w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int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неизвестные компоненты арифметических действий.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обучения 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твертом класс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жет научиться: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ывать: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ты точек, отмеченных в координатном углу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авнивать: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чины, выраженные в разных единицах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лич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вое и буквенное равен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углов и виды треуголь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 «несколько решений» и «несколько способов решения» (задачи)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роизводить: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деления отрезка на равные части с помощью циркуля и линейки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водить пример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инных и ложных высказыва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ива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чность измерений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следовать: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у (наличие или отсутствие решения, наличие нескольких решений)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та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 представленную на график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ать учебные и практические задач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периметр и площадь нестандартной прямоугольной фигуры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ь предметы окружающего мира, сопоставлять их с моделями пространственных геометрических фигур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ть результаты вычислений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и записывать любое многозначное число в пределах класса миллиард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ять длину, массу, площадь с указанной точностью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углы способом наложения, используя модел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чностным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езультатами обучения являются: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отовность и способность к саморазвитию;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формированность мотивации к обучению;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пособность характеризовать и оценивать собственные математические знания и умения;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заинтересованность в расширении и углублении получаемых математических знаний;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пособность преодолевать трудности, доводить начатую работу до ее завершения;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пособность к самоорганизованности;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ысказывать собственные суждения и давать им обоснование;</w:t>
      </w:r>
    </w:p>
    <w:p>
      <w:pPr>
        <w:pStyle w:val="Style1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ладение коммуникативными умениями с целью реализации возможностей успешного сотрудничества с учителем и обучающимися класса (при групповой работе, работе в парах, в коллективном обсуждении </w:t>
      </w:r>
      <w:r>
        <w:rPr>
          <w:rFonts w:cs="Times New Roman" w:ascii="Times New Roman" w:hAnsi="Times New Roman"/>
          <w:sz w:val="24"/>
          <w:szCs w:val="24"/>
        </w:rPr>
        <w:t>математических проблем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апредметным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езультатами обучения являются: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онимание и принятие учебной задачи, поиск и нахождение способов ее решения;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ыполнение учебных действий в разных формах (практические работы, работа с моделями и др.);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оздание моделей изучаемых объектов с использованием знаково-символических средств;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адекватное оценивание результатов своей деятельности;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отовность слушать собеседника, вести диалог;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мение работать в информационной среде.</w:t>
      </w:r>
    </w:p>
    <w:p>
      <w:pPr>
        <w:pStyle w:val="Style17"/>
        <w:jc w:val="both"/>
        <w:rPr/>
      </w:pPr>
      <w:r>
        <w:rPr>
          <w:rFonts w:eastAsia="SymbolMT;Arial Unicode MS" w:cs="Times New Roman" w:ascii="Times New Roman" w:hAnsi="Times New Roman"/>
          <w:b/>
          <w:bCs/>
          <w:i/>
          <w:iCs/>
          <w:sz w:val="24"/>
          <w:szCs w:val="24"/>
        </w:rPr>
        <w:t xml:space="preserve">Предметным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езультатами обучения являются: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</w:t>
      </w:r>
    </w:p>
    <w:p>
      <w:pPr>
        <w:pStyle w:val="Style1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Style17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17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арифметики – 84ч</w:t>
      </w:r>
    </w:p>
    <w:p>
      <w:pPr>
        <w:pStyle w:val="Style17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жество целых неотрицательных чисел. Многозначное число; классы и разряды многозначного числа. Десятичная система записи чисел. Чтение и запись многозначных чисел. Сведения из истории математики: римские цифры: </w:t>
      </w:r>
      <w:r>
        <w:rPr>
          <w:rFonts w:eastAsia="Symbol" w:cs="Symbol" w:ascii="Symbol" w:hAnsi="Symbol"/>
          <w:sz w:val="24"/>
          <w:szCs w:val="24"/>
        </w:rPr>
        <w:t>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; запись дат римскими цифрами; примеры записи чисел римскими цифрами. Свойства арифметических действий. Арифметические действия с многозначными числами. Устные и письменные приёмы сложения и вычитания многозначных чисел. Умножение и деление на однозначное число, на двузначное и на трёхзначное число. Простейшие устные вычисления. Решение арифметических задач разных видов, требующих выполнения 3-4 вычислений.</w:t>
      </w:r>
    </w:p>
    <w:p>
      <w:pPr>
        <w:pStyle w:val="Style17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чины и их измерение – 13ч.</w:t>
      </w:r>
    </w:p>
    <w:p>
      <w:pPr>
        <w:pStyle w:val="Style17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ы массы: тонна и центнер. Обозначение: т, ц. соотношение: 1т = 10ц, 1т = 1000кг, 1ц = 100кг. Скорость равномерного прямолинейного движения и её единицы. Обозначения: км/ч, м/с, м/мин. решение задач на движение. Точные и приближённые значения величины (с недостатком, с избытком). Измерения длины, массы, времени, площади с заданной точностью.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ическая пропедевтика – 7ч.</w:t>
      </w:r>
    </w:p>
    <w:p>
      <w:pPr>
        <w:pStyle w:val="Style17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ный угол. Простейшие графики. Диаграммы. Таблицы. Равенства с буквой. Нахождение неизвестного числа, обозначенного буквой.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еское понятия – 9ч.</w:t>
      </w:r>
    </w:p>
    <w:p>
      <w:pPr>
        <w:pStyle w:val="Style17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казывания. Высказывание и его значение (истина, ложь). Составление высказываний и нахождение их значений. Решение задач на перебор вариантов.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онятия – 23ч.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гранник. Вершины, рёбра и грани многогранника. Построение прямоугольников. Взаимное расположение точек, отрезков, лучей, прямых, многоугольников, окружностей. Треугольники и их виды. Виды углов. Виды треугольников в зависимости от вида углов (остроугольные, прямоугольные, тупоугольные). Виды треугольников в зависимости от длин сторон (разносторонние, равнобедренные, равносторонние). Ознакомление с моделями многогранников: показ и пересчитывание вершин, рёбер и граней многогранника. Склеивание моделей многогранников по их развёрткам. Сопоставление фигур и развёрток: выбор фигуры, имеющей соответствующую развёртку, проверка правильности выбора. Сравнение углов наложение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 с определением основных видов деятельности уча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908" w:type="dxa"/>
        <w:jc w:val="center"/>
        <w:tblInd w:w="0" w:type="dxa"/>
        <w:tblLayout w:type="fixed"/>
        <w:tblCellMar>
          <w:top w:w="56" w:type="dxa"/>
          <w:left w:w="116" w:type="dxa"/>
          <w:bottom w:w="56" w:type="dxa"/>
          <w:right w:w="116" w:type="dxa"/>
        </w:tblCellMar>
      </w:tblPr>
      <w:tblGrid>
        <w:gridCol w:w="2210"/>
        <w:gridCol w:w="5528"/>
        <w:gridCol w:w="7170"/>
      </w:tblGrid>
      <w:tr>
        <w:trPr>
          <w:trHeight w:val="88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5"/>
            <w:bookmarkStart w:id="1" w:name="4512fb56ce1a39ee2d49d404a1a8e789e2aec8df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Раздел программы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Программное содержание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Характеристика деятельности учащихся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Число и счёт (20ч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ые неотрицательные числ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 сотня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значное числ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 и разряды многозначного числ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и последовательность многозначных чисел в пределах класса миллиард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ая система записи чисел. Запись многозначных чисел цифр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многозначного числа в виде суммы разрядных слагаем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истории математики: римские цифры: I, V, Х, L, С, D, 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ская система записи чисе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записи римскими цифрами дат и других чисел, записанных арабскими цифр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многозначных чисел, запись результатов сравнени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 записях многозначных чисел классы и разряды.  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ледующее (предыдущее) при счёте многозначное число, а также любой отрезок натурального ряда чисел в пределах класса тысяч, в прямом и обратном порядк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инцип записи чисел в десятичной системе счисления для представления многозначного числа в виде суммы разрядных слагаемых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числа, записанные римскими цифрам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римские цифр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з римских цифр записи данных чисел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ногозначные числа способом поразрядного сравнения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Арифметические действия с многозначными числами и их свой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(64ч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и письменные алгоритмы сложения и вычит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выполнения сложения и вычитания (использование взаимосвязи сложения и вычитания, оценка достоверности, прикидка результата, применение микрокалькулятора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устные приёмы сложения и вычитания многозначных чисел в случаях, сводимых к действиям в пределах 100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умму и разность многозначных чисел, используя письменные алгоритмы сложения и вычитания.  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вою деятельность: проверять правильность вычислений изученными способами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ложные устные вычисления с многозначными числ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алгоритмы умножения и деления многозначных чисел на однозначное, на двузначное и на трёхзначное числ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верки правильности результатов вычислений (с помощью обратного действия, оценка достоверности, прикидка результата, с помощью микрокалькулятора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устные приёмы умножения и деления в случаях, сводимых к действиям в пределах 100.  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оизведение и частное чисел, используя письменные алгоритмы умножения и деления на однозначное, на двузначное и на трёхзначное число.  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вою деятельность: проверять правильность вычислений изученными способами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арифметических действ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стительные свойства сложения и умножения, распределительное свойство умножения относительно сложения (вычитания), деление суммы на число; сложение и вычитание с 0, умножение и деление с 0 и 1 (обобщение: запись свойств арифметических действий с использованием букв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войства арифметических действий 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х при вычислениях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выра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значений числовых выражений с многозначными числами, содержащими от 1 до 6 арифметических действий (со скобками и без них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числовых выражений в соответствии с заданными условиям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оставное выражение, выделять в нём структурные части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начение выражения, используя знание порядка выполнения действи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числовое выражение по заданным условиям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енства с бук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енство, содержащее букв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известных компонентов арифметических действий, обозначенных буквами в равенствах вида: х + 5 = 7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 · 5 = 15,  х – 5 = 7,  х : 5 = 15, 8 + х = 16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· х = 16, 8 – х = 2,  8 : х = 2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я с многозначными числами, содержащимися в аналогичных равенства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буквенных равенств. 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арифметических задач, содержащих в условии буквенные данные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числовое равенство и равенство, содержащее букву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зученные способы вычисления неизвестных компонентов сложения, вычитания, умножения и дел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буквенные равенства в соответствии с заданными условиям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ыражение, содержащее букву, для записи решения задачи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еличины (13ч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. Скорост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массы: тонна, центнер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я: т, ц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: 1 т = 10 ц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 = 100 кг, 1 ц = 10 к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равномерного прямолинейного движения и её единицы: километр в час, метр в минуту, метр в секунду и др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я: км/ч, м/мин, м/с.   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скорости, пути, времени по формулам: v = S : t,  S = v · t,  t = S : v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единицы масс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начения массы, выраженные в одинаковых или разных единицах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ассу предметов при решении учебных задач.  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единицы скорост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корость, путь, время по формулам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 с указанной точностью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ые и приближённые значения величины (с недостатком, с избытком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приближённых значений величин с использованием знака ≈ (АВ ≈ 5 см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 ≈ 3 мин, v ≈ 200 км/ч). 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длины, массы, времени, площади с указанной точностью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онятия «точное» и «приближённое» значение величин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аписи, содержащие знак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точность измерени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результаты измерений одной и той же величины (например, массы) с помощью разных приборов (безмена, чашечных весов, весов со стрелкой, электронных весов) с целью оценки точности измерения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. Пла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ы географических карт. Решение задач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несложный план участка местности прямоугольной формы в данном масштаб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асштабы вида 1 : 10 и 10 : 1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расчёты: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действительные размеры отрезка, длину отрезка на плане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асштаб плана; решать аналогичные задачи с использованием географической карты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бота с текстовыми задачами (18ч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текстовые задач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движение: вычисление скорости, пути, времени при равномерном прямолинейном движении тел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разные виды движения двух тел: в противоположных направлениях (в том числе на встречное движение) из одного или из двух пунктов; в одном направлении (из одного или из двух пунктов) и их реше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корости сближения (удаления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совместную работу и их реше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виды задач, связанные с отношениями «больше на ...», «больше в ...», «меньше на ...», «меньше в ...», с нахождением доли числа </w:t>
              <w:br/>
              <w:t>и числа по его дол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зависимость между стоимостью, ценой и количеством товара. 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задачи, решаемые разными способами; задачи, имеющие несколько решений и не имеющие решени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формулу для решения задачи на движение.  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иды совместного движения двух тел, описывать словами отличие одного вида движения от другого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каждый вид движения </w:t>
              <w:br/>
              <w:t>с помощью фишек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характер движения, представленного в тексте задачи, и конструировать схему движения двух тел в одном или в разных направлениях.  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текст задачи с целью последующего планирования хода решения задач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онятия: несколько решений и несколько способов реш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адачу (установить, имеет ли задача решение, и если имеет, то сколько решений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несколько вариантов решения задачи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еометрические понятия (23ч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глов (острый, прямой, тупой). Виды треугольников в зависимости от видов их углов (остроугольные, прямоугольные, тупоугольные) от длин сторон (разносторонние, равнобедренные, равносторонние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отрезка, равного данному, с помощью циркуля и линейки (о том числе отрезка заданной длины). 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отрезка на 2, 4, 8 равных частей с помощью циркуля и линейки (в том числе отрезка заданной длины).   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рямоугольников с помощью циркуля и линейк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иды углов, виды треугольников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углы способом налож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угол (прямой, острый, тупой), визуально определяя его вид с помощью модели прямого угл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классификацию треугольников.  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орядок построения отрезка, равного данному, и выполнять построени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амоконтроль: проверять правильность построения отрезка с помощью измерения.  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алгоритм деления отрезка на равные част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пособ построения прямоугольника с использованием циркуля и линейки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ые фигур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пространственные формы в окружающем мире. Многогранник и его элементы: вершины, рёбра, гран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ый параллелепипе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 как прямоугольный параллелепипе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ершин, рёбер и граней прямоугольного параллелепипед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мида, цилиндр, кону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виды пирамид (треугольная, четырёхугольная, пятиугольная и др.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, вершина, грани и рёбра пирамид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снований и боковая поверхность цилиндра; вершина, основание и боковая поверхность конус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пространственных фигур на чертежах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остранственные фигуры: многогранник и его виды (прямоугольный параллелепипед, пирамида), а также круглые тела (цилиндр, конус) на пространственных моделях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ямоугольный параллелепипед и пирамиду (название, число вершин, граней, рёбер), конус (название, вершина, основание), цилиндр (название основания, боковая поверхность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цилиндр и конус, прямоугольный параллелепипед и пирамиду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остранственную фигуру, изображённую на чертеже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Логико-математическая подготовка (9ч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понят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 и его значения (истина, ложь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высказывания, образованные из двух простых высказываний с помощью логических связок «и», «или», «если..., то...», «неверно, что...» и их истиннос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логических задач, решение которых связано с необходимостью перебора возможных вариантов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имеры истинных и ложных высказывани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труктуру предъявленного составного высказывания, выделять в нём простые высказывания, определять их истинность (ложность) и делать выводы </w:t>
              <w:br/>
              <w:t>об истинности или ложности составного высказыва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оставные высказывания с помощью логических связок и определять их истинность.  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се возможные варианты решения логической задачи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бота с информацией (8ч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 сбор информац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ый угол: оси координат, координаты точ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я вида А (2, 3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графики. Таблицы с двумя входами. Столбчатые диаграмм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е последовательности (цепочки) предметов, чисел, геометрических фигур, составленные по определённым правилам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координаты точек, отмечать точку с заданными координатам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чи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терпре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необходимую информацию из таблиц, графиков, диаграм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данной информацией несложные таблиц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остейшие графики и диаграмм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данные, представленные </w:t>
              <w:br/>
              <w:t>на диаграмме или на графике.    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акономерности расположения элементов разнообразных последовательносте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оследовательности по указанным правилам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202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hd w:fill="FFFFFF" w:val="clear"/>
        <w:spacing w:before="202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к приказу от 31.09.2017г № 145                                                                                                                            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математике и информатике в  4 классе</w:t>
      </w:r>
    </w:p>
    <w:p>
      <w:pPr>
        <w:pStyle w:val="Style17"/>
        <w:jc w:val="center"/>
        <w:rPr>
          <w:rStyle w:val="FontStyle4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7-2018 учебный год </w:t>
      </w:r>
    </w:p>
    <w:p>
      <w:pPr>
        <w:pStyle w:val="Style17"/>
        <w:tabs>
          <w:tab w:val="clear" w:pos="708"/>
          <w:tab w:val="right" w:pos="14884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Составитель: Романова С.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новое издание 2012г.)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программой начального общего образования по математике, созданной на основе федерального  государственного общеобразовательного стандарта начального общего образования начальной школы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 «Математика 1-4 классы» , разработанной Е.Э. Кочуровой, В.Н. Рудницкой, О.А. Рыдз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учебному плану МАОУ Тоболовская СОШ,  на преподавание математики и информатики в 4 классе отводится 4 часа в неделю. Соответственно программа рассчитана на  136 учебных часов в год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91"/>
        <w:gridCol w:w="4022"/>
        <w:gridCol w:w="716"/>
        <w:gridCol w:w="3659"/>
        <w:gridCol w:w="3665"/>
        <w:gridCol w:w="1365"/>
      </w:tblGrid>
      <w:tr>
        <w:trPr>
          <w:trHeight w:val="35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 урок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-во часов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ые результат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ее задание</w:t>
            </w:r>
          </w:p>
        </w:tc>
      </w:tr>
      <w:tr>
        <w:trPr>
          <w:trHeight w:val="2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ны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апредметные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сятичная система счисления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9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система счисления. Инструктаж по Т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, что такое десятичная система. Читать, записывать цифрами и сравнивать многозначные числа в пределах миллиона. Представля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ёхзначные числа в виде суммы разрядных слагаемых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порядоч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ногозначные числа, располагая их в порядке увеличения (уменьшения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информационной среде. Владеет основными методами познания окружающего мира (анализ). Слушает собеседника, ведет диало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3 и 14 стр.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9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ел в виде суммы разрядных слагаемы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Читать, записывать, сравнивать, упорядочивать числа от нуля до миллиона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Владеть нумерацией многозначных чисел. Называть разрядный и десятичный состав числа.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любое следующее (предыдущее) при счете многозначное число, любой отрезок натурального ряда чисел в прямом и в обратном порядк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16 стр.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9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есятичной системы с римской системой записи чисе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(входной контроль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ть нумерацией многозначных чисел. Называть разрядный и десятичный состав числа. Соблюдать алгоритмы письменного сложения и вычитания.  Правильно записывать числа в римской систем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ет результаты своей деятельности. Делает выводы на основе анализа предъявленного банка данн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и запись многозначных чисел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и разряды многозначного числа в пределах миллиард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классы и разряды многозначного числа, а так</w:t>
              <w:softHyphen/>
              <w:t>же читать и записывать многозначные числа в пределах мил</w:t>
              <w:softHyphen/>
              <w:t xml:space="preserve">лиарда. Читать, записывать цифрами и сравнивать многозначные числа в пределах миллиона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ть в информационной среде. Владеть основными методами познания окружающего мира (анализ). Слушать собеседника, вести диалог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классы и разряды многозначного числа стр.13-15</w:t>
            </w:r>
          </w:p>
        </w:tc>
      </w:tr>
      <w:tr>
        <w:trPr>
          <w:trHeight w:val="12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9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ногозначных чисел в пределах миллиар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Чит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юбое многозначное число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юбое следующее (предыдущее) при счете многозначное число, любой отрезок натурального ряда чисел в прямом и в обратном порядк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практические работы, работа с моделями). Делает выводы на основе анализа предъявленного банка дан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и 18 стр.17-1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9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ногозначных чисел в пределах миллиар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нумерацией многозначных чисел. Записывать под диктовку многозначные числа на основе их разрядного состава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ы и разряды многозначного числ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9 и 21 стр.1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9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ая диагностическая работа №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задания в соответствии с инструкцией учителя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имать смысл различных учебных задач, вносить в них свои коррективы. Самостоятельно находить несколько вариантов решения учебной задач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ить задачу 24 стр.20 и задание 35 стр.23</w:t>
            </w:r>
          </w:p>
        </w:tc>
      </w:tr>
      <w:tr>
        <w:trPr>
          <w:trHeight w:val="572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ение многозначных чисел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9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е сравнение многозначных чисе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, записывать цифрами и сравнивать многозначные числа в пределах миллиона. Поразрядно сравнивать многозначные числа. Запись ре</w:t>
              <w:softHyphen/>
              <w:t>зультатов сравнения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Упорядоч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ногозначные числа, располагая их в порядке увеличения (уменьшения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Делает выводы на основе анализа предъявленного банка данн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2 стр.2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9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езультатов сравнения с помощью знаков &lt; и &gt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юбое следующее (предыдущее) при счете многозначное число, любой отрезок натурального ряда чисел в прямом и в обратном порядк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е оценивание результатов своей деятельности. Самостоятельное создание алгоритмов деятельности при решении проблем поискового характера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е причинно-следственных связей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 и 14 стр.2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9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ые числа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ст по теме «Нумерация многозначных чисел»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нумерацией многозначных чисел. Называть разрядный и десятичный состав числа. Соблюдать алгоритмы письменного сложения и вычитания.  Различать отношения «меньше на» и «меньше в», «больше на» 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«больше в»; решать задачи, содержащие эти отнош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5 и 18 стр.27</w:t>
            </w:r>
          </w:p>
        </w:tc>
      </w:tr>
      <w:tr>
        <w:trPr>
          <w:trHeight w:val="331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многозначных чисел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9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енный прием сложения многозначных чисел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ём поразрядного сложения многозначных чисел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ять действия с многозначными числами с использованием таблиц сложения чисел, алгоритмов письменных арифметических действий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анализ). Делает выводы на основе анализа предъявленного банка данных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е причинно-следственных связей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 стр.31 и задание 11 стр.3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9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 письменного сложения многозначных чисел. 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, применять письменный прием сложения и вычитания многозначных чисел. Решать задачи. Совершенствовать вычислительные навы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работа с моделями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6 и 17 стр.3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9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аботка навыков письменного сложения многозначных чисел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ные приемы сложения в случаях, сводимых к действиям в пределах сотн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анализ). Создает модели изучаемых объектов с использованием знаково-символических сред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23 и 25 стр.35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читание многозначных чисел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9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енный прием вычитания многозначных чисел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ные приемы вычитания в случаях, сводимых к действиям в пределах сотн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работа с моделями). Делать выводы на основе анализа предъявленного банка данн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ния 18 и 23 стр.4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9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 письменного вычитания многозначных чисел.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вероч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 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ьменные алгоритмы выполнения  арифметических действий с многозначными числам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0 и 37 стр.42 и 4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9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аботка навыков письменного вычитания многозначных чисе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ю деятельность: проверять правильность вычислений с многозначными числами, используя изученные приемы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ет наиболее эффективный способ достижения результата. Владеет основными методами познания окружающего мира (анализ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0 и 24 стр.41 и 4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</w:rPr>
              <w:t>Построение многоугольников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Контрольная работа № 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по теме «Письменные приемы сложения и вычитания многозначных чисел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самостоятельно. Выполнять письменные вычисления (вычислительные приемы сложения и вычитания многозначных чисел). Решать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 своё действие в соответствии с поставленной задачей и условиями её реализации, в том числе во внутреннем плане. Анализирует выполнение работы. Самостоятельно адекватно оценивает правильность выполнения действия и вносит необходимые коррективы в   исполнение, как по ходу его реализации, так и в конце действ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многоугольников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Контрольная работа № 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по теме «Письменные приемы сложения и вычитания многозначных чисел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ь  прямоугольник с данными длинами сторон с помощью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линейк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угольника на нелинованной бумаге. Строить квадрат с данной длиной стороны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числять периметр треугольника, прямоугольника и квадрата, площадь прямоугольника и квадрат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 стр.48 и задание 11 стр.5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вадра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контрольной работы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устный счёт №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знавать, называть, изображать геометрические фигуры. Выполнять построение геометрических фигур с заданными измерениями с помощью линейки, угольника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анализ). Делать выводы на основе анализа предъявленного банка данн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5 и 18 стр.50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рость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0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коро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, что такое скорость равномерного прямолинейного движения. Приводить примеры. Моделировать процесс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шать учебные и практические задач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 и оценивает  учебные действия; определяет наиболее эффективный способ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 и 14 стр.5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0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скор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несложных готовых таблиц в форм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единицы скорости: километр в час, километр в минуту километр в секунду, метр в минуту, метр в секунду, читать их обозна</w:t>
              <w:softHyphen/>
              <w:t>чения: км/ч, км/мин, км/с, м/мин, м/с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Чи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чения величин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8 стр.57 и примеры 16 стр.5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0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скор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 Понимать, что спидометр – это прибор для измере</w:t>
              <w:softHyphen/>
              <w:t>ния скорости,  считывать информацию со шкалы спидометра. Вычислять скорость по данным пути и времени дви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ет основными методами познания окружающего мира (анализ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11 стр.57 и задание 15 стр.58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движение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решении задач на нахождение скорост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для нахождения пути и времени движения тела. Решение арифметических задач разных видов, связанных с движением. Формул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 xml:space="preserve">v = S : t, 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 xml:space="preserve">V • t, 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S : V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 Делает выводы на основе анализа предъявленного банка дан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формулу, решить задачу 3 стр.6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на движение. Нахождение расстоя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 учебные действия; определяет наиболее эффективный способ достижения результата. Работает в информационной сред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7 и примеры 22 стр.6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0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движение. Нахождение времен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олнение несложных готовых таблиц в форм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ланирует проведение практической работы. С помощью учителя делает выводы по результатам наблюдений и опытов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шить задачу 15 и примеры 23 стр.6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0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решении задач на движ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по теме «Задачи на движение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арифметические задачи разных видов (в том чис</w:t>
              <w:softHyphen/>
              <w:t>ле задачи, содержащие зависимость: между скоростью, временем и путём при прямолинейном равномерном движении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 Планирует, контролирует и оценивает учебные действия в соответствии с поставленной задачей и условиями её выпол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4 и 28 стр.66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ный угол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0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ный угол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роение оси координат в форм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ть представление о координатном угле; оси координат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у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  <w:softHyphen/>
              <w:t>чале координат, координатах точки. Называть координаты данной точки. Строить точку с указанными координат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ить примеры 4 стр.71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0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: «Задачи на движение» за 1 четвер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чать точку с данными координатами в координат</w:t>
              <w:softHyphen/>
              <w:t>ном углу, читать и записывать координаты точк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 Делает выводы на основе анализа предъявленного банка дан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0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контрольной работы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точки с указанными координатам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устный счёт №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письменные вычисления (вычислительные приемы сложения и вычитания многозначных чисел). Решать задачи. Записывать цифрами любое многозначное число в пределах класса миллионов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 своё действие в соответствии с поставленной задачей и условиями её реализации, в том числе во внутреннем плане. Анализирует выполнение работы. Самостоятельно адекватно оценивает правильность выполнения действия и вносит необходимые коррективы в   исполнение, как по ходу его реализации, так и в конце действ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 и 10 стр.72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и. Диаграммы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0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. Диаграммы. Таблиц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форм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тать</w:t>
            </w:r>
            <w:r>
              <w:rPr>
                <w:rStyle w:val="FontStyle22"/>
                <w:sz w:val="16"/>
                <w:szCs w:val="16"/>
              </w:rPr>
              <w:t xml:space="preserve"> и  строить простейшие диаграммы и графики.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тать несложные готовые таблиц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олнять несложные готовые таблиц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 с помощью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информационной среде. Владеет основными методами познания окружающего мира (синтез). Делать выводы на основе анализа предъявленного банка дан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6 стр.7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простейших графиков, таблиц и 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ние несложных готовых столбчатых диаграмм в формат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тать несложные готовые таблицы в формат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олнять несложные готовые таблиц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формат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Чит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формацию, представленную на графике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учебные действия в разных формах на компьютерах (практические работы, работа с компьютером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роить простейший график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естительное свойство сложения и умножения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ое свойство сложения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и формулировать переместительное свойство сло</w:t>
              <w:softHyphen/>
              <w:t>жения. Выполнять арифметические действия (сложение, вычитание) с многозначными числами в пределах миллиона, используя письменные приёмы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е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войство и выполнить задание 7 стр.8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ое свойство умно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17 стр.85 и примеры 26 стр.8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ые свойства сложения и умножения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ить задачу 20 стр.86 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четательные свойства сложения и умножения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ые свойства слож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и формулировать переместительное свойство  умножения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информационной среде. Выполняет  учебные действия в разных формах (практические работы, работа с моделями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5 стр.89 и заполнить таблицу 1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ые свойства умнож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 информационной среде. 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4 и 22 стр.90, 9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тельные свойства сложения и умножения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«Переместительные и сочетательные свойств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17 стр.91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и масштаб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 и масштаб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ознанно и произвольно строить речевое высказывание в устной и письменной форме; осуществляют выбор наиболее эффективных способов решения задач в зависимости от конкретных усло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яют и формулируют цель деятельности на уроке; проговаривают последовательность действий на уроке; адекватно оценивают результаты своей деяте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4 и 17 стр.9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я в построение плана местности.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ируют свою деятельность: обнаруживают ошибки логического и вычислительного характера.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имают значение границ собственного знания и «незнания»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5 и 19 стр.97</w:t>
            </w:r>
          </w:p>
        </w:tc>
      </w:tr>
      <w:tr>
        <w:trPr>
          <w:trHeight w:val="292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гранник – 2 час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е о многогранниках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носить развёртку пространственной фигуры с её моделью или изображением. Называть пространственную фигуру, изображённую на чертеже. Рассматривать многогранник как пространственную фигуру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ать выводы на основе анализа предъявленного банка данн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 и 10 стр.10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ршины, ребра и грани многогранника.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пространственную фигуру, изображённую на чертеже. Находить и показывать  грани, вершины, рёбра многогранника.  Показывать на чертеже видимые и невидимые элементы многогранника.  Обозна</w:t>
              <w:softHyphen/>
              <w:t>чать многогранник буквами латинского алфавита. Изготавливать модели различных видов многогранник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ть результаты своей деятельности. Планировать, 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9 и 13 стр.102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ительное свойство умножения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пределительное свойство умножения относительно слож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ывать и формулировать </w:t>
            </w:r>
            <w:r>
              <w:rPr>
                <w:rStyle w:val="FontStyle22"/>
                <w:sz w:val="16"/>
                <w:szCs w:val="16"/>
              </w:rPr>
              <w:t>распределительные свойства умножения относительно сложения и относительно вычитания.</w:t>
            </w:r>
          </w:p>
          <w:p>
            <w:pPr>
              <w:pStyle w:val="Style17"/>
              <w:jc w:val="both"/>
              <w:rPr>
                <w:rStyle w:val="FontStyle2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наиболее эффективный способ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5 стр.10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пределительное свойство умножения относительно вычит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ывать и формулировать </w:t>
            </w:r>
            <w:r>
              <w:rPr>
                <w:rStyle w:val="FontStyle22"/>
                <w:sz w:val="16"/>
                <w:szCs w:val="16"/>
              </w:rPr>
              <w:t>распределительные свойства умножения относительно сложения и относительно вычитания.</w:t>
            </w:r>
          </w:p>
          <w:p>
            <w:pPr>
              <w:pStyle w:val="Style17"/>
              <w:jc w:val="both"/>
              <w:rPr>
                <w:rStyle w:val="FontStyle2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наиболее эффективный способ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8 и 17 стр.10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о теме «Свойства арифметических действий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Чи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ю, представленную в таблицах, на диаграммах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24 стр.111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на 1000, 10000, … -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000,  10000, 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ные вычисления,  используя изученные приемы. Контролировать свою деятельность: проверять правильность вычислений изученными способам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 Делать выводы на основе анализа предъявленного банка дан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 и 15 стр.11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умножении на 1000, 10000, 100000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устный счёт №3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алгоритм письменного умножения. Использовать его в процессе выполнения практических упражнений. 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 и двузначное число), используя письменные приёмы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е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обобщение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0 и 19 стр.113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ямоугольный параллелепипед. Куб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труирование геометрических фигур в формат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и в формат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руировать геометрические фигур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форматах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ть результаты своей деятельности на компьютере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9 и 14 стр.11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ый параллелепипед. Ку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ать задачи, сравнивать выражения, выполнять табличные вычисления. Строить развёртку куба. Изображать прямоугольный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ллелепипед (куб) на чертеже.  Выполнять развёртку прямоугольного параллелепипеда (куба). Называть пространственную фигуру, изображённую на чертеж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на. Центнер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: тонна и центнер и их обозначени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диницы  массы.  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информационной среде. Самостоятельное создание алгоритмов деятельности при решении проблем поискового характера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е причинно-следственных связей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5 и 12 стр.12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единиц массы. Решение задач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ть соотношения между единицами массы: 1 кг = 1 000 г, 1 т = 1000 кг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обобще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и решить задачу 9 стр.123 и выполнить задание 16 стр.124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движение в противоположных направлениях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движение в противоположных направлениях из одной точк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диницы скорости, времени,  длины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двух тел в противоположных направлениях: 1) из одной точки, 2) из двух точек (в случаях, когда тела уда</w:t>
              <w:softHyphen/>
              <w:t>ляются друг от друга). Вычисление расстояний между движу</w:t>
              <w:softHyphen/>
              <w:t>щимися телами через данные промежутки времен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ть результаты своей деятельности. 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 Делать выводы на основе анализа предъявленного банка данн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6 и 13 стр.13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У.Задачи на движение в противоположных направлениях из двух точе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лица полна неожиданностей.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мир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ценивать правильность хода решения и реальность ответа на вопрос задач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ю, представленную в таблицах, на диаграммах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информационной среде. Самостоятельно создает алгоритмы деятельности при решении проблем поискового характера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ет причинно-следственные связ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8 и 14 стр.13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СТ по теме «Задачи на движение в противоположных направлениях»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ет  собеседника, ведет диалог. Делать выводы на основе анализа предъявленного банка данных. Моделировать содержащиеся в тексте данные. Актуализировать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5 стр.134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рамида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 Виды пирамид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пирамиду как пространственную фигуру. Находить вершину, основание, грани и ребра пирамиды. Находить изображение пирамиды на чертеже. Изготавливать развёртку пирамид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илиндр и конус, прямоугольный параллелепипед и пирамиду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 с помощью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о и выполнить задание 6 стр.13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, вершина, грани и рёбра пирамиды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ные вычисления, используя изученные прием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странственную фигуру, изображенную на чертеже или представленную в виде модели (многогранник, прямоугольный параллелепипед, куб, пирамида, конус, цилиндр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учебные действия в разных формах (практические работы, работа с моделями и др.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0 и 14 стр.142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движение в противоположных направлениях (встречное движение)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и на встречное движение в противоположных направлениях (встречное движение)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актер движения, представленного в тексте арифметической задач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в одном направлении, в противоположных направлениях. Решать арифметические задачи, связанные с движением (в том числе задачи на совместное движение двух тел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 Моделировать содержащиеся в тексте данные. Актуализировать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и 10 стр.1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решении задач на встречное движение в противоположных направлениях  (встречное движение)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Контрольный устный счет № 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 с помощью линейк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арактер движения, представленного в тексте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Актуализирует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8 и 11 стр.1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здание несложных готовых столбчатых и круговых диаграмм в формат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здавать несложные готовые столбчатые и круговые диаграммы в формат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20 стр.14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Проверочная работа по теме «Задачи на движение в противоположных направлениях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нозирует результаты вычислений; контролирует свою деятельность: проверяет правильность выполнения вычислений изученными способами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многозначного числа на однозначное – 5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многозначного числа на однозначное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дить письменный алгоритм умножения многозначного числа на однозначное число. Использовать алгоритм письменного умножения на однозначное число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 примеры 2 (3-4 столбики) стр.151</w:t>
            </w:r>
          </w:p>
        </w:tc>
      </w:tr>
      <w:tr>
        <w:trPr>
          <w:trHeight w:val="8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ножение вида 1258 · 7, 4040 · 9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алгоритм письменного умножения. Использовать его в процессе выполнения практических упражнений. Анализировать текст задачи с целью последующего планирования хода решения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9 стр.153</w:t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: «Решение задач на движение» за 2 четверть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ю деятельность:  проверять правильность вычислений с многозначными числами, используя изученные приемы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9 и 22 стр.15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пособы проверки правильности результатов вычислени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 умножение многозначных чисел на однозначное число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ать задачи, составлять задачи по данной схем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ет результаты своей деятельности. Собирает требуемую информацию из указанных источников; фиксирует результаты разными способами; сравнивает и обобщает информаци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 и 27 стр.15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умножении многозначного числа на однозначное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алгоритм письменного умножения на однозначное число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т знаково-символические средства, в том числе модели и схемы для решения задач. Различает способ и результат действия; контролирует процесс и результаты деятельности. Высказывает своё предположение на основе работы с иллюстрацией учебник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17 стр.154 и задание 34 стр.158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многозначного числа на двузначное – 5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горитм умножения многозначного числа на двузначное число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 алгоритм умножения многозначного числа на двузначное число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 Собирать требуемую информацию из указанных 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алгоритм умножения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ножение вида:  516 · 52; 407 · 25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3 стр.4 (2 часть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ножение вида 358 · 90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учебные действия в разных формах (работа с моделями). Моделировать ситуацию, иллюстрирующую данное арифметическое действ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23 и 24 стр.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умножении многозначного числа на двузначное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ет основными методами познания окружающего мира (обобщение). Прогнозировать результаты вычислений; контролировать свою деятельность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27 стр.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умножения многозначного числа на двузначное числ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 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 арифметической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моделирова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с карточки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многозначного числа на трёхзначное – 6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горитм умножения многозначного числа на трехзначное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дить письменный алгоритм умножения многозначного числа на трёхзначное число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алгоритм умножения и решить примеры 3 (3 столбик) стр.1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ножение многозначного числа на трехзначно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 свойства арифметических действий и применять их при вычислениях. Вычислять произведение чисел, используя письменные алгоритмы умножения на трехзначное число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Самостоятельное выделение и формулирование познавательной цел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и 25 стр.1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ернутые и упрощенные записи умнож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множение и деление многозначного числа на трёхзначное число, используя письменные приёмы вычис</w:t>
              <w:softHyphen/>
              <w:t>лений. Вычислять значения выражений с буквой со скобками и без них при заданном наборе значений этой буквы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обобщение).  Актуализировать свои знания для проведения простейших математических доказательст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28 стр.1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умножении многозначного числа на трехзначное. Решение зада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струировать 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горитм решения составной арифметической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уктуру составного числового выражения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осуществляет поиск и находит способы ее решения. Моделировать содержащиеся в тексте задачи зависимости; планировать ход решения задач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и 34 и 38 стр.2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навыка умножения многозначного числа на двузначное и трехзначное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 «Письменные приемы умножения чисел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 информационной среде. Создает модели изучаемых объектов с использованием знаково-символических средств. Адекватно оценивает результаты своей деятельност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ус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конус как пространственную фигуру, его отли</w:t>
              <w:softHyphen/>
              <w:t>чие от пирамиды. Находить и показывать вершину, основание и боковую поверхность конуса.  Находить изображение конуса на чертеже. Выполнять развёртку конус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илиндр и конус, прямоугольный параллелепипед и пирамиду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 Делает выводы на основе анализа предъявленного банка данн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действия №8 стр.2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рпретация информации, представленной в строках и столбцах таблиц и диаграм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полнения работы на компьютер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 информационной среде. Адекватно оценивает результаты своей деятельност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движение в одном направлении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 в одном направлени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зные виды совместного движения двух тел при решении задач на движение в одном направлении, в противоположных направлениях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ет основными методами познания окружающего мира (моделирование). Составляет план действий. Выполняет операцию контроля. Оценивает работу по заданному критери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9 и 18 стр.2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 в решении задач на движение в одном направлении из одной точ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арактер движения, представленного в тексте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операцию контроля. 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1 и 16 стр.2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 в решении задач на движение в одном направлении из двух точ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находит способы ее решения. Комментирует свои действия. Моделирует содержащиеся в тексте данные. Актуализирует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 и 21 стр.2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межуточная диагностическая работа № 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ует, контролирует и оценивает учебные действия; определяет наиболее эффективные способы достижения результата. Комментирует свои действия. Распределяет работу в групп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инные и ложные высказывания. Высказывания со словами «неверно, что…» -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я. Истинные и ложные высказывания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инные и ложные высказывания. Значения высказыва</w:t>
              <w:softHyphen/>
              <w:t>ний: И (истина), Л (ложь). Образование составного высказы</w:t>
              <w:softHyphen/>
              <w:t>вания с помощью логической связки «неверно, что...» и опре</w:t>
              <w:softHyphen/>
              <w:t>деление его истинност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ет основными методами познания окружающего мира (моделирование). Комментирует свои действия. Работает в паре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и 11 стр.3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со словами «неверно, что…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инных и ложных высказываний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Моделирует ситуацию, представленную в тексте арифметической задачи, в виде схемы (графа), таблицы, рисунк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2 стр.3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инные и ложные высказывания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5 стр.34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ные высказывания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высказывания. Логическая связка «или»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ывать составные высказывания с помощью логиче</w:t>
              <w:softHyphen/>
              <w:t>ских связок «и», «или», «если…, то…» и определять их ис</w:t>
              <w:softHyphen/>
              <w:t>тинность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 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17 стр.4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высказывания. Логическая связка «и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устный счёт №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инных и ложных высказываний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наблюдение). 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19 стр.4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высказывания. Логическая связка «если … то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учебные действия в разных формах: практические работы, работа с моделями и д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22 стр.4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составлении сложных высказываний.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ные вычисления,  используя изученные прием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авные высказывания с помощью логических слов-связок «и», «или», «если, то», «неверно, что»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Приводить пример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тинных и ложных высказыва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26 стр.44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перебор вариантов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верочной работ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перебор вариантов. Наблюдение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комбинаторные задачи способом перебора возможных вариантов расстановки или расположения предме</w:t>
              <w:softHyphen/>
              <w:t>тов в соответствии с условиями задач. Составлять таблиц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6 стр.4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таблиц, диаграм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 формат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здавать таблицы и диаграммы в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формат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in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компьюте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92 в РТ стр.3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логических задач перебором возможных вариантов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93-96 в РТ стр.32-33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суммы на число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уммы на число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нять правила деления суммы на число и использовать его при решении примеров и задач. Применять полученные знания для решения задач.  Контролировать и оценивать свою работу, её результат, делать выводы на будущее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работа с моделями). Анализирует свои действия и управляет им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3 стр.5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3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рименением правила деления суммы на числ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ценивать правильность хода решения и реальность ответа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сравне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ния 10 и 17 стр.55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на 1000,10000,… -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3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00, 10000,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смысл  приёмов деления на 1000, 1 0000, … Упрощать  вычисле</w:t>
              <w:softHyphen/>
              <w:t xml:space="preserve">ния в случаях вида: 6 000 : 1 200 на основе использования приёма деления чисел, запись которых оканчивается одним или несколькими нулями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причины успешной/ неуспешной учебной деятельности и конструктивно действовать в условиях  успеха/ неуспеха.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21 стр.6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3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00, 10000, …  Отработка приема вычисл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ощать  вычисле</w:t>
              <w:softHyphen/>
              <w:t xml:space="preserve">ния в случаях вида: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000 : 1 200 на основе использования приёма деления чисел, запись которых оканчивается одним или несколькими нулям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 Моделировать ситуацию, иллюстрирующую данное арифметическое действи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08-110 в РТ стр.3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3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00, 10000, … Решение задач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ет результаты своей деятельности.  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и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3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 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Деление на 1000, 10000, … Решение задач» за 3 четверть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ует свою деятельность:  обнаруживает и устраняет ошибки логического характера (в ходе решения) и ошибки вычислительного характе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линдр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цилиндр как  пространственную фигуру.  Находить и показывать основания и боковую поверхность цилиндра. Изображать цилиндр на плоскости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блюдение). 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и 9 стр.7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3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овые стороны цилинд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арифметические задачи, связанные с движением (в том числе задачи на совместное движение двух тел). Выполнять четыре арифметических действия с многозначными числами в пределах миллиона, используя письменные приёмы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е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8-130 в РТ стр.44</w:t>
            </w:r>
          </w:p>
        </w:tc>
      </w:tr>
      <w:tr>
        <w:trPr>
          <w:trHeight w:val="23" w:hRule="atLeast"/>
        </w:trPr>
        <w:tc>
          <w:tcPr>
            <w:tcW w:w="1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на однозначное число – 4 час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3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ение на однозначное число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сьменные  алгоритмы выполнения арифметических действий с многозначными числами: письменный алгоритм деления многозначного числа на однозначное число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 Актуализирует свои знания для проведения простейших математических доказательст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деление 2 (2 столбик) стр.7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3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исьменные алгоритмы деления многозначных чисел на однозначное число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сьменные  алгоритмы выполнения арифметических действий с многозначными числами: письменный алгоритм деления многозначного числа на однозначное число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 Актуализирует свои знания для проведения простейших математических доказательст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6 стр.7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навыка деления на однозначное число.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  Актуализировать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1 и 14 стр.7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навыка деления на однозначное число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с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  Актуализировать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на карточке</w:t>
            </w:r>
          </w:p>
        </w:tc>
      </w:tr>
      <w:tr>
        <w:trPr>
          <w:trHeight w:val="23" w:hRule="atLeast"/>
        </w:trPr>
        <w:tc>
          <w:tcPr>
            <w:tcW w:w="1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на двузначное число – 4 час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 двузначное число. Алгоритм дел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Контрольный устный счет № 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алгоритм письменного деления многозначного числа на дву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умножения. Осуществлять пошаговый контроль правильности и полноты выполнения алгоритма арифметического действия дел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сравнение). 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3 стр.8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делении на двузначное число.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сьменные алгоритмы выполнения арифметических действий с многозначными числами. Вычислять значения числовых выражений, содержащих не более шести арифметических действий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1 и 22 стр.8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навыка деления на двузначное число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вычисления и делать проверку. Совершенствовать вычислительные навыки, умение решать задач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 арифметической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 Анализ объектов с целью выделения признаков (существенных, несущественных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23 стр.8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навыка деления многозначного числа на двузначное.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ю деятельность: проверять правильность вычислений с многозначными числами, используя изученные приемы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30 стр.85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на трёхзначное число – 6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ение на трехзначное число.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алгоритм письменного деления многозначного числа на трехзначное, объяснять каждый шаг. Выполнять письменное деление многозначных чисел на трехзначные, опираясь на знание алгоритмов письменного выполнения действия умножения. Осуществлять пошаговый контроль правильности и полноты выполнения алгоритма арифметического действия дел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2 (3 столбик) стр.8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исьменные алгоритмы деления многозначных чисел на трехзначное число.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вычисления и делать проверку. Совершенствовать вычислительные навыки, умение решать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 Анализ объектов с целью выделения признаков (существенных, несущественных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6 стр.8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действий. Деление на трехзначное числ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 Анализ объектов с целью выделения признаков (существенных, несущественных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3 и 26 стр.9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тавка изображений, рисунков, фото в формате </w:t>
            </w:r>
            <w:r>
              <w:rPr>
                <w:rFonts w:cs="Times New Roman" w:ascii="Times New Roman" w:hAnsi="Times New Roman"/>
                <w:b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oint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ценивать правильность хода выполнения работы в формат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. Выполнять копирование изображения, рисунка или фото в формат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в информационной среде. Создавать модели изучаемых объектов на компьютер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ти значения выражений №18 стр.9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навыка деления на трехзначное число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вычисления неизвестных компонентов арифметических действий (слагаемого, множителя, уменьшаемого, вычитаемого, делимого, делителя)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8 и 30 стр.94</w:t>
            </w:r>
          </w:p>
        </w:tc>
      </w:tr>
      <w:tr>
        <w:trPr>
          <w:trHeight w:val="11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 №7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Деление на двузначное и трехзначное число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 и двузначное число), используя письменные приёмы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числений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ет результаты своей деятельности. Активно использует математическую речь для решения разнообразных коммуникативных зада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.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отрезка на 2, 4, 8 равных частей с помощью циркуля и линейки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трезка на 2, 4, 8 равных частей с помощью циркуля и линей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 практические задачи, связанные с делением отрез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24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 на равные части, с использованием циркуля и линейк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собы деления отрезка на равные части с помощью циркуля и линейк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 с помощью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блюдение, равнение, анализ, синтез, обобщение, моделирование). Контролировать свою деятельность: проверять правильность выполнения вычислений изученными способами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 и 18 стр.1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связанных с делением отрезка на две ча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собы деления отрезка на равные части с помощью циркуля и линейк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, равного данному, с помощью циркуля и линейки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3 и 21 стр.100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ждение неизвестного числа в равенствах вида: х+5=7, Хх5=5, х-5=7, х:5=15  -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+ 5 = 7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– 5 = 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овое и буквенное  равенства.  Применять п</w:t>
            </w:r>
            <w:r>
              <w:rPr>
                <w:rStyle w:val="FontStyle22"/>
                <w:sz w:val="16"/>
                <w:szCs w:val="16"/>
              </w:rPr>
              <w:t>равила нахождения неизвестных компонентов арифмети</w:t>
              <w:softHyphen/>
              <w:t>ческих действий (первого слагаемого, первого множителя, уменьшаемого и делимого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равенства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· 5 = 15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Вычислять неизвестные компоненты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ует, контролирует и оценивает учебные действия; определяет наиболее эффективные способы достижения результат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3 и 14 стр.10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Безопасный Интернет: полезные и опасные сайт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ботать в сети Интернет, использовать полезные сайты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ует, контролирует и оценивает учебные действия; определяет наиболее эффективные способы достижения результата.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8 и решить задачу 27 стр.106-10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: 5 =  15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зировать задачу, задачи, выбирать и объяснять выбор действий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ять неизвестные компоненты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екватно оценивает результаты своей деятельности.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5 и 33 стр.108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ол и его обозначение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гол и его обозначение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жать угол и обозначать его буквами латинского алфавита. Читать обозначения углов.  Находить и показывать вершину и стороны угла. Различать виды углов. Сравнивать углы способом наложения, используя модел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блюдение, сравнение, анализ, синтез, обобщение, моделирова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теоретическую часть стр.11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ы величины угла. Измерение величины угла. </w:t>
            </w:r>
          </w:p>
          <w:p>
            <w:pPr>
              <w:pStyle w:val="ParagraphStyle"/>
              <w:keepLines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Контрольный устный счет № 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ные вычисления, используя изученные приемы. Различать виды углов и виды треугольников. Сравнивать величины, выраженные в разных единица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практические работы, работа с моделями и др.). 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9 и 13 стр.116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глов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ифицировать углы: острый, прямой, тупой.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ы углов и виды треугольников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виды углов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и его обозначение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ы углов и виды треугольников. Формулировать свойства арифметических действий и применять их при вычислениях. Сравнивать углы способом наложения, используя модел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практические работы, работа с моделями и др.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оретические вопросы по курсу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вая диагностическая работа №3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ждение неизвестного числа в равенствах вида:8+х=16, 8хХ=16, 8-х=2, 8:х=2 – 6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8 +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= 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слять неизвестные компоненты арифметических действий. Правила нахождения неизвестных компонентов арифмети</w:t>
              <w:softHyphen/>
              <w:t>ческих действий (второго слагаемого, второго множителя, вы</w:t>
              <w:softHyphen/>
              <w:t>читаемого и делителя)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блюдение, сравнение, анализ, синтез, обобщение, моделирова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4 стр.12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чёт по билет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итоговая промежуточная аттестация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ценивать правильность хода решения и реальность ответа на вопрос задачи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ять неизвестные компоненты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9 стр.12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8 ·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= 16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исловое и буквенное равенства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 и выделяет  необходимую информацию; анализирует объекты с целью выделения признаков (существенных, несущественных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4 и 21 стр.12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Итоговая контрольная работа №8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 учебный год (итоговая промежуточная аттестац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й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8 –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= 2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ет результаты своей деятельности. 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8 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= 2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0 и 23 стр.129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треугольников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ы треугольников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виды углов и виды треугольников: 1) по видам углов (остроугольный, прямоугольный, тупоугольный); 2) по длинам сторон (разно</w:t>
              <w:softHyphen/>
              <w:t>сторонний, равносторонний, равнобедренный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виды треугольнико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е вида треугольник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амостоятельная ра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виды углов и виды треугольников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блюдение, сравнение, анализ, синтез, обобщение, моделирова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0 и 19 стр.139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чное и приближённое значение величины - 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чное и приближенное значения величины. </w:t>
            </w:r>
            <w:r>
              <w:rPr>
                <w:rFonts w:cs="Times New Roman" w:ascii="Times New Roman" w:hAnsi="Times New Roman"/>
                <w:i/>
                <w:color w:val="000000"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ть представление о точности измерений. Понят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чности измерений и её оценке. Источники ошибок при измерении величин. Понятие о приближённых значениях величины (с недостатком, с избытком). Запись результатов измерения с использованием знака (пример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АВ ~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см)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чность измере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 Делать выводы на основе анализа предъявленного банка данн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о стр.14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иск аудио и видео фрагментов в сети Интернет, хранение звуковой информации, полученной в сети Интерне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ть представление о поиске аудио и видео фрагментов в сети Интернет.  точности измерений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Чи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чения величин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чность выполнения задания на компьютер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и 9 и 13 стр.144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отрезка, равного данному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ие отрезка, равного данному, с помощью циркуля и линей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, прямоугольника, равных данным, с помощью циркуля и линейки. Построение отрезка, равного данному, с помощью циркуля и линейки (без использования шкалы). Задачи на нахождение длины ломаной и периметра многоугольни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 Учебное 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0 и 13 стр.15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я  в построении отрезков. </w:t>
            </w:r>
            <w:r>
              <w:rPr>
                <w:rFonts w:cs="Times New Roman" w:ascii="Times New Roman" w:hAnsi="Times New Roman"/>
                <w:i/>
                <w:color w:val="000000"/>
              </w:rPr>
              <w:t>Повторение изученного в 4 класс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числять периметр треугольника, прямоугольника и квадрата, площадь прямоугольника и квадрат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ет  учебные действия в разных формах (практические работы, работа с моделями и др.)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задания на лет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рточк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модуля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тика» </w:t>
      </w:r>
      <w:r>
        <w:rPr>
          <w:rFonts w:cs="Times New Roman" w:ascii="Times New Roman" w:hAnsi="Times New Roman"/>
          <w:sz w:val="24"/>
          <w:szCs w:val="24"/>
        </w:rPr>
        <w:t xml:space="preserve">в 4  классе не рассматривается как отдельный раздел, а входит отдельными темами в разделы календарно-тематического планиров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8 часов) </w:t>
      </w:r>
      <w:r>
        <w:rPr>
          <w:rFonts w:cs="Times New Roman" w:ascii="Times New Roman" w:hAnsi="Times New Roman"/>
          <w:sz w:val="24"/>
          <w:szCs w:val="24"/>
        </w:rPr>
        <w:t xml:space="preserve">и  направлен на приобретение первоначальных представлений о компьютерной грамотности, навыкам  работы на компьютере, чтению и заполнению таблиц, столбчатых диаграмм, графиков, построение оси координа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формата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w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in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ервоначальных представлений о компьютерной грамотности: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28"/>
        <w:gridCol w:w="1134"/>
        <w:gridCol w:w="11424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10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на движение. Нахождение времен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полнение несложных готовых таблиц в форма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0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атный уго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строение оси координат в форма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10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роение простейших графиков, таблиц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чтение несложных готовых столбчатых диаграмм в формат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нструирование геометрических фигур в формат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и в формат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оздание несложных готовых столбчатых и круговых диаграмм в формат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терпретация информации, представленной в строках и столбцах таблиц и диаграмм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ние таблиц, диаграм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 формат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4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ставка изображений, рисунков, фото в формат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4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езопасный Интернет: полезные и опасные сайты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5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иск аудио и видео фрагментов в сети Интернет, хранение звуковой информации, полученной в сети Интернет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09" w:right="53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3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0">
    <w:lvl w:ilvl="0">
      <w:start w:val="3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3">
    <w:name w:val="Стиль3 Знак"/>
    <w:qFormat/>
    <w:rPr>
      <w:rFonts w:ascii="Arial" w:hAnsi="Arial" w:eastAsia="Times New Roman" w:cs="Times New Roman"/>
      <w:bCs/>
      <w:iCs/>
      <w:sz w:val="20"/>
      <w:szCs w:val="20"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11">
    <w:name w:val="Без интервала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2">
    <w:name w:val="c2"/>
    <w:basedOn w:val="Style9"/>
    <w:qFormat/>
    <w:rPr/>
  </w:style>
  <w:style w:type="character" w:styleId="C46">
    <w:name w:val="c46"/>
    <w:basedOn w:val="Style9"/>
    <w:qFormat/>
    <w:rPr/>
  </w:style>
  <w:style w:type="character" w:styleId="C39">
    <w:name w:val="c39"/>
    <w:basedOn w:val="Style9"/>
    <w:qFormat/>
    <w:rPr/>
  </w:style>
  <w:style w:type="character" w:styleId="C124">
    <w:name w:val="c124"/>
    <w:basedOn w:val="Style9"/>
    <w:qFormat/>
    <w:rPr/>
  </w:style>
  <w:style w:type="character" w:styleId="C70">
    <w:name w:val="c70"/>
    <w:basedOn w:val="Style9"/>
    <w:qFormat/>
    <w:rPr/>
  </w:style>
  <w:style w:type="character" w:styleId="C20">
    <w:name w:val="c20"/>
    <w:basedOn w:val="Style9"/>
    <w:qFormat/>
    <w:rPr/>
  </w:style>
  <w:style w:type="character" w:styleId="C51">
    <w:name w:val="c51"/>
    <w:basedOn w:val="Style9"/>
    <w:qFormat/>
    <w:rPr/>
  </w:style>
  <w:style w:type="character" w:styleId="C21">
    <w:name w:val="c21"/>
    <w:basedOn w:val="Style9"/>
    <w:qFormat/>
    <w:rPr/>
  </w:style>
  <w:style w:type="character" w:styleId="C25">
    <w:name w:val="c25"/>
    <w:basedOn w:val="Style9"/>
    <w:qFormat/>
    <w:rPr/>
  </w:style>
  <w:style w:type="character" w:styleId="C3">
    <w:name w:val="c3"/>
    <w:basedOn w:val="Style9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firstLine="336"/>
      <w:jc w:val="both"/>
    </w:pPr>
    <w:rPr>
      <w:rFonts w:ascii="Sylfaen" w:hAnsi="Sylfaen" w:eastAsia="Times New Roman" w:cs="Sylfae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 w:before="0" w:after="0"/>
      <w:ind w:firstLine="77"/>
    </w:pPr>
    <w:rPr>
      <w:rFonts w:ascii="Sylfaen" w:hAnsi="Sylfaen" w:eastAsia="Times New Roman" w:cs="Sylfae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 w:before="0" w:after="0"/>
      <w:ind w:firstLine="72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322"/>
      <w:jc w:val="both"/>
    </w:pPr>
    <w:rPr>
      <w:rFonts w:ascii="Sylfaen" w:hAnsi="Sylfaen" w:eastAsia="Times New Roman" w:cs="Sylfae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 w:before="0" w:after="0"/>
    </w:pPr>
    <w:rPr>
      <w:rFonts w:ascii="Sylfaen" w:hAnsi="Sylfaen" w:eastAsia="Times New Roman" w:cs="Sylfae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 w:before="0" w:after="0"/>
      <w:ind w:hanging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 w:before="0" w:after="0"/>
      <w:ind w:hanging="67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36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4:33:00Z</dcterms:created>
  <dc:creator>Customer</dc:creator>
  <dc:description/>
  <cp:keywords/>
  <dc:language>en-US</dc:language>
  <cp:lastModifiedBy>PC</cp:lastModifiedBy>
  <cp:lastPrinted>2017-09-13T14:02:00Z</cp:lastPrinted>
  <dcterms:modified xsi:type="dcterms:W3CDTF">2017-10-01T14:04:00Z</dcterms:modified>
  <cp:revision>105</cp:revision>
  <dc:subject/>
  <dc:title/>
</cp:coreProperties>
</file>