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м предметного курса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 класс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(68 ч, 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ьные соли и микроэлемен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их в пищевых продуктах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минеральных веществ в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справоч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молока и кисломолочн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бактериальных культур для приготовления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крупы. Определение качества молока. Приготовление молочного с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лочной каши. 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й суп, молочная каша, кефир, сырники, запеканка из тв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рыбы и нерыбных продуктов м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 из вареной и жареной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гречневая, гарниры из риса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товление обеда в пох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продуктов. Посуда для приготовления пищи в пох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личества, состава и стоимости продуктов для по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 Время ферментации (брожения) квашеных и соленых овощей до готовности. Условия и сроки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ый огурец, квашеная капу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делие. Художественные ремесла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кутное ши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ватка, салфетка, диванная под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ая роспись по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панно, платок, скат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риаловедения (3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ткани. Сравнительные характеристики свойств хлопчато - 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хлопчато - 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вейная ма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ирование и моделирование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теж и выкройка ю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изготовления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бка коническая, клиньевая или прям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и ведения дома (3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ход за одеждой и обувью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делие, подлежащее ремонту, шерстяны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сувен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изделия в технике лоскутного шить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 учебного предм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в 6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личностным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Технология» в 6 классе, направление «Технология ведения дома»,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обслуживающе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 важнейшим 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технических средствах,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,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предмета Технология, на базовом уровне, ученик овладеет следующими знаниями и умениями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основные технологические понят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технологические свойства материалов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знает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рационально организовывать рабочее место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и устранять допущенные дефекты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проводить разработку учебного проекта изготовления изделия или получения продукта с использованием освоенных технологий и доступных материалов;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планировать работы с учетом имеющихся ресурсов и услови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распределять работу при коллективной деятельност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ченик 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беспечения безопасности тру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ценки затрат, необходимых для создания объекта или услуги.</w:t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разделам: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5"/>
        <w:gridCol w:w="1965"/>
        <w:gridCol w:w="3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ведения до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териал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шин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и изготовление швейного изделия (юб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дел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линар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одежд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а девуш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17 №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 (девочки)</w:t>
        <w:br/>
        <w:t>в 6 классе на 2017 - 2018 учебный год</w:t>
      </w:r>
    </w:p>
    <w:p>
      <w:pPr>
        <w:pStyle w:val="Normal"/>
        <w:spacing w:lineRule="auto" w:line="240" w:before="0" w:after="0"/>
        <w:ind w:left="9723" w:firstLine="18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итель: Рябова Н.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технологии разработана в соответствии с Приказом Минобрнауки РФ от 17.12.2010 года № 1897 «Об утверждении федерального государственного образовательного стандарта основного общего образования с изменениями» от 29.12.2014 № 1644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 программы по учебному предмету "Технология" 6 классы, под редакцией  А.Т. Тищенко, Н.В.Синица, М.: «Вентана – Граф», 2014 года и ориентирована на использование учебника "Технология" (Технология ведения дома) для 5 класса под редакцией  В.Д.Симоненко, Н.В.Синица, М.: «Вентана – Граф», 2014 г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на изуч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едмета "Технология" в 6 классе отводится в объёме 68 часов, из расчета 2 часа в неделю.</w:t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7"/>
        <w:gridCol w:w="700"/>
        <w:gridCol w:w="1006"/>
        <w:gridCol w:w="709"/>
        <w:gridCol w:w="2410"/>
        <w:gridCol w:w="2693"/>
        <w:gridCol w:w="1276"/>
        <w:gridCol w:w="1275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, количество отводимых учебных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  <w:br/>
              <w:t>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одное занятие.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обучающихся с водным инструктажем и первичным инструктажем на рабочем месте; ознакомить обучающихся с кратким содержанием курса технолог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Инструктаж по ТБ при работе в кабинет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0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Цель и задачи изучения предмета: «Технология» в 6 классе. Содержание предмета. Последовательность его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равила безопасного труда при работе в кабинете техн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Знакомиться с содержанием и последовательностью изучения предмета «Технология»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правила ТБ при работе в кабинете технологии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зделы «Технологии домашнего хозяйства», «Технологии творческой и опытнической деятельности» (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нтерьер жилого дома. Практическая 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 «Декоративное оформление интерьера»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0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Декоративное оформление 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§ 1,2. Задание №1, п.3 в рабочей тетрад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интерье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 «Перевалка (пересадка) комнат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Перевалка (пересадка) комнат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 xml:space="preserve">§ 3-5, про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§ 3-5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Творческая проектная деятельнос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15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Интерьер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. 29-32, прочитать. Подготовить сообщение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зделы «Кулинария», «Технологии творческой и опытнической деятельности» 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юда из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Приготовление блюда из рыб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рыбы. Содержание в них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Определение свежести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Определение качества термической обработки рыб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риготовление блюда из 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§ 6,7 Прочитать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Повторить запись в тетрад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юда из нерыбных продуктов мор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 «Приготовление блюда из морепродуктов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9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следовательность технологических операций по приготовлению блюд из морепродуктов. Осваивать безопасные приёмы труда. Выбирать готовить блюда из нерыбных продуктов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 Находить и представлять информацию о блюдах из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Приготовление блюда из морепроду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 xml:space="preserve">§8. Задание №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0"/>
                <w:szCs w:val="20"/>
              </w:rPr>
              <w:t>выполнить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 первичной обработки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тепловой обработки мя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 блюдах из мяса, соусах и гарнирах к мясным блю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Определение доброкачественности мяса и мясных проду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9, прочитать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готовление блюд из мяса. Практическая работа №5 «Приготовление блюда из мя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качества мяс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риготовление блюда из мя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0, прочитать, подготовить сообщ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юда из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 «Приготовление блюда из птиц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Приготовление блюда из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1, заполнить таблицу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равочные су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Приготовление заправочного суп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Приготовление заправочного суп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2, задание №12, п.2 в рабочей тетради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вировка стола к обе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 «Приготовление обеда. Сервировка стола к обеду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Приготовление обеда. Сервировка стола к 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3, Задание №13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проект по разделу «Кулинар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зделы «Создание изделий из текстильных материал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«Технологии творческой и опытнической деятельности» (30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и свойства </w:t>
              <w:br/>
              <w:t>текстильных материалов из химических волок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ллекции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х из химических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х применении в тек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фессией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одстве химически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Изучение свойств текстильных материалов из химических воло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4, Задание №14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</w:t>
              <w:br/>
              <w:t xml:space="preserve">плечевой одежды с цельнокроеным коротким рука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 «Снятие мерок и построение чертежа швейного изделия с цельнокроеным рукавом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мерки с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 формулам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чертежей швейных изделий. Строить чертёж основы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истории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Снятие мерок и построение чертежа швейного изделия с цельнокроеным рука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5, прочитать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Моделирование и подготовка выкроек к раскро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Моделирование и подготовка выкроек к раск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6, законспектиров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Практическая работа №11 «Раскрой швейного издел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экономную раскладку выкроек на ткани, обмеловку  с учётом припусков на швы. Выкраивать детали швейного изделия из ткани и прокл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Раскрой швейного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7, прочитать, заполнить таблиц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ые швейные работы. Практическая работа №12 «Дублирование деталей клеевой проклад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3 «Изготовление образцов ручных ш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ублировании деталей кроя. Технология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Дублирование деталей клеевой проклад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«Изготовление образцов ручных ш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8-19, прочитать, заполнить таблицу. Ответить на вопросы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фекты машинной строчки. 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ранение дефектов машинной ст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пособления к швейной маш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 «Применение приспособлений к швейной машине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Устранение дефектов машинной ст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Применение приспособлений к швейной маш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0-21, ответить на вопросы. Подготовить докла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шинны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 «Изготовление образцов машинных работ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ять образцы машинных работ: притачивание и обтачивание. Проводить влажно-тепловую обработку на образ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«Изготовление образцов машинных раб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2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ботка мелких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7 «Обработка мелких деталей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елких деталей швейного изделия обтачным швом — мягкого пояса, бре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мелкие детали (мягкий пояс, бретели и др.) проектного изделия обтачным ш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«Обработка мелких дета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3, составить план – конспект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и проведение прим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8 «Примерка издел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имерки плечевой одежды с цельнокроеным рукавом. Устранение дефектов после приме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дготовку проектного изделия к примерке. Проводить примерку проектного изделия.  Устранять дефекты после приме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«Примерка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4, прочитать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изготовления плечевого изделия. Практическая работа № 19 «Обработка среднего шва спинки, плечевых и нижних срезов рука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0 «Обработка горловины и застежки проектного издел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 «Обработка боковых срезов и отрезного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2 «Обработка нижнего среза изделия, окончательная отделка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«обработка среднего шва спинки, плечевых и нижних срезов рука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«Обработка горловины и застежки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«Обработка боковых срезов и отрез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«Обработка нижнего среза изделия, окончательная отдел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5-28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кий проект по разделу «Создание изделий из текстильных материа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кий проект по разделу «Создание изделий из текстильных материа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 «Художественные ремесла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«Технологии творческой и опытнической деятельности» 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петель при вязки крючком. Вязание полот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3 «Вывязывание полотна из столбиков без накида несколькими способам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«Вывязывание полотна из столбиков без накида несколькими способ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9-31, Задание №31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язание по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4 «Выполнение плотного вязания по кругу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плотного вязания по кругу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«Выполнение плотного вязания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2, Задание №3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язание спицами узоров из лицевых и изнаночных пе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5 «Выполнение образцов вязок лицевыми и изнаночными петлям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«Выполнение образцов вязок лицевыми и изнаночными пет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3, Задание №33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язание цветных уз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6 «Разработка схемы жаккардового узор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цветных узоров. Создание схем для вязания с помощью ПК. Профессия художник в области декоративно-прикладного искус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хемы для вязания с помощью ПК. Вязать спицами образцы цветных узоров. Находит и представлять информацию о северном цветном узором вязания. Знакомиться с профессией художник в област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«Разработка схемы жаккардового уз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§34, составить план – конспект, нарисовать рисун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проект). Творческий проект по разделу «Художественные ремес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шестиклассников. 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Художественные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щите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ртфолио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Коммуникатив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 проведения контрольных работ технологии в 6 классе в 2017 – 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8"/>
        <w:gridCol w:w="1263"/>
        <w:gridCol w:w="11057"/>
      </w:tblGrid>
      <w:tr>
        <w:trPr>
          <w:trHeight w:val="1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</w:tr>
      <w:tr>
        <w:trPr>
          <w:trHeight w:val="1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коррекц.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Технология ведения дома. Элементы материаловеден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Элементы машиноведения. Проектирование и изготовление юбки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Рукоделие. Кулинар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Алексей</dc:creator>
  <dc:description/>
  <cp:keywords/>
  <dc:language>en-US</dc:language>
  <cp:lastModifiedBy>Алексей</cp:lastModifiedBy>
  <cp:lastPrinted>2017-09-07T07:03:00Z</cp:lastPrinted>
  <dcterms:modified xsi:type="dcterms:W3CDTF">2017-10-11T10:14:00Z</dcterms:modified>
  <cp:revision>42</cp:revision>
  <dc:subject/>
  <dc:title/>
</cp:coreProperties>
</file>