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557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актуальнее становится экономика в жизни каждого человека. Экономика - это наука об использовании людьми ресурсов для производства различных товаров и услуг, их распределения, обмена и потребления. В понятие экономики входит и возникающая при этом совокупность общественных отношений. Экономическая наука изучает, прежде всего, экономические потребности и способы их удовлетворения. Никакое общество не может существовать, не удовлетворяя материальные потребности людей. Для этого надо производить материальную продукцию и оказывать услуги населению. Всем этим и занят сложнейший механизм, который изучает экономическая на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разование в нашей стране постепенно занимает большое значение.  У учеников ощутимо растет интерес в данной области знания и профессиям, связанным с экономик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: “Экономика”-  рассчитан на учеников 10,11 класс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а – 2 года, по одному занятию в неделю – 34 учебных часа в 10 классе, 34 часа в 11 классе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 данной программы 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е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го образования, экономического образа мышления, потребности в полу 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экономические решения, уважения к труду и предпринима 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ы знаний об экономической деятельности и об экономике России для после 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получать и критически осмысливать экономическую информацию, анали зировать, систематизировать полученные данные; подходить к событиям общественной и политиче ской жизни с экономической точки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ов познавательной, коммуникативной, практической деятельности, необходи мых для участия в экономической жизни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ыта применения полученных знаний и умений для будущей работы в качест ве наемного работника и эффективной самореализации в экономической сфер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профессиональному самоопределению  обучающихся, формированию -личности, адаптированной к сознательному выбору будущей специа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самостоятельной работ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логическое, творческое и аналитическое мышл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коллективной работ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зговые штурмы (включить в работу всех членов группы; определение уровня знаний и основных интересов участников; активизировать творческого потенциала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нергизаторы (позволяют продемонстрировать и почувствовать взаимную поддержку участников группы; способствуют формированию навыков невербальной коммуникации, -тренировки концентрации внимания, быстроты реакции; служат для разрядки, снятия напряжения, повышения энергетического потенциала группы; позволяют легко и непринужденно поделиться на группы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работы (КО – это метод решения общих задач посредством взаимодействия небольшой группы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ы (являются исключительно объективным способом контроля результатов обучения; тесты обладают высокими обучающими возможностями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азных заданий (составить график спроса или предложения; построить кривую спроса или предложения; ответить на вопросы; решить задачи; работа с терминам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евая игра – это метод, который позволяет обучаться на собственном опыте путем специально организованного и регулируемого “проживания” жизненной или профессиональной ситуа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ная работ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сиц И.В. Экономика.Кн.1,2.-М.:Вита-пресс,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ицкая Е.В. Уроки экономики в школе. – М.:Вита-пресс, 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лева Г.Э. Экономика:практикум, Ч.1,Ч.2,10-11 класс. –М.:Вентана-граф, 20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  10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Что такое экономика?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Типы экономических систе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Спро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Предло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вновесие рынк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Мир дене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Человек на рынке труда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циальные проблемы рынка труд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 xml:space="preserve">Экономические проблемы безработицы.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Фирмы и конкурен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Как семьи получают и тратят день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Неравенство доходов и его последствия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Экономические задачи государ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Государственные финанс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Международная торговл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Мировая экономика: преимущества и вызов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 10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тема: Что такое эконом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Основы экономики”.Основы хозяйственной жизни челов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Основные экономические вопросы”. Ограниченность экономических ресурсов и порождаемые ею пробл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Типы эконом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Рыночная экономика”. Экономические системы: рыночная, командная, традиционная, смешанная. Частная собственность. Ценовая система. Предпринимательская дея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: “Кругооборот рыночной экономики”. Экономические модели. Деньги и бартер. Средство обмена или обращения. Средство измерения. Средство сбережения или сохранения. Эффективность рыночной системы. Экономическая роль государства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 тема: С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Закон спроса”. Покупательная способность. Убывающая предельная полезность. Заменители. Эффект цены. Эффект дохода. Эффект заме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Рыночный спрос”. Бизнес и кривые спроса. Эластичность спроса по цене (наличие заменителей, расходуемая процентная часть бюджета, время). Эффект цены и изменение спроса (изменение дохода, наличие и цены заменителей, наличие и цены взаимодополняющих товаров)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 Предложение и эффект цены”. Предложение. Себестоимость. Предельные издержки. Кривое. Закон предложения. Рыночное предложение (эффект цены, индивидуальные предложения и рыночные предложе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ластичность предложения по цене”. Ценовая эластичность предложения. Эффект цены и изменение предложения (изменение предельных издержек производства, наличие и цены заменителей и др.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 тема: Равновесие ры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Формирование рыночных цен.. Равновесная цена. Равновесные рыночные цены и фактор времени. Механизм формирования равновесной цены. Дефицит. Избыт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Функции рыночных цен”. Информационная функция. Распределительная (нормирующая) функция. Мотивирующая функция. Дифференцирующая функция. Равновесие и эффективность рынка. Причины и следствия нарушения рыночного равновес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Мир ден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, формы и функции денег. Роль денег как средства обмена . Роль денег как средства измерения. Роль денег как средства сбере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 величины денежной массы. Причины  и виды инфляции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 тема: Человек на рынке труд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Экономическая природа рынка труда. От чего зависит спрос на рынке труда.. Факторы формирования заработной пл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Факторы формирования предложения на рынке труда. Формирование заработной платы на рынке труда. Причины устойчивых различий в уровнях оплат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 тема: Социальные проблемы рынка тру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рофсоюзы и трудовые конфликты. Что такое прожиточный минимум и минимальная зарпла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и контракты на рынке труда.. Как добиться, чтобы человек хорошо рабо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 тема: Экономические проблемы безработиц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то такое безработица. Виды безработ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Что такое полная занятость. Как можно сократить безработицу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Фирмы и конкурен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Виды фирм. Что такое акционерное об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Виды прибыли. Виды затрат и их экономическое значение. Влияние конкуренции на деятельность фир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Как семьи получают и тратят день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Источники семейных дох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 Семейные расходы и закономерности их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и семейная экономика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 тема: Неравенство доходов и его послед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ждает неравенство в благосостоянии. Регулирование неравенства доходов с помощью налогов. Бедность как экономическая проблем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Экономические задач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вободы и роль государства в их защите.. Причины вмешательства государства в экономическую жизнь. Формы вмешательства государства в работу рыночной сист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Государственные финан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нципы и методы налогооб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. Понятие о государственном бюджете. Причины и следствия государственного долг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5 тема: Международная торгов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еждународная торговля?” Экономический эффект торговли. Абсолютное преимущество. Сравнительное преимущество. Международное разделение труда. Протекционизм, либерализм и открытая эконом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Торговые барьеры – ограничения международной торговли”. Аргументы “за” и “против” торговых барьеров. Международное сотрудничество и экономическая интеграция (основные интеграционные группировки, модели и значение международной интеграц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“Международная валютная система”. Валютный рынок и номинальный валютный курс. Паритет покупательной способности и реальный валютный курс. Фиксированный и плавающий валютный курсы. Платежный балан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6 тема: Мировая экономика: преимущества и вызов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ировая экономика?” Координация экономических решений и модели экономики. Уровень экономического развития и участие стран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Глобализация экономики”. Глобальные проблемы современности. Конкурентноспособность страны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Защита проектов и рефератов. Темы выбирают сами ученики. </w:t>
      </w:r>
    </w:p>
    <w:p>
      <w:pPr>
        <w:pStyle w:val="Style16"/>
        <w:jc w:val="center"/>
        <w:rPr/>
      </w:pPr>
      <w:r>
        <w:rPr/>
        <w:t>Тематическое планирование 11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ческое устройство Росси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зяйство Росс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и производительность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омерности спрос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знес и предпринима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предложения и поведение фир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ополия и защита конкурен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капита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земли и природных ресурсов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нковская сис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билизация эконом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рос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ждународной торговли.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ка мирового хозяй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1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тема:  Экономическое устройство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 К какой категории относится экономика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Государство как основа российской эконо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 Особенности российских предприятий и их приватизац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  Хозяйство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омышленность России: незавершённая цепь рефор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ие: Сельское хозяйство России:  вопросы без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 тема: Производство и производи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Как измеряется валовой внутренний продукт”. Валовой национальный продукт. ВВП и экономическое благосостояние. Номинальный и реальный ВВП. ВВП и ВНП на душу населения. Производительность (человеческие ресурсы, природные ресурсы, капитальные ресурсы, технологии и инновационная деятельность, технологические процесс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Управление”. Функции управления. Стратегия управления. Парадокс производи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Закономерности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Типы товаров и особенности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Общерыночные факторы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Индивидуальный, рыночный и совокупный с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Эластичность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 тема: Бизнес и предпринима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Признаки классификации предпринимательской деятельности”. Понятия бизнес и предприниматель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кономическая роль малого бизнеса”. Понятие и критерии малого бизнеса. Отраслевая структура малого бизнеса. Преимущества малого бизнеса. Факторы, ограничивающие малый бизнес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Закон предложения и поведение фи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Цели деятельности фирмы. Индивидуальное, рыночное и совокупное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ластичность предложения и факторы её форм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 тема:  Монополия и защита конкуренции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оведение фирмы в условиях монополии. Барьеры, защищающие монопольный рын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Экономическое значение конкуренции. Методы  антимонопольного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 тема: Рынок капит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Сбережения и их превращение в капи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Устройство рынка капитала. Формирование цен на рынке капитал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 тема: Рынок земли и природных ресурсов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астная собственность на землю и её экономичес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Особенности функционирования рынка земли. Рынок природ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Банковск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появления и виды банков.. Принципы кредит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Банки и структура денежной массы. Роль Центрального банка в регулировании кредитно-денежной системы стран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Стабилизация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Макроэкономические показатели”. Система национальных счетов. Валовой внутренний продукт. Методы расчета ВВП. Безработиц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Фискальная политика”. Ограничения и критика фискальной политики. Монетарная политика (центральный банк и денежная масса, ограничения монетарной политики, сравнение и взаимосвязь монетарной и фискальной полити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2 тема: Экономический рос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онятие экономического роста. Факторы ускорения экономического ро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ческое развитие. Цикличность экономического роста и методы её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Организация международной торговли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 международной торгов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Регулирование внешней торговли и протекцион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Валютный рынок и конвертируемость вал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Внешняя торговля России и проблемы её развит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Экономика мирового хозя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: Глобальные экономические проблем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ка и экология: проблемы взаимодействия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занятие Защита проектов и рефератов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обучающийся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основных теоретических положений экономической 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кономические принципы функционирования семьи, фирмы, рынка и государства, а также междуна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отноше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/ различать: спрос и величину спроса; предложение и величина предложения; рыночные струк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и незанятых; организационно-правовые формы предприятий; акции и облиг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на условных примерах: величину рыночного спроса и предложения; изменение спроса \ предложения в зависимости от изменения формирующих его факторов; равновесную цену и объем продаж; экономические и бухгалтерские издержки и прибыль; смету \ бюджет доходов и расходов; спрос фирмы на труд; реальный и   номинальный ВВП; темп инфляции; уровень безработиц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экономического анализа: кривые спроса и предложения, графики рыночной ситуации в результате изменения цен на факторы производства, товары – заменители и дополняющие товары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я типичных экономических ро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практических задач, связанных с жизненными ситуац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собственной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происходящих событий и поведения людей с экономической точки зр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амостоятельного поиска, анализа и использования экономической информаци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(учебное пособие); М.; «Вита – пресс»; 199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- (сборник заданий); М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 Равичев, С. Григорьев, Т. Протасевич, А. Свахин Сборник тестовых заданий по экономике- М.; МЦЭБО – Вита-Пресс, 2004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. Г. Фирсов Экономика – интеллектуальные игры для школьников – Ярославль; “Академия развития”; 1998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 Ю. Фрейнкман “Экономика и бизнес” М.; Начала – Пресс; 1995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 И. Скаржинский, В. В. Чекмарев Рыночная экономика – 20 уроков; к.; 1998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 И. Ильина сборник тестовых заданий и упражнений по экономике; НП “Центр экономики и права”; К.; 2004 г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Экономика - (учебное пособие И.В.Липсиц) М.; «Вита –Пресс»; 1998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– (учебное пособие); М.; Артель – Сервиз; 2003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ладная экономика – (сборник заданий); М.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 И. Ильина сборник тестовых задач и упражнений по экономике; НП “Центр экономики и права”; К.; 2004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ществознанию (элективный курс «Экономика») для 11 клас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Е.Н.Зыкова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4"/>
        <w:gridCol w:w="1295"/>
        <w:gridCol w:w="2812"/>
        <w:gridCol w:w="2316"/>
        <w:gridCol w:w="1587"/>
        <w:gridCol w:w="2519"/>
        <w:gridCol w:w="1890"/>
      </w:tblGrid>
      <w:tr>
        <w:trPr>
          <w:trHeight w:val="17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фикатор (ЕГЭ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н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Экономическое устройство Росс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К какой категории относится экономика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Государство как основа российской эконом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обенности российских предприятий и их приватиз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стран ми</w:t>
              <w:softHyphen/>
              <w:t>ра по типам экономических</w:t>
              <w:br/>
              <w:t>систем и уровням экономического разви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исторические     причины формирования  гипертроф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ованной роли государства в </w:t>
            </w:r>
            <w:r>
              <w:rPr>
                <w:rFonts w:cs="Times New Roman" w:ascii="Times New Roman" w:hAnsi="Times New Roman"/>
              </w:rPr>
              <w:t>экономике Росс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этапы    реформирования</w:t>
              <w:br/>
            </w:r>
            <w:r>
              <w:rPr>
                <w:rFonts w:cs="Times New Roman" w:ascii="Times New Roman" w:hAnsi="Times New Roman"/>
              </w:rPr>
              <w:t xml:space="preserve">экономики России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х годах. 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диаграммами,</w:t>
              <w:br/>
              <w:t>графи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аблиц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системы, приват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ный план; решить тест; составить конспект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Хозяйство Ро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ышленность России: незавершённая цепь рефор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Сельское хозяйство России:  вопросы без ответ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бщее состояние промышленности и с/х Ро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проблемы, с которыми, сталкиваются в настоящее время эти две важнейшие сферы экономики нашей стр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общение, написать эссе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оизводство и производительность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к измеряется валовой внутренний продукт”. Валовой национальный продукт. ВВП и экономическое благосостояние. Номинальный и реальный ВВП. ВВП и ВНП на душу населения. Производительность (человеческие ресурсы, природные ресурсы, капитальные ресурсы, технологии и инновационная деятельность, технологические процессы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правление. Функции управления. Стратегия управления. Парадокс производи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мерители экономической деятельности, функции управ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актические за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П, ВНП, ВВП на душу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практические задачи, решить тест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кономерности спро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ы товаров и особенности формирования спро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Общерыночные факторы формирования спро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Индивидуальный, рыночный и совокупный спро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Эластичность спрос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спрос на товары</w:t>
              <w:br/>
            </w:r>
            <w:r>
              <w:rPr>
                <w:rFonts w:cs="Times New Roman" w:ascii="Times New Roman" w:hAnsi="Times New Roman"/>
                <w:spacing w:val="-4"/>
              </w:rPr>
              <w:t>может меняться по-разном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какие потребности насыщаются первыми; </w:t>
            </w:r>
            <w:r>
              <w:rPr>
                <w:rFonts w:cs="Times New Roman" w:ascii="Times New Roman" w:hAnsi="Times New Roman"/>
                <w:spacing w:val="-5"/>
              </w:rPr>
              <w:t>- чем совокупный спрос отли</w:t>
              <w:softHyphen/>
            </w:r>
            <w:r>
              <w:rPr>
                <w:rFonts w:cs="Times New Roman" w:ascii="Times New Roman" w:hAnsi="Times New Roman"/>
              </w:rPr>
              <w:t>чается от рыночн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формирования рыночного спро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Уметь</w:t>
            </w:r>
            <w:r>
              <w:rPr>
                <w:rFonts w:cs="Times New Roman" w:ascii="Times New Roman" w:hAnsi="Times New Roman"/>
                <w:spacing w:val="-3"/>
              </w:rPr>
              <w:t>: вести расчёты на эла</w:t>
              <w:softHyphen/>
            </w:r>
            <w:r>
              <w:rPr>
                <w:rFonts w:cs="Times New Roman" w:ascii="Times New Roman" w:hAnsi="Times New Roman"/>
              </w:rPr>
              <w:t>стичность с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проса, спрос, шкала спроса, кривая спроса, закон спроса, эластичность спро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, решить практические задачи, составить план по теме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Бизнес и предприниматель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знаки классификации предпринимательской деятельности”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бизнес и предприниматель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ческая роль малого бизнеса”. Понятие и критерии малого бизнеса. Отраслевая структура малого бизнеса. Преимущества малого бизнеса. Факторы, ограничивающие малый бизне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тем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словия и значимость во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кновения       совершенной</w:t>
              <w:br/>
            </w:r>
            <w:r>
              <w:rPr>
                <w:rFonts w:cs="Times New Roman" w:ascii="Times New Roman" w:hAnsi="Times New Roman"/>
              </w:rPr>
              <w:t>конкурен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зада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и</w:t>
              <w:br/>
              <w:t>анализировать 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,  бизнес, товарищество, ОАО, ЗАО, ООО, предприятия «малого» бизн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написать эссе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он предложения и поведение фир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Цели деятельности фирмы. Индивидуальное, рыночное и совокупное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ластичность предложения и факторы её форм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тем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очему конкурентный р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к лучше для покупателей,</w:t>
              <w:br/>
            </w:r>
            <w:r>
              <w:rPr>
                <w:rFonts w:cs="Times New Roman" w:ascii="Times New Roman" w:hAnsi="Times New Roman"/>
              </w:rPr>
              <w:t>чем монопольны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какие   барьеры   мешают</w:t>
              <w:br/>
            </w:r>
            <w:r>
              <w:rPr>
                <w:rFonts w:cs="Times New Roman" w:ascii="Times New Roman" w:hAnsi="Times New Roman"/>
                <w:spacing w:val="-3"/>
              </w:rPr>
              <w:t>совершенной конкурен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можно ли бороться с моно</w:t>
            </w:r>
            <w:r>
              <w:rPr>
                <w:rFonts w:cs="Times New Roman" w:ascii="Times New Roman" w:hAnsi="Times New Roman"/>
              </w:rPr>
              <w:t>поли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различать  виды  монопо</w:t>
            </w:r>
            <w:r>
              <w:rPr>
                <w:rFonts w:cs="Times New Roman" w:ascii="Times New Roman" w:hAnsi="Times New Roman"/>
              </w:rPr>
              <w:t>л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классифицировать  моно</w:t>
              <w:softHyphen/>
              <w:t>пол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конкуренция, эластичность предложения, фир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хемы, анализ текста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онополия и защита конкурен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ведение фирмы в условиях монополии. Барьеры, защищающие монопольный рынок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ческое значение конкуренции. Методы  антимонопольного регул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т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ины появления анти</w:t>
              <w:softHyphen/>
              <w:t>монопольного   законода</w:t>
              <w:softHyphen/>
              <w:t>тель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меры противодействия мо</w:t>
            </w:r>
            <w:r>
              <w:rPr>
                <w:rFonts w:cs="Times New Roman" w:ascii="Times New Roman" w:hAnsi="Times New Roman"/>
              </w:rPr>
              <w:t>нополизации рын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актические за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нополия, фирма, конкуренция, антимонопольное законодатель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ная конкуренция ; конкурентная фирма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, индивидуальные карточки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ынок капитал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бережения и их превращение в капит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ройство рынка капитала. Формирование цен на рынке капитал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Виды рын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что такое физический  и </w:t>
            </w:r>
            <w:r>
              <w:rPr>
                <w:rFonts w:cs="Times New Roman" w:ascii="Times New Roman" w:hAnsi="Times New Roman"/>
                <w:spacing w:val="-2"/>
              </w:rPr>
              <w:t xml:space="preserve">невещественный     капитал, </w:t>
            </w:r>
            <w:r>
              <w:rPr>
                <w:rFonts w:cs="Times New Roman" w:ascii="Times New Roman" w:hAnsi="Times New Roman"/>
                <w:spacing w:val="-1"/>
              </w:rPr>
              <w:t>рынок   капитала,   сбереже</w:t>
              <w:softHyphen/>
            </w:r>
            <w:r>
              <w:rPr>
                <w:rFonts w:cs="Times New Roman" w:ascii="Times New Roman" w:hAnsi="Times New Roman"/>
              </w:rPr>
              <w:t>ния, заемный капитал, облигации, акции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то такое цена денежного </w:t>
            </w:r>
            <w:r>
              <w:rPr>
                <w:rFonts w:cs="Times New Roman" w:ascii="Times New Roman" w:hAnsi="Times New Roman"/>
                <w:spacing w:val="-1"/>
              </w:rPr>
              <w:t>капитала,    инвестиционное планирование,  дисконтиро</w:t>
              <w:softHyphen/>
            </w:r>
            <w:r>
              <w:rPr>
                <w:rFonts w:cs="Times New Roman" w:ascii="Times New Roman" w:hAnsi="Times New Roman"/>
              </w:rPr>
              <w:t>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делать расчеты бу</w:t>
              <w:softHyphen/>
              <w:t>дущей стоимости по фор</w:t>
              <w:softHyphen/>
              <w:t>му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физический капитал,  нематериальный капитал, финансовый рынок, ссуда, кредит, инвестирование, облигация, акция, дивиденд, курс ак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, заполнить таблицу, составить план</w:t>
            </w:r>
          </w:p>
        </w:tc>
      </w:tr>
      <w:tr>
        <w:trPr>
          <w:trHeight w:val="21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ынок земли и природных ресурсов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астная собственность на землю и её экономическое 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)Особенности функционирования рынка земли. Рынок природных ресурс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виды природных ресурсов и их экономическое знач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ести расчет роста суммы сбере</w:t>
              <w:softHyphen/>
              <w:t xml:space="preserve">жений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рента, цена зем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, написать конспект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Банковская систе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) Причины появления и виды банков. Принципы кредито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)  Банки и структура денежной массы. Роль Центрального банка в регулировании кредитно-денежной системы стран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зачем люди придумали</w:t>
              <w:br/>
            </w:r>
            <w:r>
              <w:rPr>
                <w:rFonts w:cs="Times New Roman" w:ascii="Times New Roman" w:hAnsi="Times New Roman"/>
              </w:rPr>
              <w:t>бан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как выдают креди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почему банки являются</w:t>
              <w:br/>
            </w:r>
            <w:r>
              <w:rPr>
                <w:rFonts w:cs="Times New Roman" w:ascii="Times New Roman" w:hAnsi="Times New Roman"/>
                <w:spacing w:val="-3"/>
              </w:rPr>
              <w:t>главными    создателями</w:t>
              <w:br/>
            </w:r>
            <w:r>
              <w:rPr>
                <w:rFonts w:cs="Times New Roman" w:ascii="Times New Roman" w:hAnsi="Times New Roman"/>
              </w:rPr>
              <w:t>денег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чем   стране   Цен</w:t>
              <w:softHyphen/>
              <w:br/>
              <w:t>тральный бан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Уметь</w:t>
            </w:r>
            <w:r>
              <w:rPr>
                <w:rFonts w:cs="Times New Roman" w:ascii="Times New Roman" w:hAnsi="Times New Roman"/>
                <w:spacing w:val="-3"/>
              </w:rPr>
              <w:t xml:space="preserve">:   различать   виды </w:t>
            </w:r>
            <w:r>
              <w:rPr>
                <w:rFonts w:cs="Times New Roman" w:ascii="Times New Roman" w:hAnsi="Times New Roman"/>
              </w:rPr>
              <w:t>банков по роду их дея</w:t>
              <w:softHyphen/>
              <w:t>тельности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читать  п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ент за кредит, перечис</w:t>
              <w:softHyphen/>
            </w:r>
            <w:r>
              <w:rPr>
                <w:rFonts w:cs="Times New Roman" w:ascii="Times New Roman" w:hAnsi="Times New Roman"/>
              </w:rPr>
              <w:t>лять   виды   банковских депози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, кредит, вексель, чек, че</w:t>
              <w:softHyphen/>
              <w:t>ковый счё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ответа, составить кластер</w:t>
            </w:r>
          </w:p>
        </w:tc>
      </w:tr>
      <w:tr>
        <w:trPr>
          <w:trHeight w:val="1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абилизация эконом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) Макроэкономические показатели. Система национальных счетов. Валовой внутренний продукт. Методы расчета ВВП. Безработица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) Фискальная политика. Ограничения и критика фискальной политики. Монетарная политика (центральный банк и денежная масса, ограничения монетарной политики, сравнение и взаимосвязь монетарной и фискальной политики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кроэкономические показатели, методы государственного регулирования рын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актические за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, макроэкономика, ВВП, безработица, фискальная политика, монетарна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, составить план ответа</w:t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Экономический ро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нятие экономического роста. Факторы ускорения экономического рос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)Экономическое развитие. Цикличность экономического роста и методы её регулиро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4"/>
              </w:rPr>
              <w:t xml:space="preserve"> причины,    порожда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ие     необходимость экономического ро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сущность   экономиче</w:t>
              <w:softHyphen/>
              <w:t>ского роста и его изм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ение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акторы      ускорения экономического рост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нятие экстенсивно</w:t>
              <w:softHyphen/>
              <w:t>го роста, интенсивно</w:t>
              <w:softHyphen/>
              <w:t>го   роста,   сочетание экономического рос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</w:rPr>
              <w:t xml:space="preserve"> решать практические за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нсивный рост, интенсивный рост, цикличность эконом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, приготовить сообщение</w:t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рганизация международной торговли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чины возникновения международной торгов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гулирование внешней торговли и протекциониз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алютный рынок и конвертируемость валю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) Внешняя торговля России и проблемы её развит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0"/>
              </w:rPr>
              <w:t>что порождает протек</w:t>
              <w:softHyphen/>
              <w:br/>
            </w:r>
            <w:r>
              <w:rPr>
                <w:rFonts w:cs="Times New Roman" w:ascii="Times New Roman" w:hAnsi="Times New Roman"/>
              </w:rPr>
              <w:t>циониз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0"/>
              </w:rPr>
              <w:t>для чего нужен валют</w:t>
              <w:softHyphen/>
              <w:br/>
            </w:r>
            <w:r>
              <w:rPr>
                <w:rFonts w:cs="Times New Roman" w:ascii="Times New Roman" w:hAnsi="Times New Roman"/>
              </w:rPr>
              <w:t>ный рын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кем и чем торгует</w:t>
              <w:br/>
              <w:t>Росс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понятие </w:t>
            </w:r>
            <w:r>
              <w:rPr>
                <w:rFonts w:cs="Times New Roman" w:ascii="Times New Roman" w:hAnsi="Times New Roman"/>
                <w:spacing w:val="-15"/>
              </w:rPr>
              <w:t>«главный двигатель ме</w:t>
              <w:softHyphen/>
            </w:r>
            <w:r>
              <w:rPr>
                <w:rFonts w:cs="Times New Roman" w:ascii="Times New Roman" w:hAnsi="Times New Roman"/>
                <w:spacing w:val="-17"/>
              </w:rPr>
              <w:t>ждународной торговл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торговля, валютный рынок, протекционизм, таможенная пошлина (тариф); квота; зона свободной торгов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 теме, составить тезисный план, решить практические задания, приготовить мини -проекты</w:t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Экономика мирового хозя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)Глобальные экономические проблемы конц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: проблемы взаимо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) Защита проектов и рефера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vertAlign w:val="superscript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«ножницы неравенства» между жителями богатейших стран мира и всем остальным населением плане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необходимую информацию в различных источник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, защита проектов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Зыкова Елена</dc:creator>
  <dc:description/>
  <cp:keywords/>
  <dc:language>en-US</dc:language>
  <cp:lastModifiedBy>PC</cp:lastModifiedBy>
  <cp:lastPrinted>2017-09-24T22:12:00Z</cp:lastPrinted>
  <dcterms:modified xsi:type="dcterms:W3CDTF">2017-10-08T12:11:00Z</dcterms:modified>
  <cp:revision>16</cp:revision>
  <dc:subject/>
  <dc:title/>
</cp:coreProperties>
</file>