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ной из важнейших задач в области воспитания подрастающего поколения являются формирование у молодежи уважительного отношения к армии. Защита родины и служба в армии – священный долг каждого мужчины страны. Каждый юноша призывного возраста должен заранее готовить себя к воинской службе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С 14.05 -18.05.2018г.  были проведены учебно-полевые сборы  юношей 10-х классов Ишимского муниципального района. Юноши 10 класса Тоболовской школы были участниками традиционных сборов.</w:t>
      </w:r>
      <w:r>
        <w:rPr>
          <w:rFonts w:cs="Arial" w:ascii="Arial" w:hAnsi="Arial"/>
          <w:color w:val="000000"/>
          <w:shd w:fill="FFFFFF" w:val="clear"/>
        </w:rPr>
        <w:t xml:space="preserve"> В течение сборов десятиклассники приобретенные знания по основам военной службы на уроках ОБЖ продемонстрировали свои умения по тактической, строевой, огневой и физической подготовке. </w:t>
      </w:r>
    </w:p>
    <w:p>
      <w:pPr>
        <w:pStyle w:val="Style15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езусловно, для подростков пребывание на учебно-полевых сборах очень полезно. Помимо общения со сверстниками и приобщения к здоровому образу жизни, ребята учатся железной дисциплине, армейской выдержке и терпению, а эти качества обязательно пригодятся будущим защитникам Оте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58:00Z</dcterms:created>
  <dc:creator>Светлана</dc:creator>
  <dc:description/>
  <dc:language>en-US</dc:language>
  <cp:lastModifiedBy>Светлана</cp:lastModifiedBy>
  <dcterms:modified xsi:type="dcterms:W3CDTF">2018-05-22T15:05:00Z</dcterms:modified>
  <cp:revision>1</cp:revision>
  <dc:subject/>
  <dc:title/>
</cp:coreProperties>
</file>