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drawing>
          <wp:inline distT="0" distB="0" distL="0" distR="0">
            <wp:extent cx="9483725" cy="685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b/>
        </w:rPr>
        <w:t xml:space="preserve">Цель: </w:t>
      </w:r>
      <w:r>
        <w:rPr/>
        <w:t>профилактика употребления ПАВ и пропаганда ЗОЖ.</w:t>
      </w:r>
    </w:p>
    <w:p>
      <w:pPr>
        <w:pStyle w:val="Style15"/>
        <w:rPr>
          <w:b/>
          <w:b/>
        </w:rPr>
      </w:pPr>
      <w:r>
        <w:rPr>
          <w:b/>
        </w:rPr>
        <w:t>Задачи:</w:t>
      </w:r>
    </w:p>
    <w:p>
      <w:pPr>
        <w:pStyle w:val="Style15"/>
        <w:rPr/>
      </w:pPr>
      <w:r>
        <w:rPr/>
        <w:t xml:space="preserve">1.Обеспечение подростков адекватной информацией о проблемах ПАВ. </w:t>
      </w:r>
    </w:p>
    <w:p>
      <w:pPr>
        <w:pStyle w:val="Style15"/>
        <w:rPr/>
      </w:pPr>
      <w:r>
        <w:rPr/>
        <w:t>2.Развивать потребность в ЗОЖ, пропагандировать спортивное направление.</w:t>
      </w:r>
    </w:p>
    <w:p>
      <w:pPr>
        <w:pStyle w:val="Style15"/>
        <w:rPr/>
      </w:pPr>
      <w:r>
        <w:rPr/>
        <w:t>З.Формирование критических установок по отношению к позитивной информации о применении ПАВ, воспитание у подростков критичности и независимости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466"/>
        <w:gridCol w:w="2639"/>
        <w:gridCol w:w="3141"/>
        <w:gridCol w:w="2265"/>
        <w:gridCol w:w="2018"/>
        <w:gridCol w:w="2563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Дня профилактики. Форма прове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6-22.0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6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привычки. Курение (беседа с элементами иг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2-14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педагог Канур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>
          <w:trHeight w:val="1211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зон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Здоровье, как стиль жизни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0-16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 П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Е.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>
          <w:trHeight w:val="111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6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(К)ОУ Карасульская специальная (коррекционная) школа – интерн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ход за здоровьем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9-16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  Р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>
          <w:trHeight w:val="890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6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хинская  О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ицинская О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смотр и обсуждение фильма «Технология спаивани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алкоголь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2-16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 П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Е.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равнинская ООШ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Волшебная страна Здоровь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8-16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педагог Канур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6-17.0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7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пиковская О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агаринская С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- путешествие «Тропинки вашего здоровья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8-14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педагог Канур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7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- презент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 допустить беды. Ответы на трудные  вопросы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наркотическ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2-16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 педаго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ур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>
          <w:trHeight w:val="1444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-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7-10.0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7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ировская НШД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В поход за здоровьем!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ОЖ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2-14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ор по спор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дков  Р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>
          <w:trHeight w:val="1949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8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локтинская С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 «Вредным привычкам умей сказать «нет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рисунков «Мы за ЗОЖ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2-16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е школьники 7-11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. Кабинетом П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ыкова Е.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8.2018г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ьковская ООШ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«Школа здоровья о вредных привычках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абачно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стки 12-14 ле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 педагог Канурина Л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а «Ритм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right"/>
        <w:rPr/>
      </w:pPr>
      <w:r>
        <w:rPr/>
        <w:t>Место проведения мероприятий: МАОУ Тоболовская СОШ</w:t>
      </w:r>
    </w:p>
    <w:p>
      <w:pPr>
        <w:pStyle w:val="Style15"/>
        <w:jc w:val="right"/>
        <w:rPr/>
      </w:pPr>
      <w:r>
        <w:rPr/>
        <w:t>Опорный (базовый) кабинет профилактики употребления ПАВ</w:t>
      </w:r>
    </w:p>
    <w:p>
      <w:pPr>
        <w:pStyle w:val="Style15"/>
        <w:jc w:val="right"/>
        <w:rPr/>
      </w:pPr>
      <w:r>
        <w:rPr/>
        <w:t xml:space="preserve">Дата, время  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</w:t>
      </w:r>
      <w:r>
        <w:rPr/>
        <w:t>может корректироваться по согласованию</w:t>
      </w:r>
    </w:p>
    <w:p>
      <w:pPr>
        <w:pStyle w:val="Style15"/>
        <w:jc w:val="right"/>
        <w:rPr/>
      </w:pPr>
      <w:r>
        <w:rPr/>
        <w:t xml:space="preserve">                                                                   </w:t>
      </w:r>
      <w:r>
        <w:rPr/>
        <w:t>с общеобразовательным учреждением.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в. кабинетом ПАВ:  Зыкова Е.Н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7:12:00Z</dcterms:created>
  <dc:creator>Root</dc:creator>
  <dc:description/>
  <cp:keywords/>
  <dc:language>en-US</dc:language>
  <cp:lastModifiedBy>Пользователь</cp:lastModifiedBy>
  <cp:lastPrinted>2017-06-05T22:29:00Z</cp:lastPrinted>
  <dcterms:modified xsi:type="dcterms:W3CDTF">2018-05-29T03:43:00Z</dcterms:modified>
  <cp:revision>19</cp:revision>
  <dc:subject/>
  <dc:title/>
</cp:coreProperties>
</file>