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 </w:t>
      </w:r>
      <w:r>
        <w:rPr>
          <w:rFonts w:cs="Times New Roman" w:ascii="Times New Roman" w:hAnsi="Times New Roman"/>
          <w:sz w:val="24"/>
          <w:szCs w:val="24"/>
        </w:rPr>
        <w:t>и  с  программой «Изобразительное искусство 1-4 классы», входящей в учебно-методический комплекс УМК «Начальная школа 21 века» под редакцией  Н.Ф.Виноградовой и авторской программой «Изобразительное искусство» (авторы Л.Г.Савенкова, Е.А. Ермолинская)</w:t>
      </w:r>
    </w:p>
    <w:p>
      <w:pPr>
        <w:pStyle w:val="11"/>
        <w:shd w:fill="auto" w:val="clear"/>
        <w:spacing w:lineRule="auto" w:line="24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 xml:space="preserve">ние изобразительного искусства в 1 классе отводится 33 час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МАОУ Тоболовская СОШ,  на преподавание изобразительного искусства в 1 классе отводится 33 часа (1 час в неделю). Соответственно программа рассчитана на  33 учебных часа в год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четверть - 8 ч.;    2 четверть – 8 ч.;       3 четверть – 9 ч.;       4 четверть – 8 ч.                         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предме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  карандаш, ручка, фломастер, уголь, пастель, мелки и т. д.    Приёмы  работы с различными  графическими 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>Разнообразие материалов для художественного конструир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-прикладного искусства и его роль в жизни человека. Понятие о синтетичном  характере народной культуры (украшение жилища, предметов быта,  орудий труда, костюма; музыка, песни, хороводы; 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 – 11ч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позиция. Элементарные приёмы композиции на плоскости и в пространстве. Понятия: горизонталь, вертикаль и диагональ — в построении композиции. Пропорции и перспектива. Понятия: линия горизонта, ближе—больше, дальше—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ёплые и холодные 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 линий (тонкие, толстые, прямые, волнистые, плавные, острые, закруглённые спиралью, летящие)   и их знаковый  характер. Линия, штрих, пятно и художественный образ. Передача с помощью линий 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ча их на плоскости и в пространстве. Сходство и контрас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ъём. </w:t>
      </w:r>
      <w:r>
        <w:rPr>
          <w:rFonts w:cs="Times New Roman" w:ascii="Times New Roman" w:hAnsi="Times New Roman"/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 звучании композиции в живописи и рисунке .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ём говорит искусство?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мля — наш общий дом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сприятие и эмоциональная оценка шедевров русского и  зарубежного искусства, изображающих природу. Общность тематики, передаваемых чувств, отношения к природе в произведениях авторов — представителях разных культур, народов, стран (например, А. К. Саврасов, И. И. Левитан, И. И. Шишкин, Н. К. Рерих, К. Моне, П. Сезанн, В. Ван Гог и др.).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России. Пейзажи род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</w:rPr>
        <w:t>Образ  народа о красоте человека (внешней и духовной), отражённые в искусстве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 xml:space="preserve">Искусство вокруг нас сегодня. Использование различных  художественных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</w:t>
      </w:r>
    </w:p>
    <w:p>
      <w:pPr>
        <w:pStyle w:val="Style22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 - 4 ч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 усвоения  содержания курса по предмету изобразительное искусства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</w:t>
        <w:softHyphen/>
        <w:t>ских ценностных ориентаций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</w:t>
        <w:softHyphen/>
        <w:t>ми и сверстникам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</w:t>
        <w:softHyphen/>
        <w:t>тель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онимать цели и зада</w:t>
        <w:softHyphen/>
        <w:t>чи учебной деятельност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</w:t>
        <w:softHyphen/>
        <w:t>го и поискового характер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ять наиболее эффективные способы дости</w:t>
        <w:softHyphen/>
        <w:t>жения результат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 собеседника и вести диалог, осуществлять совместную деятель</w:t>
        <w:softHyphen/>
        <w:t>ность.</w:t>
      </w:r>
    </w:p>
    <w:p>
      <w:pPr>
        <w:pStyle w:val="Style20"/>
        <w:jc w:val="both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формах художественной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1 класса у уча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; устойчивое представление о добре и зле, должном и недопустим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а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тетическую оценку и выражать свое отношение к природе, человек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декоративно</w:t>
        <w:softHyphen/>
        <w:t>прикладное искусств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</w:t>
        <w:softHyphen/>
        <w:t>ценностно относиться к природе, челове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д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</w:t>
      </w:r>
      <w:r>
        <w:rPr>
          <w:rFonts w:cs="Times New Roman" w:ascii="Times New Roman" w:hAnsi="Times New Roman"/>
          <w:sz w:val="24"/>
          <w:szCs w:val="24"/>
        </w:rPr>
        <w:t>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>личной фор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но</w:t>
        <w:softHyphen/>
        <w:t>твор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454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/>
          <w:sz w:val="24"/>
          <w:szCs w:val="24"/>
        </w:rPr>
        <w:t>нообразие природы,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зображать пейзажи, натюрморты, портр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776"/>
        <w:gridCol w:w="5103"/>
        <w:gridCol w:w="7090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ое содержание по темам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арактеристика основных видов деятельности учащихся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. Мир природы в реальной жизни: образ природы в искусстве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и мирового искусства.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Материалы для рисунка: карандаш, ручка, фломастер, уголь, пастель, мелки и т.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природы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общие и характерные черты.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Живописные материалы. Красота и разнообразие природы, выраж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редствами живописи. Цвет - основа языка живописи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набор объёма, вытягивание формы). Объём — основа языка скульптуры.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вырезание)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16"/>
                <w:szCs w:val="16"/>
                <w:lang w:val="ru-RU" w:eastAsia="ru-RU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  <w:lang w:val="ru-RU" w:eastAsia="ru-RU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прикладного искусства и его роль в жизни человека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ях на темы: «Какие бывают художники: живописцы, скульпторы, графики», «Что и как изображают художник-живописец и художник-скульптор». Представлять особенности работы скульптура, архитектора, игрушечника, дизайнера. Называть и объяснять понятия: форма, силуэт, пропорции, динамика в скульптуре. Воспринимать и оценивать скульптуру в музее 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блюдать за работой художника (в мастерской; используя фильм, описание в кни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 крупными формами. Конструировать замкнутое пространство, используя большие готовые формы (коробки, упаковки, геометрические фигуры, изготовленные старшеклассниками или родителями). Конструировать из бумаги и создавать народные игрушки из ниток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нтерьер аппликацией или росписью. Понимать и объяснять роль и значение музе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мментировать видеофильмы, книги по искусству. Выполнять зарисовки по впечатлению от экскурсий, создавать композиции по мотивам уви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стилизации: перевод природных форм в декоративные. Создавать несложный орнамент из элементов, подсмотренных в природе (цветы, листья, трава, насекомые, например,  жуки и др.) Уметь работать с палитрой и гуашевыми красками. Понимать взаимодействие цвета и формы в декоративном искусстве; цвета и настроения. Создавать подарки своими руками. Уметь видеть и передавать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личать материалы и инструменты художников - живописца, графика, прикладника, архитектора, скульптора. Понимать, каким образом художник изображает предметы и события. Различать жанры изобразительного искусства и уметь их сгруппировать, представить и объяснить. Воспринимать и эмоционально оценивать образную характеристику произведений художника. Различать средства художественной выразительности. Выражать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Азбука искусства. Как говорит искусство?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val="ru-RU" w:eastAsia="ru-RU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u-RU" w:eastAsia="ru-RU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цвета. Смешение цветов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волнистые, плавные, острые, закруглённые спиралью, летящие) и их знаковый характер. Линия, штрих, пятно и художественный образ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Объём в пространстве и объём на плоскости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у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владе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ёмами работы кра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ять, откуда и когда появилось искусство. Изучать природные объекты (камни, листья, ракушки, кору деревьев и др.). Использовать в работе тонированную бумагу; работать, подражая неведомому художнику. Выбирать материал и инструменты дл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способность наблюдать и замечать разнообразие  цвета и формы в природе. Передавать в цвете своё настроение, впечатление от увиденного в природе, в окружающей действительности. Изображать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с помощью линии и цвета нужный объект. Представлять и передавать в рисунке направления: вертикально, горизонтально, наклонно. Размещать на рисунке предметы в разных положениях. Работать по наблюдению (выполнять упражнения на проведение различных линий графическими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провизировать на темы контраста и нюанса (сближенные цветовые отнош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ь сложные цвета путём смешения двух красок (жёлтый-красный, синий-жёлтый, красный-синий); составлять оттенки цвета, используя белую и чёрную краски. Передавать с помощью цвета настроение, впечатление в работе, создавать художествен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мпровизировать в цвете, линии, объёме на основе восприятия музыки, поэтического слова, художеств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и передавать динамику, настроение, впечатление в цветомузыкальных композициях (цветовые композиции без конкретного изображения). Понимать связь между звуками в музыкальном произведении, словами в поэзии и в прозе. Различать звуки природы (пение птиц, шум ветра и деревьев, стук дождя, гул падающей воды, жужжание насекомых и др.) и окружающего мира (шум на улице, звуки машин, голоса людей в доме, в школе, в лесу). Работать графическими материалами: акварель,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вободные композиции по представлению с помощью разнообразных линий. Развивать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ботать графическими материалами: карандашом, фломастером и др.</w:t>
            </w:r>
          </w:p>
        </w:tc>
      </w:tr>
      <w:tr>
        <w:trPr>
          <w:trHeight w:val="2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  <w:t>Значимые темы искусства. О чём говорит искусство?</w:t>
            </w:r>
          </w:p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ru-RU" w:eastAsia="ru-RU"/>
              </w:rPr>
              <w:t xml:space="preserve">и зарубежного искусства, изображающих природу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родной природы. 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  <w:lang w:val="ru-RU" w:eastAsia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Жанр портр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усство вокруг нас сегодня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анр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тюрморта.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б изобразительном искусстве, о связи искусства с действительностью; высказывать свои представления и объяснять их. Обмениваться мнениями о произведениях живописи, беседа о природе (по впечатлениям от прогулок в лесу или парке; посещения музея, выставки, просмотра видео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характерные черты внешнего облика человека. Использовать пропорциональные соотношения лица. Изображать портреты, передава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ать за окружающими предметами, деревьями, явлениями природы, настроением в природе и конструктивными особенностями природных объектов. Уметь замечать и передавать в рисунке 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материал литературных образов в лепке (герои сказок, декоративные мотивы). Создавать из работ коллектив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блюдать и замечать изменения в природе и окружающей жизни. Передавать в рисунке форму, цвет предметов и явлений, наблюдаем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контрастные и нюансные цветовые отношения в небольших композициях в технике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val="ru-RU" w:eastAsia="ru-RU"/>
              </w:rPr>
              <w:t>Опыт художественно</w:t>
              <w:softHyphen/>
              <w:t>творческой деятель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2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>ративно</w:t>
              <w:softHyphen/>
              <w:t xml:space="preserve">прикладного искусст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  <w:lang w:val="ru-RU" w:eastAsia="ru-RU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 w:eastAsia="ru-RU"/>
              </w:rPr>
              <w:t xml:space="preserve">цией, формой, ритмом, линией, цветом, объёмом, фактурой. 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блюдать и замечать изменения в природе и окружающей жизни. Вносить свои изменения в декоративную форму. Работать с готовыми формами. Создавать коллек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давать в объёме характерные формы игрушек по мотивам народных промыслов. Передавать в декоративной объёмной форме характерные движения животного. Проявлять интерес к окружающему предметному мир и разнообразию форм в образах народного искусства. Представлять соразмерность форм в объёме. Представлять и создавать несложные декоративные объёмные композиции из цветного пластилина с использованием готовых форм. Создавать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ленять в окружающем пространстве художественно-организованные объёмные объекты. Улавливать и передавать в слове свои впечатления, полученные от восприятия скульпту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ировать из бумаги и создавать народные игрушки из ниток и ткани. 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зделие аппликацией или росписью.</w:t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 </w:t>
      </w:r>
      <w:r>
        <w:rPr>
          <w:rFonts w:cs="Times New Roman" w:ascii="Times New Roman" w:hAnsi="Times New Roman"/>
          <w:sz w:val="24"/>
          <w:szCs w:val="24"/>
          <w:u w:val="single"/>
        </w:rPr>
        <w:t>№113 от 29.06.2018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 Изобразительное искусство. 1 класс. Учебник для учащихся общеобразовательных учреждений.- М., Вентана-Граф, 2011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, Ермолинская Е.А. Изобразительное искусство. Рабочие тетради. 1класс. -  М., Вентана - Граф, 2012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олинская Е.А . Изобразительное искусство. Методические разработки уроков для 1 класса. Органайзер для учителя. -  М., Вентана - Граф, 2011.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85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нкова Л.Г. Изобразительное искусство. Методическое пособие 1-4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38290</wp:posOffset>
                </wp:positionH>
                <wp:positionV relativeFrom="paragraph">
                  <wp:posOffset>-240030</wp:posOffset>
                </wp:positionV>
                <wp:extent cx="2999740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8 № 12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34.45pt;mso-wrap-distance-left:9.05pt;mso-wrap-distance-right:9.05pt;mso-wrap-distance-top:0pt;mso-wrap-distance-bottom:0pt;margin-top:-18.9pt;mso-position-vertical-relative:text;margin-left:522.7pt;mso-position-horizontal-relative:text">
                <v:textbox>
                  <w:txbxContent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8 № 12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изобразительному искусству, созданной на основе федерального 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венковой Л.Г., Ермолинской Е.А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1-4 классы» </w:t>
      </w:r>
    </w:p>
    <w:p>
      <w:pPr>
        <w:pStyle w:val="Style20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3 часа для обязательного изучения изобразительного искусства в 1 классе.  В соответствии с учебным планом МАОУ Тоболовская СОШ на преподавание изобразительного искусства  в  1 классе отводится 1 час в неделю, соответственно программа рассчитана на 33 учебных часа (33 недели)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 8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- 10 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- 8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изобразительному искусству для 1 класса на 2018-2019 учебный год </w:t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33"/>
        <w:gridCol w:w="7"/>
        <w:gridCol w:w="28"/>
        <w:gridCol w:w="4019"/>
        <w:gridCol w:w="850"/>
        <w:gridCol w:w="4820"/>
        <w:gridCol w:w="348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3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 изобразительное искусство и окружающий мир)</w:t>
            </w:r>
          </w:p>
        </w:tc>
      </w:tr>
      <w:tr>
        <w:trPr>
          <w:trHeight w:val="7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то такой художник? Освоение техники работы кистью и красками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деятельности художника (что может изобразить художник — предметы, лю</w:t>
              <w:softHyphen/>
              <w:t>дей, события; с помощью каких материалов изобра</w:t>
              <w:softHyphen/>
              <w:t>жает художник — бумага, холст, картон, карандаш, кисть, краски и пр.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роль изобразительного искусства.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и как рисовали люд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рнамента , знать правила выполнения декоративного рисун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декоративно-прикладном искусстве, и его рол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литрой. Создание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 цветов и отте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остейшими свойствами гуашевых красо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гуашевыми красками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>
          <w:trHeight w:val="9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 изобразительного искусства с природой, жизнью 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ругими видами искус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силуэтное изображение дерева с толстыми и тонкими вет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ажность эстетического отношения к родной природ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2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(изобразительное искусство и окружающий мир) </w:t>
            </w:r>
          </w:p>
        </w:tc>
      </w:tr>
      <w:tr>
        <w:trPr>
          <w:trHeight w:val="68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живописец. Первые представления о компози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и видеть красоту узора на посуде и игрушках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, чувство ритма.</w:t>
            </w:r>
          </w:p>
        </w:tc>
      </w:tr>
      <w:tr>
        <w:trPr>
          <w:trHeight w:val="10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график. Знакомство с разными художественными материалам и (гуашью, пастелью, тушь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ксировать свое эмоциональное состояние, возникшее во время  восприятия произведения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Развитие фантазии и воображения – 1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ломастеры. Придумываем, сочиняем, творим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: Достопримечательности  Иши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ложенную сюжетную лин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эмоциональное отношение к предметам и явлениям действительности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Художник-скульп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и искусством леп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эмоциональное отношение к предметам и явлениям действительности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4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рельефа на свободную те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форму простых по форме овощей и фрукт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красоты обычных предмет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Теплые и холодные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форму простых по форме овощей и фрукто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ие красоты обычных предметов.</w:t>
            </w:r>
          </w:p>
        </w:tc>
      </w:tr>
      <w:tr>
        <w:trPr>
          <w:trHeight w:val="7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Основные и составные цвета. Понятие отте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понятием «виды изобразительного искусства» и «архитектура»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разной памяти, эмоционально-эстетическую отзывчивость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техники бумажной пластики. Апплик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ывать свое суждение, подбирать слова для характеристики своего эмоционального состоя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тво, чувство ритма, цвета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-худож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влияние природного окружения на художественное творчество и природу как основу всей жизни челове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воображение, фантазии детей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1ч.</w:t>
            </w:r>
          </w:p>
        </w:tc>
      </w:tr>
      <w:tr>
        <w:trPr>
          <w:trHeight w:val="5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архитектор. Конструирование. Замкнутого простра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анализировать объекты изображения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чувств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хищения от красоты зимне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ы.</w:t>
            </w:r>
          </w:p>
        </w:tc>
      </w:tr>
      <w:tr>
        <w:trPr>
          <w:trHeight w:val="550" w:hRule="atLeast"/>
        </w:trPr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дем в муз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в беседе свое отношение к произведениям разных видов искусств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ь учебную задачу и контролирует её выполнение. Умеет доводить начатое до конца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2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прикла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зависимость народного искусства от природных климатических особенносте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интерес к празднику Нового год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сами. Работа в объ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ирать выразительные средства для реализации творческого замысла 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проектировать самостоятельную деятельность 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1ч.</w:t>
            </w:r>
          </w:p>
        </w:tc>
      </w:tr>
      <w:tr>
        <w:trPr>
          <w:trHeight w:val="5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яксография. Освоение техники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«от пят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предложенную сюжетную лин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критически оценивать результат своей работы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4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?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йзажи родной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етически воспринимать произведения изобразительного искусства на сказочные мотивы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портр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изделия Городецких мастеров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  элементы цветочного узо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цвет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характерные особенности Городецкой роспис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сюж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характерные особенности Городец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, чувство ритма, симметрии, цвета, творческие способ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 натюрморт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 описывать изображенные на картине или иллюстрации предметы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любовь к родной природ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музей. Жанры изобразительного искус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эстетическое восприятие и радостные переживания от красоты природы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3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ллюстрация: рисунок в книге.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: Иллюстрации тюменских художников в детских книг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- великий художник. Работа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ую фантазию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Развитие дифференцированного зрения: перевод наблюдаемого в художественную форму – 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en-US"/>
              </w:rPr>
              <w:t>(изобразительное искусство и окружающий мир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фантазии и воображения – 5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 помощью линии. Работа на плоск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, чем похожи и различаются традиции разных народов в сказках, орнаменте, оформлении жилища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ит учебную задачу и контролирует её выполн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из клякс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родные особенности глины и пластилин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зрительные образы, фантазии, пространственные предста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им животных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: Лепим животных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дымковскую игрушку и ее элементы  геометрического узо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красоте дымковской игрушки.</w:t>
            </w:r>
          </w:p>
        </w:tc>
      </w:tr>
      <w:tr>
        <w:trPr>
          <w:trHeight w:val="6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тиц из бумаги на основе наблю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остые по форме цв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вствовать красоту цветов, их роль в создании настроения человека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мир природ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элементов импровизации для решения творческих задач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проектировать  самостоятельную деятельность в соответствии с предлагаемой учебной задачей.</w:t>
            </w:r>
          </w:p>
        </w:tc>
      </w:tr>
      <w:tr>
        <w:trPr/>
        <w:tc>
          <w:tcPr>
            <w:tcW w:w="15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eastAsia="Calibri" w:cs="Times New Roman"/>
                <w:b/>
                <w:b/>
                <w:bCs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8"/>
                <w:szCs w:val="28"/>
                <w:lang w:eastAsia="en-US"/>
              </w:rPr>
              <w:t>Художественно-образное восприятие изобразительного искусства –1ч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i/>
                <w:iCs/>
                <w:sz w:val="24"/>
                <w:szCs w:val="24"/>
                <w:lang w:eastAsia="en-US"/>
              </w:rPr>
              <w:t>(музейная педагогика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Времена года «Мое лет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ет формулировать ответ на вопрос в соответствии с заданным смыслом.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изобразительного искусства, содержит экологическое и краеведческое  направления.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499"/>
        <w:gridCol w:w="7654"/>
        <w:gridCol w:w="1647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опримечательности Иш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йзажи родной природ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ллюстрации тюменских художников в детских кни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им животных родного кра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6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;Курсив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15pt">
    <w:name w:val="Основной текст (2)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3"/>
    <w:qFormat/>
    <w:rPr/>
  </w:style>
  <w:style w:type="character" w:styleId="ArialUnicodeMS10pt">
    <w:name w:val="Основной текст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0pt1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">
    <w:name w:val="Подпись к таблице (5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0pt">
    <w:name w:val="Основной текст + 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8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9">
    <w:name w:val="Ниж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eastAsia="Calibri" w:cs="Georgia"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светлана</dc:creator>
  <dc:description/>
  <cp:keywords/>
  <dc:language>en-US</dc:language>
  <cp:lastModifiedBy>Дмитрий</cp:lastModifiedBy>
  <cp:lastPrinted>2014-10-19T15:54:00Z</cp:lastPrinted>
  <dcterms:modified xsi:type="dcterms:W3CDTF">2018-10-14T11:21:00Z</dcterms:modified>
  <cp:revision>125</cp:revision>
  <dc:subject/>
  <dc:title/>
</cp:coreProperties>
</file>