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drawing>
          <wp:inline distT="0" distB="0" distL="0" distR="0">
            <wp:extent cx="10314940" cy="749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940" cy="749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а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мету «Окружающий мир» в начальной школе - представить в обобщенном виде культурный опыт человечества, систему его отношений природы и общества и на этой основе формировать у младшего школьника понимание общечеловеческих ценностей и конкретно социальный опыт, умение применять правило взаимодействия во всех сферах окружающего мир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 1 классе</w:t>
      </w:r>
    </w:p>
    <w:p>
      <w:pPr>
        <w:pStyle w:val="Normal"/>
        <w:keepNext w:val="true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ведение. Что такое окружающий мир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ы – первоклассник - 10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 – первоклассник. Режим дня первоклассника. Определение времени по часам с точностью до часа. Домашний адре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 дворах домов и на игровых площадк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вои новые друзья. Кого называют друзьями. Коллективные игры и тру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ы и твоё здоровье - 5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бота о своем здоровье и хорошем настроении. Гигиена зубов, ротовой полости, кожи. Охрана органов чувств: зрения, слуха, обоняния и д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нце, воздух, вода –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ы и вещи - 2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одная природа -32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сота природы. Природа и творчество человека (поэзия, живопись, музыка). Природа и фантазия (поделки из природного материала, мини-сочинения о явлениях и объектах природы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правила безопасного поведения на природе (опасные растения и животные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одная страна -17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мья. Члены семьи. Труд, отдых в семье. Взаимоотношения членов семь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города (села), в котором мы живем. Главная улица (площадь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мятные места нашего города (села). Труд людей родного города (села), профессии (например, строитель, шахтер, тракторист, доярка и др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шины,  помогающие  трудиться.  Труд  работников  магазина,  почты,  ателье,  библиотеки, музея  и  профессии  людей,  работающих  в них (продавец, библиотекарь, почтальон, музыкант, художник и др.). Уважение к труду люд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ссия. Москва. Красная площадь. Кремл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одное творчество: пение, танцы, сказки, игруш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Экскурси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зонные экскурсии «Времена года»; в теплицу, парник, хозяйство по выращиванию цветов и т. п. (по выбору учителя с учетом местных возможностей). Экскурсии, знакомящие учащихся с различным трудом (по выбору учителя с учетом местных особенносте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актические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 и животными уголка природы, зарядка аквариума, террариу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К  – 7 часо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предмета</w:t>
      </w:r>
    </w:p>
    <w:p>
      <w:pPr>
        <w:pStyle w:val="Style18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мир» являются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8"/>
        <w:jc w:val="both"/>
        <w:rPr/>
      </w:pPr>
      <w:r>
        <w:rPr>
          <w:rStyle w:val="FontStyle13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являются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и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школа,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емья, учреждение культуры и пр.)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8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щий мир» являются: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кружающий мир» учащиеся 1клас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тут чувство гордости за свою Родину, российский народ и его историю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изученные объекты и явления живой и неживой природ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писывать на основе предложенного плана изученные </w:t>
      </w:r>
      <w:r>
        <w:rPr>
          <w:rFonts w:cs="Times New Roman" w:ascii="Times New Roman" w:hAnsi="Times New Roman"/>
          <w:sz w:val="24"/>
          <w:szCs w:val="24"/>
        </w:rPr>
        <w:t>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сложные наблюдения в окружающей среде и ставить опыты, используя простейшее лабораторное оборудование и измерительные прибо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бнаруживать простейшие взаимосвязи между живой и </w:t>
      </w:r>
      <w:r>
        <w:rPr>
          <w:rFonts w:cs="Times New Roman" w:ascii="Times New Roman" w:hAnsi="Times New Roman"/>
          <w:sz w:val="24"/>
          <w:szCs w:val="24"/>
        </w:rPr>
        <w:t>неживой природой, взаимосвязи в живой природе; использовать их для объяснения необходимости бережного отношения к природ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осознавать ценность природы и необходимость нест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тветственность за её сохранение, соблюдать правила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-пользоваться простыми навыками самоконтроля са</w:t>
      </w:r>
      <w:r>
        <w:rPr>
          <w:rFonts w:cs="Times New Roman" w:ascii="Times New Roman" w:hAnsi="Times New Roman"/>
          <w:i/>
          <w:sz w:val="24"/>
          <w:szCs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правила безопасного поведения в доме, на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улице, природной среде, оказывать первую помощь при </w:t>
      </w:r>
      <w:r>
        <w:rPr>
          <w:rFonts w:cs="Times New Roman" w:ascii="Times New Roman" w:hAnsi="Times New Roman"/>
          <w:i/>
          <w:sz w:val="24"/>
          <w:szCs w:val="24"/>
        </w:rPr>
        <w:t>несложных несчастных случа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-планировать, контролировать и оценивать учебные </w:t>
      </w:r>
      <w:r>
        <w:rPr>
          <w:rFonts w:cs="Times New Roman" w:ascii="Times New Roman" w:hAnsi="Times New Roman"/>
          <w:i/>
          <w:sz w:val="24"/>
          <w:szCs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4"/>
          <w:szCs w:val="24"/>
        </w:rPr>
        <w:t>рации и своего региона; описывать достопримечательности родного края; находить на карте мира Россий</w:t>
      </w:r>
      <w:r>
        <w:rPr>
          <w:rFonts w:cs="Times New Roman" w:ascii="Times New Roman" w:hAnsi="Times New Roman"/>
          <w:sz w:val="24"/>
          <w:szCs w:val="24"/>
        </w:rPr>
        <w:t>скую Федерацию, на карте России Москв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ценивать характер взаимоотношений людей в различ</w:t>
      </w:r>
      <w:r>
        <w:rPr>
          <w:rFonts w:cs="Times New Roman" w:ascii="Times New Roman" w:hAnsi="Times New Roman"/>
          <w:sz w:val="24"/>
          <w:szCs w:val="24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4"/>
          <w:szCs w:val="24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4"/>
          <w:szCs w:val="24"/>
        </w:rPr>
        <w:t>желательности и эмоционально нравственной отзывчивости, понимания чувств других людей и сопереживания им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-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ред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-определять общую цель в совмест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 количества часов, отводимых на усвоение каждой темы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5"/>
        <w:gridCol w:w="922"/>
        <w:gridCol w:w="4920"/>
        <w:gridCol w:w="637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ервокласс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комимся с одноклассниками. Рассказываем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. Какие помещения есть в школе? Для чего они предназначаются? Первоклассник должен знать и соблюдать правила поведения в школ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чевая разминка. «Закончи предложение». Работа с иллюстративным материалом и беседа «Что нас окружает» (фото природных явлений, знаменитых архитектурных сооружений (шедевров мировой архитектуры), портретов великих людей). Задания на классификацию «Объединим предметы в группы», дидактическая игра «Назовём объекты». Выполнение заданий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чевая разминка. «Назови, кто (что) где наход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исование «Варежки». Рассказывание «Расскажу вам о себе». Работа с иллюстративным материалом: «Придумаем детям имена», «Кто чем занимается». Логическое упражнение на сравнение: «Сравним портреты двух девочек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Речевая разминка. Игра «Кто быстрее назовёт школьные помещения». Рассказывание: «Познакомимся: расскажу вам о себе». Работа с текстом стихотворения «Первоклассник». Упражнения: как правильно вставать и садиться в классе, как вести себя в столовой, раздевалке. Работа с текстом стихотворения «Первый урок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ё здоровь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Твои помощники — органы чувств. Правила гигиены. О режиме дня. Правила закаливания. Какая пища полезна. Как правильно питаться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Речевая разминка. «Расскажи о своём друге», «Идём в гости», «Сказка о старых вещах». Беседа с использованием литературного материала. Обсуждение воображаемой ситуации «Подарок». Упражнение «Письмо заболевшему другу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ве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Что такое семья? Моя семья: её члены, их труд, семейные обязанности. Чем любят заниматься члены семьи в свободное время. Досуг. Хозяйственный труд в семь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Сентябрь. Октябрь. Ноябрь. Декабрь. Январь. Февраль. Март. Апрель. Май. Сад. Огород. Сезонные изменения в природе. Растения и животные вокруг нас. Птицы и звери  в разные сезоны. Ты пешеход. Красная книга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леб — главное богатство людей. Домашние и дикие животные. Как заботиться о домашних животных. Труд людей родного города (села). Профессии людей. Сезонные работы. Различные виды транспорта. Россия — страна, которая открыла миру космос. Родной город (село). Россия, Москва. Символика России: гимн, флаг, герб. Разнообразие и богатство природы России. Описание зданий разных функциональных назначений: учреждение, жилой дом городского и сельского типа. Какие правила нужно знать, чтобы по дороге в школу не попасть в беду? Права и обязанности граждан Росс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писание особенностей жизни семьи: члены семьи, труд и отдых в семье. Речевая разминка. Рассказывание: «Семья Миши» (по рисункам) и «Моя семья». «Люблю ли я кукольный театр?». Работа с текстом стихотворений «Простое слово», «Бабушка». Дидактическая игра «Узнай сказку по иллюстрации». Ролевая игра (на выбранную детьми тему). Дифференцированная работа: чтение и обсуждение текста. 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Дидактическая игра с иллюстративным материалом. Словесная дидактическая игра «Угадай, кто я». Создание плаката «Транспорт», практическая работа «Огород на окне», «Цветник нашего класса»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утвержден приказом МАОУ Тоболовская СОШ </w:t>
      </w:r>
      <w:r>
        <w:rPr>
          <w:rFonts w:cs="Times New Roman" w:ascii="Times New Roman" w:hAnsi="Times New Roman"/>
          <w:sz w:val="24"/>
          <w:szCs w:val="24"/>
          <w:u w:val="single"/>
        </w:rPr>
        <w:t>№ 113 от 29.06.2018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грамма начального образования по окружающему миру М., Просвещение, 2012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начальной школы по окружающему миру. 1 класс. Автор Н.Ф.Виноградова М., Вента - Граф, 2013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иноградова, Н. Ф. Окружающий мир: 1 класс: Учебник для учащихся общеобразовательных учреждений:  3-е изд., дораб. – М.: Вентана-Граф, 2013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чая тетрадь для учащихся 1 класса общеобразовательных учреждений – М.: Вентана-Граф, 2015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1320</wp:posOffset>
                </wp:positionH>
                <wp:positionV relativeFrom="paragraph">
                  <wp:posOffset>22860</wp:posOffset>
                </wp:positionV>
                <wp:extent cx="29997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7 № 1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25.45pt;mso-wrap-distance-left:9.05pt;mso-wrap-distance-right:9.05pt;mso-wrap-distance-top:0pt;mso-wrap-distance-bottom:0pt;margin-top:1.8pt;mso-position-vertical-relative:text;margin-left:531.6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7 № 1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окружающему мир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Окружающий мир» для 1-4 классов, разработанной 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6 часов для обязательного изучения окружающего мира  в 1 классе.  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окружающего мира во 1 классе отводится 2 часа в неделю (33 недели). Соответственно программа рассчитана на 66 учебных часов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- 17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- 16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18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15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окружающему миру в 1  классе на 2018-2019 учебный год.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Составитель: Романова С. И.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102"/>
        <w:gridCol w:w="3860"/>
        <w:gridCol w:w="850"/>
        <w:gridCol w:w="3969"/>
        <w:gridCol w:w="4763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4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ведение. эт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уд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ительны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мир.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Назыв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бъекты окру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жающего мира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Анализи</w:t>
              <w:softHyphen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ы окружаю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щего мира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>Классифици</w:t>
              <w:softHyphen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ъекты окружаю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щего мира по разным ос</w:t>
              <w:softHyphen/>
              <w:t xml:space="preserve">нованиям.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опросы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Узнает и назыв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бъ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екты окружающего мира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бъек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ы по заданному крит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ию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Строи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ечевое высказывание на основ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аводящих вопросов уч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теля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Находи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шибки в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едъявленной послед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ательности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ава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знак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имся.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НРК  Правила движения по школе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гровые 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чебные ситуации, рас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рывающие правила пове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ения на уроке. </w:t>
            </w: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</w:rPr>
              <w:t>Реализо-</w:t>
            </w:r>
            <w:r>
              <w:rPr>
                <w:rFonts w:cs="Times New Roman" w:ascii="Times New Roman" w:hAnsi="Times New Roman"/>
                <w:iCs/>
                <w:spacing w:val="-7"/>
                <w:sz w:val="16"/>
                <w:szCs w:val="16"/>
              </w:rPr>
              <w:t xml:space="preserve">вывает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 процессе пар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аботы правила совмест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й деятельности. </w:t>
            </w: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</w:rPr>
              <w:t>Отве</w:t>
              <w:softHyphen/>
            </w:r>
            <w:r>
              <w:rPr>
                <w:rFonts w:cs="Times New Roman" w:ascii="Times New Roman" w:hAnsi="Times New Roman"/>
                <w:iCs/>
                <w:spacing w:val="-6"/>
                <w:sz w:val="16"/>
                <w:szCs w:val="16"/>
              </w:rPr>
              <w:t xml:space="preserve">ча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на вопросы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вое пол</w:t>
              <w:softHyphen/>
              <w:t xml:space="preserve">ное имя.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Рассказывает о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себе по образцу(или п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лану)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Поним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снов</w:t>
              <w:softHyphen/>
              <w:t xml:space="preserve">ные элементы рассказа о себе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чеб</w:t>
              <w:softHyphen/>
              <w:t>ные действия в совмест</w:t>
              <w:softHyphen/>
              <w:t xml:space="preserve">ной деятельности (парная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абота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1"/>
                <w:sz w:val="24"/>
                <w:szCs w:val="24"/>
              </w:rPr>
              <w:t>Мы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школьники. </w:t>
            </w:r>
            <w:r>
              <w:rPr>
                <w:rFonts w:cs="Times New Roman" w:ascii="Times New Roman" w:hAnsi="Times New Roman"/>
                <w:b/>
                <w:i/>
                <w:spacing w:val="-10"/>
                <w:sz w:val="24"/>
                <w:szCs w:val="24"/>
              </w:rPr>
              <w:t>НРК.  Домашний адрес. Экскурсия по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Описыва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азначение различных школьных по</w:t>
              <w:softHyphen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ещений. </w:t>
            </w:r>
            <w:r>
              <w:rPr>
                <w:rFonts w:cs="Times New Roman" w:ascii="Times New Roman" w:hAnsi="Times New Roman"/>
                <w:iCs/>
                <w:spacing w:val="-6"/>
                <w:sz w:val="16"/>
                <w:szCs w:val="16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гровые и учебные ситуа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и, раскрывающие пра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>вила поведения на уроке. Реализует в процессе парной работы правила совместной деятельности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 основ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ых помещениях школы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х местоположени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з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екоторы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школьные помещ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Рассказывает о предна</w:t>
              <w:softHyphen/>
              <w:t>значении основных школьных помещений. Понимает пространст</w:t>
              <w:softHyphen/>
              <w:t>венные отношения «за», «около», «перед», «ря</w:t>
              <w:softHyphen/>
              <w:t>дом», «слева», «справа», «под». Воспроизводит свое полное им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>Конструирует игровые и учебные ситуации, рас</w:t>
              <w:softHyphen/>
              <w:t>крывающие правила по</w:t>
              <w:softHyphen/>
              <w:t>ведения на уроке. Реали</w:t>
              <w:softHyphen/>
              <w:t>зует в процессе парной работы правила совмест</w:t>
              <w:softHyphen/>
              <w:t>ной деятельности. Связно рассказывает о прави</w:t>
              <w:softHyphen/>
              <w:t>лах поведения в школе (по вопросам учителя). Задает вопросы по изу</w:t>
              <w:softHyphen/>
              <w:t>чаемой теме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Ориентируется в основ</w:t>
              <w:softHyphen/>
              <w:t>ных помещениях школы, их местоположении. На</w:t>
              <w:softHyphen/>
              <w:t>ходит ошибки в предъяв</w:t>
              <w:softHyphen/>
              <w:t>ленной последовательно</w:t>
              <w:softHyphen/>
              <w:t>сти. Воспроизводит свое полное имя. Различает основные нравственно-этические понятия. Знает правила поведения в школе: как правильно вставать и садиться в клас</w:t>
              <w:softHyphen/>
              <w:t>се, как вести себя в столо</w:t>
              <w:softHyphen/>
              <w:t>вой, в раздевалке. Со</w:t>
              <w:softHyphen/>
              <w:t>ставляет рассказ о себе в статусе ученика школ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первый месяц ос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>Рассуждает на заданную тему. Отвечает на во</w:t>
              <w:softHyphen/>
              <w:t>просы. Самостоятельно формулирует вопросы по теме. Оценивает работу по предложенным учите</w:t>
              <w:softHyphen/>
              <w:t>лем критери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>Определяет последова</w:t>
              <w:softHyphen/>
              <w:t>тельность времен года (начиная с любого). Крат</w:t>
              <w:softHyphen/>
              <w:t>ко характеризует сезон</w:t>
              <w:softHyphen/>
              <w:t>ные изменения. Устанав</w:t>
              <w:softHyphen/>
              <w:t>ливает зависимости ме</w:t>
              <w:softHyphen/>
              <w:t>жду явлениями неживой и живой природы. Рас</w:t>
              <w:softHyphen/>
              <w:t>сматривает различные деревья (цвет листьев, их форма), сравнивает внешний вид разных де</w:t>
              <w:softHyphen/>
              <w:t>ревьев. Наблюдает за птицами. Называет не</w:t>
              <w:softHyphen/>
              <w:t>сколько деревьев и кус</w:t>
              <w:softHyphen/>
              <w:t>тарник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м осень по</w:t>
              <w:softHyphen/>
              <w:t>дари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7"/>
                <w:sz w:val="16"/>
                <w:szCs w:val="16"/>
              </w:rPr>
              <w:t xml:space="preserve">Описывает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сезонные из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менения в природе. 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Созда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ассказ о явле</w:t>
              <w:softHyphen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иях и объектах природы. 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следова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тельность времен года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(начиная с любого)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ходит ошибки в предъ</w:t>
              <w:softHyphen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явленной последователь</w:t>
              <w:softHyphen/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ости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Называ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риметы осени. 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Работа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 коллекция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даров осени с использова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ием натуральных объек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тов. </w:t>
            </w: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</w:rPr>
              <w:t xml:space="preserve">Узнае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вощи, плоды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цветы по описанию. 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</w:rPr>
              <w:t xml:space="preserve">сывае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(характеризует)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отдельных представителе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стительного и животног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ира. Кратко </w:t>
            </w: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iCs/>
                <w:spacing w:val="-6"/>
                <w:sz w:val="16"/>
                <w:szCs w:val="16"/>
              </w:rPr>
              <w:t xml:space="preserve">зует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зонные измен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4"/>
                <w:sz w:val="24"/>
                <w:szCs w:val="24"/>
              </w:rPr>
              <w:t>Старто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вая диаг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ностиче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2"/>
                <w:sz w:val="24"/>
                <w:szCs w:val="24"/>
              </w:rPr>
              <w:t>ская ра</w:t>
              <w:softHyphen/>
            </w:r>
            <w:r>
              <w:rPr>
                <w:rFonts w:cs="Times New Roman" w:ascii="Times New Roman" w:hAnsi="Times New Roman"/>
                <w:b/>
                <w:iCs/>
                <w:spacing w:val="-6"/>
                <w:sz w:val="24"/>
                <w:szCs w:val="24"/>
              </w:rPr>
              <w:t>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Поним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ростую инст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кцию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, сле</w:t>
              <w:softHyphen/>
              <w:t xml:space="preserve">дуя инструкции учителя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задания п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рядку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Выбирать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твет из пред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ложенных вариантов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Выполн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ростую ин</w:t>
              <w:softHyphen/>
              <w:t>струкцию под руков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ством учител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едъ</w:t>
              <w:softHyphen/>
              <w:t xml:space="preserve">яв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нания, имею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щиеся об окружающем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ир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ная пор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метода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авления полученной информации (моделиро</w:t>
              <w:softHyphen/>
              <w:t xml:space="preserve">вание, конструирование, рассуждение, описание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Выде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 группы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ний опасные для жиз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 здоровья люде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нешние призна</w:t>
              <w:softHyphen/>
              <w:t>ки раст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шибки в предъявленной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Сравнивает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 xml:space="preserve">и опис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неш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ид грибов (подосиновик, лисички, белый, опята), плодов разных кустар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в и деревьев (орех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ябина, брусника, кали</w:t>
              <w:softHyphen/>
              <w:t xml:space="preserve">на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бота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абли</w:t>
              <w:softHyphen/>
              <w:t xml:space="preserve">цей и текстом учебника: календарь сбора грибов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(характер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ует) отдельных пред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ителей растительн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животного ми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емья. </w:t>
            </w:r>
            <w:r>
              <w:rPr>
                <w:rFonts w:cs="Times New Roman" w:ascii="Times New Roman" w:hAnsi="Times New Roman"/>
                <w:b/>
                <w:i/>
                <w:spacing w:val="-7"/>
                <w:sz w:val="24"/>
                <w:szCs w:val="24"/>
              </w:rPr>
              <w:t>НРК. Труд и отдых в семь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для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учебных и практическ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дач различные ум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енные операции (срав</w:t>
              <w:softHyphen/>
              <w:t>нение, обобщение, ана</w:t>
              <w:softHyphen/>
              <w:t xml:space="preserve">лиз, доказательства и др.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рассказыв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тему «Что делаю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в ...»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16"/>
                <w:szCs w:val="16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ольшой рассказ о сво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емь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осы,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 xml:space="preserve">формулиру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рос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тличитель</w:t>
              <w:softHyphen/>
              <w:t xml:space="preserve">ные особенности полного и короткого имен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</w:t>
              <w:softHyphen/>
              <w:t xml:space="preserve">произв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вое полное им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нов</w:t>
              <w:softHyphen/>
              <w:t xml:space="preserve">ные нравственно-этические поняти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с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 xml:space="preserve">сказ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 семье, сво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юбимых занятиях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С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ловес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ртрет членов семьи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рузей. 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семье по рисункам и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ей семье по образцу. Способен получать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формацию по теме из до</w:t>
              <w:softHyphen/>
              <w:t xml:space="preserve">полнительных источ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(стихотворений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Любим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нятия. Воскресный ден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пособами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анизации, план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 xml:space="preserve">вательской, творческой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нимает специфику ка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ой из них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Взаимодей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ств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участникам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алога;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просы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формулиру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опрос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бенности деятельности людей в разных учреждениях культуры и быт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Приво</w:t>
              <w:softHyphen/>
              <w:t xml:space="preserve">дит приме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личных професси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ссказыва</w:t>
              <w:softHyphen/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 семье, своих лю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ых занятиях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оставля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ловесный портрет членов семьи, друзей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казку по 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 героя и по иллюстра</w:t>
              <w:softHyphen/>
              <w:t xml:space="preserve">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сск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данную тему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Участву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обсужден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к из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ерна п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училас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ул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и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передает результа</w:t>
              <w:softHyphen/>
              <w:t xml:space="preserve">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зучения объек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кру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тура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бъекты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боту с иллюстратив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атериалом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бенности деятельности людей в разных учреждениях культуры и быт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Прив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дит пример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фесси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шибки в предъявл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следо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нятия «жи</w:t>
              <w:softHyphen/>
              <w:t xml:space="preserve">вая природа», «нежив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ирода», «изделия»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есколько видов хлебобулочных издел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Человек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домашни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во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етода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авления полученной информации (моделиро</w:t>
              <w:softHyphen/>
              <w:t xml:space="preserve">вание, конструирован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ссуждение, описание и др.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Получ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16"/>
                <w:szCs w:val="16"/>
              </w:rPr>
              <w:t>цию при работе с ил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тративным материалом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бенности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деятельности людей в разных учреждениях культуры и быт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шибки в предъявленной последо</w:t>
              <w:softHyphen/>
              <w:t xml:space="preserve">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новные нравстве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этические понятия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16"/>
                <w:szCs w:val="16"/>
              </w:rPr>
              <w:t>Назы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есколько профес</w:t>
              <w:softHyphen/>
              <w:t xml:space="preserve">сий, связанных с уход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а животным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ескольких домашних жи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тных. Выделяет основ</w:t>
              <w:softHyphen/>
              <w:t>ные признаки группы до</w:t>
              <w:softHyphen/>
              <w:t>машних животных. Пони</w:t>
              <w:softHyphen/>
              <w:t>мает правила создания загадок о животных. Со</w:t>
              <w:softHyphen/>
              <w:t>чиняет и загадывает загадк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ктябрь уж наступил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ределяет последова</w:t>
              <w:softHyphen/>
              <w:t>тельность времен года. Наблюдает за измене</w:t>
              <w:softHyphen/>
              <w:t>ниями, произошедшими в парке (лесу): окончанием листопада, цветом неба, птицами, которых можно встретить в парке (лесу). Описывает отдельных представителей расти</w:t>
              <w:softHyphen/>
              <w:t>тельного и животного ми</w:t>
              <w:softHyphen/>
              <w:t>ра. Различает перелетных и оседлых птиц. Создает мини-сочинения о явлени</w:t>
              <w:softHyphen/>
              <w:t>ях и объектах природы.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тицы осен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</w:t>
              <w:softHyphen/>
              <w:t>ника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Кратко характеризует сезонные изменения. Устанавли</w:t>
              <w:softHyphen/>
              <w:t>вает зависимости между явлениями неживой и жи</w:t>
              <w:softHyphen/>
              <w:t>вой природы. Описывает объекты окружающего мира по плану. Различа</w:t>
              <w:softHyphen/>
              <w:t>ет животных по классам (без термина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вления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вательской, творческой), понимает специфику ка</w:t>
              <w:softHyphen/>
              <w:t>ждой. Различает понятия «живая природа», «нежи</w:t>
              <w:softHyphen/>
              <w:t>вая природа», «изделия»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Кратко характеризует сезонные изменения. Устанавливаem зависимости между явлениями неживой и жи</w:t>
              <w:softHyphen/>
              <w:t>вой природы. Работает с иллюстративным материа</w:t>
              <w:softHyphen/>
              <w:t>лом учебника. Выделяет характерные особенности разных явлений природы. Выполняет дифференци</w:t>
              <w:softHyphen/>
              <w:t>рованную работу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0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де ты живеш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оспроизводит домашний адрес, правила дорожного движения и пользования транспортом. Владеет способами организации, планирования различных видов деятельности (ре</w:t>
              <w:softHyphen/>
              <w:t>продуктивной, поисковой, исследовательской, твор</w:t>
              <w:softHyphen/>
              <w:t>ческой), понимает специ</w:t>
              <w:softHyphen/>
              <w:t>фику каждо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домаш</w:t>
              <w:softHyphen/>
              <w:t>ний адрес. Различает дорожные знаки, необходимые для безопасного пребывания на улице. Анализирует дорогу от дома до школы. Ориентируется на знаки дорожного движ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поведения на дорог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ределяет последова</w:t>
              <w:softHyphen/>
              <w:t>тельность времен года (начиная с любого). Опи</w:t>
              <w:softHyphen/>
              <w:t>сывает (характеризует) отдельных представителей растительного и животного мира. Кратко характери</w:t>
              <w:softHyphen/>
              <w:t>зует сезонные изменения. Устанавливает зависи</w:t>
              <w:softHyphen/>
              <w:t>мости между явлениями неживой и живой природы. Различает понятия «жи</w:t>
              <w:softHyphen/>
              <w:t>вая природа», «неживая природа», «изделия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 и ве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понятия «жи</w:t>
              <w:softHyphen/>
              <w:t>вая природа», «неживая природа», «изделия». Раз</w:t>
              <w:softHyphen/>
              <w:t>личает основные нравст</w:t>
              <w:softHyphen/>
              <w:t>венно-этические понятия. Кратко характеризует труд людей разных про</w:t>
              <w:softHyphen/>
              <w:t>фессий. Моделирует ситуации ОБЖ при пользо</w:t>
              <w:softHyphen/>
              <w:t>вании бытовыми электри</w:t>
              <w:softHyphen/>
              <w:t>ческими и газовыми при</w:t>
              <w:softHyphen/>
              <w:t>борами. Находит ошибки в предъявленной последо</w:t>
              <w:softHyphen/>
              <w:t>вательнос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ь - зиме род</w:t>
              <w:softHyphen/>
              <w:t>ной брат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</w:t>
              <w:softHyphen/>
              <w:t>ет цель задания в про</w:t>
              <w:softHyphen/>
              <w:t xml:space="preserve">цессе его выполнения.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дорожные знаки, необходимые для безопасного пребывания на улице. Воспроизводит домашний адрес. Анали</w:t>
              <w:softHyphen/>
              <w:t>зирует дорогу от дома до школы. Применяет зна</w:t>
              <w:softHyphen/>
              <w:t>ния о безопасном пребы</w:t>
              <w:softHyphen/>
              <w:t>вании на улицах. Ориен</w:t>
              <w:softHyphen/>
              <w:t>тируется на знаки до</w:t>
              <w:softHyphen/>
              <w:t>рожного движ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о работает ночью?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</w:t>
              <w:softHyphen/>
              <w:t>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Различает основные нравственно-этические понятия. Принимает участие в ро</w:t>
              <w:softHyphen/>
              <w:t>левых играх на тему «Профессии людей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вои по</w:t>
              <w:softHyphen/>
              <w:t>мощники – органы чувст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зывает предметы оп</w:t>
              <w:softHyphen/>
              <w:t>ределенного цвета. Пони</w:t>
              <w:softHyphen/>
              <w:t>мает рассказ учителя на тему «Что такое здоровье» (с самостоятельным под</w:t>
              <w:softHyphen/>
              <w:t>бором иллюстративного материала). Отгадывает предметы на ощупь, по звуку, по форме и цвету. Демонстрирует правиль</w:t>
              <w:softHyphen/>
              <w:t>ные позы при чтении, про</w:t>
              <w:softHyphen/>
              <w:t>смотре телевизора, прие</w:t>
              <w:softHyphen/>
              <w:t>ме пищ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вне стен школы.( мед.пункт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гигиен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з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доровьесб. тех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Демонстрирует в учеб</w:t>
              <w:softHyphen/>
              <w:t>ных и игровых ситуациях правила гигиены, упраж</w:t>
              <w:softHyphen/>
              <w:t>нения утренней гимнасти</w:t>
              <w:softHyphen/>
              <w:t>ки, правила поведения во время ед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режиме дн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Определяет время по часам с точностью до ча</w:t>
              <w:softHyphen/>
              <w:t>са. Владеет рассуждени</w:t>
              <w:softHyphen/>
              <w:t>ем, описанием, повество</w:t>
              <w:softHyphen/>
              <w:t>ванием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ходит ошибки в предъявленной последо</w:t>
              <w:softHyphen/>
              <w:t>вательности. Определя</w:t>
              <w:softHyphen/>
              <w:t>ет время по часам с точ</w:t>
              <w:softHyphen/>
              <w:t>ностью до часа. Знает предназначение разных видов часов. Составляет простой режим дн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рок в спортив</w:t>
              <w:softHyphen/>
              <w:t>ном зале. Будем закалять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Умеет критически оцени</w:t>
              <w:softHyphen/>
              <w:t>вать результат своей ра</w:t>
              <w:softHyphen/>
              <w:t>боты и работы одно</w:t>
              <w:softHyphen/>
              <w:t>классников на основе со</w:t>
              <w:softHyphen/>
              <w:t>вместно выработанных критериев. Понимает ос</w:t>
              <w:softHyphen/>
              <w:t>новные правила команд</w:t>
              <w:softHyphen/>
              <w:t>ной игры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назначение различных школьных по</w:t>
              <w:softHyphen/>
              <w:t>мещений (спортивного зала, раздевалки). Пони</w:t>
              <w:softHyphen/>
              <w:t>мает правила поведения во время проведения со</w:t>
              <w:softHyphen/>
              <w:t>ревнований. Соблюдает технику безопасного по</w:t>
              <w:softHyphen/>
              <w:t>ведения в спортивном зале. Оценивает ловкость и быстроту (свою и одно</w:t>
              <w:softHyphen/>
              <w:t>классников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кие жи</w:t>
              <w:softHyphen/>
              <w:t xml:space="preserve">вотны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вательности. Различает понятия «жи</w:t>
              <w:softHyphen/>
              <w:t>вая природа», «неживая природа»,«изделия». На</w:t>
              <w:softHyphen/>
              <w:t>зывает животных и их де</w:t>
              <w:softHyphen/>
              <w:t>теныше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ери-млекопи</w:t>
              <w:softHyphen/>
              <w:t>тающ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Умеет критически оцени</w:t>
              <w:softHyphen/>
              <w:t>вать результат своей ра</w:t>
              <w:softHyphen/>
              <w:t>боты и работы одно</w:t>
              <w:softHyphen/>
              <w:t>классников на основе приобретённых знаний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</w:t>
              <w:softHyphen/>
              <w:t>вательности. Различает животных по классам (без термина). Сравнивает домашних и диких живот</w:t>
              <w:softHyphen/>
              <w:t>ных, выделяет признаки домашних животных. Различает животных по месту обита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о мы знаем о птиц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,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Разли</w:t>
              <w:softHyphen/>
              <w:t>чает зимующих и пере</w:t>
              <w:softHyphen/>
              <w:t>летных птиц. Рассказы</w:t>
              <w:softHyphen/>
              <w:t>вает о птице по плану. Получает информацию о поведении птиц из разных источник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декаб</w:t>
              <w:softHyphen/>
              <w:t>ре, в де</w:t>
              <w:softHyphen/>
              <w:t>кабре, все деревья в серебр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домашний адрес. Воспроизводит на</w:t>
              <w:softHyphen/>
              <w:t>звание города, страны. Описывает здания разных функциональных значений: учреждение, жилой дом городского и сельского ти</w:t>
              <w:softHyphen/>
              <w:t>па. Получает информа</w:t>
              <w:softHyphen/>
              <w:t>цию из материалов учеб</w:t>
              <w:softHyphen/>
              <w:t>ника (самостоятельно и при работе в группе). По</w:t>
              <w:softHyphen/>
              <w:t>нимает и объясняет зна</w:t>
              <w:softHyphen/>
              <w:t>чение некоторых вывесок. Узнает здания по вывеск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одной к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домаш</w:t>
              <w:softHyphen/>
              <w:t>ний адрес. Воспроизво</w:t>
              <w:softHyphen/>
              <w:t>дит название города, страны. Находит ошибки в предъявленной после</w:t>
              <w:softHyphen/>
              <w:t>довательности. Различа</w:t>
              <w:softHyphen/>
              <w:t>ет дорожные знаки, не</w:t>
              <w:softHyphen/>
              <w:t>обходимые для безопас</w:t>
              <w:softHyphen/>
              <w:t>ного пребывания на ули</w:t>
              <w:softHyphen/>
              <w:t>це. Различает основные нравственно-э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понятия. Применяет зна</w:t>
              <w:softHyphen/>
              <w:t>ния о безопасном пребы</w:t>
              <w:softHyphen/>
              <w:t>вании на улица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м, в ко</w:t>
              <w:softHyphen/>
              <w:t>тором ты живеш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РК. Красота природы наше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Характеризует изменения в жизни природы ран</w:t>
              <w:softHyphen/>
              <w:t>ней весной. Объясняет народное название меся</w:t>
              <w:softHyphen/>
              <w:t>ца - «капельник». Ком</w:t>
              <w:softHyphen/>
              <w:t>ментирует приметы вес</w:t>
              <w:softHyphen/>
              <w:t>ны: появление проталин, таяние снега, птичьи «разговоры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ая бы</w:t>
              <w:softHyphen/>
              <w:t>вает вода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</w:t>
              <w:softHyphen/>
              <w:t>мо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Проводит опыты под ру</w:t>
              <w:softHyphen/>
              <w:t>ководством учителя. Оп</w:t>
              <w:softHyphen/>
              <w:t>ределяет свойства воды как вещества. Заносит результаты исследований в таблицу. Находит ошибки в предъявленной последовательности. Различает понятия «жи</w:t>
              <w:softHyphen/>
              <w:t>вая природа», «неживая природа». Понимает зна</w:t>
              <w:softHyphen/>
              <w:t>чение выражений: «Вода -вещество», «Вода - рас</w:t>
              <w:softHyphen/>
              <w:t>творитель». Кратко ха</w:t>
              <w:softHyphen/>
              <w:t>рактеризует различные состояния воды. Разли</w:t>
              <w:softHyphen/>
              <w:t>чает понятия «тело», «вещество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 дружбе. </w:t>
            </w: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РК. Описание внешности, привычек, черт характера д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основные нравственно-этические понятия. Рассказывает о семье, своих любимых занятиях. Составляет словесный портрет чле</w:t>
              <w:softHyphen/>
              <w:t>нов семьи, друзе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 наступающим Новым годом!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</w:t>
              <w:softHyphen/>
              <w:t>зонные изменения. Уста</w:t>
              <w:softHyphen/>
              <w:t>навливает зависимости между явлениями нежи</w:t>
              <w:softHyphen/>
              <w:t>вой и живой природы. Определяет последова</w:t>
              <w:softHyphen/>
              <w:t>тельность времен года (начиная с любого). Описывает (характери</w:t>
              <w:softHyphen/>
              <w:t>зует) отдельных предста</w:t>
              <w:softHyphen/>
              <w:t>вителей растительного и животного ми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чем люди трудятс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РК. Экскурсия  на пекарн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основные нравственно-этические понятия. Рассказывает о семье, своих любимых занятиях. Составляет словесный портрет чле</w:t>
              <w:softHyphen/>
              <w:t>нов семьи, друзей. Рас</w:t>
              <w:softHyphen/>
              <w:t>суждает на тему воображаемой ситуации «Пода</w:t>
              <w:softHyphen/>
              <w:t>рок». Составляет рас</w:t>
              <w:softHyphen/>
              <w:t>сказ «Письмо заболев</w:t>
              <w:softHyphen/>
              <w:t>шему другу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Январь - году на</w:t>
              <w:softHyphen/>
              <w:t>чало, а зиме -серед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, повествова</w:t>
              <w:softHyphen/>
              <w:t>нием. Различает особен</w:t>
              <w:softHyphen/>
              <w:t>ности деятельности лю</w:t>
              <w:softHyphen/>
              <w:t>дей в разных учреждени</w:t>
              <w:softHyphen/>
              <w:t>ях культуры и быта. Кратко рассказывает    о том, что делают в ...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Находит ошибки в предъявленной последовательности. Различает основные нравственно-этические понят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дем в г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Участвует в тематических обсуждениях и выражает свои предложения. Ис</w:t>
              <w:softHyphen/>
              <w:t>пользует элементы им</w:t>
              <w:softHyphen/>
              <w:t>провизации для решения творческих задач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бсуждает сценарий классного праздника на Новый год. Сочиняет «Сказку о старых вещах». Умеет использовать элементы импровизации для решения творчески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войные деревь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</w:t>
              <w:softHyphen/>
              <w:t>вательности. Различает понятия: «живая приро</w:t>
              <w:softHyphen/>
              <w:t>да», «неживая природа», «изделия». Выполняет практическую работу с гербарие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1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межу</w:t>
              <w:softHyphen/>
              <w:t>точная диагностиче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Достиг запланированных результатов обучения за первое полугоди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птиц зи</w:t>
              <w:softHyphen/>
              <w:t>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ставления получен</w:t>
              <w:softHyphen/>
              <w:t>ной информации (моде</w:t>
              <w:softHyphen/>
              <w:t>лирование, конструиро</w:t>
              <w:softHyphen/>
              <w:t>вание, рассуждение, опи</w:t>
              <w:softHyphen/>
              <w:t>сание и др.). Различает животных по классам (без термина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Выделяет группу птиц по отличительным призна</w:t>
              <w:softHyphen/>
              <w:t>кам. Характеризует по</w:t>
              <w:softHyphen/>
              <w:t>ведение птиц в зимнем лесу: названия, особен</w:t>
              <w:softHyphen/>
              <w:t>ности внешнего вида, го</w:t>
              <w:softHyphen/>
              <w:t>лосов. Понимает зави</w:t>
              <w:softHyphen/>
              <w:t>симость питания птицы от строения клюв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евраль -месяц ме</w:t>
              <w:softHyphen/>
              <w:t>телей и вью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зонные изменения. Ус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блюдает из окна за погодой. Работает в группе с иллюстративным мате</w:t>
              <w:softHyphen/>
              <w:t>риало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а страна – Росс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  <w:t>НРК. Село, в котором мы живё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название города, страны. Находит ошибки в предъявленной последовательности. Воспроизводит достопримечательности столи</w:t>
              <w:softHyphen/>
              <w:t>цы России. Различает основные нравственно-этические понятия. Со</w:t>
              <w:softHyphen/>
              <w:t>ставляет рассказ о на</w:t>
              <w:softHyphen/>
              <w:t>шей Родине. Узнает по иллюстрациям столицу Рос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Богата природа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. Владеет рассужде</w:t>
              <w:softHyphen/>
              <w:t>нием, описанием, повест</w:t>
              <w:softHyphen/>
              <w:t>вованием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Осознает разнооб</w:t>
              <w:softHyphen/>
              <w:t>разие и богатство приро</w:t>
              <w:softHyphen/>
              <w:t>ды России: леса, реки, горы. Ориентируется по карте, понимает значе</w:t>
              <w:softHyphen/>
              <w:t>ние цвета, определяет по символам (знакам) пред</w:t>
              <w:softHyphen/>
              <w:t>ставителей животного мира и места их обитания на территории нашей стран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 - рос</w:t>
              <w:softHyphen/>
              <w:t>сиян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тавит учебную задачу и контролирует её выпол</w:t>
              <w:softHyphen/>
              <w:t>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Находит ошибки в предъявленной последо</w:t>
              <w:softHyphen/>
              <w:t>вательности. Объясняет, что означает понятие «Россия - страна много</w:t>
              <w:softHyphen/>
              <w:t>национальная». Понима</w:t>
              <w:softHyphen/>
              <w:t>ет, что у каждого народа есть свои особенности: язык, искусство, обыча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2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3 февраля – День защитника Оте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зонные изменения. Ус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блюдает из окна за погодой. Работает в группе с иллюстративным мате</w:t>
              <w:softHyphen/>
              <w:t>риало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родная сказка и народные игр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Реализовывает в про</w:t>
              <w:softHyphen/>
              <w:t>цессе парной работы правила совместной деятельности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ссказывает о семье, своих любимых занятиях. Составляет словесный портрет членов семьи, друзей. Составляет по</w:t>
              <w:softHyphen/>
              <w:t>здравление с праздником. Приготавливает салат из фрукт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т-капельни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равнивает време</w:t>
              <w:softHyphen/>
              <w:t>на года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Со</w:t>
              <w:softHyphen/>
              <w:t>ставляет сообщение о наблюдениях за погодой в феврале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 Марта - праздник всех женщ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сотрудни</w:t>
              <w:softHyphen/>
              <w:t>чать в совместном реше</w:t>
              <w:softHyphen/>
              <w:t>нии проблемы, искать информацию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Находит ошибки в предъявленной последо</w:t>
              <w:softHyphen/>
              <w:t>вательности. Различает понятия «живая приро</w:t>
              <w:softHyphen/>
              <w:t>да», «неживая природа», «изделия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вери-млекопи</w:t>
              <w:softHyphen/>
              <w:t>тающ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Составляет н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большое сообщение по теме. Принимает участие в беседе по иллюстраци</w:t>
              <w:softHyphen/>
              <w:t>ям учебника и презента</w:t>
              <w:softHyphen/>
              <w:t>ции. Задает вопросы и отвечает на вопросы по теме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ходит ошибки в предъявленной последо</w:t>
              <w:softHyphen/>
              <w:t>вательности. Различает животных по классам (без термина). Сравнивает домашних и диких животных, выделяет признаки домашних животных. Различает животных по месту обита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ш уго</w:t>
              <w:softHyphen/>
              <w:t>лок приро</w:t>
              <w:softHyphen/>
              <w:t>ды. Жи</w:t>
              <w:softHyphen/>
              <w:t>вотные и растения уголка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ние специфики каждой из них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Участвует в труде по уходу за растениями и животными уголка приро</w:t>
              <w:softHyphen/>
              <w:t>ды. Описывает (характе</w:t>
              <w:softHyphen/>
              <w:t>ризует) отдельных пред</w:t>
              <w:softHyphen/>
              <w:t>ставителей растительного и животного мира. Разли</w:t>
              <w:softHyphen/>
              <w:t>чает понятия «живая природа», «неживая при</w:t>
              <w:softHyphen/>
              <w:t>рода», «изделия». На</w:t>
              <w:softHyphen/>
              <w:t>блюдает за обитателями живого уголк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ы - граждане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название города, страны, Воспро</w:t>
              <w:softHyphen/>
              <w:t>изводит достопримеча</w:t>
              <w:softHyphen/>
              <w:t>тельности столицы Рос</w:t>
              <w:softHyphen/>
              <w:t>сии. Различает основные нравственно-этические понятия. Понимает, что такое права гражданина. Может объяснить, кто та</w:t>
              <w:softHyphen/>
              <w:t>кой гражданин России. Приводит примеры прав гражданина Рос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 правилах поведе</w:t>
              <w:softHyphen/>
              <w:t>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ходит ошибки в предъявленной последо</w:t>
              <w:softHyphen/>
              <w:t>вательности. Различает основные нравственно-этические понятия. Со</w:t>
              <w:softHyphen/>
              <w:t>ставляет правила разго</w:t>
              <w:softHyphen/>
              <w:t>вора по телефону. При</w:t>
              <w:softHyphen/>
              <w:t>водит примеры правил дружбы. Рассказывает, как разрешать споры и ссоры.</w:t>
            </w:r>
          </w:p>
        </w:tc>
      </w:tr>
      <w:tr>
        <w:trPr>
          <w:trHeight w:val="11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ИУ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Если хо</w:t>
              <w:softHyphen/>
              <w:t xml:space="preserve">чешь быть здоров, закаляйся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окр.мир + физ-ра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здоровьесб  тех.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Рассказывает о сезон</w:t>
              <w:softHyphen/>
              <w:t>ных изменениях в разгар весны (что происходит на водоеме, есть ли в парке снег, появились ли весен</w:t>
              <w:softHyphen/>
              <w:t>ние цветущие растения и трава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Апрель-водо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Понимает значение здо</w:t>
              <w:softHyphen/>
              <w:t>рового образа жизни для человека. Правильно ор</w:t>
              <w:softHyphen/>
              <w:t>ганизует свой день. Со</w:t>
              <w:softHyphen/>
              <w:t>ставляет и перечисляет правила закалива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ень кос</w:t>
              <w:softHyphen/>
              <w:t>монавти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, повествова</w:t>
              <w:softHyphen/>
              <w:t>нием. Демонстрирует в учебных и игровых ситуа</w:t>
              <w:softHyphen/>
              <w:t>циях правила гигиены, упражнения утренней гимнастики, правила по</w:t>
              <w:softHyphen/>
              <w:t>ведения во время еды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Узнает птицу по описа</w:t>
              <w:softHyphen/>
              <w:t>нию. Обсуждает темати</w:t>
              <w:softHyphen/>
              <w:t>ческий текст «Птичьи раз</w:t>
              <w:softHyphen/>
              <w:t>говоры». Выполняет практическую работу «Жаворонки». Рассказы</w:t>
              <w:softHyphen/>
              <w:t>вает о жизни птиц вес</w:t>
              <w:softHyphen/>
              <w:t>ной: прилет, гнездование, птичьи «разговоры». Со</w:t>
              <w:softHyphen/>
              <w:t>ставляет правила отно</w:t>
              <w:softHyphen/>
              <w:t>шения к птичьим гнезда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доровая пищ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по</w:t>
              <w:softHyphen/>
              <w:t>лучения, анализа и обра</w:t>
              <w:softHyphen/>
              <w:t>ботки информации. Де</w:t>
              <w:softHyphen/>
              <w:t>монстрирует в учебных и игровых ситуациях пра</w:t>
              <w:softHyphen/>
              <w:t>вила гигиены, упражнения утренней гимнастики, правила поведения во время еды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ходит ошибки в предъявленной последо</w:t>
              <w:softHyphen/>
              <w:t>вательности. Различает понятия «живая приро</w:t>
              <w:softHyphen/>
              <w:t>да», «неживая природа», «изделия». Анализирует вообра</w:t>
              <w:softHyphen/>
              <w:t>жаемые ситуации «Кто правильно питается». Участвует в коллектив</w:t>
              <w:softHyphen/>
              <w:t>ной изобразительной деятельности (плакат «Будем питаться пра</w:t>
              <w:softHyphen/>
              <w:t>вильно!»)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кое бы</w:t>
              <w:softHyphen/>
              <w:t>вает на</w:t>
              <w:softHyphen/>
              <w:t>стро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рассуждением, описанием. Самостоя</w:t>
              <w:softHyphen/>
              <w:t>тельно мотивирует свою деятельность, определя</w:t>
              <w:softHyphen/>
              <w:t>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ходит ошибки в предъявленной последо</w:t>
              <w:softHyphen/>
              <w:t>вательности. Различает основные нравственно-этические понятия. Объ</w:t>
              <w:softHyphen/>
              <w:t>ясняет, от чего зависит настроение человека. Отвечает на вопросы по теме «Каким бывает на</w:t>
              <w:softHyphen/>
              <w:t>строение?». Предполага</w:t>
              <w:softHyphen/>
              <w:t>ет, что нужно делать для того, чтобы настроение было хорошим. Характе</w:t>
              <w:softHyphen/>
              <w:t>ризует разные виды на</w:t>
              <w:softHyphen/>
              <w:t>строения: радостно, ве</w:t>
              <w:softHyphen/>
              <w:t>село, грустно, плакать хочется и др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на</w:t>
              <w:softHyphen/>
              <w:t>секомых весн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н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Различает животных по классам (без термина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лассифицирует живот</w:t>
              <w:softHyphen/>
              <w:t>ных. Перечисляет не</w:t>
              <w:softHyphen/>
              <w:t>сколько животных. На</w:t>
              <w:softHyphen/>
              <w:t>блюдает за развитием личинки комара по схеме в учебнике. Получает информацию из разных источник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есенние раб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 из них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Находит ошибки в предъявленной последовательности. Да</w:t>
              <w:softHyphen/>
              <w:t>ет краткую характери</w:t>
              <w:softHyphen/>
              <w:t>стику весенним работам на полях, огородах, в са</w:t>
              <w:softHyphen/>
              <w:t>дах и цветника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4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Итоговая диагностическая рабо</w:t>
              <w:softHyphen/>
              <w:t>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еобходимые результаты освоения программы дос</w:t>
              <w:softHyphen/>
              <w:t>тигнут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й весну заверша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 связной, логически це</w:t>
              <w:softHyphen/>
              <w:t>лесообразной форме речи передает результаты изу</w:t>
              <w:softHyphen/>
              <w:t>чения объектов окружаю</w:t>
              <w:softHyphen/>
              <w:t>щего мира. Описывает внешние признаки расте</w:t>
              <w:softHyphen/>
              <w:t>ния. Характеризует усло</w:t>
              <w:softHyphen/>
              <w:t>вия роста раст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ходит ошибки в предъявленной последо</w:t>
              <w:softHyphen/>
              <w:t>вательности. Узнает де</w:t>
              <w:softHyphen/>
              <w:t>ревья по признака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то работает на транс</w:t>
              <w:softHyphen/>
              <w:t>порт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урок  экскурсия на производство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(Проблемное обу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</w:t>
              <w:softHyphen/>
              <w:t>ровать (планировать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зличает 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деятельности людей в разных учреждениях культуры и быта. Приво</w:t>
              <w:softHyphen/>
              <w:t>дит примеры различных профессий. Различает дорожные знаки, необхо</w:t>
              <w:softHyphen/>
              <w:t>димые для безопасного пребывания на улице. Ориентируется на знаки дорожного движения. Применяет знания о безопасном пребывании на улица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тичьи разгов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по</w:t>
              <w:softHyphen/>
              <w:t>лучения, анализа и обра</w:t>
              <w:softHyphen/>
              <w:t>ботки информации. Ста</w:t>
              <w:softHyphen/>
              <w:t>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Воспроизводит досто</w:t>
              <w:softHyphen/>
              <w:t>примечательности столи</w:t>
              <w:softHyphen/>
              <w:t>цы России. Находит ошибки в предъявленной последовательности. Рассказывает о космо</w:t>
              <w:softHyphen/>
              <w:t>навтах. Получает ин</w:t>
              <w:softHyphen/>
              <w:t>формацию из разных ис</w:t>
              <w:softHyphen/>
              <w:t>точник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знь земновод</w:t>
              <w:softHyphen/>
              <w:t>ных вес</w:t>
              <w:softHyphen/>
              <w:t>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Аргументирует свой от</w:t>
              <w:softHyphen/>
              <w:t>вет. Сравнивает лягушку и жабу. Рассматривает и обсуждает схему «Разви</w:t>
              <w:softHyphen/>
              <w:t>тие лягушки». Характе</w:t>
              <w:softHyphen/>
              <w:t>ризует общие черты и различия земноводных: лягушек и жаб. Перечис</w:t>
              <w:softHyphen/>
              <w:t>ляет особенности жизни земноводных весно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Животное – живое сущ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Называет и узнает жи</w:t>
              <w:softHyphen/>
              <w:t>вотных. Понимает при</w:t>
              <w:softHyphen/>
              <w:t>знаки выделения живот</w:t>
              <w:softHyphen/>
              <w:t>ных из общности всех живых существ. Состав</w:t>
              <w:softHyphen/>
              <w:t>ляет небольшие расска</w:t>
              <w:softHyphen/>
              <w:t>зы по теме. Работает с иллюстративным мате</w:t>
              <w:softHyphen/>
              <w:t>риалом. Составляет плакат «Что умеют жи</w:t>
              <w:softHyphen/>
              <w:t>вотные»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ироде нужны все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Характеризует природу как среду обитания всех живых существ на Земле. Приводит примеры при</w:t>
              <w:softHyphen/>
              <w:t>родосбережения. Называ</w:t>
              <w:softHyphen/>
              <w:t>ет животных и растения из Красной книги Рос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5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ы – пешеход. Подведение итогов год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16"/>
                <w:szCs w:val="16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>Рассказывает на тему «Почему ты любишь (не любишь) лето». Взаимо</w:t>
              <w:softHyphen/>
              <w:t>действует с участниками диалога. Понимает и принимает правила игр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Итого: 66 час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окружающего мира, содержит экологическое и краеведческое  направл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180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а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вижения по шко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. Экскурсия по шк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отдых в сем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природы нашего кр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, привычек, черт характера друг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пекарню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в котором мы жив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02</w:t>
            </w:r>
          </w:p>
        </w:tc>
      </w:tr>
    </w:tbl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C0c10c3">
    <w:name w:val="c0 c10 c3"/>
    <w:basedOn w:val="Style13"/>
    <w:qFormat/>
    <w:rPr/>
  </w:style>
  <w:style w:type="character" w:styleId="C0c3">
    <w:name w:val="c0 c3"/>
    <w:basedOn w:val="Style13"/>
    <w:qFormat/>
    <w:rPr/>
  </w:style>
  <w:style w:type="character" w:styleId="2">
    <w:name w:val="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Georgia" w:hAnsi="Georgia" w:cs="Georgia"/>
      <w:sz w:val="19"/>
      <w:szCs w:val="19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9pt1">
    <w:name w:val="Основной текст (2) + 9 pt1"/>
    <w:qFormat/>
    <w:rPr>
      <w:rFonts w:ascii="Georgia" w:hAnsi="Georgia" w:cs="Georgia"/>
      <w:b/>
      <w:bCs/>
      <w:sz w:val="18"/>
      <w:szCs w:val="18"/>
      <w:shd w:fill="FFFFFF" w:val="clea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7:00Z</dcterms:created>
  <dc:creator>хакер</dc:creator>
  <dc:description/>
  <cp:keywords/>
  <dc:language>en-US</dc:language>
  <cp:lastModifiedBy>Дмитрий</cp:lastModifiedBy>
  <cp:lastPrinted>2017-09-03T18:10:00Z</cp:lastPrinted>
  <dcterms:modified xsi:type="dcterms:W3CDTF">2018-10-14T11:23:00Z</dcterms:modified>
  <cp:revision>69</cp:revision>
  <dc:subject/>
  <dc:title/>
</cp:coreProperties>
</file>