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6"/>
        <w:gridCol w:w="4571"/>
        <w:gridCol w:w="1836"/>
        <w:gridCol w:w="2162"/>
        <w:gridCol w:w="1977"/>
        <w:gridCol w:w="2622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по русскому языку. 7 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ая и методическая</w:t>
            </w:r>
            <w:r>
              <w:rPr>
                <w:b/>
              </w:rPr>
              <w:t xml:space="preserve"> </w:t>
            </w:r>
            <w:r>
              <w:rPr/>
              <w:t xml:space="preserve">литература: учебник «Русский язык». М.Т.Баранов, Т.А.Ладыженская, Л.А.Тростенцова и др. 7 класс. </w:t>
            </w:r>
          </w:p>
          <w:p>
            <w:pPr>
              <w:pStyle w:val="Normal"/>
              <w:jc w:val="center"/>
              <w:rPr/>
            </w:pPr>
            <w:r>
              <w:rPr/>
              <w:t>М. «Просвещение», 2005г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 «Поурочные разработки по русскому языку» Н.В.Егорова. 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учной ре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 литератур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 для вн чт по рус яз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изученного в 5, 6 классах.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. Синтаксический разбор. Пунктуация. Пунктуационный разбор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,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 чт, самост раб, составл пла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на лингв те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, лекс поня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 анализ, работа со словарё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боров, 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 сло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табл, фонетич разб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боров, 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принц морфем анали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 разбор, словообр разб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на лингв те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ы, 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 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орфография. Морфологический разбор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 части речи, именные, глагольные, служебные части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 обобщ табл, 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морфол разб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Текст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тили литературного язы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овторение изученного в 5, 6 класса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6"/>
        <w:gridCol w:w="4571"/>
        <w:gridCol w:w="1836"/>
        <w:gridCol w:w="2162"/>
        <w:gridCol w:w="1977"/>
        <w:gridCol w:w="26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рфология и орфография. Культура речи.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8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астие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ичастий и прил, прич и г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, решение проблемы сравн раб, классиф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частий в речи, выяснен их рол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умение отличать причастия от других частей реч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Публицистический стиль. Анализ текст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 раб, 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 пред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на лингв тем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, определяемое слов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. Отработ интон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улировать вывод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Описание внешности человек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 ситуац, 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фор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ремя прича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 ошибок в употр прича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действительных причастий настоящего време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прича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на лингв те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ремя причас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, 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6"/>
        <w:gridCol w:w="4571"/>
        <w:gridCol w:w="1836"/>
        <w:gridCol w:w="2162"/>
        <w:gridCol w:w="1977"/>
        <w:gridCol w:w="26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Изложение с изменением формы действующего лиц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ремя причас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на лингв те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я по видам орфограм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 Гласные перед Н в полных и кратких страдательных причастиях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ловообраз. Суф спосо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 таблица, тренировочные упра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рфогр и речевых ошиб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2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я, время причас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буква Н в отглагольных прилагательных. Одна и две Н в суффиксах кратких страдательных причастий и в кратких отглагольных прилагательных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отглаг прилаг и страдат причастий. Прям и переносное значение сл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ы, тренировочные упражн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и текстов с прилаг и причастия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отглагольные прилагательные и причаст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Выборочное изложение с описанием внешности. Упр 130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 приз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 разб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ричастие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 после шипящих в суффиксах страдательных причастий прошедшего време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е, ё после шипящ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ей таблиц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научной р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40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 по личным впечатлениям «Вы с ним знакомы» Упр 145, 14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ичаст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лингв те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карточ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ричасти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6"/>
        <w:gridCol w:w="4571"/>
        <w:gridCol w:w="1836"/>
        <w:gridCol w:w="2162"/>
        <w:gridCol w:w="1977"/>
        <w:gridCol w:w="26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епричаст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. Деепричастный оборот. Запятые при деепричастном оборот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 дееприч, их семантика, призн гл и на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ого вопрос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Конструирование предлож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грамма, знаки выделения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 проблемы, работа с учебн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епр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 пробл воп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49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-рассказ на основе картины «Вратарь» от имени одного из действующих лиц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 приз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 науч р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Деепричаст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 призна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учной р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чётной карточ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Деепричастие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ечие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5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 Смысловые группы нареч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ое и новое о наре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 исп на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 задания, работа с тексто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 в форме дневниковых записей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наречий, отличие от при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спользов ПЦТ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-синони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 науч р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18 дикт по памят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-рассуждение «Прозвища». Упр.216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6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 на -О, -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ой ситуа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 выводов по соб наблюдения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упр 2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6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обр нар, отр и неопр мес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обобщ таб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 высказ с использ нареч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Н в наречиях на –О, -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алгорит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Описание действий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 нареч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обобщ таблиц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-ий, подбор син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 и прист-су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«Как я гот у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тес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6"/>
        <w:gridCol w:w="4571"/>
        <w:gridCol w:w="1836"/>
        <w:gridCol w:w="2162"/>
        <w:gridCol w:w="1977"/>
        <w:gridCol w:w="26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Подробное изложение с элементами сочин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Описание животных, действий, внешности человека по картине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 7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 таб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 текста «Что я должен сделать сегодня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водными словам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нареч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таблиц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осоч и предло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й словар диктан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 призн орфограм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ловар дик, подбор синоним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 с наре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алгорит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7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Нареч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предлож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 словар диктан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Наречие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состояния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7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самостоятельная часть реч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роды, состояние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едеят 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упр 2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 призна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зб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средства в опис прир и чел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бор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жатое изложение с описанием состояния природы. (К.Г.Паустовский «Обыкновенная земля). Упр.28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 на лингвистическую тему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ебные части реч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по морфолог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формулир выв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анализ текс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 наизусть, письмо по памят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 Употребление предлог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 одних слов от друг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о словарё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учного стиля, у 2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 нормы употребл предлог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8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 Простые и составные предлог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рф способ обр предлог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, 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6"/>
        <w:gridCol w:w="4571"/>
        <w:gridCol w:w="1836"/>
        <w:gridCol w:w="2162"/>
        <w:gridCol w:w="1977"/>
        <w:gridCol w:w="26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 призн предло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 научной р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 8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 произв пред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. У 3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проверочная карточ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 90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Рассказ-репортаж на основе увиденного на картине по данному началу. Упр. 307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юз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предло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оюз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ублиц стил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 9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. Сочинительные и подчинительные союз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предлож с союз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о Ф.И.Буслаеве. упр. 3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 знаки препин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редлож, составл предлож по схем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 9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группы союз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 речь, исп новых тер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монолдог Пимена, У.32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 9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оюзов по знач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речь, 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 предло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образе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 и дееприч, зн пре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101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-рассуждение на дискуссионную тему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1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ОЖЕ, ТАКЖЕ, ЧТОБ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 призна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нтрич 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редлогах и союза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сложного пла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текста, упр.3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чётной карточ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ый диктант по теме «Предлоги. Союз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6"/>
        <w:gridCol w:w="4571"/>
        <w:gridCol w:w="1836"/>
        <w:gridCol w:w="2162"/>
        <w:gridCol w:w="1977"/>
        <w:gridCol w:w="26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ц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10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 Разряды частиц. Формообразующие частиц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асти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с учебн, состав плана расска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воображ. У 3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 и услов наклонение глагол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 10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ние части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отр частицы в р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1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-пробел, орф-дефи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113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-рассуждение с использованием картины К.Ф.Юон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, пл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 вопросы, тест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 приз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нтр техн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предло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 приз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нтр техн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со связ тек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 матер, сост предлож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118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-рассказ по данному сюжету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 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-, союз НИ-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 призна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ид матер, тест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Частица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от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чёт карточ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Част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ометие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 1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ометие как часть реч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 Знаки препинания при междометия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6"/>
        <w:gridCol w:w="4571"/>
        <w:gridCol w:w="1836"/>
        <w:gridCol w:w="2162"/>
        <w:gridCol w:w="1977"/>
        <w:gridCol w:w="26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число, меся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, теор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опережающие зад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в 7 классе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ы, сонор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 128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очинение на предложенную тему. Упр.428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терми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вязным текст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ловообра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по схем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боров, те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нтр техн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 раз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излож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  <w:p>
            <w:pPr>
              <w:pStyle w:val="Normal"/>
              <w:rPr/>
            </w:pPr>
            <w:r>
              <w:rPr/>
              <w:t>Пунктуац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 и предложения,  пунктограм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 сл-ий и предлож по схем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 и предло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 таблиц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верочной карточ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тили реч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, стилевые чер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 таблиц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1:00Z</dcterms:created>
  <dc:creator>Zorkiy</dc:creator>
  <dc:description/>
  <dc:language>en-US</dc:language>
  <cp:lastModifiedBy>Учитель</cp:lastModifiedBy>
  <cp:lastPrinted>2009-09-17T18:07:00Z</cp:lastPrinted>
  <dcterms:modified xsi:type="dcterms:W3CDTF">2014-12-18T08:01:00Z</dcterms:modified>
  <cp:revision>2</cp:revision>
  <dc:subject/>
  <dc:title>Тематическое планирование по литературе</dc:title>
</cp:coreProperties>
</file>