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 географ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35 часов,   в неделю- 1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: 10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контрольных работ:   3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алендарно- тематическое планирование.</w:t>
      </w:r>
    </w:p>
    <w:p>
      <w:pPr>
        <w:pStyle w:val="Normal"/>
        <w:autoSpaceDE w:val="false"/>
        <w:rPr/>
      </w:pPr>
      <w:r>
        <w:rPr/>
        <w:t>(35 часов, 1 час в неделю)</w:t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20"/>
        <w:gridCol w:w="1080"/>
        <w:gridCol w:w="167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ы и темы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-во часов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ведение.</w:t>
            </w:r>
            <w:r>
              <w:rPr/>
              <w:t>( 1 час)</w:t>
            </w:r>
          </w:p>
          <w:p>
            <w:pPr>
              <w:pStyle w:val="Normal"/>
              <w:autoSpaceDE w:val="false"/>
              <w:rPr/>
            </w:pPr>
            <w:r>
              <w:rPr/>
              <w:t>Открытие и изучение Земли. Земля-планета солнеч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иды изображений поверхности земли (9часов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ан местности. Понятие о плане. Масштаб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ая работа № 1. </w:t>
            </w:r>
            <w:r>
              <w:rPr/>
              <w:t>Изображение здания школы в масштаб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ороны горизонта .Ориентирова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ая работа № 2. </w:t>
            </w:r>
            <w:r>
              <w:rPr/>
              <w:t>Определение направлений и азимутов по плану мест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е на плане неровностей земной поверх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ставление простейших планов местност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ая работа № 3. </w:t>
            </w:r>
            <w:r>
              <w:rPr/>
              <w:t>Составление плана местности методом маршрутной съем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графическая карта. Форма и размеры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адусная сеть на глобусе и карта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еографические координа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ая работа № 4. </w:t>
            </w:r>
            <w:r>
              <w:rPr/>
              <w:t>Определение географических координат объектов и объектов по их географическим координат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ображение на физических картах высот и глуб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Обобщение и контроль знаний</w:t>
            </w:r>
            <w:r>
              <w:rPr/>
              <w:t xml:space="preserve"> . 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работа № 1 по разделу «Виды изображений поверхности Земл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троение Земли. Земные оболочки.( 22 часа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тосфера.  Внутреннее строение Зем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ение земной коры. Вулканиз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ьеф суши. 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внины суш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ая работа № 5. </w:t>
            </w:r>
            <w:r>
              <w:rPr/>
              <w:t>Составление описания форм рельеф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льеф дна мирового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идросфера. Вода на земле. Свойства вод океа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вижение воды в оке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земные во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зера. Ледни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ая работа № 6. </w:t>
            </w:r>
            <w:r>
              <w:rPr/>
              <w:t>Составление описания внутренних в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Обобщение и контроль знаний</w:t>
            </w:r>
            <w:r>
              <w:rPr/>
              <w:t xml:space="preserve"> . 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работа № 2 по темам «Литосфера и гидросф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тмосфера. Строение, значение, изу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емпература воздух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ая работа № 7. </w:t>
            </w:r>
            <w:r>
              <w:rPr/>
              <w:t>Построение графика хода температуры и вычисление средней темпера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тмосферное давление. Ветер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ая работа № 8. </w:t>
            </w:r>
            <w:r>
              <w:rPr/>
              <w:t>Построение розы вет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яной пар. Облака и осадки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ая работа № 9. </w:t>
            </w:r>
            <w:r>
              <w:rPr/>
              <w:t>Построение диаграммы количества осадков по многолетним данны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го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ли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чины, влияющие на клим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осфера. Разнообразие и распространение организмов на Зем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остранение организмов в Мировом океа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дный комплекс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актическая работа № 10. </w:t>
            </w:r>
            <w:r>
              <w:rPr/>
              <w:t>Составление характеристики</w:t>
            </w:r>
            <w:r>
              <w:rPr>
                <w:b/>
                <w:bCs/>
              </w:rPr>
              <w:t xml:space="preserve"> </w:t>
            </w:r>
            <w:r>
              <w:rPr/>
              <w:t>природного комплекса (П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u w:val="single"/>
              </w:rPr>
              <w:t>Обобщение и контроль знаний</w:t>
            </w:r>
            <w:r>
              <w:rPr/>
              <w:t xml:space="preserve"> . </w:t>
            </w:r>
          </w:p>
          <w:p>
            <w:pPr>
              <w:pStyle w:val="Normal"/>
              <w:autoSpaceDE w:val="false"/>
              <w:rPr/>
            </w:pPr>
            <w:r>
              <w:rPr/>
              <w:t>Контрольная работа № 3 по темам «Атмосфера и биосфер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еление Земл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ер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5:46:00Z</dcterms:created>
  <dc:creator>Администратор</dc:creator>
  <dc:description/>
  <cp:keywords/>
  <dc:language>en-US</dc:language>
  <cp:lastModifiedBy>Администратор</cp:lastModifiedBy>
  <dcterms:modified xsi:type="dcterms:W3CDTF">2014-08-26T03:42:00Z</dcterms:modified>
  <cp:revision>5</cp:revision>
  <dc:subject/>
  <dc:title/>
</cp:coreProperties>
</file>