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67"/>
        <w:gridCol w:w="1523"/>
        <w:gridCol w:w="156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 урок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Введение. Что изучает география материков и океан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открывали и изучали Землю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материков и океанов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Группировка карт учебника и атласа по разным признака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. Главные особенности природы Земл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осфера и рельеф Земли. Происхождение материков и океано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Зем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климаты Земли. Роль атмосферы. Распределение температуры воздуха на Земл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осадков на Земле. Роль воздушных течений в формировании климат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ические пояса Земл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Мировой океан.. Воды Мирового океан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поверхностных течений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в океан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кеана с суш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.. Строение и свойства географической оболоч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комплексы суши и океана, природная зональность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Земли человеком. Страны мира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разделу : «Главные особенности природы Земл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Океаны и матер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и Индийский океа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и Северный Ледовитый океан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жные материки. Общие черты и  особенности географического положения, рельеф, климат, внутренние воды,  почвы, природные зоны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. Географическое положение. История исслед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на контурной карте материка объектов береговой линии. Определение географических координат крайних точек материка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 протяженности материка с севера на юг в градусах и километра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; Обозначение на контурной карте крупных форм рельефа и месторождений полезных ископаемых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 Африки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человека на природу. Заповедники и национальные пар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е Африки.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ы  Африки. 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ределение по картам природных богатств стран Африки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ределение по картам основных видов деятельности населения стран Афри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Африка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Афр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ия. Географическое положении, история исследования, рельеф и полезные ископаемые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ение  географического положения Австралии и Африки».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, внутренние воды, Природные зо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Австралийский Союз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Австралия и Океания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 «Австралия и Океа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жная Америка. Географическое положение. Открытие и исследования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Определение сходства и различий в рельефе Африки и Южной Амери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 Внутренние вод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равнительное описание крупных речных систем Южной Америки и Африки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страны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 описания природы , населения и его хозяйственной деятельности одной из стран матер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Южная Амер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арктид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е  материки. Общие черты и  особенности географического положения, рельеф, климат, внутренние воды,  почвы, природные зо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. Географическое положение. Открытие и исследования материк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и полезные ископаемые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4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страны. США и Канада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Составление описания путешествия по одной из стан континента с определением особенностей природы, населения и его хозяйственной деятельности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Северная Америка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еверная Америка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азия. Географическое положение 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ельефа. Полезные ископаемые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воды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ы Евразии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Составление «каталога» народов Евразии по языковым группам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6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«Составление по картам и другим источникам описания одной из стран материка»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3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: «Евразия».</w:t>
            </w:r>
          </w:p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ind w:left="3900" w:hanging="39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Евразия»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№ Географическая оболочка- наш д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географической оболочки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природы и общества. Изменение природы человеком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е по курсу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курсу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автономное общеобразовательное учрежде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Кутарбит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  географии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ласс: </w:t>
      </w:r>
      <w:r>
        <w:rPr>
          <w:rFonts w:cs="Times New Roman" w:ascii="Times New Roman" w:hAnsi="Times New Roman"/>
          <w:b/>
          <w:sz w:val="28"/>
          <w:szCs w:val="28"/>
        </w:rPr>
        <w:t xml:space="preserve">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 Булашев А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часов : всего- 70 часов,   в неделю- 2 ча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х работ : 1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овых контрольных работ:   7     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55:00Z</dcterms:created>
  <dc:creator>булашев</dc:creator>
  <dc:description/>
  <cp:keywords/>
  <dc:language>en-US</dc:language>
  <cp:lastModifiedBy>Администратор</cp:lastModifiedBy>
  <cp:lastPrinted>2014-08-08T12:49:00Z</cp:lastPrinted>
  <dcterms:modified xsi:type="dcterms:W3CDTF">2014-08-26T03:44:00Z</dcterms:modified>
  <cp:revision>8</cp:revision>
  <dc:subject/>
  <dc:title/>
</cp:coreProperties>
</file>