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700"/>
        <w:gridCol w:w="1080"/>
        <w:gridCol w:w="1620"/>
      </w:tblGrid>
      <w:tr>
        <w:trPr>
          <w:trHeight w:val="8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и темы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Хозяйство России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1. Общая характеристика хозяйства. Географическое районирование. ( 2 час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хозяйства, его стру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райо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Главные отрасли и межотраслевые комплексы. ( 16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ое хозяйство. Растениевод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вотноводство. Зональная специализация сельского хозяйства.</w:t>
            </w:r>
          </w:p>
          <w:p>
            <w:pPr>
              <w:pStyle w:val="Normal"/>
              <w:rPr/>
            </w:pPr>
            <w:r>
              <w:rPr/>
              <w:t>Практ. работа № 1 «Объяснение географии и зональной специализации сельского хозяй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ПК. Легкая и пищев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но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ливно-энергетический комплекс. Топливная промышлен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гольная промышленность, нефтегазовая промышленность. </w:t>
            </w:r>
          </w:p>
          <w:p>
            <w:pPr>
              <w:pStyle w:val="Normal"/>
              <w:rPr/>
            </w:pPr>
            <w:r>
              <w:rPr/>
              <w:t>Практ.работа №2 « Чтение карт отраслей топливной промышленн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энерге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аллургический комплекс.</w:t>
            </w:r>
          </w:p>
          <w:p>
            <w:pPr>
              <w:pStyle w:val="Normal"/>
              <w:rPr/>
            </w:pPr>
            <w:r>
              <w:rPr/>
              <w:t>Практ.работа №3 «Объяснение влияния различных факторов на размещение металлургического производств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шиностроительный комплек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имическ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</w:t>
            </w:r>
          </w:p>
          <w:p>
            <w:pPr>
              <w:pStyle w:val="Normal"/>
              <w:rPr/>
            </w:pPr>
            <w:r>
              <w:rPr/>
              <w:t>Практ.работа № 4 «Сравнение транспортной обеспеченности отдельных районов стра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инфраструк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фера обслуживания. Рекреационное хозяйство.</w:t>
            </w:r>
          </w:p>
          <w:p>
            <w:pPr>
              <w:pStyle w:val="Normal"/>
              <w:rPr/>
            </w:pPr>
            <w:r>
              <w:rPr/>
              <w:t>Практ.работа № 5 «Составление классификации учреждений сферы услуг  населенного пункт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ое (географическое) разделение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контроль знаний по теме : «Отрасли и межотраслевые комплексы» .</w:t>
            </w:r>
            <w:r>
              <w:rPr>
                <w:b/>
              </w:rPr>
              <w:t>Контрольная работа №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Районы России. Европейская часть. ( 26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ейская Россия. Восточно –европейская равни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а.</w:t>
            </w:r>
          </w:p>
          <w:p>
            <w:pPr>
              <w:pStyle w:val="Normal"/>
              <w:rPr/>
            </w:pPr>
            <w:r>
              <w:rPr/>
              <w:t>Практ.работа № 6 «Оценка хозяйственного использования рек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ая Россия. Состав. ЭГП.</w:t>
            </w:r>
          </w:p>
          <w:p>
            <w:pPr>
              <w:pStyle w:val="Normal"/>
              <w:rPr/>
            </w:pPr>
            <w:r>
              <w:rPr/>
              <w:t>Практ.работа № 7 « Характеристика экономико-географического положения (ЭГП) Центральной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населения Центрального район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 Центрального район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сква и  московская агломерация Города центральног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нтрально-черноземный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го –Вятский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о-Западный рай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- новый «хозяйственный узел».</w:t>
            </w:r>
          </w:p>
          <w:p>
            <w:pPr>
              <w:pStyle w:val="Normal"/>
              <w:rPr/>
            </w:pPr>
            <w:r>
              <w:rPr/>
              <w:t>Практ.работа № 8 «Характеристика промышленно-транспортного узл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лининградская обла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бобщение и контроль знаний по теме «Центральная Россия»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Контрольная работа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вропейский Север. ГП и природа.</w:t>
            </w:r>
          </w:p>
          <w:p>
            <w:pPr>
              <w:pStyle w:val="Normal"/>
              <w:rPr/>
            </w:pPr>
            <w:r>
              <w:rPr/>
              <w:t>Практ.работа № 9 «Сравнение двух территорий района по типовому плану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развития хозяйства. . Культу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олжь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ый Кавказ. Природные условия.</w:t>
            </w:r>
          </w:p>
          <w:p>
            <w:pPr>
              <w:pStyle w:val="Normal"/>
              <w:rPr/>
            </w:pPr>
            <w:r>
              <w:rPr/>
              <w:t>Практ.работа № 10 «Сравнение природных условий западной и восточной частей Северного Кавказ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оды Северного Кав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ые моря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ал. ГП и прир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развития  и современное хозяйств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а Урала. Проблемы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контроль знаний по теме «Европейская часть России».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Контрольная работа №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Азиатская часть России</w:t>
            </w:r>
            <w:r>
              <w:rPr/>
              <w:t xml:space="preserve">. </w:t>
            </w:r>
            <w:r>
              <w:rPr>
                <w:b/>
              </w:rPr>
              <w:t>( 26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зиатская Россия. Природа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и ресурсы гор Южной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енное освоение Сибир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ктические мор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Сибирь. Природные условия и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Сибирь. Природные условия и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о Байка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 района .</w:t>
            </w:r>
          </w:p>
          <w:p>
            <w:pPr>
              <w:pStyle w:val="Normal"/>
              <w:rPr/>
            </w:pPr>
            <w:r>
              <w:rPr/>
              <w:t>Практ.работа № 11 «Обозначение на контурной карте ресурсов, размещение хозяйства райо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общение и контроль знаний по теме «Сибирь».  </w:t>
            </w:r>
            <w:r>
              <w:rPr>
                <w:b/>
              </w:rPr>
              <w:t>Контрольная работа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льний Восток. Территория и ГП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ные условия и ресур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я Тихого океана.</w:t>
            </w:r>
          </w:p>
          <w:p>
            <w:pPr>
              <w:pStyle w:val="Normal"/>
              <w:rPr/>
            </w:pPr>
            <w:r>
              <w:rPr/>
              <w:t>Практ.работа № 12 «Использование ресурсов Тихого океана в развитии хозяйства район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Хозяйство района.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Обобщение и контроль знаний по теме «Азиатская часть России».  </w:t>
            </w:r>
            <w:r>
              <w:rPr>
                <w:b/>
              </w:rPr>
              <w:t>Контрольная работа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сия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по курс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 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-7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зяйство Тюмен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 географ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70 часов,   в неделю- 2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: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  6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8:00Z</dcterms:created>
  <dc:creator>Администратор</dc:creator>
  <dc:description/>
  <cp:keywords/>
  <dc:language>en-US</dc:language>
  <cp:lastModifiedBy>Администратор</cp:lastModifiedBy>
  <dcterms:modified xsi:type="dcterms:W3CDTF">2014-08-26T03:49:00Z</dcterms:modified>
  <cp:revision>9</cp:revision>
  <dc:subject/>
  <dc:title/>
</cp:coreProperties>
</file>