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автономное общеобразовательное учрежд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утарбитская средня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но-тематическое планирование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   технологи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: </w:t>
      </w:r>
      <w:r>
        <w:rPr>
          <w:b/>
          <w:sz w:val="28"/>
          <w:szCs w:val="28"/>
        </w:rPr>
        <w:t xml:space="preserve">11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: Булашев А.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часов : всего- 35 часов,   в неделю- 1 часов.</w:t>
      </w:r>
    </w:p>
    <w:p>
      <w:pPr>
        <w:pStyle w:val="Normal"/>
        <w:jc w:val="both"/>
        <w:rPr/>
      </w:pPr>
      <w:r>
        <w:rPr>
          <w:sz w:val="28"/>
          <w:szCs w:val="28"/>
        </w:rPr>
        <w:t>Плановых практических  работ:     3 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/>
      </w:pPr>
      <w:r>
        <w:rPr>
          <w:sz w:val="28"/>
          <w:szCs w:val="28"/>
        </w:rPr>
        <w:t>Планирование составлено на основе рабочей программы учителя Булашева А.И., утвержденной</w:t>
      </w:r>
      <w:r>
        <w:rPr>
          <w:b/>
          <w:sz w:val="28"/>
          <w:szCs w:val="28"/>
        </w:rPr>
        <w:t xml:space="preserve"> ___________________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85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ендарно-тематическое планирование по технолог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 класс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5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060"/>
        <w:gridCol w:w="1483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 программного материал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проведения</w:t>
            </w:r>
          </w:p>
          <w:p>
            <w:pPr>
              <w:pStyle w:val="Normal"/>
              <w:jc w:val="both"/>
              <w:rPr/>
            </w:pPr>
            <w:r>
              <w:rPr/>
              <w:t>урока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-4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  <w:r>
              <w:rPr>
                <w:b/>
                <w:u w:val="single"/>
              </w:rPr>
              <w:t>. Технология сельскохозяйственного производства (4 ч)</w:t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рганизация сельскохозяйственных работ на пришкольном участк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2. Имидж и этикет  делового человека</w:t>
            </w:r>
            <w:r>
              <w:rPr/>
              <w:t xml:space="preserve">. </w:t>
            </w:r>
            <w:r>
              <w:rPr>
                <w:b/>
                <w:u w:val="single"/>
              </w:rPr>
              <w:t>Информационные технологии(11 ч.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дж и дизайн офиса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Оценка комфортности условий и дизайна рабочего кабинета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идж сотрудников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жебно- деловой этикет.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ая работа «Составление делового документ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рменный стиль. Проект «Вывеска для офис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ика средств связи в офисе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исная оргтехн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тевые коммуникации. Глобальные сети. Интернет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общение и контроль по теме «Имидж и этикет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3. Технология профессионального самоопределения и карьеры (8 ч.)</w:t>
            </w:r>
          </w:p>
          <w:p>
            <w:pPr>
              <w:pStyle w:val="Normal"/>
              <w:jc w:val="both"/>
              <w:rPr/>
            </w:pPr>
            <w:r>
              <w:rPr/>
              <w:t>Понятие профессиональной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ы труда и процесс профессиональной деятель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рмирование и оплата труд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ятие культуры труда. Техника безопасности на рабочем мест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этика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ое становление личности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ессиональная карьер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</w:rPr>
              <w:t>Обобщение и контроль по теме « технология профессионального самоопределения.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u w:val="single"/>
              </w:rPr>
              <w:t>4. Подготовка к профессиональной деятельности</w:t>
            </w:r>
            <w:r>
              <w:rPr/>
              <w:t xml:space="preserve"> . </w:t>
            </w:r>
            <w:r>
              <w:rPr>
                <w:b/>
              </w:rPr>
              <w:t>(8 ч.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нкетирование и работа с проф.тестами 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ынок труда и профессий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профессионального образования. Учебные заведения Тюменской области(обзор)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удоустройство. Профессиональное резюме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ктич. работа: « Составление профессионального резюме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мопрезентация. Составление автобиографии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: Мои жизненные планы и профессиональная карьера»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бота над проектом.     </w:t>
            </w:r>
            <w:r>
              <w:rPr>
                <w:b/>
                <w:i/>
              </w:rPr>
              <w:t>Защита проекта</w:t>
            </w:r>
            <w:r>
              <w:rPr/>
              <w:t>.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2-35.</w:t>
            </w:r>
          </w:p>
        </w:tc>
        <w:tc>
          <w:tcPr>
            <w:tcW w:w="1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5. Технология сельскохозяйственного производства ( 4ч)</w:t>
            </w:r>
          </w:p>
          <w:p>
            <w:pPr>
              <w:pStyle w:val="Normal"/>
              <w:jc w:val="both"/>
              <w:rPr/>
            </w:pPr>
            <w:r>
              <w:rPr/>
              <w:t>Весенняя обработка почвы. Посев однолетних овощных культу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1:40:00Z</dcterms:created>
  <dc:creator>александр Иванович</dc:creator>
  <dc:description/>
  <cp:keywords/>
  <dc:language>en-US</dc:language>
  <cp:lastModifiedBy>Администратор</cp:lastModifiedBy>
  <dcterms:modified xsi:type="dcterms:W3CDTF">2014-08-26T04:08:00Z</dcterms:modified>
  <cp:revision>16</cp:revision>
  <dc:subject/>
  <dc:title>Календарно-тематическое планирование по технологии</dc:title>
</cp:coreProperties>
</file>