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лендарно-тематическое планирование 2 класс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2605"/>
        <w:gridCol w:w="1921"/>
        <w:gridCol w:w="1985"/>
        <w:gridCol w:w="2038"/>
        <w:gridCol w:w="3864"/>
        <w:gridCol w:w="1919"/>
      </w:tblGrid>
      <w:tr>
        <w:trPr/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2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59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(языковой материал)</w:t>
            </w:r>
          </w:p>
        </w:tc>
        <w:tc>
          <w:tcPr>
            <w:tcW w:w="3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ы деятельности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</w:t>
            </w:r>
          </w:p>
        </w:tc>
      </w:tr>
      <w:tr>
        <w:trPr/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рамматик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нетика, графика</w:t>
            </w:r>
          </w:p>
        </w:tc>
        <w:tc>
          <w:tcPr>
            <w:tcW w:w="3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здел 1.  Знакомство (18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английским языко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ветствие. Им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ame, my, doctor, pilot, dentist, actress, photographer, lamp, computer, radio, telephon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od morning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llo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ветствие друг дру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едставление себя по имени, запрос такой же информации у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еревод слов с опорой на языковую догадку при опознании интернационализмов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А 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elephant, tiger, name, Kate, An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Who are you?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eɪ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æ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и слов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элементарном этикетном диалоге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вторение за диктором английских им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небольшого, прост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>
          <w:trHeight w:val="2294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чета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1 до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ра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b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риветствие на английском язы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ыгрывание мини-диалога "Знакомство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пределение ролей в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небольшого сообщ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ого высказывания по образц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чет от 1 до 10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счета от 1 до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С с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elephant, tiger, cinema, ci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 - связка to b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элементарном  этикетном диалоге "Знакомство"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ебе с опорой на мод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чет от 1 до 12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лаголы движения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, skip, run, swim, fly, sit, he, she, ca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глаголами движ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 с опорой на модел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опорой на картинку, перевод сл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и употребление нового РО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арт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просительные предло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E e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ump, skip, run, swim, can, he, you, bed, ten, bee, w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i:] [e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, B, C, D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, подбор картинки соответствующей услышанном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о себе с использованием РО: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анализ вопросительных предложений, вывод формулы образования вопросов и ответов на ни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трановедческой информаци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Е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звания животных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tiger, monkey, fish, parrot, lion, skip, fly, sit, jump, dance, swim, ru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f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f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запрашивание информации используя вопрос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и ответы на н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Ff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й с опорой на модел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ицательные предложения.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, cat, crocodile, fox, tiger, monkey, fish, parrot, lion, skip, fly, sit, jump, dance, swim, run, sing, good, giraff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n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n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g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ᶚ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гадывание загад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том, что умею и не умею делат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предложений по картин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алоге "разговор по телефону" (работа в па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Gg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в театре. 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, hat, hello, hors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hat is your name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ow old are you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h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,  используя все изученные речевые образц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диалога с полным понимание услыш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обеседнике (от третьего лиц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Hh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учени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ad, draw, write, bear, big, tiger, i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ɪ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ысказывания по картинке (определение алгоритма высказывания, подбор языковых средств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т третьего лиц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в парах для получения информации друг о дру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Ii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на лучшего артис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ing, skip, fly, dance, swim, lion, parrot, crocodile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j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dᶚ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A - F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прос информации у собеседника (работа в па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жение просьбы, одоб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высказывания по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уквами алфав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Jj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одноклассник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, run, swim, count, cak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чет от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Kk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нимание на слух  текст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 буквами алфави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Кк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е принадлеж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ag, pen, pencil, box, book, take, please, cat, parrot, dog, fish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…,plea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l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l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ексикой "Школьные принадлежности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 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текста с полным пониманием с опорой на иллюстрацию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Ll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вотные в зоопарк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rocodile, fox, tiger, monkey, elephant, parrot, lion, b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m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 с полным пониманием услышанного с опо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дбор языковых средств для описания картинки с опорой на модель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m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ем в магази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е конструк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енный артикл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n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строение собственного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одбора языковых средств в соответствии с постав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использование в речи изученн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и соотнесение услышанного с рисунк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диалога "В магазине" (работа в парах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еопределенным артикле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О о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от 1 до 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әu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ɒ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основными цвета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животного с обозначением его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сче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и инсценирования диалога в соответствием с поставленной коммуникативной задачей (работа в па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Оо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 Р р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12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ger, crocodile, elephant, bear, fox, rabbi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My name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am…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(not)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p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p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картинки с использованием изученных лексических единиц и 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по картинк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ешение коммуникативной задачи, получение информации о новом арти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Рр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 q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ake a …, pleas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Qq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по теме "Семья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осмыслением содерж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(работа в пар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употреблении лексики по теме "Школьные принадлежности" в решении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Qq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2. Я и моя семья (15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я семь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 1 – 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not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рассказа о семье, используя  грамматические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, сопоставление с картинко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r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питомец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 и других, опираясь на рисунок и используя изученные 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в соответствии с поставленной коммуникативной задачей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знавание человека по его описанию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и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!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t]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K, P, D, G, B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ни о др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домашних животных, отбор необходимых для этого языковых средств и грамматических структур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 Tt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оопар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 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…      He (she) cann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ha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have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ju: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ʌ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авила образования множественного числа у существительных, анализируя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друзьях по план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 с опорой на кар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Uu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а Дж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е конструкции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stic ani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have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v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новыми ЛЕ по теме "животные" и их употребление при решении коммуникативных задач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диалог-расспрос, используя Р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o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?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мье изображенной на картинк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v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рмер Джон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человек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estic ani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member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 he (she) got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(she) has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 (she) has n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got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not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w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ебе, о своей семье, своем домашнем живот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восприятие на слух короткий текст с опорой на картинку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 буквы Ww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работка написания заглавных и строчных букв английского алфавита в упражнениях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а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has got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ks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g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животном с использованием изученных 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с извлечением необходимой информации в зависимости от поставленных ц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написание буквы Xx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я спортивных игр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lay volleyball (football, basketball, tennis, hockey, chess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 play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 play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 play…?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aɪ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 лексикой по теме "Спортивные игры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значений слов используя языковую догадку или словарь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портивных играх, в которые играют члены семь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слов названий спортивных игр с точки зрения словообраз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написа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Yy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спор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укв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ide a bicycle, skip, ski, skat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)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картинок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иалог-расспрос с заполнением таблицы (групповая работа)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написа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z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тисты театр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нее 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всех изученных слов и РО в упражнениях и игр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с опорой на картин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и соотнесение с соответствующими модел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зучивание песенки про алфавит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изученных букв и лексики  в играх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я изученная лекс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ные ранее 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участие в грамматических и лексических играх (работа в группах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одбор необходимого языкового материала для решения коммуникативных задач в ходе игр и выполнения упражнений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 по теме  « Я и моя семья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контрольной работы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питомец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зработка алгоритма работы над проект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полнение отдельных этапов в подготовке проекта (работа в группах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щита проекта "Мой питомец". 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щита, представление 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анализ проделанной работы, самооценка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е увле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ьмо от Три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ports, game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et’s play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I can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 cann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т имени сказочного героя с использованием всех изученных Р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шифровка сообщений, записанных в виде модел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иглашение к совместной деятельност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 расспрос (парная работа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3. Мир моих увлечений (22 часа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де живут любимые герои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диалогической речи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 the fores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уквы английского алфавит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ссказ о месте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лексикой по теме "Места обитания животных и людей"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элементарном этикетном диа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простого сообщения с опорой на иллюстрацию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алфавит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разительное чтение стихотворений о буква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известных песен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алфавите в игровой форм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жительств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ve in the hous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ves in the fores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l], [f], [b], [d], [m], [k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о животном и месте его обит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животных с указанием цве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опорой на картинку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формулирование правила употребления глаголов в третьем лице единственного числа в настоящем простом времени, выводя его из примеров употребл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лудившийся малыш. Составл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ических конструкц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n the forest, in the zoo, in the house, on the farm, live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 fox lives in the house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s], [p], [v], [n], [t], [z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я в диалоге нов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алгоритма высказы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употреблении глагола "жить" в 3 л. ед. ч. в Present Simple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делает клоун Том каждый день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удировани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swims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короткого текста с опо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потребление глаголов в 3л. ед. ч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 буквы Ii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повторение звуков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чественные прилагатель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Ii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pp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..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is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s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качественные прилагательные) для описания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 соответствии с определенной коммуникативной задачей диало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частие в диалоге- расспрос (групповая работа)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Ii в закрытом слог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артист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g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lim, fat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ed, grey, swim, skip, sin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he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he is not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Jim has got a cat. His cat is fat. It can sing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a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рассказ о себе и других людях, используя РО: He (she) is (not)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..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диалога -расспроса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гласной Аа 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про себя с полным пониманием текста, содержащего знакомый языковой материал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любимый артис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. Качественные прилагательные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 Порядок слов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ɪ 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t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r]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[w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людей и животных, с использованием изучаем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вслух и про себя с полным понимание прочит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бор правила чтения в соответствии с изученными явлениям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крепление чтения Аа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разование множественного числа у существитель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м в текст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hool thing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et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lour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ve you got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ill has got a pig. Bill`s pig is pink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h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вод формулы образования притяжательного падежа у существительных при анализе примеров употребл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едложений с новым грамматическим явлением по образц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каз об артисте театра. 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umbers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olours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 not…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. Словосочета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людей и животных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ка в чтении гласной Ее в закрытом слоге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е артис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, black, Nick, Rick,  Trick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think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k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на знакомом языковом материале с опо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высказываний с элементами рассужд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Ее в закрытом слоге и буквосочетания ck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вопросов и ответов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рузь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окк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eɪ ], [ e ], [ ɪ ]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s ], [ k ],[ z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осприятие на слух текста, построенного на знакомом языковом материал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ого высказывания на основе полученной информации из прослушанного текс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оставление загадок о живот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из слов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с использованием всех изученных правил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ие формы отрицания. Чтение буквы Оо в закрытом слоге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n`t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Can`t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asn`t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героях стихотворения , опираясь на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Оо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кратких отрицательных форм с глаголами is, can, has got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исправлен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ошибок в текст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 уроке. Чтение буквы Хх и буквосочетания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ox, box, pencil box, the, the frog, with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голы действ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елительное наклонение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, [ th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нимание на слух распоряжений и просьб с опо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просьб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 побудительного характера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Оо в закрытом слоге и буквосочетаний th и буквы  x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ложений к картинка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и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ig, frog, rabbit, box, cat, cockerel, clock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ный и неопределенный артик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h ], [ r ], [ eɪ ],  [ w ], [ g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ормулирование общих вопросов и ответов к н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выученных стих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употребление артиклей в РО: I have got a dog.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la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пропусков в текст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качественные прилагательные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й друг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, angry, merry, run, duck, but, up, jump, mu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 eks ], [ s ], [ ɪ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описательного текста о друге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воем друге с описанием его характера, умений и места жительства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тренировка в чтени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закрытом слоге и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конце слов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чтение текста, содержащего все изученные правила чт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, he, she, we, you, they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lour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uck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gre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 eks ], [ t 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истематизация знаний личных местоимений, употребление их в реч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ебольшого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гласных в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картинок к предложен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восстановление текста с пропусками; 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ртивный праздни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Е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буквосочетания  ее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kate, ride, a bicycle, sk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 swim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[ ɪ:] [e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e [ɪ: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аполнение таблицы при слушании  с выделением необходимой информа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дбор предложений к модел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Ее в открытом слоге и буквосочетания е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из предложени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ники спортивного праздни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чтения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tiger, the dog, the monkey, the lion, the cat, the parrot, the bear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dog. The dog is funny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тяжательный падеж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[ɪ:], [e], [h]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отношения к кому- либо и обоснование е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с опорой на иллюстрацию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над техникой чтения вслух (соотнесение графического образа слов с их звуковыми образами на основе правил чтения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равление ошибок в тексте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 загадок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i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lives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can…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крипци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небольшого сообщения с полным пониманием услышанного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по модел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исание людей и животных и использованием изученной лексики и речевых образц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вопросов к ответа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тение слов по транскрипц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текстов с учетом всех изученных правил чт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по теме «Мир моих увлечений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контрольной работы (чтение, аудирование, грамматика)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тгадай мою загадку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стратегии выполне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загадки о животно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формление проекта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5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4. Я и мои друзья (15 часов)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бимые животны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 Ее (в конце слова)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nimal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t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жественное число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[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ɪ], [ ɪ 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чтения окончания множественного числа имен существительных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небольшого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Ii в от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амостоятельная формулировка правила чтения окончаний во множественном числе с опорой на пример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ртировка предложения в соответствии с определенной коммуникативной задаче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ражение своего отнош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герое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а аудирова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ad, strong, nice, lazy, brave, angry, funny, merry, b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s Tim sad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 he is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im is sad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 новой лексикой (прилагательные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предложений с использованием новой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сказочных героев с использованием лексик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вслух с соблюдением правил чтения и интонации предложени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строли теат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в конце слов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ike, think, 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like the fox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I think the fox is funny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 you big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es,I am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No, I`m not.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у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диалог-расспрос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раткое высказывание об артисте, описывая его характер и выражая свое отношение к не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Yy в открытом слоге, некоторых исключений из прави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 учител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про себя с полным пониманием прочитанного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ый артист театр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А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unny, lazy, sad, strong, merry, brave, shy, big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а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текста диалогического характе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Аа в открытом и за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работа над техникой чтения вслух и про себ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тоговая контрольная работа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ыполнение контрольной работы (аудирование, чтение, работа с лексикой, устное высказывание)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ют делать друзья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предложений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ll, can, brave, crocodile, strong, Nick, slim, green, lazy, have, live, fiv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they) can…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n you…well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ядок слов в предложени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онация вопросительных предложений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ссказ о спортивных занятиях артистов, используя иллюстрацию и РО:He (She) can ...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-диалог-расспрос о спортивных  увлечениях друга (парн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из слов с соблюдением порядка слов в английском предложении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становление слов, вставляя пропущенные буквы, проверка себя по словарю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ряжение глагола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буквы Оо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раз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it)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o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связного коллективного высказывания типа описания с элементами рассуждения (групповая работа)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Оо в от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знакомство со спряжением глагола to be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отнесение вопросов с ответами по правилам построения предложений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3. 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репление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 am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You are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He (she, it) is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e are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y are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классификация  информации по определенным критерия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заимоконтроль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вь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тение букв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Uu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дительные и отрицательные предложения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й и закрытый слоги</w:t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оизведение наизусть стихотвор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Uu в открытом слог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чтения про себя небольшого сообщ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навыков  чтения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текстом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контрольное чтения с учетом всех изученных правил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накомство со словами исключениями из правил чте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работа со словаре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предложений по моделям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ычное животно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, используемая при описании людей и животны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исполнение песни о друж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троение собственных высказываний в соответствии с поставленной коммуникативной задачей и с использованием всех известных языковых средст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тренировка в чтении про себя и ответах на вопросы по прочитанному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спряжения глагол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b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ка по всем раздела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мматические модели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общение всего изученного материал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вторение всех изученных правил чт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сказ о себ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ловарный диктант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писание артистов театра, их внешности, характера, отношения к окружающим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восприятие на слух рассказа-описания, ответы на вопросы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тренировка в чтении и ответы на вопросы по прочитанном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ставление рассказа о себе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ция знаний учащихс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работ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ой др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я алгоритма выполнения проект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обсуждение его содержательного наполнения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.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проекта «Мой друг»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слушать собеседник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существлять взаимоконтроль;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6450" w:leader="none"/>
        </w:tabs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8T19:30:00Z</dcterms:created>
  <dc:creator>Алексей</dc:creator>
  <dc:description/>
  <cp:keywords/>
  <dc:language>en-US</dc:language>
  <cp:lastModifiedBy>User</cp:lastModifiedBy>
  <cp:lastPrinted>2013-11-24T15:54:00Z</cp:lastPrinted>
  <dcterms:modified xsi:type="dcterms:W3CDTF">2014-08-24T13:31:00Z</dcterms:modified>
  <cp:revision>8</cp:revision>
  <dc:subject/>
  <dc:title/>
</cp:coreProperties>
</file>