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70 часов,   в неделю- 2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овых практических  работ:    9 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73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ТП. Технология. 6 класс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6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840"/>
        <w:gridCol w:w="5223"/>
        <w:gridCol w:w="150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актические работы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оки 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Организация сельскохозяйственных работ на пришкольном участке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вощных культур. Двулетние овощные культур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леводств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левых культур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очв. Севооборот. Профессия-агроном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иорация сельскохозяйственных угодий. Профессия –мелиоратор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ая техника. Почвообрабатывающие орудия. .Техника безопасност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1 « Изучение устройства плуг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дия для поверхностной обработки почвы. Плуг, культиватор, борон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я- механизатор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Технология обработки древесины</w:t>
            </w:r>
            <w:r>
              <w:rPr/>
              <w:t>.  Заготовка древесины. Лесная и деревообрабатывающая промышленность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я- вальщик леса. Свойства древесин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2 «Определение размеров и объёмов древесины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оки древесин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о и применение пиломатериалов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тёж детали и сборочный чертёж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3 «Графическое изображение изделий из древесины. Сборочный чертёж угольника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единение брусков. Техника безопасности при работе с дереворежущими инструментам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ические и конические детали. Черенок для лопат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ные части машин. Токарный станок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4 «Изучение устройства токарного станка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точения древесины на токарном станке.  Правила безопасност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точения древесины на токарном станке. 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ашивание изделий из древесины масляными краскам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удожественная обработка изделий из древесины. Стамески.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ая обработка изделий из древесины. Правила безопасност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природы в лесной и деревообрабатывающей промышленност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бестоимость и прибыль. 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1 по тем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Технология обработки металлов. </w:t>
            </w:r>
          </w:p>
          <w:p>
            <w:pPr>
              <w:pStyle w:val="Normal"/>
              <w:jc w:val="both"/>
              <w:rPr/>
            </w:pPr>
            <w:r>
              <w:rPr/>
              <w:t>Свойства чёрных и цветных металлов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товой прокат. Виды прокат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5 «Ознакомление с видами сортового проката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нгенциркуль. Правила работы с инструментом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6 « Измерение размеров деталей штангенциркулем. Чтение чертежа детали.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ка металлов слесарной ножовкой. Правила безопасности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бка металла. Зубило. Правила безопасност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ливание металлических заготовок. Виды напильников. Надфил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ка изделий из металл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 №2 по теме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Культура дома. Ремонтно-строительные работы.</w:t>
            </w:r>
          </w:p>
          <w:p>
            <w:pPr>
              <w:pStyle w:val="Normal"/>
              <w:jc w:val="both"/>
              <w:rPr/>
            </w:pPr>
            <w:r>
              <w:rPr/>
              <w:t>Закрепление настенных предметов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становки форточных и оконных петель Установка дверных петель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7 «Изучение конструкции оконных и дверных петель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становки накладного зам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установки врезного замка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№ 8 «Изучение устройства накладного и врезного замков»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й ремонт сантехнического оборудования. Водопроводный кран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ейший ремонт сантехнического оборудования. Смеситель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9 «Изучение и ремонт вентильной головки водопроводного крана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технологии штукатурных работ, инструмент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творы и их приготовление..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 №3 по тем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Творческий проект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сновные требования к проектированию изделия.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знес –план. Экономические расчёты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творческого проекта. Защита проект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ая работа «Оформление проектных материалов»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Весенние работы в овощеводстве</w:t>
            </w:r>
            <w:r>
              <w:rPr/>
              <w:t>.  Понятие о сорте..</w:t>
            </w:r>
          </w:p>
          <w:p>
            <w:pPr>
              <w:pStyle w:val="Normal"/>
              <w:jc w:val="both"/>
              <w:rPr/>
            </w:pPr>
            <w:r>
              <w:rPr/>
              <w:t>Техника безопасности. Инструктаж по ТБ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ада, Виды защищенного грунта. Теплицы, парники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икировка и уход за рассадой 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адка рассады в грунт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ход за растениями. Защита от сорняков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-68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охозяйственные работы на пришкольном участке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знаний по курсу. Проверочная работа №4 по курсу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года.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4:52:00Z</dcterms:created>
  <dc:creator>Администратор</dc:creator>
  <dc:description/>
  <cp:keywords/>
  <dc:language>en-US</dc:language>
  <cp:lastModifiedBy>Администратор</cp:lastModifiedBy>
  <cp:lastPrinted>2014-08-18T09:26:00Z</cp:lastPrinted>
  <dcterms:modified xsi:type="dcterms:W3CDTF">2014-08-26T04:03:00Z</dcterms:modified>
  <cp:revision>9</cp:revision>
  <dc:subject/>
  <dc:title/>
</cp:coreProperties>
</file>