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10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sectPr>
          <w:type w:val="nextPage"/>
          <w:pgSz w:w="11906" w:h="16838"/>
          <w:pgMar w:left="851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ология. 8 класс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757"/>
        <w:gridCol w:w="6237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:  Пришкольный участок. Дизайн участ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ельскохозяйственных работ на пришкольном участке. Техника безопасности. Инструктаж по Т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борка урожая пришкольного участка. Закладка на хран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участка. Стили садово-паркового искусства. Ландшафтный стил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1  «Эскиз оформления пришкольного участ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сельскохозяйственные работы на пришкольном участке. Инструктаж по Т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2 « Разработка пришкольного участк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овощных культу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аздел : Домашняя экономика</w:t>
            </w:r>
            <w:r>
              <w:rPr/>
              <w:t>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 и наша семь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ья и бизне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ребности семь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семьи. До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 семейного бюдже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3 «Разработка проекта снижения затрат на оплату коммунальных услуг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ит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 «Оценка затрат на питание семьи за неделю. Определение путей снижения затрат на питание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копления и сбережения. Классификация расход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етинг в домашне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 «Определение по штрихкоду страны-изготовител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отношения в сем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приусадебного учас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6 «Расчет площади для выращивания садово-огородных культур, необходимых семье. Расчет прибыли от реализации урожая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информационных технологии в домашней экономи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1 по разделу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: «Электричество в доме. Электротехника»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 в нашем доме. Техника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фазная и трехфазная система переменного т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ная электропровод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7 «Изучение элементов электрической цепи, их условного обозначения, составление схемы квартирной электропроводк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электронагревательные приборы. Нагревательный элемен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8 «Вычисление суточного расхода электроэнергии квартиры и расчет её стоимости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ципы работы источников света, электрочайника, электроутюг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9 «Изучение устройства и принципа действия электроутюга с терморегулятором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ытовые электропечи. СВЧ-  печ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двигатель и электрическое рел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пылесос. Стиральная маши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одильник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2 по разделу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: «Ремонтно-строительные работы . Коммуникации в доме»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женерные коммуникации в доме. Отопление, газоснабж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провод, канализация. Система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ый ручной электроинструмент. Правила безопас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ремонта оконного и дверного блок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 «Анализ устройства и неисправностей дверного блока кабинета, выявление причины дефект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Теплоизоляционные и обивочные материалы. Утепление окна и двери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нтрольная работа №3 по разделу</w:t>
            </w:r>
            <w:r>
              <w:rPr/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курсу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5:28:00Z</dcterms:created>
  <dc:creator>александр Иванович</dc:creator>
  <dc:description/>
  <cp:keywords/>
  <dc:language>en-US</dc:language>
  <cp:lastModifiedBy>Администратор</cp:lastModifiedBy>
  <dcterms:modified xsi:type="dcterms:W3CDTF">2014-08-26T04:02:00Z</dcterms:modified>
  <cp:revision>8</cp:revision>
  <dc:subject/>
  <dc:title/>
</cp:coreProperties>
</file>