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35 часов,   в неделю- 1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актических  работ: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424"/>
        <w:gridCol w:w="1867"/>
        <w:gridCol w:w="168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10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.Технология сельскохозяйственного производства ( 4 час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льскохозяйственных работ на пришкольном участк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 Технологии как часть общечеловеческой культуры. (2 час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культура. Понятие технолог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е уклады. Связь технологии с наукой , техникой и производств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 Промышленные технологии и природопользование. ( 8 ча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энергетики и энергоресур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технологии и транспор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в системе природопользо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технолог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технолог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источники энерг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сознание и экологическая модель в техногенном мире Обобщение и контроль знаний по теме. </w:t>
            </w:r>
            <w:r>
              <w:rPr>
                <w:b/>
                <w:sz w:val="28"/>
                <w:szCs w:val="28"/>
              </w:rPr>
              <w:t>К/р №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(весной) «Уборка мусора около школ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. Перспективные направления развития современных технологий. (6 ча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универсальные технологии. Электротехнолог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вые технолог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зменные технологи и ультразву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технолог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инципы организации современного произ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ация технологических процессов. Обобщение и контроль знаний по теме . </w:t>
            </w:r>
            <w:r>
              <w:rPr>
                <w:b/>
                <w:sz w:val="28"/>
                <w:szCs w:val="28"/>
              </w:rPr>
              <w:t>К/р №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. Основы предпринимательства. ( 12 час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в экономической структуре об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и факторы производ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коллектив. Производительность и оплата труд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в Росс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фирм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 в деятельности пред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деятельности пред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проду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: «Мой бизнес. Составление бизнесплана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: «Мой бизнес. Составление бизнесплана» (продолжение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контроль знаний по теме .К/р №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5</w:t>
            </w:r>
          </w:p>
        </w:tc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Технология сельскохозяйственного производства ( 3 часа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льскохозяйственных работ на пришкольном участ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4:04:00Z</dcterms:created>
  <dc:creator>Администратор</dc:creator>
  <dc:description/>
  <cp:keywords/>
  <dc:language>en-US</dc:language>
  <cp:lastModifiedBy>Администратор</cp:lastModifiedBy>
  <dcterms:modified xsi:type="dcterms:W3CDTF">2014-08-26T04:01:00Z</dcterms:modified>
  <cp:revision>6</cp:revision>
  <dc:subject/>
  <dc:title/>
</cp:coreProperties>
</file>