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  географ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часов : всего- 70 часов,   в неделю- 2 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х работ : 17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х контрольных работ:   6   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КТП. География. 8 класс.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340"/>
        <w:gridCol w:w="1080"/>
        <w:gridCol w:w="1620"/>
      </w:tblGrid>
      <w:tr>
        <w:trPr>
          <w:trHeight w:val="83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ы и темы уро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о изучает «География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Пространства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на карте мира. </w:t>
            </w:r>
          </w:p>
          <w:p>
            <w:pPr>
              <w:pStyle w:val="Normal"/>
              <w:rPr/>
            </w:pPr>
            <w:r>
              <w:rPr/>
              <w:t>Практическая работа №1 «Оценка особенностей географического положения Росс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раницы России. </w:t>
            </w:r>
          </w:p>
          <w:p>
            <w:pPr>
              <w:pStyle w:val="Normal"/>
              <w:rPr/>
            </w:pPr>
            <w:r>
              <w:rPr/>
              <w:t>Практическая работа №2: «Обозначение на контурной карте пограничных государст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оссия на карте часовых поясов. </w:t>
            </w:r>
          </w:p>
          <w:p>
            <w:pPr>
              <w:pStyle w:val="Normal"/>
              <w:rPr/>
            </w:pPr>
            <w:r>
              <w:rPr/>
              <w:t>Практическая работа №3: «Решение задач на определение поясного времени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территори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ое изучение</w:t>
              <w:br/>
              <w:t xml:space="preserve"> территории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 по разделу «Пространства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й контроль по разделу: «Пространства России»    </w:t>
            </w:r>
            <w:r>
              <w:rPr>
                <w:b/>
              </w:rPr>
              <w:t>К/р 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рирода и чело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: «Рельеф и недра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ение земной коры (литосферы) на территории России.</w:t>
            </w:r>
          </w:p>
          <w:p>
            <w:pPr>
              <w:pStyle w:val="Normal"/>
              <w:rPr/>
            </w:pPr>
            <w:r>
              <w:rPr/>
              <w:t>Практическая работа №4: «Обозначение на контурной карте главных тектонических структур, наиболее крупных форм рельеф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обенности рельефа России. </w:t>
            </w:r>
          </w:p>
          <w:p>
            <w:pPr>
              <w:pStyle w:val="Normal"/>
              <w:rPr/>
            </w:pPr>
            <w:r>
              <w:rPr/>
              <w:t>Практическая работа №5: «Установление взаимосвязей тектонических структур, рельефа и полезных ископаемых на основе работы с разными источниками географической информации»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временное развитие рельеф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ьзование недр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2: «Клима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характеристика климата Росс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ономерности циркуляции </w:t>
              <w:br/>
              <w:t>воздушных мас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еделение температур и осад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ы климата нашей страны. </w:t>
            </w:r>
          </w:p>
          <w:p>
            <w:pPr>
              <w:pStyle w:val="Normal"/>
              <w:rPr/>
            </w:pPr>
            <w:r>
              <w:rPr/>
              <w:t>Практическая работа №6: «Характеристика климатических областей умеренного пояса с точки зрения благоприятности их условий для жизни и хоз. деятельности люд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имат и человек. </w:t>
            </w:r>
          </w:p>
          <w:p>
            <w:pPr>
              <w:pStyle w:val="Normal"/>
              <w:rPr/>
            </w:pPr>
            <w:r>
              <w:rPr/>
              <w:t>Практическая работа №7: «Оценка влияния климатических условий на географию размещения сельскохозяйственных культу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3: «Богатство внутренних вод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ческая работа №8: «Характеристика реки с точки зрения возможностей ее хозяйственного исполь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ра, подземные воды, болота, многолетняя мерзлота и ледн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еловек и вода. </w:t>
            </w:r>
          </w:p>
          <w:p>
            <w:pPr>
              <w:pStyle w:val="Normal"/>
              <w:rPr/>
            </w:pPr>
            <w:r>
              <w:rPr/>
              <w:t>Практическая работа № 9: «Сравнительная оценка обеспеченности водными ресурсами отдельных территор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4 : «Почвы – национальное достояние стра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ва – особое природное те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почв России. </w:t>
            </w:r>
          </w:p>
          <w:p>
            <w:pPr>
              <w:pStyle w:val="Normal"/>
              <w:rPr/>
            </w:pPr>
            <w:r>
              <w:rPr/>
              <w:t>Практическая работа №10: «Характеристика почв своей местности, анализ факторов и условий почвообраз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вы и урожай. Рациональное использование и охрана поч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b/>
                <w:b/>
                <w:i/>
                <w:i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b/>
                <w:i/>
                <w:sz w:val="20"/>
                <w:szCs w:val="20"/>
                <w:lang w:eastAsia="ja-JP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5 : «В природе все взаимосвязан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о природно-территориальном комплексе (ПТК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ойства природно-территориальных комплексов (ПТ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ловек в ландшафт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 знаний по изученным темам раздела «Природа и челове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й контроль по разделу «Природа и человек». </w:t>
            </w:r>
            <w:r>
              <w:rPr>
                <w:b/>
              </w:rPr>
              <w:t>К/р №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6 : «Природно-хозяйственные зо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ние о природных зонах. </w:t>
            </w:r>
          </w:p>
          <w:p>
            <w:pPr>
              <w:pStyle w:val="Normal"/>
              <w:rPr/>
            </w:pPr>
            <w:r>
              <w:rPr/>
              <w:t>Практическая работа №11: «Описание природно-хозяйственных зон, влияние природных условий и ресурсов на жизнь люде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езмолвная Аркт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уткая субарк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ёжная з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ешанные и широколиственно-хвойные л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состепи и степ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устыни, пустыни и субтропи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рода гор. Человек и го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7 : «Природопользование и охрана природ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ые принципы рационального использования природных ресурс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храна природы и охраняемые территории. </w:t>
            </w:r>
          </w:p>
          <w:p>
            <w:pPr>
              <w:pStyle w:val="Normal"/>
              <w:rPr/>
            </w:pPr>
            <w:r>
              <w:rPr/>
              <w:t>Практическая работа № 12: «Составление описания природных особенностей одного из видов охраняемых территор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   по темам «Природно-хозяйственные зоны», «</w:t>
            </w:r>
            <w:r>
              <w:rPr>
                <w:szCs w:val="28"/>
              </w:rPr>
              <w:t>Природопользование и охрана природы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й контроль по темам: «Природно-хозяйственные зоны» и «Природопользование и охрана природы».   </w:t>
            </w:r>
            <w:r>
              <w:rPr>
                <w:b/>
              </w:rPr>
              <w:t>К/р 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b/>
              </w:rPr>
              <w:t xml:space="preserve">Раздел 3. Население Росси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9 : «Сколько нас – россиян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населения. </w:t>
            </w:r>
          </w:p>
          <w:p>
            <w:pPr>
              <w:pStyle w:val="Normal"/>
              <w:rPr/>
            </w:pPr>
            <w:r>
              <w:rPr/>
              <w:t>Практическая работа № 13: «Чтение и анализ графиков изменения численности естественного движения населения Росс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производство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0: «Кто мы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овозрастной состав насел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1: «Куда и зачем едут люди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играции насел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альная подвижность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2: «Человек и тру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еография рынка труд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3: «Народы и религии Росс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нический состав населения. </w:t>
            </w:r>
          </w:p>
          <w:p>
            <w:pPr>
              <w:pStyle w:val="Normal"/>
              <w:rPr/>
            </w:pPr>
            <w:r>
              <w:rPr/>
              <w:t>Практическая работа № 14: «Изучение национального состава населения России и особенностей размещения народ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тническая мозаика Росси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лигии народов России. </w:t>
              <w:br/>
              <w:t>Практическая работа № 15: «Изучение особенностей географии религ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й контроль по теме: «Народы и религии России». </w:t>
            </w:r>
            <w:r>
              <w:rPr>
                <w:b/>
              </w:rPr>
              <w:t>К/р №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 14: «Где и как живут люд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отность населе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селение и урбаниз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работа № 16: «Изучение фрагментов карт с целью выявления факторов, определивших своеобразие рисунка заселения территор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а России.</w:t>
            </w:r>
          </w:p>
          <w:p>
            <w:pPr>
              <w:pStyle w:val="Normal"/>
              <w:rPr/>
            </w:pPr>
            <w:r>
              <w:rPr/>
              <w:t>Практическая работа №17. «Изучение особенностей размещения городов на территории стран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льская Росс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и коррекция знаний по разделу «Население Росси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й контроль по разделу «Население России».      </w:t>
            </w:r>
            <w:r>
              <w:rPr>
                <w:b/>
              </w:rPr>
              <w:t>К/р №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Meiryo"/>
                <w:sz w:val="20"/>
                <w:szCs w:val="20"/>
                <w:lang w:eastAsia="ja-JP"/>
              </w:rPr>
            </w:pPr>
            <w:r>
              <w:rPr>
                <w:rFonts w:eastAsia="MS Mincho;Meiryo"/>
                <w:sz w:val="20"/>
                <w:szCs w:val="20"/>
                <w:lang w:eastAsia="ja-JP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4. География Тюменской област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3-6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ографическое положение. Размеры и особенности природы. (Рельеф и полезные ископаемые, климат и внутренние воды, природные зоны и ресурсы,  их использование. Население, его размещение. Города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матический контроль по разделу «География Тюменской области».    </w:t>
            </w:r>
            <w:r>
              <w:rPr>
                <w:b/>
              </w:rPr>
              <w:t>К/р №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-7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бщение знаний по курс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rPr>
          <w:rFonts w:ascii="Century" w:hAnsi="Century" w:cs="Century"/>
          <w:b/>
          <w:b/>
          <w:sz w:val="28"/>
        </w:rPr>
      </w:pPr>
      <w:r>
        <w:rPr>
          <w:rFonts w:cs="Century" w:ascii="Century" w:hAnsi="Century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22:00Z</dcterms:created>
  <dc:creator>Администратор</dc:creator>
  <dc:description/>
  <cp:keywords/>
  <dc:language>en-US</dc:language>
  <cp:lastModifiedBy>Администратор</cp:lastModifiedBy>
  <dcterms:modified xsi:type="dcterms:W3CDTF">2014-08-26T03:45:00Z</dcterms:modified>
  <cp:revision>5</cp:revision>
  <dc:subject/>
  <dc:title/>
</cp:coreProperties>
</file>