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История </w:t>
      </w:r>
    </w:p>
    <w:p>
      <w:pPr>
        <w:pStyle w:val="Normal"/>
        <w:jc w:val="right"/>
        <w:rPr/>
      </w:pPr>
      <w:r>
        <w:rPr/>
        <w:t>8 класс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 урока: Отмена крепостного права в России</w:t>
      </w:r>
    </w:p>
    <w:p>
      <w:pPr>
        <w:pStyle w:val="Normal"/>
        <w:rPr/>
      </w:pPr>
      <w:r>
        <w:rPr>
          <w:b/>
        </w:rPr>
        <w:t xml:space="preserve">Цель урока: </w:t>
      </w:r>
      <w:r>
        <w:rPr>
          <w:rFonts w:cs="Helvetica" w:ascii="Helvetica" w:hAnsi="Helvetica"/>
          <w:b/>
          <w:color w:val="632035"/>
        </w:rPr>
        <w:br/>
      </w:r>
      <w:r>
        <w:rPr/>
        <w:t xml:space="preserve"> Познакомить учащихся с основными положениями реформы отмены крепостного права, дать оценку реформе.</w:t>
      </w:r>
    </w:p>
    <w:p>
      <w:pPr>
        <w:pStyle w:val="Normal"/>
        <w:rPr/>
      </w:pPr>
      <w:r>
        <w:rPr/>
        <w:br/>
      </w:r>
      <w:r>
        <w:rPr>
          <w:b/>
        </w:rPr>
        <w:t>Задачи урока:</w:t>
      </w:r>
    </w:p>
    <w:p>
      <w:pPr>
        <w:pStyle w:val="Normal"/>
        <w:ind w:left="60" w:hanging="0"/>
        <w:rPr/>
      </w:pPr>
      <w:r>
        <w:rPr/>
        <w:t>1. Способствовать развитию у учащихся информационной компетенции (аспект - извлечение первичной информации, 1-2 уровни, извлечение вторичной информации, 1 уровень; коммуникативной компетенции, аспект - письменная коммуникация, 1уровень, аспект- публичное выступление, 2 уровень)</w:t>
      </w:r>
    </w:p>
    <w:p>
      <w:pPr>
        <w:pStyle w:val="Normal"/>
        <w:ind w:left="60" w:hanging="0"/>
        <w:rPr/>
      </w:pPr>
      <w:r>
        <w:rPr/>
        <w:br/>
        <w:t>2. Развивать умение проводить исторический анализ информации; развивать навыки работы со статистическими данными, обобщать материал, выделять главное, делать выводы, давать оценку явлениям и событиям, ставить перед собой и группой проблему, намечать пути её решения, обобщать; продолжать развитие коммуникативных навыков.</w:t>
      </w:r>
    </w:p>
    <w:p>
      <w:pPr>
        <w:pStyle w:val="Normal"/>
        <w:jc w:val="both"/>
        <w:rPr/>
      </w:pPr>
      <w:r>
        <w:rPr/>
        <w:br/>
        <w:t>3. Способствовать формированию уважения к правам человека, к истории своего отечества, уважения к людям, посвятившим жизнь реформированию Росс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Ход уро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Этап актуализации знани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Сегодня мы обращаемся к событию, которое имело огромное значение для России. Некоторые историки склонны разделять этим событием отечественную историю на до и после. Император Александр </w:t>
      </w:r>
      <w:r>
        <w:rPr>
          <w:lang w:val="en-US"/>
        </w:rPr>
        <w:t>II</w:t>
      </w:r>
      <w:r>
        <w:rPr/>
        <w:t xml:space="preserve"> за эту историческую реформу получил почетное звание царь – освободитель. Но сначала мы вернемся к его предыстор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Причины отмены крепостного права</w:t>
      </w:r>
      <w:r>
        <w:rPr/>
        <w:t xml:space="preserve"> (социально-экономическая отсталость России по сравнению со странами Западной Европы, поражение России в Крымской войне и военно-техническое отставание с возможностью утраты позиции ведущей державы, опасение массового крестьянского восстания, его безнравствен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Анализ таблицы «Крестьяне и помещики в 30-60-е гг. </w:t>
      </w:r>
      <w:r>
        <w:rPr>
          <w:lang w:val="en-US"/>
        </w:rPr>
        <w:t>XIX</w:t>
      </w:r>
      <w:r>
        <w:rPr/>
        <w:t xml:space="preserve"> века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и на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(на 1835 г.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селение (без Царства Польского Финлянд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млн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е:</w:t>
            </w:r>
          </w:p>
          <w:p>
            <w:pPr>
              <w:pStyle w:val="Normal"/>
              <w:rPr/>
            </w:pPr>
            <w:r>
              <w:rPr/>
              <w:t>- крепостные</w:t>
            </w:r>
          </w:p>
          <w:p>
            <w:pPr>
              <w:pStyle w:val="Normal"/>
              <w:rPr/>
            </w:pPr>
            <w:r>
              <w:rPr/>
              <w:t>- государственные</w:t>
            </w:r>
          </w:p>
          <w:p>
            <w:pPr>
              <w:pStyle w:val="Normal"/>
              <w:rPr/>
            </w:pPr>
            <w:r>
              <w:rPr/>
              <w:t>- удельны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млн.</w:t>
            </w:r>
          </w:p>
          <w:p>
            <w:pPr>
              <w:pStyle w:val="Normal"/>
              <w:jc w:val="center"/>
              <w:rPr/>
            </w:pPr>
            <w:r>
              <w:rPr/>
              <w:t>17-18 млн.</w:t>
            </w:r>
          </w:p>
          <w:p>
            <w:pPr>
              <w:pStyle w:val="Normal"/>
              <w:jc w:val="center"/>
              <w:rPr/>
            </w:pPr>
            <w:r>
              <w:rPr/>
              <w:t>1 мл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яне</w:t>
            </w:r>
          </w:p>
          <w:p>
            <w:pPr>
              <w:pStyle w:val="Normal"/>
              <w:rPr/>
            </w:pPr>
            <w:r>
              <w:rPr/>
              <w:t>Дворяне, владевшие крепостны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тыс.</w:t>
            </w:r>
          </w:p>
          <w:p>
            <w:pPr>
              <w:pStyle w:val="Normal"/>
              <w:jc w:val="center"/>
              <w:rPr/>
            </w:pPr>
            <w:r>
              <w:rPr/>
              <w:t>127 ты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>
          <w:u w:val="single"/>
        </w:rPr>
        <w:t>Развернутый ответ на вопрос</w:t>
      </w:r>
      <w:r>
        <w:rPr/>
        <w:t xml:space="preserve">:  история развития крестьянского вопроса с конца </w:t>
      </w:r>
      <w:r>
        <w:rPr>
          <w:lang w:val="en-US"/>
        </w:rPr>
        <w:t>XVIII</w:t>
      </w:r>
      <w:r>
        <w:rPr/>
        <w:t xml:space="preserve">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</w:t>
      </w:r>
      <w:r>
        <w:rPr>
          <w:u w:val="single"/>
        </w:rPr>
        <w:t>Определить последовательность</w:t>
      </w:r>
      <w:r>
        <w:rPr/>
        <w:t xml:space="preserve"> шагов, предпринимаемых правительством по подготовке отмены крепостного права.</w:t>
      </w:r>
    </w:p>
    <w:p>
      <w:pPr>
        <w:pStyle w:val="Normal"/>
        <w:rPr/>
      </w:pPr>
      <w:r>
        <w:rPr/>
        <w:t>- 3 января 1857 г. – образование Секретного комитета для обсуждения мер по устройству помещичьих крестьян</w:t>
      </w:r>
    </w:p>
    <w:p>
      <w:pPr>
        <w:pStyle w:val="Normal"/>
        <w:rPr/>
      </w:pPr>
      <w:r>
        <w:rPr/>
        <w:t>- октябрь 1857 г. – В.Н.Назимов от лица дворян просит разрешения обсудить вопрос об освобождении крестьян без наделения их землей</w:t>
      </w:r>
    </w:p>
    <w:p>
      <w:pPr>
        <w:pStyle w:val="Normal"/>
        <w:rPr/>
      </w:pPr>
      <w:r>
        <w:rPr/>
        <w:t xml:space="preserve">- 20 ноября 1857 г. – Александр </w:t>
      </w:r>
      <w:r>
        <w:rPr>
          <w:lang w:val="en-US"/>
        </w:rPr>
        <w:t>II</w:t>
      </w:r>
      <w:r>
        <w:rPr/>
        <w:t xml:space="preserve"> издает рескрипт об учреждении губернских комитетов для обсуждения условий освобождения крестьян </w:t>
      </w:r>
    </w:p>
    <w:p>
      <w:pPr>
        <w:pStyle w:val="Normal"/>
        <w:rPr/>
      </w:pPr>
      <w:r>
        <w:rPr/>
        <w:t xml:space="preserve">- </w:t>
      </w:r>
      <w:r>
        <w:rPr>
          <w:bCs/>
        </w:rPr>
        <w:t>Февраль 1858 г</w:t>
      </w:r>
      <w:r>
        <w:rPr>
          <w:b/>
          <w:bCs/>
        </w:rPr>
        <w:t xml:space="preserve">.- </w:t>
      </w:r>
      <w:r>
        <w:rPr/>
        <w:t>Секретный комитет переименован в Главный комитет по крестьянскому делу.</w:t>
        <w:br/>
        <w:t xml:space="preserve">- </w:t>
      </w:r>
      <w:r>
        <w:rPr>
          <w:bCs/>
        </w:rPr>
        <w:t>Март 1859 г</w:t>
      </w:r>
      <w:r>
        <w:rPr>
          <w:b/>
          <w:bCs/>
        </w:rPr>
        <w:t xml:space="preserve">.- </w:t>
      </w:r>
      <w:r>
        <w:rPr/>
        <w:t>учреждена редакционная комиссия.</w:t>
      </w:r>
      <w:r>
        <w:rPr>
          <w:b/>
          <w:bCs/>
        </w:rPr>
        <w:t xml:space="preserve"> Главная задача</w:t>
      </w:r>
      <w:r>
        <w:rPr/>
        <w:t>: рассмотреть все материалы, поступившие из губерний, и составить на их основе общий проект закона об освобождении крестьян.</w:t>
        <w:br/>
      </w:r>
    </w:p>
    <w:p>
      <w:pPr>
        <w:pStyle w:val="Normal"/>
        <w:rPr/>
      </w:pPr>
      <w:r>
        <w:rPr>
          <w:b/>
        </w:rPr>
        <w:t xml:space="preserve">2. Целеполагание.  </w:t>
      </w:r>
      <w:r>
        <w:rPr/>
        <w:t>Итак, правительством была проделана большая работа по подготовке отмены крепостного права, тем более, что опыта проведения  подобной реформы в истории России не было. 19 февраля 1861 г. Александр II подписал манифест «О даровании крестьянским людям прав состояния свободных сельских обывателей и об устройстве их быта». В документе было записано: «Крепостное право на крестьян, водворенных в помещичьих имениях, и на дворовых людей отменяется навсегда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Запись темы уро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t>- Какую цель занятия вы для себя определяет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Мотивационный этап.</w:t>
      </w:r>
    </w:p>
    <w:p>
      <w:pPr>
        <w:pStyle w:val="Normal"/>
        <w:rPr/>
      </w:pPr>
      <w:r>
        <w:rPr/>
        <w:t>Класс разделяется на две группы: крестьяне и дворяне. Определяется задача: выдвинуть условия освобождения крестьян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орян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естьян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вобождение крестьян без земли</w:t>
            </w:r>
          </w:p>
          <w:p>
            <w:pPr>
              <w:pStyle w:val="Normal"/>
              <w:rPr/>
            </w:pPr>
            <w:r>
              <w:rPr/>
              <w:t>- освобождение и наделение землей за выкуп</w:t>
            </w:r>
          </w:p>
          <w:p>
            <w:pPr>
              <w:pStyle w:val="Normal"/>
              <w:rPr/>
            </w:pPr>
            <w:r>
              <w:rPr/>
              <w:t>- не освобождать совсем</w:t>
            </w:r>
          </w:p>
          <w:p>
            <w:pPr>
              <w:pStyle w:val="Normal"/>
              <w:rPr/>
            </w:pPr>
            <w:r>
              <w:rPr/>
              <w:t>-сохранение помещичьего землевла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дать землю без выкупа</w:t>
            </w:r>
          </w:p>
          <w:p>
            <w:pPr>
              <w:pStyle w:val="Normal"/>
              <w:rPr/>
            </w:pPr>
            <w:r>
              <w:rPr/>
              <w:t>- освободить с землей</w:t>
            </w:r>
          </w:p>
          <w:p>
            <w:pPr>
              <w:pStyle w:val="Normal"/>
              <w:rPr/>
            </w:pPr>
            <w:r>
              <w:rPr/>
              <w:t>- предоставить гражданские права и свободы</w:t>
            </w:r>
          </w:p>
          <w:p>
            <w:pPr>
              <w:pStyle w:val="Normal"/>
              <w:rPr/>
            </w:pPr>
            <w:r>
              <w:rPr/>
              <w:t>- предоставить землю в собственнос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Проблемная задач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рестьяне_________ Александр </w:t>
      </w:r>
      <w:r>
        <w:rPr>
          <w:lang w:val="en-US"/>
        </w:rPr>
        <w:t>II</w:t>
      </w:r>
      <w:r>
        <w:rPr/>
        <w:t xml:space="preserve"> __________Помещ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Представьте, насколько трудно императору далось решение данной проблемы: нужно было одновременно учесть интересы и помещиков и крестьян. </w:t>
      </w:r>
      <w:r>
        <w:rPr>
          <w:u w:val="single"/>
        </w:rPr>
        <w:t>Какую позицию заняли бы вы на его месте?</w:t>
      </w:r>
    </w:p>
    <w:p>
      <w:pPr>
        <w:pStyle w:val="Normal"/>
        <w:rPr/>
      </w:pPr>
      <w:r>
        <w:rPr>
          <w:u w:val="single"/>
        </w:rPr>
        <w:t xml:space="preserve">( </w:t>
      </w:r>
      <w:r>
        <w:rPr/>
        <w:t>освободить с землей, т.к. крестьяне – налогоплательщики, за выкуп, чтобы возместить ущерб за утрату собственности и т.д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Организация учебной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А) Работа с текстом учебника</w:t>
      </w:r>
    </w:p>
    <w:p>
      <w:pPr>
        <w:pStyle w:val="Normal"/>
        <w:rPr>
          <w:u w:val="single"/>
        </w:rPr>
      </w:pPr>
      <w:r>
        <w:rPr>
          <w:u w:val="single"/>
        </w:rPr>
        <w:t>Б) Распределение заданий в группе руководителями</w:t>
      </w:r>
    </w:p>
    <w:p>
      <w:pPr>
        <w:pStyle w:val="Normal"/>
        <w:rPr>
          <w:u w:val="single"/>
        </w:rPr>
      </w:pPr>
      <w:r>
        <w:rPr>
          <w:u w:val="single"/>
        </w:rPr>
        <w:t>В) Представление работы групп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групп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а). Ответить на вопрос:</w:t>
      </w:r>
    </w:p>
    <w:p>
      <w:pPr>
        <w:pStyle w:val="Normal"/>
        <w:jc w:val="both"/>
        <w:rPr>
          <w:bCs/>
        </w:rPr>
      </w:pPr>
      <w:r>
        <w:rPr>
          <w:bCs/>
        </w:rPr>
        <w:t>-Что говорилось в Манифесте о собственности крестьян на землю?</w:t>
      </w:r>
    </w:p>
    <w:p>
      <w:pPr>
        <w:pStyle w:val="Normal"/>
        <w:jc w:val="both"/>
        <w:rPr/>
      </w:pPr>
      <w:r>
        <w:rPr>
          <w:bCs/>
          <w:u w:val="single"/>
        </w:rPr>
        <w:t>( до выкупа крестьяне не получали землю в собственность, выкупившие ее, назывались крестьяне-собственники, но даже после выкупа земля оставалась в собственности общины</w:t>
      </w:r>
      <w:r>
        <w:rPr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б) Выпишите в тетрадь, какие крестьяне назывались </w:t>
      </w:r>
      <w:r>
        <w:rPr>
          <w:b/>
          <w:bCs/>
        </w:rPr>
        <w:t xml:space="preserve">временнообязанными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(это состояние длилось в течение 9 лет, крестьяне должны были платить оброк или отрабатывать барщину)</w:t>
      </w:r>
    </w:p>
    <w:p>
      <w:pPr>
        <w:pStyle w:val="Normal"/>
        <w:jc w:val="both"/>
        <w:rPr/>
      </w:pPr>
      <w:r>
        <w:rPr>
          <w:bCs/>
        </w:rPr>
        <w:t>- С какого времени могло прекратиться временнообязанное положение крестьян, и что для этого было необходимо?</w:t>
      </w:r>
    </w:p>
    <w:p>
      <w:pPr>
        <w:pStyle w:val="Normal"/>
        <w:jc w:val="both"/>
        <w:rPr/>
      </w:pPr>
      <w:r>
        <w:rPr/>
        <w:t>в). Решить тест:</w:t>
      </w:r>
    </w:p>
    <w:p>
      <w:pPr>
        <w:pStyle w:val="Normal"/>
        <w:jc w:val="both"/>
        <w:rPr/>
      </w:pPr>
      <w:r>
        <w:rPr/>
        <w:t>1) крестьяне должны были заплатить выкуп для того, чтобы…(1. стать лично свободными; 2. стать собственниками земли, 3. уйти от помещика).</w:t>
      </w:r>
    </w:p>
    <w:p>
      <w:pPr>
        <w:pStyle w:val="Normal"/>
        <w:jc w:val="both"/>
        <w:rPr/>
      </w:pPr>
      <w:r>
        <w:rPr/>
        <w:t>2) размеры выкупа… (1. превосходили стоимость земли; 2. отражали реальную стоимость земли).</w:t>
      </w:r>
    </w:p>
    <w:p>
      <w:pPr>
        <w:pStyle w:val="Normal"/>
        <w:jc w:val="both"/>
        <w:rPr/>
      </w:pPr>
      <w:r>
        <w:rPr/>
        <w:t>3) крестьяне считались временнообязанными…(1. до заключения выкупной сделки; 2. после уплаты выкупа; 3. до выплаты долга государству).</w:t>
      </w:r>
    </w:p>
    <w:p>
      <w:pPr>
        <w:pStyle w:val="Normal"/>
        <w:jc w:val="both"/>
        <w:rPr/>
      </w:pPr>
      <w:r>
        <w:rPr/>
        <w:t>4) Временнообязанные крестьяне… (1. принадлежали помещику; 2. работали на земле помещика; 3. платили оброк или исполня</w:t>
      </w:r>
      <w:r>
        <w:rPr>
          <w:bCs/>
        </w:rPr>
        <w:t>ли барщину).</w:t>
      </w:r>
    </w:p>
    <w:p>
      <w:pPr>
        <w:pStyle w:val="Normal"/>
        <w:jc w:val="both"/>
        <w:rPr/>
      </w:pPr>
      <w:r>
        <w:rPr>
          <w:bCs/>
        </w:rPr>
        <w:t>5) Размер пов</w:t>
      </w:r>
      <w:r>
        <w:rPr/>
        <w:t>инностей… (1. произвольно устанавливался помещиком; 2. утверждался крестьянским сходом; 3. твёрдо регламентировался законом).</w:t>
      </w:r>
    </w:p>
    <w:p>
      <w:pPr>
        <w:pStyle w:val="Normal"/>
        <w:jc w:val="both"/>
        <w:rPr>
          <w:b/>
          <w:b/>
        </w:rPr>
      </w:pPr>
      <w:r>
        <w:rPr>
          <w:b/>
        </w:rPr>
        <w:t>(ответы:1-2, 2-1, 3-1, 4-3, 5-3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6</w:t>
      </w:r>
      <w:r>
        <w:rPr>
          <w:b/>
        </w:rPr>
        <w:t>. ФИЗКУЛЬТМИНУТКА</w:t>
      </w:r>
    </w:p>
    <w:p>
      <w:pPr>
        <w:pStyle w:val="Normal"/>
        <w:jc w:val="center"/>
        <w:rPr/>
      </w:pPr>
      <w:r>
        <w:rPr/>
        <w:t>(учащиеся «сцепляются» руками, символизируя закрепощенность. По очереди «раскрепощаясь», они называют ассоциации к слову крепостной, освобождаясь от этого состоя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групп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>а) Сформулируйте определение терминов «отрезки» и «прирезки»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>(норма от 3 до 12 десятин: черноземная и нечерноземная зоны)</w:t>
      </w:r>
    </w:p>
    <w:p>
      <w:pPr>
        <w:pStyle w:val="Normal"/>
        <w:jc w:val="both"/>
        <w:rPr/>
      </w:pPr>
      <w:r>
        <w:rPr/>
        <w:t>б). Решить тест:</w:t>
      </w:r>
    </w:p>
    <w:p>
      <w:pPr>
        <w:pStyle w:val="Normal"/>
        <w:jc w:val="both"/>
        <w:rPr/>
      </w:pPr>
      <w:r>
        <w:rPr/>
        <w:t>1. Размер крестьянских наделов определялся… (1. крестьянами; 2. помещиками; 3. по соглашению крестьян с помещиками с учётом норм, установленных государством).</w:t>
      </w:r>
    </w:p>
    <w:p>
      <w:pPr>
        <w:pStyle w:val="Normal"/>
        <w:jc w:val="both"/>
        <w:rPr/>
      </w:pPr>
      <w:r>
        <w:rPr/>
        <w:t>2. Размеры отрезков были больше на землях… (1. чернозёмной зоны; 2. нечернозёмной зоны; 3. степной полосы).</w:t>
      </w:r>
    </w:p>
    <w:p>
      <w:pPr>
        <w:pStyle w:val="Normal"/>
        <w:jc w:val="both"/>
        <w:rPr/>
      </w:pPr>
      <w:r>
        <w:rPr/>
        <w:t>3. После реформы количество земли во владении крестьян… (1. увеличилось; 2. уменьшилось; 3. не изменилось).</w:t>
      </w:r>
    </w:p>
    <w:p>
      <w:pPr>
        <w:pStyle w:val="Normal"/>
        <w:jc w:val="both"/>
        <w:rPr/>
      </w:pPr>
      <w:r>
        <w:rPr/>
        <w:t>4. Отрезки - это часть… (крестьянских наделов; помещичьих земель; земель крестьян, отбираемых в пользу помещика).</w:t>
      </w:r>
    </w:p>
    <w:p>
      <w:pPr>
        <w:pStyle w:val="Normal"/>
        <w:jc w:val="both"/>
        <w:rPr>
          <w:b/>
          <w:b/>
        </w:rPr>
      </w:pPr>
      <w:r>
        <w:rPr>
          <w:b/>
        </w:rPr>
        <w:t>(ответы:1-3, 2-1, 3-1, 4-3)</w:t>
      </w:r>
    </w:p>
    <w:p>
      <w:pPr>
        <w:pStyle w:val="Normal"/>
        <w:jc w:val="both"/>
        <w:rPr/>
      </w:pPr>
      <w:r>
        <w:rPr/>
        <w:t>в) Проанализировать статистические данные</w:t>
      </w:r>
      <w:r>
        <w:rPr>
          <w:b/>
        </w:rPr>
        <w:t xml:space="preserve">: </w:t>
      </w:r>
      <w:r>
        <w:rPr/>
        <w:t>Отрезка была проведена в отдельных губерниях у 40-65% крестьян. Прирезка - у 3-15% крестьян. Отрезки в среднем по стране составили 20% от крестьянского надела; в некоторых губерниях-30-4-% от крестьянского надела.</w:t>
      </w:r>
    </w:p>
    <w:p>
      <w:pPr>
        <w:pStyle w:val="Normal"/>
        <w:jc w:val="both"/>
        <w:rPr/>
      </w:pPr>
      <w:r>
        <w:rPr/>
        <w:t>- Подумайте, о чём свидетельствуют эти данны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ля обеих групп: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Выпишите основные термины и понятия по вопросу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временнообязанные крестьяне, отрезки, прирезки, уставные грамоты (соглашения между крестьянами и помещиками о размерах наделов , оброка и барщины), выкуп, мировые посредники (следившие за осуществлением реформы на местах)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b/>
          <w:lang w:val="en-US"/>
        </w:rPr>
        <w:t>7</w:t>
      </w:r>
      <w:r>
        <w:rPr>
          <w:b/>
        </w:rPr>
        <w:t>. Выводы по итогам работы:</w:t>
      </w:r>
    </w:p>
    <w:p>
      <w:pPr>
        <w:pStyle w:val="Normal"/>
        <w:rPr/>
      </w:pPr>
      <w:r>
        <w:rPr/>
        <w:t xml:space="preserve">Представьте в нескольких предложениях обращение к императору Александру </w:t>
      </w:r>
      <w:r>
        <w:rPr>
          <w:lang w:val="en-US"/>
        </w:rPr>
        <w:t>II</w:t>
      </w:r>
      <w:r>
        <w:rPr/>
        <w:t xml:space="preserve"> ( со словами благодарности, выражения недовольства, надежд на дальнейшие изменения и др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 Первичное закрепление знаний, применение зн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Представьте себе ситуацию: вы услышали предложение о намерении создать народный праздник «День отмены крепостного права в России». Как бы вы отнеслись к такому предложени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абота над ошибками в текс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Крестьяне бесплатно получали ¼ надела</w:t>
      </w:r>
    </w:p>
    <w:p>
      <w:pPr>
        <w:pStyle w:val="Normal"/>
        <w:rPr/>
      </w:pPr>
      <w:r>
        <w:rPr/>
        <w:t>2. крестьянин не мог отказаться от надела и уехать из своей деревни</w:t>
      </w:r>
    </w:p>
    <w:p>
      <w:pPr>
        <w:pStyle w:val="Normal"/>
        <w:rPr/>
      </w:pPr>
      <w:r>
        <w:rPr/>
        <w:t>3. крестьянин должен был сразу уплатить помещику 20-25% стоимости надела</w:t>
      </w:r>
    </w:p>
    <w:p>
      <w:pPr>
        <w:pStyle w:val="Normal"/>
        <w:rPr/>
      </w:pPr>
      <w:r>
        <w:rPr/>
        <w:t>4. долг государству крестьяне должны были отдавать в течение 49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Возвращение к проблемному вопросу. </w:t>
      </w:r>
    </w:p>
    <w:p>
      <w:pPr>
        <w:pStyle w:val="Normal"/>
        <w:jc w:val="both"/>
        <w:rPr/>
      </w:pPr>
      <w:r>
        <w:rPr/>
        <w:t>Как Александр решил вопрос отмены крепостного права?. Анализ строчек стихотворения Н.А.Некрасова «Кому на Руси жить хорошо?»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</w:rPr>
      </w:pPr>
      <w:r>
        <w:rPr>
          <w:b/>
        </w:rPr>
        <w:t>Порвалась цепь великая,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рвалась-расскочилася:</w:t>
      </w:r>
    </w:p>
    <w:p>
      <w:pPr>
        <w:pStyle w:val="Normal"/>
        <w:jc w:val="both"/>
        <w:rPr>
          <w:b/>
          <w:b/>
        </w:rPr>
      </w:pPr>
      <w:r>
        <w:rPr>
          <w:b/>
        </w:rPr>
        <w:t>Одним концом по барину,</w:t>
      </w:r>
    </w:p>
    <w:p>
      <w:pPr>
        <w:pStyle w:val="Normal"/>
        <w:jc w:val="both"/>
        <w:rPr>
          <w:b/>
          <w:b/>
        </w:rPr>
      </w:pPr>
      <w:r>
        <w:rPr>
          <w:b/>
        </w:rPr>
        <w:t>Другим по мужику…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0. Вывод учителя. </w:t>
      </w:r>
    </w:p>
    <w:p>
      <w:pPr>
        <w:pStyle w:val="Normal"/>
        <w:jc w:val="both"/>
        <w:rPr/>
      </w:pPr>
      <w:r>
        <w:rPr/>
        <w:t xml:space="preserve">Реформа 1861 года вызвала недовольство и помещиков и крестьян. Однако, несмотря ни на что, отмена крепостного права имела огромное значение для России. Теперь все россияне становились свободными. Было уничтожено право собственности на труд и личную свободу людей. Перед нашей страной открылась возможность развития новых хозяйственных отношений. Александр </w:t>
      </w:r>
      <w:r>
        <w:rPr>
          <w:lang w:val="en-US"/>
        </w:rPr>
        <w:t>II</w:t>
      </w:r>
      <w:r>
        <w:rPr/>
        <w:t xml:space="preserve"> за эту историческую реформу получил почётное звание царь-освобо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1.  Рефлексия.</w:t>
      </w:r>
      <w:r>
        <w:rPr/>
        <w:t xml:space="preserve"> Создание акростиха (итоги работы по начальным буквам слова ПРАВО), например: получилось, получили знания, и т.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 Выставление оценок</w:t>
      </w:r>
      <w:r>
        <w:rPr/>
        <w:t xml:space="preserve"> (с учетом оценки руководителей групп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3.  Домашнее задание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§ 20, вопрос 3 (устно), составить 3 предложения с терминами;</w:t>
      </w:r>
    </w:p>
    <w:p>
      <w:pPr>
        <w:pStyle w:val="Normal"/>
        <w:rPr/>
      </w:pPr>
      <w:r>
        <w:rPr/>
        <w:t>Индивидуальные задания:</w:t>
      </w:r>
    </w:p>
    <w:p>
      <w:pPr>
        <w:pStyle w:val="Normal"/>
        <w:rPr/>
      </w:pPr>
      <w:r>
        <w:rPr/>
        <w:t>1. составить опросную карточку по теме</w:t>
      </w:r>
    </w:p>
    <w:p>
      <w:pPr>
        <w:pStyle w:val="Normal"/>
        <w:rPr/>
      </w:pPr>
      <w:r>
        <w:rPr/>
        <w:t>2. проанализировать докуме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Материалы к уроку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группа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струкция руководителю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) Прочитайте текст учебника с.141 – 142 «Основные положения реформы 1861 г.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) Распределите задания в групп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) Представьте результаты  работы групп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). </w:t>
            </w:r>
            <w:r>
              <w:rPr>
                <w:b/>
              </w:rPr>
              <w:t>Ответить на вопрос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Что говорилось в Манифесте о собственности крестьян на землю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) Выпишите в тетрадь, какие крестьяне назывались </w:t>
            </w:r>
            <w:r>
              <w:rPr>
                <w:b/>
                <w:bCs/>
              </w:rPr>
              <w:t xml:space="preserve">временнообязанными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 какого времени могло прекратиться временнообязанное положение крестьян, и что для этого было необходимо?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). </w:t>
            </w:r>
            <w:r>
              <w:rPr>
                <w:b/>
              </w:rPr>
              <w:t>Решить тест:</w:t>
            </w:r>
          </w:p>
          <w:p>
            <w:pPr>
              <w:pStyle w:val="Normal"/>
              <w:jc w:val="both"/>
              <w:rPr/>
            </w:pPr>
            <w:r>
              <w:rPr/>
              <w:t>1) крестьяне должны были заплатить выкуп для того, чтобы…(1. стать лично свободными; 2. стать собственниками земли, 3. уйти от помещика).</w:t>
            </w:r>
          </w:p>
          <w:p>
            <w:pPr>
              <w:pStyle w:val="Normal"/>
              <w:jc w:val="both"/>
              <w:rPr/>
            </w:pPr>
            <w:r>
              <w:rPr/>
              <w:t>2) размеры выкупа… (1. превосходили стоимость земли; 2. отражали реальную стоимость земли).</w:t>
            </w:r>
          </w:p>
          <w:p>
            <w:pPr>
              <w:pStyle w:val="Normal"/>
              <w:jc w:val="both"/>
              <w:rPr/>
            </w:pPr>
            <w:r>
              <w:rPr/>
              <w:t>3) крестьяне считались временнообязанными…(1. до заключения выкупной сделки; 2. после уплаты выкупа; 3. до выплаты долга государству).</w:t>
            </w:r>
          </w:p>
          <w:p>
            <w:pPr>
              <w:pStyle w:val="Normal"/>
              <w:jc w:val="both"/>
              <w:rPr/>
            </w:pPr>
            <w:r>
              <w:rPr/>
              <w:t>4) Временнообязанные крестьяне… (1. принадлежали помещику; 2. работали на земле помещика; 3. платили оброк или исполня</w:t>
            </w:r>
            <w:r>
              <w:rPr>
                <w:bCs/>
              </w:rPr>
              <w:t>ли барщину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5) Размер пов</w:t>
            </w:r>
            <w:r>
              <w:rPr/>
              <w:t>инностей… (1. произвольно устанавливался помещиком; 2. утверждался крестьянским сходом; 3. твёрдо регламентировался законом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ак же крестьяне отнеслись к реформе? Попытайтесь почувствовать эмоциональное состояние крестьянина, услышавшего положения манифеста</w:t>
      </w:r>
    </w:p>
    <w:p>
      <w:pPr>
        <w:pStyle w:val="Normal"/>
        <w:rPr/>
      </w:pPr>
      <w:r>
        <w:rPr/>
        <w:t>"....При сборе народа зажигались в церкви ..... свечи, священники облачались в праздничные ризы, выходили с Манифестом в руках...затем следовала мертвая тишина и начиналось чтение Манифеста.</w:t>
        <w:br/>
        <w:t>....Чтение Манифеста... на народ никакого впечатления не произвело, крестьяне, как водится, не поняли манифеста и начали по своему перетолковывать, давая себе небывалые преимущества....Иногда народ негодовал на священника, что он неправильно читал манифест, они говорили, что земля должна оставаться в их собственности, а не собственностью помещика и что барщины никакой не должно быть...</w:t>
        <w:br/>
        <w:t>....В Орле по прочтении манифеста... народ разошелся с убеждением, что это не та, а на днях пришлют другую, настоящую вольную...</w:t>
        <w:br/>
        <w:t>.....Равнодушие народа понятно.... он еще не знает, как он устроится, станет ли ему легче в том положении, которое ему предоставляется...</w:t>
        <w:br/>
        <w:t>....Кажется, начинает проникать в сознание крестьян убеждение, что повинности не отменены. Они говорят:"Помещики упросили царя еще на два года дать им попользоваться, а там объявят настоящую волю. Нечего делать, два года еще потерпим."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группа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струкция руководителю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А) Прочитайте текст учебника с.141 – 142 «Основные положения реформы 1861 г.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Б) Распределите задания в группе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В) Представьте результаты  работы группы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а). </w:t>
            </w:r>
            <w:r>
              <w:rPr>
                <w:b/>
                <w:bCs/>
              </w:rPr>
              <w:t>Сформулируйте определение терминов «отрезки» и «прирезки»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) </w:t>
            </w:r>
            <w:r>
              <w:rPr>
                <w:b/>
              </w:rPr>
              <w:t>Решить тест:</w:t>
            </w:r>
          </w:p>
          <w:p>
            <w:pPr>
              <w:pStyle w:val="Normal"/>
              <w:jc w:val="both"/>
              <w:rPr/>
            </w:pPr>
            <w:r>
              <w:rPr/>
              <w:t>1. Размер крестьянских наделов определялся… (1. крестьянами; 2. помещиками; 3. по соглашению крестьян с помещиками с учётом норм, установленных государством).</w:t>
            </w:r>
          </w:p>
          <w:p>
            <w:pPr>
              <w:pStyle w:val="Normal"/>
              <w:jc w:val="both"/>
              <w:rPr/>
            </w:pPr>
            <w:r>
              <w:rPr/>
              <w:t>2. Размеры отрезков были больше на землях… (1. чернозёмной зоны; 2. нечернозёмной зоны; 3. степной полосы).</w:t>
            </w:r>
          </w:p>
          <w:p>
            <w:pPr>
              <w:pStyle w:val="Normal"/>
              <w:jc w:val="both"/>
              <w:rPr/>
            </w:pPr>
            <w:r>
              <w:rPr/>
              <w:t>3. После реформы количество земли во владении крестьян… (1. увеличилось; 2. уменьшилось; 3. не изменилось).</w:t>
            </w:r>
          </w:p>
          <w:p>
            <w:pPr>
              <w:pStyle w:val="Normal"/>
              <w:jc w:val="both"/>
              <w:rPr/>
            </w:pPr>
            <w:r>
              <w:rPr/>
              <w:t>4. Отрезки - это часть… (крестьянских наделов; помещичьих земель; земель крестьян, отбираемых в пользу помещика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) </w:t>
            </w:r>
            <w:r>
              <w:rPr>
                <w:b/>
              </w:rPr>
              <w:t xml:space="preserve">Проанализировать статистические данные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резка была проведена в отдельных губерниях у 40-65% крестьян. Прирезка - у 3-15% крестьян. Отрезки в среднем по стране составили 20% от крестьянского надела; в некоторых губерниях-30-4-% от крестьянского надела.</w:t>
            </w:r>
          </w:p>
          <w:p>
            <w:pPr>
              <w:pStyle w:val="Normal"/>
              <w:jc w:val="both"/>
              <w:rPr/>
            </w:pPr>
            <w:r>
              <w:rPr/>
              <w:t>- Подумайте, о чём свидетельствуют эти данные?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над ошиб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м необходимо найти все допущенные ошибки в текс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«Согласно реформе, крестьяне должны были выкупить землю у помещиков. По закону они могли получить ½ надела бесплатно. До выкупа своих земельных наделов крестьяне оказывались в положении временнообязанных. Они должны были платить оброк или отрабатывать барщину. Крестьянин мог отказаться от надела и уехать навсегда из своей деревни без согласия сельского схода. Размер выкупа определялся таким образом, чтобы помещик не лишался тех денег, которые он получал ранее в форме оброка. Крестьянин должен был сразу уплатить ему 50% стоимости надела. Чтобы дать возможность помещику получить выкупную сумму единовременно, правительство выплачивало ему остальные 75-80%. Крестьянин же должен был отдавать государству этот долг в течение 39 лет с начислением 6% год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над ошиб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м необходимо найти все допущенные ошибки в текс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«Согласно реформе, крестьяне должны были выкупить землю у помещиков. По закону они могли получить ½ надела бесплатно. До выкупа своих земельных наделов крестьяне оказывались в положении временнообязанных. Они должны были платить оброк или отрабатывать барщину. Крестьянин мог отказаться от надела и уехать навсегда из своей деревни без согласия сельского схода. Размер выкупа определялся таким образом, чтобы помещик не лишался тех денег, которые он получал ранее в форме оброка. Крестьянин должен был сразу уплатить ему 50% стоимости надела. Чтобы дать возможность помещику получить выкупную сумму единовременно, правительство выплачивало ему остальные 75-80%. Крестьянин же должен был отдавать государству этот долг в течение 39 лет с начислением 6% год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над ошибк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ам необходимо найти все допущенные ошибки в текс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«Согласно реформе, крестьяне должны были выкупить землю у помещиков. По закону они могли получить ½ надела бесплатно. До выкупа своих земельных наделов крестьяне оказывались в положении временнообязанных. Они должны были платить оброк или отрабатывать барщину. Крестьянин мог отказаться от надела и уехать навсегда из своей деревни без согласия сельского схода. Размер выкупа определялся таким образом, чтобы помещик не лишался тех денег, которые он получал ранее в форме оброка. Крестьянин должен был сразу уплатить ему 50% стоимости надела. Чтобы дать возможность помещику получить выкупную сумму единовременно, правительство выплачивало ему остальные 75-80%. Крестьянин же должен был отдавать государству этот долг в течение 39 лет с начислением 6% годов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Помещики</w:t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Крестьяне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13:47:00Z</dcterms:created>
  <dc:creator>Светлана</dc:creator>
  <dc:description/>
  <cp:keywords/>
  <dc:language>en-US</dc:language>
  <cp:lastModifiedBy>User</cp:lastModifiedBy>
  <dcterms:modified xsi:type="dcterms:W3CDTF">2014-12-10T00:51:00Z</dcterms:modified>
  <cp:revision>26</cp:revision>
  <dc:subject/>
  <dc:title/>
</cp:coreProperties>
</file>