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лиал МАОУ «Кутарбитская СОШ» - «Чебургинская ООШ»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дагогические чтения 2019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спользование современных продуктивных технологий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уроках русского языка, литературы»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астер-класс)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русского языка и литературы: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Латыпова Лилия  Ильдусовн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9г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стер-клас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пользование современных продуктивных технологий на уроках русского языка, литературы»</w:t>
      </w:r>
    </w:p>
    <w:p>
      <w:pPr>
        <w:pStyle w:val="Normal"/>
        <w:spacing w:lineRule="auto" w:line="360"/>
        <w:ind w:right="284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Аннотация:</w:t>
      </w:r>
      <w:r>
        <w:rPr>
          <w:color w:val="000000"/>
          <w:sz w:val="28"/>
          <w:szCs w:val="28"/>
        </w:rPr>
        <w:t xml:space="preserve"> Данная работа является результатом обобщения опыта использования современных продуктивных технологий на уроках русского языка и литератур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своей педагогической деятельности считаю оптимальное взаимодействие учителя, творчески мыслящего, открытого всему новому, и критически мыслящего ученика с целью формирования коммуникабельной личности, способной к сотрудничеству и социальному речевому взаимодействию, владеющей культурой слова, устной и письменной речью, умеющей ориентироваться в высокотехнологичном конкурентном мире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тавлю перед собой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sz w:val="28"/>
          <w:szCs w:val="28"/>
        </w:rPr>
        <w:t>Формирование общекультурной, учебно-познавательной, коммуникативной, информационной компетенций, компетенции личного самоусовершенствования, воспитание личности, бережно относящейся к слову, как неотъемлемой части русской национальн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ет личностных индивидуальных особенностей учащегося на всех уровнях образовательной системы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overflowPunct w:val="true"/>
        <w:spacing w:lineRule="auto" w:line="360"/>
        <w:ind w:left="0" w:hanging="0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ого и интеллектуального потенциала учащихся на основе использования информационных компьютерных технологий.</w:t>
      </w:r>
    </w:p>
    <w:p>
      <w:pPr>
        <w:pStyle w:val="Style16"/>
        <w:shd w:fill="FFFFFF" w:val="clear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своей педагогической практике опираюсь на ТРКМ.</w:t>
      </w:r>
    </w:p>
    <w:p>
      <w:pPr>
        <w:pStyle w:val="Style16"/>
        <w:shd w:fill="FFFFFF" w:val="clear"/>
        <w:spacing w:lineRule="auto" w:line="36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Её использование позволяет выработать у учащихся следующие ум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ть с потоком информаци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сно и корректно выражать свои мысл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о решать возникающие проблемы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3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ботать в группе, выстраивать взаимоотношения в коллективе.                               </w:t>
      </w:r>
      <w:r>
        <w:rPr>
          <w:sz w:val="28"/>
          <w:szCs w:val="28"/>
        </w:rPr>
        <w:t>Использование технологии ТРКМ позволяет формировать у учащихся умение находить, систематизировать и перерабатывать информ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3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Технологические этапы ТРКМ» и их характеристика. (слайд 2)</w:t>
      </w:r>
      <w:r>
        <w:rPr>
          <w:color w:val="000000"/>
          <w:sz w:val="28"/>
          <w:szCs w:val="28"/>
        </w:rPr>
        <w:t xml:space="preserve"> 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shd w:fill="FFFFFF" w:val="clear"/>
          </w:tcPr>
          <w:p>
            <w:pPr>
              <w:pStyle w:val="Normal"/>
              <w:spacing w:lineRule="auto" w:line="360" w:before="30" w:after="30"/>
              <w:ind w:right="3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ёмы ТРКМ интересны и весьма разнообразны.  </w:t>
            </w:r>
          </w:p>
          <w:p>
            <w:pPr>
              <w:pStyle w:val="Normal"/>
              <w:spacing w:lineRule="auto" w:line="360" w:before="30" w:after="30"/>
              <w:ind w:right="36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ём «Кластеры»</w:t>
            </w:r>
            <w:r>
              <w:rPr>
                <w:sz w:val="28"/>
                <w:szCs w:val="28"/>
              </w:rPr>
              <w:t xml:space="preserve"> может быть использован на стадии вызова и рефлексии. Суть приёма заключается в том, что информация о каком-либо понятии, явлении, событии систематизируется в виде кластеров. В центре кластера находится ключевое понятие, с которым логически связываются последующие ассоциации учащихся. В результате подобной работы получается своего рода опорный конспект по изучаемой теме.  Этот приём позволяет в речи учащихся активизировать лексические единицы, при этом объединяя их в связное высказывание.</w:t>
            </w:r>
          </w:p>
          <w:p>
            <w:pPr>
              <w:pStyle w:val="Normal"/>
              <w:spacing w:lineRule="auto" w:line="360" w:before="30" w:after="30"/>
              <w:ind w:right="36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ём «Таблица ЗХУ (Знаю - Хочу узнать - Узнал)»</w:t>
            </w:r>
            <w:r>
              <w:rPr>
                <w:sz w:val="28"/>
                <w:szCs w:val="28"/>
              </w:rPr>
              <w:t>. Цель приёма - развивать мыслительные способности учащихся и вырабатывать у них собственную позицию по изучаемой теме. С помощью таблицы, учащиеся собирают уже имеющиеся знания по данной теме, систематизируют новые данные.</w:t>
            </w:r>
          </w:p>
          <w:p>
            <w:pPr>
              <w:pStyle w:val="Normal"/>
              <w:spacing w:lineRule="auto" w:line="360" w:before="30" w:after="30"/>
              <w:ind w:right="36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риём «Мозговая атака» </w:t>
            </w:r>
            <w:r>
              <w:rPr>
                <w:sz w:val="28"/>
                <w:szCs w:val="28"/>
              </w:rPr>
              <w:t>развивает креативность мышления учащихся, их коммуникативные качества. Приём используется для создания банка идей, из которых нужно выбрать лучшую.</w:t>
            </w:r>
          </w:p>
          <w:p>
            <w:pPr>
              <w:pStyle w:val="Normal"/>
              <w:spacing w:lineRule="auto" w:line="360" w:before="30" w:after="30"/>
              <w:ind w:right="36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ём «Синквейн».</w:t>
            </w:r>
          </w:p>
          <w:p>
            <w:pPr>
              <w:pStyle w:val="Normal"/>
              <w:spacing w:lineRule="auto" w:line="360" w:before="30" w:after="30"/>
              <w:ind w:right="364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квейн – это стихотворение, состоящее из пяти строк:</w:t>
            </w:r>
          </w:p>
          <w:p>
            <w:pPr>
              <w:pStyle w:val="Normal"/>
              <w:spacing w:lineRule="auto" w:line="360" w:before="30" w:after="30"/>
              <w:ind w:right="364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трока - одно существительное, заключающее тему синквейна.</w:t>
            </w:r>
          </w:p>
          <w:p>
            <w:pPr>
              <w:pStyle w:val="Normal"/>
              <w:spacing w:lineRule="auto" w:line="360" w:before="30" w:after="30"/>
              <w:ind w:right="364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трока - два прилагательных, характеризующие тему синквейна.</w:t>
            </w:r>
          </w:p>
          <w:p>
            <w:pPr>
              <w:pStyle w:val="Normal"/>
              <w:spacing w:lineRule="auto" w:line="360" w:before="30" w:after="30"/>
              <w:ind w:right="364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трока - три глагола, описывающие действия, относящиеся к теме синквейна.</w:t>
            </w:r>
          </w:p>
          <w:p>
            <w:pPr>
              <w:pStyle w:val="Normal"/>
              <w:spacing w:lineRule="auto" w:line="360" w:before="30" w:after="30"/>
              <w:ind w:right="364"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>4 строка - фраза или предложение из четырёх слов, передающее отношение к теме. Это может быть и цитата или крылатое выражение, подобранное к теме синквейна.</w:t>
            </w:r>
          </w:p>
          <w:p>
            <w:pPr>
              <w:pStyle w:val="Normal"/>
              <w:spacing w:lineRule="auto" w:line="360" w:before="30" w:after="30"/>
              <w:ind w:right="364" w:firstLine="567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трока - одно слово-резюме, дающее новую интерпретацию темы, выражающее личное отношение к ней.</w:t>
            </w:r>
          </w:p>
          <w:p>
            <w:pPr>
              <w:pStyle w:val="Normal"/>
              <w:spacing w:lineRule="auto" w:line="360" w:before="30" w:after="30"/>
              <w:ind w:right="364" w:firstLine="567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оставление синквейна развивает у учащихся умение делать краткие выводы.        </w:t>
            </w:r>
          </w:p>
          <w:p>
            <w:pPr>
              <w:pStyle w:val="Normal"/>
              <w:spacing w:lineRule="auto" w:line="360" w:before="30" w:after="30"/>
              <w:ind w:right="3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ём «Чтение с остановками».</w:t>
            </w:r>
            <w:r>
              <w:rPr>
                <w:sz w:val="28"/>
                <w:szCs w:val="28"/>
              </w:rPr>
              <w:t xml:space="preserve"> Учитель называет название текста и предлагает учащимся определить, о чём будет этот текст. Далее текст читается по частям. После каждой остановки учащимся задаётся проблемный вопрос или вопрос на продолжение сюжетной линии. Затем тест читается далее. Учащиеся проверяют свои предположения.  </w:t>
            </w:r>
          </w:p>
          <w:p>
            <w:pPr>
              <w:pStyle w:val="Normal"/>
              <w:spacing w:lineRule="auto" w:line="360" w:before="0" w:after="0"/>
              <w:ind w:right="36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ём «Перепутанные цепочки».</w:t>
            </w:r>
            <w:r>
              <w:rPr>
                <w:sz w:val="28"/>
                <w:szCs w:val="28"/>
              </w:rPr>
              <w:t xml:space="preserve">   Учитель предлагает учащимся ряд утверждений, среди которых есть верные и неверные. Учащиеся работают индивидуально, отмечают перепутанные цепочки. Затем проходит обсуждение результатов работы в группе, учащиеся уточняют и исправляют ошибки. </w:t>
            </w:r>
          </w:p>
          <w:p>
            <w:pPr>
              <w:pStyle w:val="Normal"/>
              <w:spacing w:lineRule="auto" w:line="360" w:before="0" w:after="0"/>
              <w:ind w:right="36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риём «Верные и неверные утверждения».</w:t>
            </w:r>
            <w:r>
              <w:rPr>
                <w:sz w:val="28"/>
                <w:szCs w:val="28"/>
              </w:rPr>
              <w:t xml:space="preserve">  В начале урока учащимся даются утверждения по изучаемой теме. Среди них нужно отметить верные неверные утверждения и обосновать свой выбор. На стадии рефлексии, учащиеся могут самостоятельно составить утверждения и обменяться ими для оценки их правильности.</w:t>
            </w:r>
          </w:p>
          <w:p>
            <w:pPr>
              <w:pStyle w:val="Normal"/>
              <w:spacing w:lineRule="auto" w:line="360" w:before="0" w:after="0"/>
              <w:ind w:right="364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ём «Корзина идей, понятий, имен...».</w:t>
            </w:r>
            <w:r>
              <w:rPr>
                <w:sz w:val="28"/>
                <w:szCs w:val="28"/>
              </w:rPr>
              <w:t xml:space="preserve"> Этот приём можно использовать при организации работы учащихся на стадии актуализации имеющегося у них опыта и знаний. С его помощью можно выявить представления и знания, учащихся по изучаемой теме. </w:t>
            </w:r>
          </w:p>
          <w:p>
            <w:pPr>
              <w:pStyle w:val="Normal"/>
              <w:spacing w:lineRule="auto" w:line="360" w:before="0" w:after="0"/>
              <w:ind w:right="3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доске изображается корзина, в которую «собирается» всё, что учащиеся вместе знают об изучаемой теме. </w:t>
            </w:r>
          </w:p>
          <w:p>
            <w:pPr>
              <w:pStyle w:val="Normal"/>
              <w:spacing w:lineRule="auto" w:line="360" w:before="0" w:after="0"/>
              <w:ind w:right="3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задаёт вопрос о том, что известно учащимся по теме. Каждый ученик вспоминает и делает записи в тетради по проблеме. Затем учащиеся обмениваются информацией и делятся друг с другом известным знанием. Все сведения в виде тезисов записываются учителем в корзину идей. При этом они не комментируются, даже если являются ошибочными. В ходе урока разрозненные факты и мнения связываются в логические цепочки. Все ошибки исправляются по мере освоения новой информации.</w:t>
            </w:r>
          </w:p>
          <w:p>
            <w:pPr>
              <w:pStyle w:val="Normal"/>
              <w:spacing w:lineRule="auto" w:line="360" w:before="0" w:after="0"/>
              <w:ind w:right="3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иём «Написание эссе» </w:t>
            </w:r>
            <w:r>
              <w:rPr>
                <w:sz w:val="28"/>
                <w:szCs w:val="28"/>
              </w:rPr>
              <w:t>предполагае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вободное письмо на заданную тему, Приём позволяет учащимся проявить свою самостоятельность и индивидуальность, представить оригинальность решения проблемы, аргументировать свою точку зрения. Обычно эссе пишется в классе сразу после обсуждения проблемы (приём занимает не более 5 минут).  </w:t>
            </w:r>
          </w:p>
          <w:p>
            <w:pPr>
              <w:pStyle w:val="Normal"/>
              <w:spacing w:lineRule="auto" w:line="360" w:before="0" w:after="0"/>
              <w:ind w:right="3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тод «Шесть шляп мышления» Эдварда де Боно, 80-е годы ХХ в. Слайд (20)</w:t>
            </w:r>
          </w:p>
          <w:p>
            <w:pPr>
              <w:pStyle w:val="Normal"/>
              <w:spacing w:lineRule="auto" w:line="360" w:before="0" w:after="0"/>
              <w:ind w:right="36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overflowPunct w:val="true"/>
              <w:autoSpaceDE w:val="true"/>
              <w:spacing w:lineRule="auto" w:line="360" w:before="0" w:after="200"/>
              <w:ind w:right="364" w:hanging="0"/>
              <w:contextualSpacing/>
              <w:jc w:val="both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Практическая работа педагогов в группах по  рассказу А.П. Платонова «Юшка». </w:t>
            </w:r>
            <w:r>
              <w:rPr>
                <w:b/>
                <w:bCs/>
                <w:sz w:val="28"/>
                <w:szCs w:val="28"/>
              </w:rPr>
              <w:t xml:space="preserve">   (с использованием метода "шести шляп мышления")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overflowPunct w:val="true"/>
              <w:autoSpaceDE w:val="true"/>
              <w:spacing w:lineRule="auto" w:line="360" w:before="0" w:after="0"/>
              <w:ind w:right="364" w:hanging="0"/>
              <w:contextualSpacing/>
              <w:jc w:val="both"/>
              <w:textAlignment w:val="auto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флексия. Подведение итогов работы мастер-класса.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360" w:before="0" w:after="0"/>
              <w:ind w:right="8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важаемые коллеги! А сейчас составьте синквейн на тему «Мастер-класс».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360" w:before="0" w:after="0"/>
              <w:ind w:left="-1" w:right="364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едагоги по желанию читают получившиеся синквейны, высказывают своё мнение о мастер-классе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Style16"/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http://festival.1september.ru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>Вишнякова Е.Е. Не только о технологии «Развитие критического мышления через чтение и письмо». ИД «Первое сентября», газета «Русский язык» №15/2004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Павлова А.И. О технологии развития критического мышления учащихся на уроках русского языка. РЯШ, №3, 2007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Селевко Г.К. Энциклопедия образовательных технологий, Москва, НИИ школьных технологий, 2006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Технология развития критического мышления через чтение и письмо. ИД «Первое сентября», газета «Русский язык» №18, 19/2005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Хрущёва А.И. Освоение синквейна. ИД «Первое сентября», газета «Русский язык» №18/ 20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Georgia" w:hAnsi="Georgia" w:cs="Georgia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color w:val="000000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21:43:00Z</dcterms:created>
  <dc:creator>FuckYouBill</dc:creator>
  <dc:description/>
  <cp:keywords/>
  <dc:language>en-US</dc:language>
  <cp:lastModifiedBy>User</cp:lastModifiedBy>
  <dcterms:modified xsi:type="dcterms:W3CDTF">2019-01-14T13:54:00Z</dcterms:modified>
  <cp:revision>5</cp:revision>
  <dc:subject/>
  <dc:title/>
</cp:coreProperties>
</file>