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3965</wp:posOffset>
                </wp:positionH>
                <wp:positionV relativeFrom="paragraph">
                  <wp:posOffset>621030</wp:posOffset>
                </wp:positionV>
                <wp:extent cx="2409825" cy="11715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0984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«Утверждаю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иректор школы ________Лушникова Г.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_____»____________2014 г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7.95pt;margin-top:48.9pt;width:189.7pt;height:9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«Утверждаю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иректор школы ________Лушникова Г.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_____»____________2014 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МАОУ «Кутарбитская средняя общеобразовательная школа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ЛАН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56"/>
          <w:szCs w:val="56"/>
        </w:rPr>
        <w:t>ВОСПИТАТЕЛЬНОЙ РАБОТЫ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 2014– 2015 учебный год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с. Кутарбитка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pBdr>
          <w:top w:val="thinThickMediumGap" w:sz="24" w:space="3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Личностно-ориентированное воспитание, направленное на раскрытие, развитие и реализацию интеллектуально-духовных свойств личности учащихся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1) Вовлечение каждого ученика школы в воспитательный процесс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2) Развитие у учащихся самостоятельности, ответственности, инициативы, творчества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Осуществление школьного самоуправления, мотивирующего учащихся к формированию активной жизненной позиции, лидерских и организаторских качест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4) Создание ситуации «успеха» для каждого ученика.</w:t>
      </w:r>
    </w:p>
    <w:p>
      <w:pPr>
        <w:pStyle w:val="Normal"/>
        <w:spacing w:lineRule="auto" w:line="240"/>
        <w:ind w:left="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5) Организация и проведение традиционных КТД, способствующих развитию творческого мышления, необходимого для практической деятельности, познания, ориентации в окружающем мире</w:t>
      </w:r>
    </w:p>
    <w:p>
      <w:pPr>
        <w:pStyle w:val="Normal"/>
        <w:spacing w:lineRule="auto" w:line="24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6)  Воспитание уважительного отношения к старшим, сверстникам, младшим.</w:t>
      </w:r>
    </w:p>
    <w:p>
      <w:pPr>
        <w:pStyle w:val="Normal"/>
        <w:spacing w:lineRule="auto" w:line="240" w:before="0" w:after="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документами</w:t>
      </w:r>
    </w:p>
    <w:p>
      <w:pPr>
        <w:pStyle w:val="Normal"/>
        <w:spacing w:lineRule="auto" w:line="240" w:before="0" w:after="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8"/>
          <w:szCs w:val="28"/>
        </w:rPr>
        <w:t>Составление планир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;</w:t>
      </w:r>
    </w:p>
    <w:p>
      <w:pPr>
        <w:sectPr>
          <w:type w:val="nextPage"/>
          <w:pgSz w:w="11906" w:h="16838"/>
          <w:pgMar w:left="85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написание сценариев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работы</w:t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82"/>
        <w:gridCol w:w="5685"/>
        <w:gridCol w:w="1830"/>
        <w:gridCol w:w="12"/>
        <w:gridCol w:w="3260"/>
        <w:gridCol w:w="21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нь знаний. Линей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диные классные часы, посвященные 70-летию Тюменской обла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ректор школы, кл. руководители, педагог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О, горе Беслана», мероприятие посвященное теракту в Беслан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, педагог 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3 сентябр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Внимание, дети»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«Посвящение в пешеходы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икторины и тесты по ПДД, конкурс рисун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-7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 неделя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праздник «Осторожно - огонь»</w:t>
            </w:r>
          </w:p>
          <w:p>
            <w:pPr>
              <w:pStyle w:val="Normal"/>
              <w:rPr/>
            </w:pPr>
            <w:r>
              <w:rPr/>
              <w:t>Знакомство с профессией – «Пожарны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ое занятие по пожарной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-4 кл </w:t>
            </w:r>
          </w:p>
          <w:p>
            <w:pPr>
              <w:pStyle w:val="Normal"/>
              <w:rPr/>
            </w:pPr>
            <w:r>
              <w:rPr/>
              <w:t>5-7 к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ноши 8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ьного парламента,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зав. пожарной части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3 неделя</w:t>
            </w:r>
          </w:p>
        </w:tc>
      </w:tr>
      <w:tr>
        <w:trPr>
          <w:trHeight w:val="96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, посвященное 100-летию  начала Первой мировой войн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-11 к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л. руководители, педагог 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парламента школы. Формирование органов ученического самоуправления. Выборы актива. Планировани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 школьного парламента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  неделя</w:t>
            </w:r>
          </w:p>
        </w:tc>
      </w:tr>
      <w:tr>
        <w:trPr>
          <w:trHeight w:val="71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рисунков «Мой учитель лучше все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7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eastAsia="Times New Roman" w:cs="Arial"/>
                <w:lang w:eastAsia="ru-RU"/>
              </w:rPr>
            </w:pPr>
            <w:r>
              <w:rPr/>
              <w:t xml:space="preserve">День пожилого человека. Акция «Поздравляем» (поздравление ветеранов школы). Праздничная программа «От сердца к сердцу», </w:t>
            </w:r>
            <w:r>
              <w:rPr>
                <w:rFonts w:eastAsia="Times New Roman" w:cs="Arial"/>
                <w:lang w:eastAsia="ru-RU"/>
              </w:rPr>
              <w:t>Выставка декоративно-прикладного искусства «Мир увлечений моих любимых…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едагог-организатор, кл.руководители, ДК, актив школьного парламент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ь самоуправ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27" w:leader="none"/>
              </w:tabs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1427" w:leader="none"/>
              </w:tabs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ая линейка, посвященная Дню Учи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Педагог-организатор, актив школьного парламент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/>
              <w:t>Праздник осени в начальной школе «Сюрпризы Осени». Конкурс «Здравствуй, осень». Выставка творческих работ из природного материала «Дивные дары осен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учитель ИЗО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60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Осенний винегрет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7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Проказница осень»- осенний праздник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едение в порядок памятника  ВОВ на территории посел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 15 сентябр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 интернет - безопасност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 октябр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ень памяти репрессированны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3-4 неделя 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ко Дню матери (конкурсы рисунков, сочинений, фотографий «Милой мамочки портрет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оприятие, посвященное вхождению                       Крыма в состав РФ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11 кл.</w:t>
            </w:r>
          </w:p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5-9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, актив школьного парла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«Мир прекрасен уже потому, что в нем есть   мама», праздник, посвященный   Дню   матери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толерантности.  Операция «Милосерд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 плакатов «Мы такие разные - и это здоров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, социальный педаг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День памяти жертв ДТП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1 ноября </w:t>
            </w:r>
          </w:p>
        </w:tc>
      </w:tr>
      <w:tr>
        <w:trPr>
          <w:trHeight w:val="39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Единый классный час, посвященный Дню народного един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.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борьбы со СПИДом (выставка стенгазет, лекции мед. работников, тематические классные час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Не сломай свою судьбу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, мед. работник, социальный педаго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декабр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Поможем птицам зим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4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недел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Новогодний калейдоскоп» (оформление школы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 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2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ерация «Памятн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Юноши 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</w:t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ржественное мероприятие, посвященное Дню Конституции Российской Федерации, Акция «Я- Гражданин Росси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2 декабря </w:t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здравительная почта ветеранов войны и труда, ветеранов педагогического тру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, актив школьного парламента,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неделя</w:t>
            </w:r>
          </w:p>
        </w:tc>
      </w:tr>
      <w:tr>
        <w:trPr>
          <w:trHeight w:val="8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овогодние праздник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, актив школьного парла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еля</w:t>
            </w:r>
          </w:p>
        </w:tc>
      </w:tr>
      <w:tr>
        <w:trPr>
          <w:trHeight w:val="509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ткрытие месячника военно-патриотического воспита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 неделя месяца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милосердия «Внимание – ветера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ечер встречи выпускников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 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неделя 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Торжественное мероприятие, посвященное Дню защитника Отече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 февра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  чтецов «Россия – Родина мо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, совет ветеран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я «Поздравь солдата» , «Посылка из родной школ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-классы, родители ,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енно-спортивная игра «Зарнич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 неделя месяц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к 23 февраля: </w:t>
            </w:r>
          </w:p>
          <w:p>
            <w:pPr>
              <w:pStyle w:val="Normal"/>
              <w:rPr/>
            </w:pPr>
            <w:r>
              <w:rPr/>
              <w:t>- Встречи с ветеранами , поздравления ветеранов на дому;</w:t>
            </w:r>
          </w:p>
          <w:p>
            <w:pPr>
              <w:pStyle w:val="Normal"/>
              <w:rPr/>
            </w:pPr>
            <w:r>
              <w:rPr/>
              <w:t>-уроки мужества;</w:t>
            </w:r>
          </w:p>
          <w:p>
            <w:pPr>
              <w:pStyle w:val="Normal"/>
              <w:rPr/>
            </w:pPr>
            <w:r>
              <w:rPr/>
              <w:t>-Конкурс творческих работ «На страже Родины»(рисунки, плакаты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ерация «Забота» (изготовление открыток ветеранам педагогического труд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е программы к 8 Марта:</w:t>
            </w:r>
          </w:p>
          <w:p>
            <w:pPr>
              <w:pStyle w:val="Normal"/>
              <w:rPr/>
            </w:pPr>
            <w:r>
              <w:rPr/>
              <w:t>«Супердевочка»,</w:t>
            </w:r>
          </w:p>
          <w:p>
            <w:pPr>
              <w:pStyle w:val="Normal"/>
              <w:rPr/>
            </w:pPr>
            <w:r>
              <w:rPr/>
              <w:t>«О, женщина- краса земная» (концерт для мам, бабушек и учителей)</w:t>
            </w:r>
          </w:p>
          <w:p>
            <w:pPr>
              <w:pStyle w:val="Normal"/>
              <w:rPr/>
            </w:pPr>
            <w:r>
              <w:rPr/>
              <w:t>Выставка поделок «Женские руки не знают скук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стенда «Моя любимая мамочка»(фотовыстав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нутришкольное соревнование «Безопасное колес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-7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отряд ЮИ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мощь в организации народного гуляния «Маслениц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7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.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ероприятие, посвященное 70-летию Битвы за Берли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8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 неделя месяца</w:t>
            </w:r>
          </w:p>
        </w:tc>
      </w:tr>
      <w:tr>
        <w:trPr>
          <w:trHeight w:val="88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ормление стенда к 100-летию государственного деятеля СССР Ю.В. Андропо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</w:t>
            </w:r>
          </w:p>
          <w:p>
            <w:pPr>
              <w:pStyle w:val="Normal"/>
              <w:rPr/>
            </w:pPr>
            <w:r>
              <w:rPr/>
              <w:t>- Акция «Защити старость» (помощь  ветеранам, инвалидам, пенсионерам)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 xml:space="preserve"> «Подарите детям книгу» акция под девизом «С книгой жить, век не тужить» по сбору книг для дет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 из малообеспеченных семе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 xml:space="preserve"> «Во имя добра…» конкурс рисунк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, библиотека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-4 неделя</w:t>
            </w:r>
          </w:p>
        </w:tc>
      </w:tr>
      <w:tr>
        <w:trPr>
          <w:trHeight w:val="44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мирный день не курения (Выпуск стенгазе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актив школьного парламента, кл. руководители, Ф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течении месяца</w:t>
            </w:r>
          </w:p>
        </w:tc>
      </w:tr>
      <w:tr>
        <w:trPr>
          <w:trHeight w:val="6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9. 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перация «БУНТ» (уборка территори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мощь ДК в проведении праздничного концерта «Вахта памяти»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итинг «Подвигу народа жить в веках», организация почетного карау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 мая</w:t>
            </w:r>
          </w:p>
        </w:tc>
      </w:tr>
      <w:tr>
        <w:trPr>
          <w:trHeight w:val="5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кция «Спасибо за Победу» поздравительные открытки ветеранам и труженикам тыл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астие в акции «Рука в руке», оказание шефской помощ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 течении месяц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кур рисунков на асфальте «Салют, Победа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-7 к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 неде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11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 конце месяц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ключительная линейка»Звездный май» (подведение итогов год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едагог-организатор, кл. руководит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ец месяца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   </w:t>
      </w:r>
      <w:r>
        <w:rPr>
          <w:rFonts w:cs="Bookman Old Style" w:ascii="Bookman Old Style" w:hAnsi="Bookman Old Style"/>
          <w:b/>
          <w:sz w:val="24"/>
          <w:szCs w:val="24"/>
        </w:rPr>
        <w:t>Педагог - организатор          __________________                   Мальцева Е.А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0:22:00Z</dcterms:created>
  <dc:creator>comp1</dc:creator>
  <dc:description/>
  <cp:keywords/>
  <dc:language>en-US</dc:language>
  <cp:lastModifiedBy>Admin</cp:lastModifiedBy>
  <cp:lastPrinted>2014-02-27T17:32:00Z</cp:lastPrinted>
  <dcterms:modified xsi:type="dcterms:W3CDTF">2014-08-25T15:35:00Z</dcterms:modified>
  <cp:revision>6</cp:revision>
  <dc:subject/>
  <dc:title>План работы старшей вожатой 2012-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