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бочая программа  по математике в 5 классе составлена на основании:</w:t>
      </w:r>
    </w:p>
    <w:p>
      <w:pPr>
        <w:pStyle w:val="Normal"/>
        <w:ind w:left="180" w:firstLine="720"/>
        <w:jc w:val="both"/>
        <w:rPr/>
      </w:pPr>
      <w:r>
        <w:rPr>
          <w:sz w:val="26"/>
          <w:szCs w:val="26"/>
        </w:rPr>
        <w:t>- Закона РФ  «Об образовании»;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180"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>Федерального компонента государственного образовательного стандарта, утвержденный Приказом Министерства образования РФ № 1089 от 05.03.2004;</w:t>
      </w:r>
      <w:r>
        <w:rPr>
          <w:sz w:val="26"/>
          <w:szCs w:val="26"/>
        </w:rPr>
        <w:t xml:space="preserve"> </w:t>
      </w:r>
    </w:p>
    <w:p>
      <w:pPr>
        <w:pStyle w:val="Normal"/>
        <w:ind w:left="180" w:firstLine="720"/>
        <w:jc w:val="both"/>
        <w:rPr/>
      </w:pPr>
      <w:r>
        <w:rPr>
          <w:sz w:val="26"/>
          <w:szCs w:val="26"/>
        </w:rPr>
        <w:t>- Программы общеобразовательных учреждений. Математика 5-6 классы.  Составитель: Бурмистрова Т.А. - М.: Просвещение, 2008 г.</w:t>
      </w:r>
    </w:p>
    <w:p>
      <w:pPr>
        <w:pStyle w:val="Normal"/>
        <w:spacing w:lineRule="atLeast" w:line="270"/>
        <w:ind w:left="180" w:firstLine="720"/>
        <w:jc w:val="both"/>
        <w:rPr>
          <w:rStyle w:val="C1"/>
        </w:rPr>
      </w:pPr>
      <w:r>
        <w:rPr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 xml:space="preserve"> Базисного учебного плана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suppressAutoHyphens w:val="true"/>
        <w:ind w:left="180" w:firstLine="720"/>
        <w:jc w:val="both"/>
        <w:rPr/>
      </w:pPr>
      <w:r>
        <w:rPr>
          <w:rStyle w:val="C1"/>
          <w:sz w:val="26"/>
          <w:szCs w:val="26"/>
        </w:rPr>
        <w:t xml:space="preserve">- Письма </w:t>
      </w:r>
      <w:r>
        <w:rPr>
          <w:sz w:val="26"/>
          <w:szCs w:val="26"/>
        </w:rPr>
        <w:t>МО России от 23.09.2003г №03-93 ин/13-03 «О введении элементов комбинаторики, статистики и теории вероятностей в содержание математического образования основной школы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грамма соответствует учебнику «Математика» для пятого класса образовательных учреждений /Н.Я. Виленкин, В.И. Жохов, А.С. Чесноков, С.И. Шварцбурд – М. Мнемозина, 2013 г.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Цели: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color w:val="333399"/>
          <w:sz w:val="26"/>
          <w:szCs w:val="26"/>
          <w:u w:val="single"/>
        </w:rPr>
      </w:pPr>
      <w:r>
        <w:rPr>
          <w:sz w:val="26"/>
          <w:szCs w:val="26"/>
        </w:rPr>
        <w:t>формирование представлений о математике как универсальном языке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витие логического мышления, пространственного воображения, алгоритмической культуры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владение математическими знаниями и умениями, необходимыми в повседневной жизни и для изучения школьных естественных дисциплин на базовом уровне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итание средствами математики культуры личности;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нимание значимости математики для научно-технического прогресса;                             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тношение к математике как к части общечеловеческой культуры через знакомство с историей её развития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Задачи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/>
      </w:pPr>
      <w:r>
        <w:rPr>
          <w:bCs/>
          <w:color w:val="000000"/>
          <w:sz w:val="26"/>
          <w:szCs w:val="26"/>
        </w:rPr>
        <w:t>сохранить теоретические и  методические подходы, оправдавшие себя в практике преподавания в начальной школе</w:t>
      </w:r>
      <w:r>
        <w:rPr>
          <w:b/>
          <w:bCs/>
          <w:i/>
          <w:color w:val="000000"/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предусмотреть возможность компенсации пробелов в подготовке школьников и недостатков в их математическом развитии, развитии внимания и памят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обеспечить уровневую дифференциацию в ходе обуче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беспечить базу математических знаний, достаточную для изучения алгебры и геометрии, а также для продолжения образования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устойчивый интерес учащихся к предмету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явить и развить математические и творческие способн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развивать навыки вычислений с натуральными числам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ить выполнять сложение и вычитание обыкновенных дробей с одинаковыми знаменателями, действия с десятичными дробями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ть начальные представления об использование букв для записи выражений и свойств;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чить составлять по условию текстовой задачи, несложные линейные уравнения;</w:t>
      </w:r>
    </w:p>
    <w:p>
      <w:pPr>
        <w:pStyle w:val="Normal"/>
        <w:numPr>
          <w:ilvl w:val="0"/>
          <w:numId w:val="2"/>
        </w:numPr>
        <w:rPr>
          <w:sz w:val="26"/>
          <w:szCs w:val="26"/>
        </w:rPr>
      </w:pPr>
      <w:r>
        <w:rPr>
          <w:sz w:val="26"/>
          <w:szCs w:val="26"/>
        </w:rPr>
        <w:t>продолжить знакомство с геометрическими понятиями;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вивать навыки построения геометрических фигур и измерения геометрических величин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3c7"/>
        <w:spacing w:before="0" w:after="0"/>
        <w:jc w:val="center"/>
        <w:rPr/>
      </w:pPr>
      <w:r>
        <w:rPr>
          <w:rStyle w:val="C1c13"/>
          <w:b/>
          <w:bCs/>
          <w:color w:val="000000"/>
          <w:sz w:val="26"/>
          <w:szCs w:val="26"/>
        </w:rPr>
        <w:t xml:space="preserve">Общая характеристика учебного предмета </w:t>
      </w:r>
    </w:p>
    <w:p>
      <w:pPr>
        <w:pStyle w:val="C3c7"/>
        <w:spacing w:before="0" w:after="0"/>
        <w:jc w:val="center"/>
        <w:rPr>
          <w:rStyle w:val="C1c13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3c7"/>
        <w:spacing w:before="0" w:after="0"/>
        <w:ind w:firstLine="720"/>
        <w:jc w:val="both"/>
        <w:rPr/>
      </w:pPr>
      <w:r>
        <w:rPr>
          <w:rStyle w:val="C1c13"/>
          <w:bCs/>
          <w:color w:val="000000"/>
          <w:sz w:val="26"/>
          <w:szCs w:val="26"/>
        </w:rPr>
        <w:t xml:space="preserve">Математическое образование в основной школе складывается из следующих компонентов (точные названия блоков): </w:t>
      </w:r>
      <w:r>
        <w:rPr>
          <w:rStyle w:val="C1c13"/>
          <w:bCs/>
          <w:i/>
          <w:color w:val="000000"/>
          <w:sz w:val="26"/>
          <w:szCs w:val="26"/>
        </w:rPr>
        <w:t xml:space="preserve">арифметика; алгебра; геометрия; элементы комбинаторики, теории  вероятностей, статистики и логики. </w:t>
      </w:r>
      <w:r>
        <w:rPr>
          <w:rStyle w:val="C1c13"/>
          <w:bCs/>
          <w:color w:val="000000"/>
          <w:sz w:val="26"/>
          <w:szCs w:val="26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-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C3c7"/>
        <w:spacing w:before="0" w:after="0"/>
        <w:ind w:firstLine="720"/>
        <w:jc w:val="both"/>
        <w:rPr/>
      </w:pPr>
      <w:r>
        <w:rPr>
          <w:rStyle w:val="C1c13"/>
          <w:bCs/>
          <w:i/>
          <w:color w:val="000000"/>
          <w:sz w:val="26"/>
          <w:szCs w:val="26"/>
        </w:rPr>
        <w:t>Арифметика</w:t>
      </w:r>
      <w:r>
        <w:rPr>
          <w:rStyle w:val="C1c13"/>
          <w:bCs/>
          <w:color w:val="000000"/>
          <w:sz w:val="26"/>
          <w:szCs w:val="26"/>
        </w:rPr>
        <w:t xml:space="preserve"> призвана способствовать приобретению практических навыков, не обходимых для повседневной жизни. Она служит базой для всего дальнейшего изучения математики, способствует логическому развитию и формированию умения пользоваться алгоритмами.</w:t>
      </w:r>
    </w:p>
    <w:p>
      <w:pPr>
        <w:pStyle w:val="Normal"/>
        <w:ind w:firstLine="720"/>
        <w:jc w:val="both"/>
        <w:rPr/>
      </w:pPr>
      <w:r>
        <w:rPr>
          <w:rStyle w:val="C1c13"/>
          <w:bCs/>
          <w:i/>
          <w:color w:val="000000"/>
          <w:sz w:val="26"/>
          <w:szCs w:val="26"/>
        </w:rPr>
        <w:t xml:space="preserve">Алгебра </w:t>
      </w:r>
      <w:r>
        <w:rPr>
          <w:rStyle w:val="C1c13"/>
          <w:bCs/>
          <w:color w:val="000000"/>
          <w:sz w:val="26"/>
          <w:szCs w:val="26"/>
        </w:rPr>
        <w:t>нацелена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. Одной из основных задач изучения алгебры является развитие алгоритмического мышле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 процессов ( равномерных, равноускоренных, экспоненциальных, периодических и др.), для формирования у учащихся представлений о роли математики в развитии цивилизации и культуры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Геометрия — один из важнейших компонентов математичес</w:t>
        <w:softHyphen/>
        <w:t>кого образования, необходимая для приобретения конкретных знаний о пространстве и практически значимых умений, формирования язы</w:t>
        <w:softHyphen/>
        <w:t>ка описания объектов окружающего мира, для развития пространст</w:t>
        <w:softHyphen/>
        <w:t>венного воображения и интуиции, математической культуры, для эс</w:t>
        <w:softHyphen/>
        <w:t>тетического воспитания учащихся. Изучение геометрии вносит вклад в развитие логического мышления, в формирование понятия доказа</w:t>
        <w:softHyphen/>
        <w:t>тельства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лементы логики, комбинаторики, статистики и тео</w:t>
        <w:softHyphen/>
        <w:t>рии вероятностей становятся обязательным компонентом школьно</w:t>
        <w:softHyphen/>
        <w:t>го образования, усиливающим его прикладное и практическое значе</w:t>
        <w:softHyphen/>
        <w:t>ние. Этот материал необходим, прежде всего, для формирования функ</w:t>
        <w:softHyphen/>
        <w:t>циональной грамотности — умений воспринимать и анализировать информацию, представленную в различных формах, понимать вероят</w:t>
        <w:softHyphen/>
        <w:t>ностный характер многих реальных зависимостей, производить про</w:t>
        <w:softHyphen/>
        <w:t>стейшие вероятностные расчёты. Изучение основ комбинаторики поз</w:t>
        <w:softHyphen/>
        <w:t>волит учащемуся осуществлять рассмотрение случаев, перебор и под</w:t>
        <w:softHyphen/>
        <w:t>счет числа вариантов, в том числе в простейших прикладных задачах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изучении статистики и теории веро</w:t>
        <w:softHyphen/>
        <w:t>ятностей обогащаются представления о совре</w:t>
        <w:softHyphen/>
        <w:t>менной картине мира и методах его исследова</w:t>
        <w:softHyphen/>
        <w:t>ния, формируется понимание роли статистики как источника социально значимой информа</w:t>
        <w:softHyphen/>
        <w:t>ции и закладываются основы вероятностного мышления.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Таким образом, в ходе освоения содер</w:t>
        <w:softHyphen/>
        <w:t>жания курса учащиеся получают возможность: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ь представления о числе и роли вычислений в человеческой практике; сформировать практические навыки выпол</w:t>
        <w:softHyphen/>
        <w:t>нения устных, письменных, инструменталь</w:t>
        <w:softHyphen/>
        <w:t>ных вычислений, развить вычислительную культуру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овладеть символическим языком алгеб</w:t>
        <w:softHyphen/>
        <w:t>ры, выработать формально-оперативные алге</w:t>
        <w:softHyphen/>
        <w:t>браические умения и научиться применять их к решению математических и нематематичес</w:t>
        <w:softHyphen/>
        <w:t>ких задач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изучить свойства и графики элементар</w:t>
        <w:softHyphen/>
        <w:t>ных функций, научиться использовать функ</w:t>
        <w:softHyphen/>
        <w:t>ционально-графические представления для описания и анализа реальных зависимостей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ь пространственные представле</w:t>
        <w:softHyphen/>
        <w:t>ния и изобразительные умения, освоить основ</w:t>
        <w:softHyphen/>
        <w:t>ные факты и методы планиметрии, познако</w:t>
        <w:softHyphen/>
        <w:t>миться с простейшими пространственными те</w:t>
        <w:softHyphen/>
        <w:t>лами и их свойствами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олучить представления о статистичес</w:t>
        <w:softHyphen/>
        <w:t>ких закономерностях в реальном мире и о раз</w:t>
        <w:softHyphen/>
        <w:t>личных способах их изучения, об особенностях выводов и прогнозов, носящих вероятностный характер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развить логическое мышление и речь — умения логически обосновывать суждения, про</w:t>
        <w:softHyphen/>
        <w:t>водить несложные систематизации, приводить примеры и контрпримеры, использовать раз</w:t>
        <w:softHyphen/>
        <w:t>личные языки математики (словесный, симво</w:t>
        <w:softHyphen/>
        <w:t>лический, графический) для иллюстрации, ин</w:t>
        <w:softHyphen/>
        <w:t>терпретации, аргументации и доказательства;</w:t>
      </w:r>
    </w:p>
    <w:p>
      <w:pPr>
        <w:pStyle w:val="Normal"/>
        <w:shd w:fill="FFFFFF" w:val="clear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сформировать представления об изучае</w:t>
        <w:softHyphen/>
        <w:t>мых понятиях и методах как важнейших сред</w:t>
        <w:softHyphen/>
        <w:t>ствах математического моделирования реаль</w:t>
        <w:softHyphen/>
        <w:t>ных процессов и явлений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C3c7"/>
        <w:spacing w:before="0" w:after="0"/>
        <w:jc w:val="center"/>
        <w:rPr/>
      </w:pPr>
      <w:r>
        <w:rPr>
          <w:rStyle w:val="C1c13"/>
          <w:b/>
          <w:bCs/>
          <w:color w:val="000000"/>
          <w:sz w:val="26"/>
          <w:szCs w:val="26"/>
        </w:rPr>
        <w:t>Место предмета в федеральном базисном учебном плане</w:t>
      </w:r>
    </w:p>
    <w:p>
      <w:pPr>
        <w:pStyle w:val="C3c7"/>
        <w:spacing w:before="0" w:after="0"/>
        <w:jc w:val="center"/>
        <w:rPr>
          <w:rStyle w:val="C1c13"/>
          <w:rFonts w:ascii="Arial" w:hAnsi="Arial" w:cs="Arial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бочая программа составлена в соответствии с Федеральным базисным учебным планом и учебным планом школы на 2014-2015 учебный год и рассчитана на 5 часов в неделю (175 часов в год)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одержание обучения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5360" w:leader="none"/>
        </w:tabs>
        <w:jc w:val="both"/>
        <w:rPr/>
      </w:pPr>
      <w:r>
        <w:rPr>
          <w:b/>
          <w:sz w:val="26"/>
          <w:szCs w:val="26"/>
        </w:rPr>
        <w:t>1. Натуральные числа и шкалы – 15 часов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значение натуральных чисел. Отрезок, длина отрезка. Треугольник.  Плоскость, прямая, луч. Шкалы и координаты. Меньше или больше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Основная цель</w:t>
      </w:r>
      <w:r>
        <w:rPr>
          <w:b/>
          <w:bCs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систематизировать и обобщить сведения о натуральных числах, полученные в начальной школе; закрепить навыки построения и измерения отрезк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2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Сложение и вычитание натуральных чисел – 23 ча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ожение натуральных чисел и его свойства.  Вычитание. Решение текстовых задач. Числовые и буквенные выражения. Буквенная запись свойств сложения и вычитания.  Уравнение.</w:t>
      </w:r>
    </w:p>
    <w:p>
      <w:pPr>
        <w:pStyle w:val="Normal"/>
        <w:ind w:left="360" w:hanging="360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сновная  цель</w:t>
      </w:r>
      <w:r>
        <w:rPr>
          <w:b/>
          <w:bCs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закрепить и развить навыки сложения и вычитания натуральных чисе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2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Умножение и деление натуральных чисел – 27 ча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ножение натуральных чисел и его свойства.  Деление. Деление с остатком. Упрощение выражений. Порядок выполнения действий.   Степень числа. Квадрат и куб числ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 xml:space="preserve"> </w:t>
      </w:r>
      <w:r>
        <w:rPr>
          <w:i/>
          <w:iCs/>
          <w:color w:val="000000"/>
          <w:sz w:val="26"/>
          <w:szCs w:val="26"/>
        </w:rPr>
        <w:t>Основная цель</w:t>
      </w:r>
      <w:r>
        <w:rPr>
          <w:b/>
          <w:bCs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закрепить и развить навыки арифметических действий с натуральными числа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2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Площади и объемы – 12 час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Формулы. Площадь. Формула площади  прямоугольника. Единицы измерения  площадей. Прямоугольный параллелепипед. Объемы. Объем прямоугольного параллелепипеда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сновная цель</w:t>
      </w:r>
      <w:r>
        <w:rPr>
          <w:b/>
          <w:bCs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расширить представление учащихся об измерении геометрических величин на примере вычисления площадей и объемов, систематизировать известные им сведения об единице измере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1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Обыкновенные дроби – 24 час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кружность и круг. Доли. Обыкновенные  дроби. Сравнение дробей. Правильные и неправильные дроби. Сложение и вычитание дробей с одинаковыми знаменателями .Деление и дроби. Смешанные числа. Сложение и вычитание смешанных чисел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сновная цель</w:t>
      </w:r>
      <w:r>
        <w:rPr>
          <w:b/>
          <w:bCs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познакомить учащихся с понятием дроби в объеме, достаточном для введения десятичных дроб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2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Десятичные дроби. Сложение и вычитание десятичных дробей – 15 ча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сятичная запись  дробных чисел. Сравнение десятичных дробей. Сложение и вычитание десятичных дробей. Приближённые значения чисел. Округление чисел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bCs/>
          <w:i/>
          <w:iCs/>
          <w:sz w:val="26"/>
          <w:szCs w:val="26"/>
        </w:rPr>
        <w:t>Основная</w:t>
      </w:r>
      <w:r>
        <w:rPr>
          <w:bCs/>
          <w:i/>
          <w:iCs/>
          <w:color w:val="000000"/>
          <w:sz w:val="26"/>
          <w:szCs w:val="26"/>
        </w:rPr>
        <w:t xml:space="preserve"> цель</w:t>
      </w:r>
      <w:r>
        <w:rPr>
          <w:b/>
          <w:bCs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выработать умение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1)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Умножение и деление десятичных дробей – 26 ча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ножение десятичных дробей на натуральные числа. Деление десятичных дробей на натуральные числа. Умножение десятичных дробей. Деление на десятичную дробь. Среднее арифметическое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сновная цель</w:t>
      </w:r>
      <w:r>
        <w:rPr>
          <w:b/>
          <w:bCs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выработать умение умножать и делить десятичные дроби, выполнять задания на все действия с натуральными числами и десятичными дробями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2)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8. Инструменты для вычислений и измерений – 18 час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икрокалькулятор. Проценты. Угол.  Прямой и развернутый угол. Чертёжный треугольник. Измерение углов. Транспортир. Круговые диаграммы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сновная цель</w:t>
      </w:r>
      <w:r>
        <w:rPr>
          <w:b/>
          <w:bCs/>
          <w:color w:val="000000"/>
          <w:sz w:val="26"/>
          <w:szCs w:val="26"/>
        </w:rPr>
        <w:t xml:space="preserve"> – </w:t>
      </w:r>
      <w:r>
        <w:rPr>
          <w:color w:val="000000"/>
          <w:sz w:val="26"/>
          <w:szCs w:val="26"/>
        </w:rPr>
        <w:t>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2)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9. Повторение – 15 час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color w:val="000000"/>
          <w:sz w:val="26"/>
          <w:szCs w:val="26"/>
        </w:rPr>
        <w:t>Контрольная работа (1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ребования к подготовке учащихся по предмету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результате изучения курса учащиеся должны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- правильно </w:t>
      </w:r>
      <w:r>
        <w:rPr>
          <w:color w:val="000000"/>
        </w:rPr>
        <w:t>употреблять термины, связанные с различными видами чисел и способами их записи: цельное, дробное, десятичная дробь, переход от одной формы записи к другой (например, проценты в виде десятичной дроби; выделение целой части из неправильной дроби); решать три основные задачи на дроби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color w:val="000000"/>
        </w:rPr>
        <w:t>сравнивать числа, упорядочивать наборы чисел, понимать связь отношений «больше», «меньше» с расположением точек на координатной прямой; находить среднее арифметическое нескольких чисел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ыполнять арифметические действия с натуральными числами и десятичными дробями; округлять десятичные дроб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распознавать на чертежах и моделях геометрические фигуры (отрезки, углы, треугольники, многоугольники, окружность, круг); изображать указанные геометрические фигуры; владеть практическими навыками использования геометрических инструментов для построения и измерения отрезков и углов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владеть навыками вычисления по формулам, знать основные единицы измерения и уметь перейти от одних единиц измерения к другим в соответствии с условиями задач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- находить числовые значения буквенных выражений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Арифметика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Уметь: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записывать большие и малые числа с использованием целых степеней десятки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выполнять арифметические действия с рациональными числами, сравнивать рациональные и действительные числа; находить в несложных случаях значения степеней с целыми показателями и корней; находить значения числовых выраж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решать текстовые задачи, включая задачи, связанные с отношением и с пропорциональностью величин, дробями и процентами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Использовать </w:t>
      </w:r>
      <w:r>
        <w:rPr>
          <w:bCs/>
          <w:sz w:val="26"/>
          <w:szCs w:val="26"/>
        </w:rPr>
        <w:t>приобретенные знания и умения в практической деятельности и повседневной жизни для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bCs/>
          <w:sz w:val="26"/>
          <w:szCs w:val="26"/>
        </w:rPr>
        <w:t xml:space="preserve">- </w:t>
      </w:r>
      <w:r>
        <w:rPr>
          <w:sz w:val="26"/>
          <w:szCs w:val="26"/>
        </w:rPr>
        <w:t>решения несложных практических расчетных задач, в том числе c использованием при необходимости справочных материалов, калькулятора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- 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матическое распределение количества часов</w:t>
      </w:r>
    </w:p>
    <w:p>
      <w:pPr>
        <w:pStyle w:val="Normal"/>
        <w:ind w:firstLine="7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814" w:type="dxa"/>
        <w:jc w:val="left"/>
        <w:tblInd w:w="-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755"/>
        <w:gridCol w:w="928"/>
        <w:gridCol w:w="910"/>
        <w:gridCol w:w="4680"/>
      </w:tblGrid>
      <w:tr>
        <w:trPr>
          <w:trHeight w:val="14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Тема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-во </w:t>
            </w:r>
          </w:p>
          <w:p>
            <w:pPr>
              <w:pStyle w:val="Normal"/>
              <w:jc w:val="center"/>
              <w:rPr/>
            </w:pPr>
            <w:r>
              <w:rPr/>
              <w:t>часов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. рабо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ния и умения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туральные числа 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шкалы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  понятий натурального числа, разряда чисел, координатного луча.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 xml:space="preserve"> читать многоразрядные числа, изображать координаты точек, сравнивать числа на координатной прямой.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натуральных чисе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 свойств сложения и вычитания натуральных чисел, понятия буквенных выражений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я </w:t>
            </w:r>
            <w:r>
              <w:rPr/>
              <w:t>складывать и вычитать натуральные числа, решать задачи с помощью уравнения.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туральных чисел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 свойств умножения и деления натуральных чисел, правил упрощения выражений, квадрата и куба чисел.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 xml:space="preserve"> умножать и делить натуральные числа, находить порядок действий, вычислять квадрат и куб чисел.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щади и объемы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 формул площадей и объемов простейших геометрических фигур.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 xml:space="preserve"> вычисления с использованием формул площадей и объемов.</w:t>
            </w:r>
          </w:p>
        </w:tc>
      </w:tr>
      <w:tr>
        <w:trPr>
          <w:trHeight w:val="144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ыкновенные дроб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Знания </w:t>
            </w:r>
            <w:r>
              <w:rPr/>
              <w:t>правил сравнения, сложения и вычитания дробей с равными знаменателями и смешанных чисел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Умения </w:t>
            </w:r>
            <w:r>
              <w:rPr/>
              <w:t>выполнять действия сложения и вычитания обыкновенных дробей с равными знаменателями и смешанных чисел.</w:t>
            </w:r>
          </w:p>
        </w:tc>
      </w:tr>
      <w:tr>
        <w:trPr>
          <w:trHeight w:val="12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сятичные дроби. Сложение и вычитание десятичных дроб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 правил сложения и вычитания десятичных дробей.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 xml:space="preserve"> складывать и вычитать десятичные дроби, округлять числа, решать задачи на движение.</w:t>
            </w:r>
          </w:p>
        </w:tc>
      </w:tr>
      <w:tr>
        <w:trPr>
          <w:trHeight w:val="1696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десятичных дробе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 правил умножения и деления десятичных дробей.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 xml:space="preserve"> применять правила при выполнении действий умножения и деления десятичных дробей, находить среднее арифметическое.</w:t>
            </w:r>
          </w:p>
        </w:tc>
      </w:tr>
      <w:tr>
        <w:trPr>
          <w:trHeight w:val="1247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менты для вычислений и измерени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ния</w:t>
            </w:r>
            <w:r>
              <w:rPr/>
              <w:t xml:space="preserve"> понятия процент, угол, прямой и развернутый угол.</w:t>
            </w:r>
          </w:p>
          <w:p>
            <w:pPr>
              <w:pStyle w:val="Normal"/>
              <w:rPr/>
            </w:pPr>
            <w:r>
              <w:rPr>
                <w:b/>
              </w:rPr>
              <w:t>Умения</w:t>
            </w:r>
            <w:r>
              <w:rPr/>
              <w:t xml:space="preserve"> решать задачи на проценты, строить и измерять углы</w:t>
            </w:r>
          </w:p>
        </w:tc>
      </w:tr>
      <w:tr>
        <w:trPr>
          <w:trHeight w:val="33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писок рекомендуемой учебно-методической литературы</w:t>
      </w:r>
    </w:p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1. </w:t>
      </w:r>
      <w:r>
        <w:rPr>
          <w:sz w:val="26"/>
          <w:szCs w:val="26"/>
        </w:rPr>
        <w:t>Ершова А.П., Голобородько В.В. Самостоятельные и контрольные работы по математике для 5 класса, - 4-е изд., испр. – М.: Илекса, - 2011г.</w:t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2. </w:t>
      </w:r>
      <w:r>
        <w:rPr>
          <w:sz w:val="26"/>
          <w:szCs w:val="26"/>
        </w:rPr>
        <w:t>Жохов В.И., Митяева И.М. Математические диктанты 5 класс. Пособие для учителей и учащихся.М.: Мнемозина, 2012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3. Жохов В.И. Погодин В.Н. математический тренажер, 5 класс. Пособие для учителей и учащихся. – 2 – е изд. – М.: Мнемозина, 2012 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Математика. 5 класс: учебник для общеобразовательных учреждений/ Н. Я. Виленкин, В. И. Жохов, А.С. Чесноков, С. И. Шварцбурд. -32 – е изд., стер. – М.: Мнемозина, 2013 г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5. Мерзляк А.Г., Полонский В.Б., Рабинович Е.М., Якир М.С. Сборник задач и контрольных работ по математике для 5 класса. – М.: Илекса, Харьков: Гимназия, 2011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6. Минаева С.С. 20 тестов по математике: 5 – 6 классы – 2-е изд., стереотип. – М.: Издательство «Экзамен», 2012 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7. Чесноков А.С., Нешков К.И. Дидактические материалы по математике для 5 класса. – М.: Классик Стиль, 2013г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8. Юрченко Е.В., Юрченко Ел.В. Математика. Тесты. 5 – 6 классы: Учебно-метод. Пособие. – 2-е изд. – М.: Дрофа,2011г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2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нак Знак4"/>
    <w:basedOn w:val="Style11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 Знак Знак2"/>
    <w:basedOn w:val="Style11"/>
    <w:qFormat/>
    <w:rPr>
      <w:lang w:val="ru-RU" w:bidi="ar-SA"/>
    </w:rPr>
  </w:style>
  <w:style w:type="character" w:styleId="1">
    <w:name w:val=" Знак Знак1"/>
    <w:basedOn w:val="Style11"/>
    <w:qFormat/>
    <w:rPr>
      <w:rFonts w:ascii="Courier New" w:hAnsi="Courier New" w:cs="Courier New"/>
      <w:lang w:val="ru-RU" w:bidi="ar-SA"/>
    </w:rPr>
  </w:style>
  <w:style w:type="character" w:styleId="C1c13">
    <w:name w:val="c1 c13"/>
    <w:basedOn w:val="Style11"/>
    <w:qFormat/>
    <w:rPr/>
  </w:style>
  <w:style w:type="character" w:styleId="C1">
    <w:name w:val="c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Style13">
    <w:name w:val="Цитата"/>
    <w:basedOn w:val="Normal"/>
    <w:qFormat/>
    <w:pPr>
      <w:ind w:left="57" w:right="57" w:firstLine="720"/>
      <w:jc w:val="both"/>
    </w:pPr>
    <w:rPr>
      <w:szCs w:val="20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NR">
    <w:name w:val="NR"/>
    <w:basedOn w:val="Normal"/>
    <w:qFormat/>
    <w:pPr/>
    <w:rPr>
      <w:szCs w:val="20"/>
    </w:rPr>
  </w:style>
  <w:style w:type="paragraph" w:styleId="C3c7">
    <w:name w:val="c3 c7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8T15:36:00Z</dcterms:created>
  <dc:creator>User</dc:creator>
  <dc:description/>
  <cp:keywords/>
  <dc:language>en-US</dc:language>
  <cp:lastModifiedBy>User</cp:lastModifiedBy>
  <cp:lastPrinted>2014-09-05T16:04:00Z</cp:lastPrinted>
  <dcterms:modified xsi:type="dcterms:W3CDTF">2014-09-05T10:05:00Z</dcterms:modified>
  <cp:revision>48</cp:revision>
  <dc:subject/>
  <dc:title>Пояснительная записка</dc:title>
</cp:coreProperties>
</file>