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Кутарбит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  </w:t>
      </w:r>
      <w:r>
        <w:rPr/>
        <w:t>РАССМОТРЕНО:</w:t>
        <w:tab/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 </w:t>
      </w:r>
      <w:r>
        <w:rPr/>
        <w:t>На заседании МС:</w:t>
        <w:tab/>
        <w:t>Заместитель директора</w:t>
        <w:tab/>
        <w:t>Директор школы</w:t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 </w:t>
      </w:r>
      <w:r>
        <w:rPr/>
        <w:t>Протокол № ___</w:t>
        <w:tab/>
        <w:t>УВР_______________</w:t>
        <w:tab/>
        <w:t>_______________</w:t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</w:t>
      </w:r>
      <w:r>
        <w:rPr/>
        <w:t>От «___»__________2014 г.</w:t>
        <w:tab/>
        <w:t>от «___»___________2014 г.        от «____»______2014 г.</w:t>
      </w:r>
    </w:p>
    <w:p>
      <w:pPr>
        <w:pStyle w:val="Normal"/>
        <w:rPr/>
      </w:pPr>
      <w:r>
        <w:rPr/>
        <w:t xml:space="preserve">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нформатике и ИКТ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Лушникова Г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составлена на основе «Примерной программы основного общего образования по информатике и ИКТ (утверждена приказом Минобразования Рос</w:t>
        <w:softHyphen/>
      </w:r>
      <w:r>
        <w:rPr>
          <w:spacing w:val="-1"/>
          <w:sz w:val="28"/>
          <w:szCs w:val="28"/>
        </w:rPr>
        <w:t>сии от 09.03.04. № 1312), программы базового курса информатики (</w:t>
      </w:r>
      <w:r>
        <w:rPr>
          <w:sz w:val="28"/>
          <w:szCs w:val="28"/>
        </w:rPr>
        <w:t xml:space="preserve">Авторы: И.Г. Семакин и др) </w:t>
      </w:r>
      <w:r>
        <w:rPr>
          <w:spacing w:val="-1"/>
          <w:sz w:val="28"/>
          <w:szCs w:val="28"/>
        </w:rPr>
        <w:t xml:space="preserve">и рассчитана на изучение базового курса информатики и ИКТ </w:t>
      </w:r>
      <w:r>
        <w:rPr>
          <w:spacing w:val="-2"/>
          <w:sz w:val="28"/>
          <w:szCs w:val="28"/>
        </w:rPr>
        <w:t xml:space="preserve">учащимися 8 класса в течении 35 часов из расчета </w:t>
      </w:r>
      <w:r>
        <w:rPr>
          <w:spacing w:val="-2"/>
          <w:sz w:val="28"/>
          <w:szCs w:val="28"/>
          <w:lang w:val="en-US"/>
        </w:rPr>
        <w:t>I</w:t>
      </w:r>
      <w:r>
        <w:rPr>
          <w:spacing w:val="-2"/>
          <w:sz w:val="28"/>
          <w:szCs w:val="28"/>
        </w:rPr>
        <w:t xml:space="preserve"> час в неделю. Про</w:t>
        <w:softHyphen/>
      </w:r>
      <w:r>
        <w:rPr>
          <w:spacing w:val="-1"/>
          <w:sz w:val="28"/>
          <w:szCs w:val="28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shd w:fill="FFFFFF" w:val="clear"/>
        <w:spacing w:before="283" w:after="0"/>
        <w:ind w:left="10" w:hanging="0"/>
        <w:jc w:val="center"/>
        <w:rPr>
          <w:b/>
          <w:b/>
          <w:bCs/>
          <w:iCs/>
          <w:spacing w:val="-2"/>
          <w:sz w:val="28"/>
          <w:szCs w:val="28"/>
          <w:u w:val="single"/>
        </w:rPr>
      </w:pPr>
      <w:r>
        <w:rPr>
          <w:b/>
          <w:bCs/>
          <w:iCs/>
          <w:spacing w:val="-2"/>
          <w:sz w:val="28"/>
          <w:szCs w:val="28"/>
          <w:u w:val="single"/>
        </w:rPr>
        <w:t>Общая характеристика учебного предмета.</w:t>
      </w:r>
    </w:p>
    <w:p>
      <w:pPr>
        <w:pStyle w:val="Normal"/>
        <w:shd w:fill="FFFFFF" w:val="clear"/>
        <w:spacing w:lineRule="exact" w:line="274" w:before="125" w:after="0"/>
        <w:ind w:left="5" w:right="67" w:firstLine="725"/>
        <w:jc w:val="both"/>
        <w:rPr/>
      </w:pPr>
      <w:r>
        <w:rPr>
          <w:spacing w:val="-2"/>
          <w:sz w:val="28"/>
          <w:szCs w:val="28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8"/>
          <w:szCs w:val="28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8"/>
          <w:szCs w:val="28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8"/>
          <w:szCs w:val="28"/>
        </w:rPr>
        <w:t>будущей жизни.</w:t>
      </w:r>
    </w:p>
    <w:p>
      <w:pPr>
        <w:pStyle w:val="Normal"/>
        <w:shd w:fill="FFFFFF" w:val="clear"/>
        <w:spacing w:lineRule="exact" w:line="274" w:before="5" w:after="0"/>
        <w:ind w:left="5" w:right="62" w:firstLine="715"/>
        <w:jc w:val="both"/>
        <w:rPr/>
      </w:pPr>
      <w:r>
        <w:rPr>
          <w:spacing w:val="-2"/>
          <w:sz w:val="28"/>
          <w:szCs w:val="28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8"/>
          <w:szCs w:val="28"/>
        </w:rPr>
        <w:t xml:space="preserve">курса строится на основе раскрытия содержания информационной технологии решения </w:t>
      </w:r>
      <w:r>
        <w:rPr>
          <w:sz w:val="28"/>
          <w:szCs w:val="28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exact" w:line="274"/>
        <w:ind w:right="62" w:firstLine="706"/>
        <w:jc w:val="both"/>
        <w:rPr/>
      </w:pPr>
      <w:r>
        <w:rPr>
          <w:spacing w:val="-1"/>
          <w:sz w:val="28"/>
          <w:szCs w:val="28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8"/>
          <w:szCs w:val="28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8"/>
          <w:szCs w:val="28"/>
        </w:rPr>
        <w:t>предметов.</w:t>
      </w:r>
    </w:p>
    <w:p>
      <w:pPr>
        <w:pStyle w:val="Normal"/>
        <w:shd w:fill="FFFFFF" w:val="clear"/>
        <w:spacing w:lineRule="exact" w:line="274"/>
        <w:ind w:left="10" w:right="62" w:firstLine="715"/>
        <w:jc w:val="both"/>
        <w:rPr/>
      </w:pPr>
      <w:r>
        <w:rPr>
          <w:spacing w:val="-2"/>
          <w:sz w:val="28"/>
          <w:szCs w:val="28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8"/>
          <w:szCs w:val="28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8"/>
          <w:szCs w:val="28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8"/>
          <w:szCs w:val="28"/>
        </w:rPr>
        <w:t>вать свои действия; создавать, реализовывать и корректировать пла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5"/>
          <w:w w:val="104"/>
          <w:sz w:val="28"/>
          <w:szCs w:val="28"/>
        </w:rPr>
      </w:pPr>
      <w:r>
        <w:rPr>
          <w:b/>
          <w:spacing w:val="-5"/>
          <w:w w:val="104"/>
          <w:sz w:val="28"/>
          <w:szCs w:val="28"/>
        </w:rPr>
        <w:t>Цел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ение информатики и информационных технологий в основной школе направлено на достижение следующих цел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учебного предмета в учебном плане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9"/>
        <w:rPr/>
      </w:pPr>
      <w:r>
        <w:rPr/>
        <w:t>Курс рассчитан на изучение в диапазон 8 классов общеобразовательной средней школы. В настоящем курс изучается в объеме:  8 класс: 35 часов, 1 часа в неделю.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Человек и информация - 5 час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Введение в предмет информатики. Роль информации в жизни людей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Информация. Информационные объекты различных вид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сновные информационные процессы: хранение, передача и обработка информации. Восприятие, запоминание и преобразование сигналов живыми организмам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оль информации в жизни люде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ервое знакомство с компьютером - 7 час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сновные компоненты компьютера и их функции (процессор, устройства ввода и вывода информации, оперативная и долговременная память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граммный принцип работы компьютер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Программное обеспечение, его структур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перационные системы, их функции. Загрузка компьютер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анные и программы. Файлы и файловая систе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работка текстовой информации - 10 час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дирование текстовой информ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Размеры страницы, величина полей. Проверка правописа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араметры шрифта, параметры абзац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Включение в текстовый документ списков, таблиц и графических объект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Компьютерные словари и системы перевода текст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Технология обработки графической информации - 5 час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Области применения компьютерной график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Аппаратные компоненты видеосистемы компьютер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одирование изображ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Растровая и векторная график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Интерфейс графических редакторов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Форматы графических файлов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Технология мультимедиа - 5 часов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Что такое мультмедиа. Звуки и видеоизображения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Технические средства мультимедиа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 xml:space="preserve">Компьютерные презентации.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360"/>
        <w:ind w:left="0" w:right="6" w:firstLine="284"/>
        <w:jc w:val="both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Дизайн презентации и макеты слайд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тоговое повторение и контроль – 3 часа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 w:before="10" w:after="0"/>
        <w:ind w:right="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  <w:t xml:space="preserve">Требования к подготовке школьников в области информатики и ИКТ </w:t>
      </w:r>
    </w:p>
    <w:p>
      <w:pPr>
        <w:pStyle w:val="Normal"/>
        <w:autoSpaceDE w:val="false"/>
        <w:spacing w:lineRule="auto" w:line="264"/>
        <w:ind w:firstLine="570"/>
        <w:jc w:val="center"/>
        <w:rPr>
          <w:b/>
          <w:b/>
          <w:bCs/>
          <w:iCs/>
          <w:color w:val="000000"/>
          <w:sz w:val="28"/>
          <w:szCs w:val="28"/>
          <w:u w:val="single"/>
        </w:rPr>
      </w:pPr>
      <w:r>
        <w:rPr>
          <w:b/>
          <w:bCs/>
          <w:iCs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вязь между информацией и знаниями челове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что такое информационные процессы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акие существуют носители информ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функции языка как способа представления информации; что такое естественные и формальные язы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ак определяется единица измерения информации — бит (алфавитный подход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что такое байт, килобайт, мегабайт, гигабай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авила техники безопасности и при работе на компьютер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став основных устройств компьютера, их назначение и информационное взаимодействие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сновные характеристики компьютера в целом и его узлов (различных накопителей, устройств ввода и вывода информации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труктуру внутренней памяти компьютера (биты, байты); понятие адреса памя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типы и свойства устройств внешней памя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типы и назначение устройств ввода/вывод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ущность программного управления работой компьюте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нципы организации информации на внешних носителях: что такое файл, каталог (папка), файловая структу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азначение программного обеспечения и его соста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ы представления символьной информации в памяти компьютера (таблицы кодировки, текстовые файлы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азначение текстовых редакторов (текстовых процессоров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сновные режимы работы текстовых редакторов (ввод-редактирование, печать, орфографический контроль, поиск и замена, работа с файлами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особы представления изображений в памяти компьютера; понятия о пикселе, растре, кодировке цвета, видеопамя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какие существуют области применения компьютерной граф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азначение графических редакто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что такое мультимеди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нцип дискретизации, используемый для представления звука в памяти компьютер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сновные типы сценариев, используемых в компьютерных презентациях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иводить примеры информации и информационных процессов из области человеческой деятельности, живой природы и техник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пределять в конкретном процессе передачи информации источник, приемник, кана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иводить примеры информативных и неинформативных сообщени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змерять информационный объем текста в байтах (при использовании компьютерного алфавита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ересчитывать количество информации в различных единицах (битах, байтах, Кб, Мб, Гб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льзоваться клавиатурой компьютера для символьного ввода данных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включать и выключать компьютер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ользоваться клавиатурой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ориентироваться в типовом интерфейсе: пользоваться меню, обращаться за справкой, работать с окнам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нициализировать выполнение программ из программных файл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просматривать на экране каталог диска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ыполнять основные операции с файлами и каталогами (папками): копирование, перемещение, удаление, переименование, поиск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использовать антивирусные программ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абирать и редактировать текст в одном из текстовых редакто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выполнять основные операции над текстом, допускаемые этим редактором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хранять текст на диске, загружать его с диска, выводить на печ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троить несложные изображения с помощью одного из графических редакторов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 сохранять рисунки на диске и загружать с диска; выводить на печа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вать несложную презентацию в среде типовой программы, совмещающей изображение, звук, анимацию и текст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Учебно-тематический пла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1. Человек и информация – 5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2. Первое знакомство с компьютером – 7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3. Текстовая информация и компьютер  – 9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4. . Графическая информация и компьютер – 5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 5. Технология мультимедиа – 8 час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ерв 1 ч</w:t>
      </w:r>
    </w:p>
    <w:p>
      <w:pPr>
        <w:pStyle w:val="Normal"/>
        <w:ind w:firstLine="540"/>
        <w:jc w:val="both"/>
        <w:rPr>
          <w:b/>
          <w:b/>
          <w:spacing w:val="-5"/>
          <w:w w:val="104"/>
          <w:sz w:val="28"/>
          <w:szCs w:val="28"/>
        </w:rPr>
      </w:pPr>
      <w:r>
        <w:rPr>
          <w:b/>
          <w:spacing w:val="-5"/>
          <w:w w:val="104"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pacing w:val="-5"/>
          <w:w w:val="104"/>
          <w:sz w:val="28"/>
          <w:szCs w:val="28"/>
        </w:rPr>
      </w:pPr>
      <w:r>
        <w:rPr>
          <w:b/>
          <w:spacing w:val="-5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  <w:t>Список учебно-методической литературы</w:t>
      </w:r>
    </w:p>
    <w:p>
      <w:pPr>
        <w:pStyle w:val="Normal"/>
        <w:jc w:val="center"/>
        <w:rPr>
          <w:b/>
          <w:b/>
          <w:w w:val="150"/>
          <w:sz w:val="28"/>
          <w:szCs w:val="28"/>
          <w:u w:val="single"/>
        </w:rPr>
      </w:pPr>
      <w:r>
        <w:rPr>
          <w:b/>
          <w:w w:val="15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тика и ИКТ. Базовый курс: учебник для 8 класса / И.Г. Семакин. Л.А. Залогова. С.В. Русаков. Л.В. Шестакова.  – М.: БИНОМ. Лаборатория знаний. 2008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дачник-практикум по информатике в 2-х ч. / И. Семакин. Г.. Хеннер – М.: Лаборатория Базовых Знаний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нформа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: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Лушникова Г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sz w:val="28"/>
          <w:szCs w:val="28"/>
        </w:rPr>
        <w:t>Всего: 35 часа, в неделю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работ:    - 3 часов, практических работ  - 12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ендарно-тематическое планирование по информатике и ИКТ для 8 класса составлена на основе Федерального компонента государственного образовательного стандарта основного общего образования по информатике и ИКТ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(утверждена приказом Минобразования Рос</w:t>
        <w:softHyphen/>
      </w:r>
      <w:r>
        <w:rPr>
          <w:spacing w:val="-1"/>
          <w:sz w:val="28"/>
          <w:szCs w:val="28"/>
        </w:rPr>
        <w:t>сии от 09.03.04. № 1312), программы базового курса информатики (</w:t>
      </w:r>
      <w:r>
        <w:rPr>
          <w:sz w:val="28"/>
          <w:szCs w:val="28"/>
        </w:rPr>
        <w:t>Авторы: И.Г. Семакин и др. М. Бином. Лаборатория знаний 200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w="11906" w:h="16838"/>
          <w:pgMar w:left="1077" w:right="851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31"/>
        <w:widowControl/>
        <w:spacing w:lineRule="auto" w:line="240" w:before="67" w:after="0"/>
        <w:rPr/>
      </w:pPr>
      <w:r>
        <w:rPr>
          <w:rStyle w:val="FontStyle38"/>
        </w:rPr>
        <w:t>Учебно-тематическое планирование 8 класс (1 час в неделю, всего 35 ч)</w:t>
      </w:r>
    </w:p>
    <w:p>
      <w:pPr>
        <w:pStyle w:val="Style131"/>
        <w:widowControl/>
        <w:spacing w:lineRule="auto" w:line="240" w:before="67" w:after="0"/>
        <w:rPr>
          <w:rStyle w:val="FontStyle38"/>
          <w:vertAlign w:val="superscript"/>
        </w:rPr>
      </w:pPr>
      <w:r>
        <w:rPr/>
      </w:r>
    </w:p>
    <w:tbl>
      <w:tblPr>
        <w:tblW w:w="19260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4186"/>
        <w:gridCol w:w="869"/>
        <w:gridCol w:w="1080"/>
        <w:gridCol w:w="2371"/>
        <w:gridCol w:w="1080"/>
        <w:gridCol w:w="3244"/>
        <w:gridCol w:w="896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rPr/>
            </w:pPr>
            <w:r>
              <w:rPr>
                <w:rStyle w:val="FontStyle40"/>
              </w:rPr>
              <w:t>№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ind w:left="307" w:hanging="0"/>
              <w:rPr/>
            </w:pPr>
            <w:r>
              <w:rPr>
                <w:rStyle w:val="FontStyle29"/>
                <w:sz w:val="24"/>
                <w:szCs w:val="24"/>
              </w:rPr>
              <w:t>Тема урок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jc w:val="center"/>
              <w:rPr/>
            </w:pPr>
            <w:r>
              <w:rPr>
                <w:rStyle w:val="FontStyle29"/>
                <w:sz w:val="24"/>
                <w:szCs w:val="24"/>
              </w:rPr>
              <w:t>Кол-во час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Тип уро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29"/>
                <w:sz w:val="24"/>
                <w:szCs w:val="24"/>
              </w:rPr>
              <w:t>Основные поняти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exact" w:line="322"/>
              <w:rPr/>
            </w:pPr>
            <w:r>
              <w:rPr>
                <w:rStyle w:val="FontStyle29"/>
                <w:sz w:val="24"/>
                <w:szCs w:val="24"/>
              </w:rPr>
              <w:t>Виды контроля измерители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Планируемые результаты освоения материал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29"/>
                <w:sz w:val="24"/>
                <w:szCs w:val="24"/>
              </w:rPr>
              <w:t>Дом. Зад.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spacing w:lineRule="auto" w:line="240"/>
              <w:rPr/>
            </w:pPr>
            <w:r>
              <w:rPr>
                <w:rStyle w:val="FontStyle29"/>
                <w:sz w:val="24"/>
                <w:szCs w:val="24"/>
              </w:rPr>
              <w:t>Дата проведения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29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Модуль1 Введение в информатику. Устройство компьютера</w:t>
            </w:r>
            <w:r>
              <w:rPr>
                <w:bCs/>
              </w:rPr>
              <w:t xml:space="preserve">. </w:t>
            </w:r>
            <w:r>
              <w:rPr>
                <w:b/>
                <w:bCs/>
              </w:rPr>
              <w:t>(12 ч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InternetLink"/>
              </w:rPr>
              <w:t>План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InternetLink"/>
              </w:rPr>
              <w:t>Факт</w:t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мет информатики. Роль информации в жизни людей. Инструктаж по технике безопасности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щество, энергия ,информация наука информат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1, СР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ащиеся должны знать: </w:t>
            </w:r>
            <w:r>
              <w:rPr>
                <w:sz w:val="18"/>
                <w:szCs w:val="18"/>
              </w:rPr>
              <w:t xml:space="preserve">правила техники безопасности и при работе на компьютере; связь между информацией и знаниями человека; роль информации в жизни челове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меть:</w:t>
            </w:r>
            <w:r>
              <w:rPr>
                <w:sz w:val="18"/>
                <w:szCs w:val="18"/>
              </w:rPr>
              <w:t xml:space="preserve"> работать с клавиатурным тренажером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Информация как знания человека. Восприятие информации человеком.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кларативные и процедурные знания, информативность сообщения, Образная и знаковая формы восприятия информации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2, СР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ащиеся должны знать: </w:t>
            </w:r>
            <w:r>
              <w:rPr>
                <w:sz w:val="18"/>
                <w:szCs w:val="18"/>
              </w:rPr>
              <w:t>связь между информацией и знаниями человека; функции языка как способа представления информации; что такое естественные и формальные языки;</w:t>
            </w:r>
          </w:p>
          <w:p>
            <w:pPr>
              <w:pStyle w:val="24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риводить примеры информации, информативных и неинформативных сообщений;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. Работа с клавиатурным тренажеро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процесс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3, ПР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ащиеся должны знать: </w:t>
            </w:r>
            <w:r>
              <w:rPr>
                <w:sz w:val="18"/>
                <w:szCs w:val="18"/>
              </w:rPr>
              <w:t xml:space="preserve">что такое информационные процессы; какие существуют носители информации; </w:t>
            </w:r>
          </w:p>
          <w:p>
            <w:pPr>
              <w:pStyle w:val="24"/>
              <w:spacing w:lineRule="auto" w:line="240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водить примеры информационных процессов из области человеческой деятельности, живой природы и техники; определять в конкретном процессе передачи информации источник, приемник, кана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клавиатурой компьютера для символьного ввода данных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виатурным тренажером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ащиеся должны 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льзоваться клавиатурой компьютера для набора текста с переключением алфавита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. 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 (алфавитный подход). Единицы измерения информации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, мощность алфави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бит – информационный вес символа двоичного алфави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й объём текс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йт, килобайт, мегабайт, гигабай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4, СР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</w:rPr>
              <w:t xml:space="preserve">Учащиеся должны знать: </w:t>
            </w:r>
            <w:r>
              <w:rPr>
                <w:sz w:val="18"/>
                <w:szCs w:val="18"/>
              </w:rPr>
              <w:t>как определяется единица измерения информации - бит (алфавитный подход); что такое байт, килобайт, мегабайт, гигабайт.</w:t>
            </w:r>
          </w:p>
          <w:p>
            <w:pPr>
              <w:pStyle w:val="24"/>
              <w:spacing w:lineRule="auto" w:line="240"/>
              <w:ind w:left="284" w:hanging="0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8"/>
                <w:szCs w:val="18"/>
              </w:rPr>
              <w:t>уметь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ять информационный объем текста в бай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ересчитывать количество информации в различных единицах (битах, байтах, Кб, Мб, Гб);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4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начение и устройство компьютера. Принципы организации внутренней и внешней памяти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сители и устройства внешней памяти, Внутренняя память, программы и данны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5, индив. Опр.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-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1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программного обеспечения и его типы. Назначение операционной системы и ее основные функции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, операционная система, Системное программное обеспечение и функции операционной системы. сервисные программ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6, текущий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ущность программного управления работой компьютера; назначение программного обеспечения и его соста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 9-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8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ский интерфейс. Знакомство с операционной системой: работа с окнами, запуск программ, использование встроенной справочной систем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ьзовательский интерфейс, контекстное меню, интерактивный режим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№7, п/з№1</w:t>
              <w:br/>
              <w:t>ПР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го управления работой компью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 программного обеспечения и его соста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риентироваться в типовом интерфейсе: пользоваться меню, обращаться за справкой, работать с окнами; инициализировать выполнение программ из программных файлов; просматривать на экране каталог диска;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5.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ав и назначение основных устройств персонального компьютер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истральный принцип работы ПК. Минимальный комплект устройст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микропроцессора: тактовая частота, разрядность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 устройств внешней памя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З №8, п/з№2, 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став основных устройств компьютера, их назначение и информационное взаимодействие; основные характеристики компьютера в целом и его узлов (различных накопителей, устройств ввода и вывода информации); структуру внутренней памяти компьютера (биты, байты); типы и свойства устройств внешней памяти; типы и назначение устройств ввода/вывода; сущность программного управления работой компью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ключать внешние устройства компьютера: монитор, мышь, клавиатуру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7-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айлы и файловые структуры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 с элементами практики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л, файловая система, путь к файлу, каталог, логический дис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файл, каталог (папка), файловая структура; путь к файлу, понятие логического диск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файловой структурой операционной систем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/з№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ициализировать выполнение программ из программных файлов; просматривать на экране каталог диска; выполнять основные операции с файлами и каталогами (папками): копирование, перемещение, удаление, переименование, поиск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стирование. Тест №1 «Информация и компьютер»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КЗи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3300"/>
              </w:rPr>
            </w:pPr>
            <w:r>
              <w:rPr>
                <w:color w:val="003300"/>
              </w:rPr>
              <w:t>Тест №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3300"/>
                <w:sz w:val="20"/>
                <w:szCs w:val="20"/>
              </w:rPr>
            </w:pPr>
            <w:r>
              <w:rPr>
                <w:color w:val="003300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-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Модуль2.Текстовая информация и компьютер(9 ч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ы в компьютерной памяти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очная таблица, международный стандарт, Гипертекст, текстовые фай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имущества компьютерного хранения информации, способы представления символьной информации в памяти компьютера (таблицы кодировки, текстовые файлы);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загрузка файлов. Основные приемы редактирования текст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Редактирование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бирать и редактировать текст: использовать режимы вставки и замены; вставлять и удалять символы; объединять и разделять строки; загружать и сохранять на диске файлы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 1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редакторы и текстовые процессоры: назначение, возможности, принципы работы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кстовый редактор и текстовый процессор.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1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начение текстовых редакторов (текстовых процессоров); назначение программ-переводчиков, систем распознавания текстов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 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рфографическая проверка текста. Работа со шрифтами, форматирование текста. Печать документ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ка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рифты. Форматирование текст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вать параметры страницы, выполнять орфографический контроль, набирать и редактировать текст в одном из текстовых редакторов: выделять фрагмент текста, задавать шрифты, его размер, начертание, устанавливать параметры абзаца и его форматирование, выводить на печать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7.1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буфера обмена для копирования и перемещения текста, многооконный режим работы. Поиск и замен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фер обмена Многооконный режим рабо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лять, копировать, перемещать фрагмент текста, использовать многооконный ежим; выполнять поиск заданного фрагмента текста и его замену на другой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таблиц. Вставка графического изображения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, строки, вставка строк, объект WordAr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7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вать таблицы, удалять, вставлять строки и столбцы таблицы, изменять ширину столбцов, сортировать таблицу, вставлять рисунки и объекты </w:t>
            </w:r>
            <w:r>
              <w:rPr>
                <w:sz w:val="18"/>
                <w:szCs w:val="18"/>
                <w:lang w:val="en-US"/>
              </w:rPr>
              <w:t>WordArt</w:t>
            </w:r>
            <w:r>
              <w:rPr>
                <w:sz w:val="18"/>
                <w:szCs w:val="18"/>
              </w:rPr>
              <w:t xml:space="preserve"> в текс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 –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Использование списков. Понятие шаблонов и стилей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ски, шаблоны, стил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З №8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оздавать новые шаблоны документа, нового стиля, маркированного и нумерованного списков и их использовать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5 - 1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тавка формул. Сканирование и распознавание текста. Машинный перевод текст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З №9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ключать в документ формулы; сканировать текст и его распознавать, пользоваться программами-переводчикам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§ 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1.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3300"/>
              </w:rPr>
            </w:pPr>
            <w:r>
              <w:rPr>
                <w:color w:val="003300"/>
                <w:sz w:val="22"/>
                <w:szCs w:val="22"/>
              </w:rPr>
              <w:t>Тест №2 «Текстовая информация и компьютер»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КЗиУ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№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13-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332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Модуль3.Графическая информация и компьютер. Технология мультимедиа (11 ч)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7.02</w:t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ая графика: область ее применения. Понятие растровой и векторной график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а, растровая, векторная графи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1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пособы представления изображений в памяти компьютера;  какие существуют области применения компьютерной граф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 графических редакторов; два принципа представления графи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спознавать векторную и растровую графики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4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е редакторы. Растровый графический редактор. Построение изображений. Работа с фрагментами изображения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е редакторы. Растровый графический редактор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10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азначение графических редакторов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азначение основных компонентов среды графического редактора растрового типа: рабочего поля, меню инструментов, графических примитивов, палитры, ножниц, ластика и пр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несложные изображения с помощью графических редакторов растрового тип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нципы кодирования изображени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ксель, видеопамять, дискретнос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1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способы представления изображений в памяти компьютера; понятия о пикселе, растре, кодировке цвета, видеопамяти; формулу определе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дсчитывать  объема видеопамяти для хранения изображения данного размера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8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а с векторным графическим редактором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11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оить несложные изображения с помощью векторных графических редактор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21-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6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>
          <w:trHeight w:val="783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средства компьютерной график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+ 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анер, графопостроител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 №14</w:t>
            </w:r>
          </w:p>
          <w:p>
            <w:pPr>
              <w:pStyle w:val="Normal"/>
              <w:rPr/>
            </w:pPr>
            <w:r>
              <w:rPr/>
              <w:t>ПЗ №12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цип работы растровых дисплеев, жидкокристаллических мониторов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канировать изображения, изменять размеры изображения, настраивать цветовой баланс, кодировать изображения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 1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нятие мультимедиа и области применения. Компьютерные презентации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ория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льтимедиа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Компьютерные презентаци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З№15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такое мультимедиа; презентация, типы и этапы создания презентаций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.0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ейшей презентации с использованием текста, графики и звука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я и шаблона презентации. Анимация объектов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1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: выбрать оформление и шаблон, создавать и удалять слайды, добавлять текст, графику, анимацию объектов, переход между слайдами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пек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звука в памяти компьютера. Технические средства мультимеди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оговое и цифровое представление звука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З №16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знать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цип дискретизации, используемый для представления звука в памяти компьютер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типы сценариев, используемых в компьютерных презентациях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§ 24-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пись звука и изображения с использованием цифровой техники. Создание презентации с использованием гиперссылок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З №14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держащей гиперссылки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6, конспе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7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презентации с применением записанного изображения и звука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а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щиеся должны 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создавать несложную презентацию в среде типовой программы, совмещающей изображение, звук, анимацию и текст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26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4.0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вый тест.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иКЗиУ 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ст №3</w:t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8 клас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5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8 клас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2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курса 8 класса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9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FontStyle38"/>
        </w:rPr>
      </w:pPr>
      <w:r>
        <w:rPr/>
      </w:r>
    </w:p>
    <w:p>
      <w:pPr>
        <w:pStyle w:val="Normal"/>
        <w:rPr>
          <w:rStyle w:val="FontStyle3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418" w:footer="0" w:bottom="851"/>
          <w:pgNumType w:start="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left="3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right="10" w:hanging="0"/>
        <w:jc w:val="both"/>
        <w:rPr/>
      </w:pPr>
      <w:r>
        <w:rPr/>
        <w:tab/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60"/>
        <w:ind w:right="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7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14"/>
      <w:szCs w:val="14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11">
    <w:name w:val="Схема документа Знак1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8">
    <w:name w:val="Схема документа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1"/>
    <w:qFormat/>
    <w:rPr/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spacing w:before="120" w:after="0"/>
      <w:ind w:left="35" w:right="-108" w:hanging="0"/>
    </w:pPr>
    <w:rPr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/>
    <w:rPr>
      <w:sz w:val="14"/>
      <w:szCs w:val="14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22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420"/>
      <w:jc w:val="both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94"/>
      <w:jc w:val="center"/>
    </w:pPr>
    <w:rPr>
      <w:rFonts w:ascii="Bookman Old Style" w:hAnsi="Bookman Old Style" w:cs="Bookman Old Style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78"/>
      <w:jc w:val="center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01"/>
      <w:ind w:firstLine="72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8:13:00Z</dcterms:created>
  <dc:creator>Галя</dc:creator>
  <dc:description/>
  <cp:keywords/>
  <dc:language>en-US</dc:language>
  <cp:lastModifiedBy>Галя</cp:lastModifiedBy>
  <dcterms:modified xsi:type="dcterms:W3CDTF">2014-10-13T18:36:00Z</dcterms:modified>
  <cp:revision>1</cp:revision>
  <dc:subject/>
  <dc:title/>
</cp:coreProperties>
</file>