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Муниципальное автономное общеобразовательное учреждение «Кутарбит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наименование образовательной организации)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Общие сведения о реализуемых образовательных программах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Муниципальном автономном общеобразовательном учреждении «Кутарбитская средняя общеобразовательная школа» 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30"/>
        <w:gridCol w:w="2126"/>
        <w:gridCol w:w="1843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образовательной программ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ров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личество обучающихс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началь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основно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новная общеобразовательная программа среднего общего образ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реднее общее образ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. Выполнение образовательных программ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Полнота освоения образовательных программ</w:t>
      </w:r>
    </w:p>
    <w:p>
      <w:pPr>
        <w:pStyle w:val="Normal"/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по каждой образовательной программе за прошедший учебный год)</w:t>
      </w:r>
    </w:p>
    <w:p>
      <w:pPr>
        <w:pStyle w:val="Normal"/>
        <w:jc w:val="center"/>
        <w:rPr>
          <w:rFonts w:ascii="Arial" w:hAnsi="Arial" w:cs="Arial"/>
          <w:spacing w:val="-1"/>
          <w:u w:val="single"/>
        </w:rPr>
      </w:pPr>
      <w:r>
        <w:rPr>
          <w:rFonts w:cs="Arial" w:ascii="Arial" w:hAnsi="Arial"/>
          <w:spacing w:val="-1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начально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right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6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прав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портивно-оздорови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ц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щекульту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3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6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прав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портивно-оздорови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ц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щекульту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Внеурочная деятельность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направления: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спортивно-оздоровите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социальное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интеллектуальное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щекультур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34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Литературное чт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кружающий 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РКС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2700" w:leader="none"/>
        </w:tabs>
        <w:rPr>
          <w:rFonts w:ascii="Arial" w:hAnsi="Arial" w:cs="Arial"/>
          <w:vanish/>
          <w:spacing w:val="-1"/>
          <w:sz w:val="22"/>
          <w:szCs w:val="22"/>
        </w:rPr>
      </w:pPr>
      <w:r>
        <w:rPr>
          <w:rFonts w:cs="Arial" w:ascii="Arial" w:hAnsi="Arial"/>
          <w:vanish/>
          <w:spacing w:val="-1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основно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>
          <w:rFonts w:ascii="Arial" w:hAnsi="Arial" w:cs="Arial"/>
          <w:spacing w:val="-1"/>
          <w:sz w:val="18"/>
          <w:szCs w:val="22"/>
        </w:rPr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ате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7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3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Искус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Предметный курс «Основы профессионального самоопред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ивный курс «Изучаем Конституцию РФ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ивный курс «Решение задач по географической карт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 xml:space="preserve">Основная общеобразовательная программа среднего общего образования </w:t>
      </w:r>
    </w:p>
    <w:p>
      <w:pPr>
        <w:pStyle w:val="Normal"/>
        <w:jc w:val="center"/>
        <w:rPr/>
      </w:pPr>
      <w:r>
        <w:rPr>
          <w:rFonts w:cs="Arial" w:ascii="Arial" w:hAnsi="Arial"/>
          <w:spacing w:val="-1"/>
          <w:u w:val="single"/>
        </w:rPr>
        <w:t>2013-2014 учебный год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18"/>
          <w:szCs w:val="22"/>
        </w:rPr>
        <w:t>(наименование образовательной программы)</w:t>
      </w:r>
    </w:p>
    <w:p>
      <w:pPr>
        <w:pStyle w:val="Normal"/>
        <w:jc w:val="center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40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Наименование предмета по учебному план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Количество часов в год по учебному план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 xml:space="preserve">Количество часов в год по факт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(выполнение учебного плана)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ивный курс по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лективный курс по обществознанию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ивный курс по хим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лективный курс по информат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1 клас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ивный курс по биоло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ивный курс по истор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ивный курс по обществознани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Элективный курс по литератур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Элективный курс по физик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Результаты освоения реализуемых образовате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Количество выпускников, прошедших государственную итоговую аттестацию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в 9-х классах, за прошедшие 3 год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</w:tr>
    </w:tbl>
    <w:p>
      <w:pPr>
        <w:pStyle w:val="Normal"/>
        <w:ind w:first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Количество выпускников, сдавших единый государственный экзамен в 11-х классах, за прошедшие 3 года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306"/>
        <w:gridCol w:w="1134"/>
        <w:gridCol w:w="1417"/>
        <w:gridCol w:w="1134"/>
        <w:gridCol w:w="1418"/>
        <w:gridCol w:w="1134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Предметы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2г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rFonts w:ascii="Arial" w:hAnsi="Arial" w:cs="Arial"/>
                <w:b/>
                <w:b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1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ство участвую-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Количе-ство сдавших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мец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узский язы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ществозна-ние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rFonts w:ascii="Arial" w:hAnsi="Arial" w:cs="Arial"/>
                <w:spacing w:val="-1"/>
                <w:sz w:val="20"/>
                <w:szCs w:val="20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right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Условия реализации образовательных программ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4.1. Кадровое обеспечение</w:t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976"/>
        <w:gridCol w:w="2659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ая укомплектованность организации педагогическими работник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педагогических работников всего, (чел.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укомплектованности, (%)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3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(чел.)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я от общего количества, (%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е высшее профессионально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е базовое образование, соответствующее профилю преподаваемых дисципл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имеющих аттестацию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е 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ющие 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меющие аттестацию на соответствие занимаемой долж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ие работники, прошедшие курсы  повышения квалификации за последние 3 го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дагогические работники, прошедшие курсы компьютерной грамо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дагогические работники, использующие ИКТ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образовательном процесс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4.2. Учебное и учебно-методическое обеспечение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ограммы по учебным предметам</w:t>
      </w:r>
    </w:p>
    <w:p>
      <w:pPr>
        <w:pStyle w:val="Normal"/>
        <w:jc w:val="center"/>
        <w:rPr/>
      </w:pPr>
      <w:r>
        <w:rPr>
          <w:rFonts w:cs="Arial" w:ascii="Arial" w:hAnsi="Arial"/>
        </w:rPr>
        <w:t>(указать все программы, реализуемые в образовательной организации по каждому предмету)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01"/>
        <w:gridCol w:w="25"/>
        <w:gridCol w:w="3260"/>
        <w:gridCol w:w="142"/>
        <w:gridCol w:w="2977"/>
      </w:tblGrid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чальное общее обра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предме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грамма (название, автор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чебник (название, автор)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учение грамоте и письм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К «Перспективная начальная школа», Агаркова Н.Г, Лаврова Н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гаркова Н.Г, Агарков Ю.А.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Азбука ( учебник по обучению грамоте и чтению)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 УМК «Перспективная начальная школа», Каленчук М.Л., Чуракова Н.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уракова Н.А. Русский язык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 «Перспективная начальная школа», Чуракова Н.А., Малаховск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Чуракова Н.А. </w:t>
            </w:r>
            <w:r>
              <w:rPr>
                <w:rFonts w:cs="Arial" w:ascii="Arial" w:hAnsi="Arial"/>
                <w:sz w:val="20"/>
                <w:szCs w:val="20"/>
              </w:rPr>
              <w:t>Литературное чтение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 УМК «Перспективная начальная школа», Чекин А.Л., Чуракова Р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екин А.Л. Математика ч 1.ч 2.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 УМК «Перспективная начальная школа», Федотова О.Н., Трафимова Г.В., Кудро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Федотова О.Н.,Трафимова Г.В., Трафимов С.А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 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 УМК «Перспективная начальная школа» Челышева Т.В., Кузнец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лышева Т.В./ФГОС. Музыка 2012 г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К «Перспективная начальная школа», Кузин В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узин В.С.ФГОС. Изобразительное искусство 2012 г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х В.И./ФГОС. Физическая культура/1-4</w:t>
              <w:br/>
              <w:t>кл/ 2013 г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УМК «Перспективная начальная школа», Мылова И.Б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збука мастерства, Проснякова Т.Н., 200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 УМК «Перспективная начальная школа», Каленчук М.Л., Чуракова Н.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акова Н.А Русский язык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4 кл УМК «Перспективная начальная школа», Чуракова Н.А. Малаховская О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ракова Н.А. Литературное чтение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остранны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авторского учебно-методического комплекса Биболетова М.З. Трубан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олетова М.З./ФГОС. Английский язык 2012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 УМК «Перспективная начальная школа», Чекин А.Л. Чуракова Р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кин А.Л. Математика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4 кл УМК «Перспективная начальная школа», Федотова О.Н., Трафимова Г.В. Кудрова Л.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едотова О.Н. Наш мир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по музыке для 1 – 4  классов общеобразовательных учрежде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.В.  Челышева, В.В. Кузнецо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сква: Академкнига Перспективная начальная 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для общеобразовательных  учреждений «Музыка», Челышева Т.В., Академкниг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для 1-4  классов  для общеобразовательных  учреждений. В.С. Кузина  Изобразительное  искусство» М, «Дроф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чебник </w:t>
            </w:r>
            <w:r>
              <w:rPr>
                <w:rFonts w:cs="Arial" w:ascii="Arial" w:hAnsi="Arial"/>
                <w:sz w:val="20"/>
                <w:szCs w:val="20"/>
              </w:rPr>
              <w:t>для общеобразовательных  учреждений «Изобразительное искусство» 2 класс В. С. Кузин, Э. И. Кубышкина. - М.: Дрофа, 2011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программа «Перспективная начальная школа» по техноло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.М.Рагозина,  И.Б. Мылов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Рагозина, А.Н.Гринева Технология. 2 класс: Учебник. – М.:Академкнига/Учебник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рограмма   физического воспитания. Программа образовательных  учреждений.  В.И. Лях, М, «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Лях  Физическая культура. 1 – 4 класс. М, «Просвещение»2013 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программа «Перспективная начальная школа» по русскому языку Н.А.Чурак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, 3 клас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Чура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,3 части, М: «Академкнига/ учебник», 2012 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ая программа «Перспективная начальная школа» по литературному чтению Н.А.Чураков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, 3 класс, Н.А.Чура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 часть «Академкнига/ учебник», 2013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урса английского я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вая ступень) Биболетова М.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нева Н.Н., «Титул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joy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1 Биболетова М.З., Трубанёва,   изд – во «Титул»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ая программа «Перспективная начальная школа» по математике А.Л,.Чекин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,  3 клас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Л,.Чекин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части, «Академкнига/ учебник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ая программа «Перспективная начальная школа» по окружающему миру О.Н.Федотов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кружающий  мир, 3 клас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.Н.Федот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 части и хрестоматия, «Академкнига/ учебник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по музыке для 1 – 4  классов общеобразовательных учрежде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.В.  Челышева, В.В. Кузнецов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Москва: Академкнига Перспективная начальная школ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для общеобразовательных  учреждений «Музыка», Челышева Т.В., Академкнига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для 1-4  классов  для общеобразовательных  учреждений. В.С. Кузина  Изобразительное  искусство» М, «Дроф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чебник </w:t>
            </w:r>
            <w:r>
              <w:rPr>
                <w:rFonts w:cs="Arial" w:ascii="Arial" w:hAnsi="Arial"/>
                <w:sz w:val="20"/>
                <w:szCs w:val="20"/>
              </w:rPr>
              <w:t>для общеобразовательных  учреждений «Изобразительное искусство» 2 класс В. С. Кузин, Э. И. Кубышкина. - М.: Дрофа, 2013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омплексная программа   физического воспитания. Программа образовательных  учреждений.  В.И. Лях, М, «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Лях  Физическая культура. 1 – 4 класс. М, «Просвещение» 2013 г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программа «Перспективная начальная школа» по техноло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Рагоз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Рагозина, А.Н.Гринева Технология. 3 класс: Учебник. – М.:Академкнига/Учебник 2007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разовательная программа «Перспективная начальная школа» по русскому языку Н.А.Чураков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сский язык, 4 класс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Чурак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,2,3 части, «Академкнига/ учебник», 2012          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ературное чтени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Г.Чуракова,О.В.Малаховская-М.Академкнига/ Перспективная 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.А.Чуракова. «Литературное чтение», М-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адемкнига,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урса английского я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ервая ступень) Биболетова М.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нева Н.Н., «Титул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joy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2 Биболетова М.З., ТрубанёваН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 – во «Титул»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учебная программа «Основы религиозных культур и светской этики»А.Я.Данилюк «Просвещение», 20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Основы  светской    этики»   М.Т. Студеникин,  учебник  для 4 класса общеобразовательных учреждений, М, «Русское слово»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Л.ЧекинР.Г.Чуракова-М.Академкнига/ Перспективная 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ематика. ЧекинА.Л. М, академкнига, 2010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кружающий ми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.Г.Чуракова-М.Академкнига/ Перспективная начальная шко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Н.Федотова Окружающий мир Москва. Академкнига/учебник 2012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по музыке для 1 – 4  классов общеобразовательных учреждений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В.Челыше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осква: «Просвещение»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для общеобразовательных  учреждений «Музыка», Челышева Т.В., Академкнига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для 1-4  классов  для общеобразовательных  учреждений. В.С. Кузина  Изобразительное  искусство» М, «Дрофа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чебник </w:t>
            </w:r>
            <w:r>
              <w:rPr>
                <w:rFonts w:cs="Arial" w:ascii="Arial" w:hAnsi="Arial"/>
                <w:sz w:val="20"/>
                <w:szCs w:val="20"/>
              </w:rPr>
              <w:t>для общеобразовательных  учреждений «Изобразительное искусство» 2 класс В. С. Кузин, Э. И. Кубышкина. - М.: Дрофа, 2013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рограмма   физического воспитания. Программа образовательных  учреждений.  В.И. Лях, М, «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 Лях  Физическая культура. 1 – 4 класс. М, «Просвещение» 2013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ая программа «Перспективная начальная школа» по технологии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.М.Рагозина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М.Рагозина, А.Н.Гринева Технология. 4 класс: Учебник. – М.:Академкнига/Учебник 2012</w:t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сновно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для общеобразовательных учреждений  по русскому языку под ред.   М.Т Баранова. 5 – 9 класс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ий язык. 5 клас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 Ладыженская , М.Т. Баранов,  2008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по литературе 5-11кл,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. Литература  2008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курса английского я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болетова М.З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убанева Н.Н., «Титул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njoyEnglish</w:t>
            </w:r>
            <w:r>
              <w:rPr>
                <w:rFonts w:cs="Arial" w:ascii="Arial" w:hAnsi="Arial"/>
                <w:sz w:val="20"/>
                <w:szCs w:val="20"/>
              </w:rPr>
              <w:t xml:space="preserve"> 2 Биболетова М.З., ТрубанёваН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зд – во «Титул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для общеобразовательных учреждений. Математ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Я. Виленкин, В.И.   Жохов. М: «Дрофа»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 «Математика. 5 класс»  Виленкин Н.Я., Жохов В.И., М: «Мнемозина»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 ОУ История Данилов Л.Г.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общая история» Вигасин А.А., Сорока-Цюп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гасин А.А История Древнего мира .2007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родоведение 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основного общего образования  по природоведению. 5 класс.Пасечник В. В.,   Пакулова В.М.,    Латюшин В.В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, «Дроф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рода неживая и живая      Пакулова В.М., Иванова Н.В.  М.;  «Дрофа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 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 редакцией Сергеевой Г.П. и Критской Е.Д. для 5-7 классов,М: Просвещение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для общеобразовательных учреждений: 5 класс «Музыка» Г.П. Сергеева, Е.Д.Критская - М.: Просвещение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для  общеобразовательных учреждений  Изобразительное искусство. 5-9 классы В.С. Кузин . М, «Дрофа»,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чебник </w:t>
            </w:r>
            <w:r>
              <w:rPr>
                <w:rFonts w:cs="Arial" w:ascii="Arial" w:hAnsi="Arial"/>
                <w:sz w:val="20"/>
                <w:szCs w:val="20"/>
              </w:rPr>
              <w:t>для общеобразовательных  учреждений «Изобразительное искусство» 5 класс В. С. Кузин. - М.: Дрофа, 2012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рограмма   физического воспитания. Программа образовательных  учреждений.  В.И. Лях, М, «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И.Лях  5 – 7 класс. Физическая культура. М, Просвещение, 2012</w:t>
            </w:r>
          </w:p>
        </w:tc>
      </w:tr>
      <w:tr>
        <w:trPr>
          <w:trHeight w:val="2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 начального и основного  образования  «Технология» Авторы: П.С. Самородский, М.В. Хохлова,   В.Д. Симоненко., М6 «Вентана   Граф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енко В.Д. Технология 5 класс 2009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для общеобразовательных учреждений  по русскому языку под ред.   М.Т Баранова. 5 – 9 класс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ий язык. 6 клас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 Ладыженская , М.Т. Баранов 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по литературе 5-11кл,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хина В.П.  Литература  2008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олетова М.З./ФГОС. Английский язык 2012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емати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для общеобразовательных учреждений. Математ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.Я. Виленкин, В.И.   Жохов, «Дрофа»,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Математика .  6 класс» Виленкин  Н.Я.,  Жохов В.И., М: «Мнемозина», 20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рограммы ОУ История Данилов Л.Г.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общая история» Вигасин А.А., Сорока-Цюп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ибалова Е.В История Средних веков 2010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 А.А, История России  ( с древнейших времен до конца 16 века)2008г.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ой программы по обществознанию Боголюбова Л.Н., Городецкая Н. И., -М.: «Просвещение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FontStyle16"/>
                <w:rFonts w:eastAsia="Arial" w:cs="Arial" w:ascii="Arial" w:hAnsi="Arial"/>
                <w:i/>
                <w:iCs/>
              </w:rPr>
              <w:t xml:space="preserve">  </w:t>
            </w:r>
            <w:r>
              <w:rPr>
                <w:rStyle w:val="FontStyle16"/>
                <w:rFonts w:cs="Arial" w:ascii="Arial" w:hAnsi="Arial"/>
              </w:rPr>
              <w:t>Обществознание. 6 класс: учебник. для общеобразовательных учреждений / Л.Н. Боголюбов. - М. : «Просвещение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основного общего образования  по биологии. 6 класс. Пасечник В. В.,   Пакулова В.М.,    Латюшин В.В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«Дрофа» 201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логия    Бактерии. Грибы. Растения    В.В.Пасечник      М.; «Дрофа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граф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расимова Т.П. Начальный курс географии 2013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 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 редакцией Сергеевой Г.П. и Критской Е.Д. для 5-7 классов,М: Просвещ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для общеобразовательных учреждений: 6 класс «Музыка» Г.П. Сергеева, Е.Д.Критская - М.: Просвещение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для  общеобразовательных учреждений  Изобразительное искусство. 5-9 классы В.С. Кузин . М, «Дрофа»,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Учебник </w:t>
            </w:r>
            <w:r>
              <w:rPr>
                <w:rFonts w:cs="Arial" w:ascii="Arial" w:hAnsi="Arial"/>
                <w:sz w:val="20"/>
                <w:szCs w:val="20"/>
              </w:rPr>
              <w:t>для общеобразовательных  учреждений «Изобразительное искусство» 6 класс В. С. Кузин. - М.: Дрофа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  физического воспитания. Программа образовательных  учреждений.  В.И. Лях, М, «Просвещение», 20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х В.И./ФГОС. Физическая культура/5-7</w:t>
              <w:br/>
              <w:t>кл/ 2008 г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Технология. Обслуживающий труд  6 класс» под редакцией В.Д.Симоненко, М,«Вентана  - Граф»,2011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 для общеобразовательных учреждений  по русскому языку под ред.   М.Т Баранова. 5 – 9 класс, 20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ий язык. 7 клас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А.  Ладыженская , М.Т. Баранов, 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по литературе 5-11кл,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 . Литература 2006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олетова М.З./ФГОС. Английский язык 2013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.    Математика.  Автор Ю.Н. Макарычев, Ю.Н. Миндюк, М: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Алгебра. 7» Макарычев  Ю.Н., М: «Просвещение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для общеобразовательных учреждений. Геометрия. Автор Л.С. Атанасян, М:»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Геометрия. 7-9». Автор Л.С. Атанасян М., «Просвещение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У История Данилов Л.Г.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общая история» Вигасин А.А., Сорока-Цюп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лов А.А. История России ( конец 16-18 веков)2008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овская А.Я  Всеобщая история .История новейшего времени 2007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ской программы по обществознанию Боголюбова Л.Н., Городецкая Н. И., -М.: «Просвещение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. 7 класс: учебник для общеобразовательных учреждений /   Л.Н. Боголюбов.М: «Просвещение»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к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 для общеобразовательных    учреждений «Физика 7 – 9    классы» Е. М. Гутник, А.В. Перышкин, М:   «Дрофа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ёрышкин А.В. Физика. 7 класс: Учебник для общеобразовательных учреждений. - 2-е изд. –«Дрофа», 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основного общего образования  по биологии.7 класс.Пасечник В. В.,   Пакулова В.М.,    Латюшин В.В.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«Дрофа» 2010г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.В. Латюшин, В.А. Шапкин Биология. Животные Дрофа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инская М, И.В. Душина. География  география  материков и океанов «Дрофа»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 Музык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под редакцией Сергеевой Г.П. и Критской Е.Д. для 5-7 классов,М: Просвещение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ебник для общеобразовательных учреждений: 7 класс «Музыка» Г.П. Сергеева, Е.Д.Критская - М.: Просвещение, 20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зобразительное искусство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для  общеобразовательных учреждений  Изобразительное искусство. 5-9 классы В.С. Кузин . М, «Дрофа»,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терский А.С, Гуров Г.Е.Изобразительное  искусство, Просвещение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рограмма   физического воспитания. Программа образовательных  учреждений.  В.И. Лях, М, «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ленский  М.Я.  5 – 7 класс. Физическая культура. М, Просвещение, 2008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 для общеобразовательных учреждений  по русскому языку под ред.   М.Т Баранова. 5 – 9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усский язык. 8 класс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енцова Л.А. Т.Е.Ладыженская, 201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по литературе 5-11кл,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вина В.Я . Литература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олетова М.З./ФГОС. Английский язык 2013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.    Математика.  Автор Ю.Н. Макарычев, Ю.Н. Миндюк, М: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Алгебра. 8» Макарычев  Ю.Н., М: «Просвещение»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. Геометрия. Автор Л.С. Атанасян, М:»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Геометрия.7 -9 ». Автор Л.С. Атанасян М., «Просвещение»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граммы базового курса информатики (</w:t>
            </w:r>
            <w:r>
              <w:rPr>
                <w:rFonts w:cs="Arial" w:ascii="Arial" w:hAnsi="Arial"/>
                <w:sz w:val="20"/>
                <w:szCs w:val="20"/>
              </w:rPr>
              <w:t>Авторы: И.Г. Семакин и др. М. Бином. Лаборатория знаний  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  Информатика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У История Данилов Л.Г.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общая история» Вигасин А.А., Сорока-Цюп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 А.А История России  19 век 2008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довская А.Я. Всеобщая история. История новейшего времени 2008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ской программы по обществознанию Боголюбова Л.Н., Городецкая Н. И., -М.: «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обществознание: 8-9 классы / под ред. Л.Н. Боголюбова. Часть 1. - М: «Просвещение»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ексеев  А.И.  География России 2012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основного общего образования  по биологии.7 класс. Пасечник В. В.,   Пакулова В.М.,    Латюшин В.В.,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, «Дрофа» .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ов Д.В., Маш Р.Д., Беляев И.Н.  Биология Человек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, «Дрофа» 2008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бриелян О.С. Программа курса химии для 8-11 классов общеобразовательных учреждений, Москва « Дроф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Химия. 8 класс.-М: «Дрофа», 2012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для общеобразовательных    учреждений «Физика 7 – 9    классы» Е. М. Гутник, А.В. Перышкин, М:   «Дроф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ёрышкин А.В. Физика. 8 класс: Учебник для общеобразовательных учреждений. - 2-е изд. –«Дрофа»,  2008;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рограмма   физического воспитания. Программа образовательных  учреждений.  В.И. Лях, М, «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 В.И. Физическая культура 8 класс, Просвещение,  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 общеобразовательных  школ. Основы безопасности жизнедетельности, Смирнов  А.Т. Хренников Б.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ирнов А.Т. Хренников Б.О. Основы безопасности жизнедеятельности 2007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 начального и основного  образования  «Технология» Авторы: П.С. Самородский, М.В. Хохлова,   В.Д. Симоненко., М6 «Вентана   Граф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Технология  8 класс  » под редакцией В.Д.Симоненко, М,«Вентана  - Граф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Искусство. 8-9 классы», Сергеева Е.П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Г.П. ФГОС Искусство 8-9 кл 2013 г.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по русскому языку, Баранов М.Т. и д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остенцова Л.А., Ладыженская Т.А. и др. Русский язык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по литературе 5-11кл, Коровина В.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ровина В.Я Литература 2008 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авторского учебно-методического комплекса, Биболетова М.З. Трубанева Н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олетова М.З./ФГОС. Английский язык 2013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для общеобразовательных учреждений. Математика, Ю.Н.    Макарычев, Н.Г. Миндюк,  М: «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гебра - 9 класс, Авторы: Ю. Н. Макарычев, Н. Г. Миндюк и др.  М, "Просвещение"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. Геометрия. Автор Л.С. Атанасян, М:»Просвещ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Геометрия. 7-9». Автор Л.С. Атанасян М., «Просвещение»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граммы базового курса информатики (</w:t>
            </w:r>
            <w:r>
              <w:rPr>
                <w:rFonts w:cs="Arial" w:ascii="Arial" w:hAnsi="Arial"/>
                <w:sz w:val="20"/>
                <w:szCs w:val="20"/>
              </w:rPr>
              <w:t>Авторы: И.Г. Семакин и др. М. Бином. Лаборатория знаний  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  Информатика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У История Данилов Л.Г. Косулина Л.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Всеобщая история» Вигасин А.А., Сорока-Цюпа О.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илов А.А История России  20 начало 21 века. 2007 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роко-Цюпа О.С Всеобщая история. Новейшая история. 2008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вторской программы по обществознанию Боголюбова Л.Н., Городецкая Н. И., -М.: «Просвещение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ведение в обществознание: 8-9 классы / под ред. Л.Н. Боголюбова. Часть 1. - М: «Просвещение»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еев  А.И.  География России 2011 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основного общего образования  по биологии.7 класс.Пасечник В. В.,   Пакулова В.М.,    Латюшин В.В.,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, «Дрофа»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Каменский, Е.А.Криксунов,  В.В.Пасечник Введение в общую биологию и экологию М, «Дрофа»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бриелян О.С. Программа курса химии для 8-11 классов общеобразовательных учреждений, Москва « Дроф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ая программа реализована в следующих учебниках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Химия. 9 класс.-М: «Дрофа», 2008, 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для общеобразовательных    учреждений «Физика 7 – 9    классы» Е. М. Гутник, А.В. Перышкин, М:   «Дроф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ёрышкин А.В., Гутник Е.М. Физика. 9 класс: Учебник для общеобразовательных учреждений. -изд. - М.: «Дрофа», 2008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рограмма   физического воспитания. Программа образовательных  учреждений.  В.И. Лях, М, «Просвещение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ях В.И. Физическая культура 9 класс, Просвещение,  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кусство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«Искусство. 8-9 классы», Сергеева Е.П. и д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геева Г.П. ФГОС Искусство 8-9 кл 2013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     по литератур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итчевое начало в художественных произведе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     по физик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Решаем задач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ивный курс  по обществознанию 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Мы изучаем Конституци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 по иностранному языку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Разговорный англий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 по биологи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Мир медицин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географи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Решение задач по географическим карт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хими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Химия в задачах и упражнени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информатике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элективного курса «Экономические расчеты в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M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xcel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технологии</w:t>
            </w:r>
          </w:p>
        </w:tc>
        <w:tc>
          <w:tcPr>
            <w:tcW w:w="3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Основы профессионального самоопред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реднее общее образование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по русскому языку в 10-11 классах под редакцией Власенкова А.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в А.И  Русский язык 2011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по литературе 5-11кл, Коровина В.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бедев Ю.В. Литература 2012 г.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авторского учебно-методического комплекса , Биболетова М.З. Трубанева Н.Н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олетова М.З./ФГОС. Английский язык 2012 г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для общеобразовательных учреждений .Алгебра и начала  анализа,  А.Н.Колмогоров,  М: «Просвещение», 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гебра и    начала   анализа. Учебник  для   10 – 11   классов общеобразовательных     учреждений  под ред.    А.Н.Колмого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овано  Министерством    образования   РФ,  М:  «Просвещение», 2008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для общеобразовательных учреждений. Геометрия. Автор Л.С. Атанасян, М:»Просвещение»,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Геометрия. 10-11». Автор Л.С. Атанасян М., «Просвещение»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граммы базового курса информатики (</w:t>
            </w:r>
            <w:r>
              <w:rPr>
                <w:rFonts w:cs="Arial" w:ascii="Arial" w:hAnsi="Arial"/>
                <w:sz w:val="20"/>
                <w:szCs w:val="20"/>
              </w:rPr>
              <w:t>Авторы: И.Г. Семакин и др. М. Бином. Лаборатория знаний  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  Информатика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У Истории я России Борисов Н.С. Левандовский А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программа среднего общего образования по ист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ахаров А.Н.  Буганов В.И. История России 2004  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адин Н.В. Симония Н.А. Всеобщая история с древнейших времён до конца 19 века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ы по обществознанию Боголюбова Л.Н., Городецкой Н. И., -М.: «Просвещение»,200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Обществознание: 10класс: Базовый уровень / </w:t>
            </w:r>
            <w:r>
              <w:rPr>
                <w:rFonts w:cs="Arial" w:ascii="Arial" w:hAnsi="Arial"/>
                <w:sz w:val="20"/>
                <w:szCs w:val="20"/>
              </w:rPr>
              <w:br/>
              <w:t>Под. ред. Л. Н. Боголюбова, Н. И. Городецкий, А. И. Матвеев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аковский В.П, География 2012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 среднего (полного)  общего  образования  по биологии. 10-11 классы. Базовый уровень (автор:   В.В. Пасечник)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Каменский, Е.А.Криксунов,  В.В.Пасечник  Общая  биология М, «Дрофа»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абриелян О.С. Программа курса химии для 8-11 классов общеобразовательных учреждений, Москва « Дрофа» 201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ая программа реализована в следующих учебниках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Химия. 10-11 класс.-М: «Дрофа», 2008;</w:t>
            </w:r>
          </w:p>
        </w:tc>
      </w:tr>
      <w:tr>
        <w:trPr>
          <w:trHeight w:val="145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для общеобразовательных    учреждений «Физика 7 – 9    классы» Г.Я. Мякишев, М:   «Дрофа», 2012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ишев Г.Я., Буховцев Б.Б., Сотский Н. Н.Физика: Учеб. Для 10,11 кл. общеобразовательных учреждений. – М.: Просвещение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программа  для   среднего(полного)   общего образования    по  МХ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Мировая  художественная культура», Данилова Г.И., «Дрофа», 2010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ная программа   физического воспитания. Программа образовательных  учреждений.  В.И. Лях, М, «Просвещение», 2012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Лх В.Я., Зданевич А.А. 10-11 класс. Физическая культура, Просвещение, 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  5 – 11 классы  под ред  А.Т. Смирнова. М.,  «Просвещение»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ик «Основы  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деятельности. 10 класс» под редакцией Смирнова А.Т., М.,  «Просвещение»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В.Д.Симоненко по технологии (базовый уровень) для 10-11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енко В.Д. Технология 10 класс 2009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ивный  курс по географии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Государства на карте мира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ивный  курс по физике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Решение задач по физик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 курс по обществознанию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Основы политолог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класс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ский язы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. Русский язык. 10-11 кл Власенков А.И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сенков А.И  Русский язык 2011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итератур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по литературе 5-11кл, Коровина В.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Смирнова Л.А., Михайлов О.Н. / под редакцией Журавлёва В.П. /Литература 2004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глийский язы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иболетова М.З./ФГОС. Английский язык 2012 г.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лгебр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ы для общеобразовательных учреждений .Алгебра и начала  анализа,  А.Н.Колмогоров,  М: «Просвещение»,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лгебра и    начала   анализа. Учебник  для   10 – 11   классов общеобразовательных     учреждений  под ред.    А.Н.Колмогоров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комендовано  Министерством    образования   РФ,  М:  «Просвещение», 2008  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еометрия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для общеобразовательных учреждений. Геометрия. Автор Л.С. Атанасян, М:»Просвещение», 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Геометрия. 10-11». Автор Л.С. Атанасян М., «Просвещение»,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ИКТ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Программы базового курса информатики (</w:t>
            </w:r>
            <w:r>
              <w:rPr>
                <w:rFonts w:cs="Arial" w:ascii="Arial" w:hAnsi="Arial"/>
                <w:sz w:val="20"/>
                <w:szCs w:val="20"/>
              </w:rPr>
              <w:t>Авторы: И.Г. Семакин и др. М. Бином. Лаборатория знаний  .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макин И.Г.  Информатика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рия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ы ОУ История России Левандовский А.А. Щетинов Ю.А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программа среднего общего образования по истор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вандовский  А.А . История  России 20- начала 21 века 2012 г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ладин Н.В. Симония Н.А. Всеобщая история 20 век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знание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ы по обществознанию Боголюбова Л.Н., Городецкой Н. И., -М.: «Просвещение»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 xml:space="preserve">Обществознание: 10класс: Базовый уровень / </w:t>
            </w:r>
            <w:r>
              <w:rPr>
                <w:rFonts w:cs="Arial" w:ascii="Arial" w:hAnsi="Arial"/>
                <w:sz w:val="20"/>
                <w:szCs w:val="20"/>
              </w:rPr>
              <w:br/>
              <w:t>Под. ред. Л. Н. Боголюбова, Н. И. Городецкий, А. И. Матвеев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ограф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саковский В.П, География 2012 г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иология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среднего (полного)  общего  образования  по биологии. 10-11 классы. Базовый уровень (автор:   В.В. Пасечник), </w:t>
            </w:r>
          </w:p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.А. Каменский, Е.А.Криксунов,  В.В.Пасечник  Общая  биология М, «Дрофа», 2007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им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Габриелян О.С. Программа курса химии для 8-11 классов общеобразовательных учреждений, Москва « Дрофа»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нная программа реализована в следующих учебниках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бриелян О.С. Химия. 10-11 класс.-М: «Дрофа», 2008;</w:t>
            </w:r>
          </w:p>
        </w:tc>
      </w:tr>
      <w:tr>
        <w:trPr>
          <w:trHeight w:val="195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Физика 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грамма   для общеобразовательных    учреждений «Физика 7 – 9    классы» Г.Я. Мякишев, М:   «Дрофа»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якишев Г.Я., Буховцев Б.Б., Сотский Н. Н.Физика: Учеб. Для 10,11 кл. общеобразовательных учреждений. – М.: Просвещение,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ХК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рная программа  для   среднего(полного)   общего образования    по  МХ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«Мировая  художественная культура», Данилова Г.И., «Дрофа», 2008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омплексная программа   физического воспитания. Программа образовательных  учреждений.  В.И. Лях, М, «Просвещение»,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бник Лх В.Я., Зданевич А.А. 10-11 класс. Физическая культура, Просвещение,  2012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Ж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общеобразовательных учреждений  5 – 11 классы  под ред  А.Т. Смирнова. М.,  «Просвещение»2010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ебник «Основы  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знедеятельности. 10 класс» под редакцией Смирнова А.Т., М.,  «Просвещение» 2013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торская программа В.Д.Симоненко по технологии (базовый уровень) для 10-11 классов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оненко В.Д. Технология 11 класс 2009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биологи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Эволюционное учение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истори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История в лицах"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обществознанию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Блочная система по подготовке к ЕГЭ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ивный курс по химии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грамма элективного курса «Подготовка к ЕГЭ по химии»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, представленная в сведениях о реализации образовательных программ, является достоверн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5"/>
        <w:gridCol w:w="284"/>
        <w:gridCol w:w="2268"/>
        <w:gridCol w:w="284"/>
        <w:gridCol w:w="2552"/>
      </w:tblGrid>
      <w:tr>
        <w:trPr/>
        <w:tc>
          <w:tcPr>
            <w:tcW w:w="43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МАОУ «Кутарбитская СОШ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шникова Галина Ефимовна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амилия, имя, отчество</w:t>
            </w:r>
          </w:p>
        </w:tc>
      </w:tr>
    </w:tbl>
    <w:p>
      <w:pPr>
        <w:pStyle w:val="Normal"/>
        <w:tabs>
          <w:tab w:val="clear" w:pos="708"/>
          <w:tab w:val="left" w:pos="31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8:27:00Z</dcterms:created>
  <dc:creator>Галя</dc:creator>
  <dc:description/>
  <cp:keywords/>
  <dc:language>en-US</dc:language>
  <cp:lastModifiedBy>директор</cp:lastModifiedBy>
  <dcterms:modified xsi:type="dcterms:W3CDTF">2014-11-04T08:13:00Z</dcterms:modified>
  <cp:revision>4</cp:revision>
  <dc:subject/>
  <dc:title/>
</cp:coreProperties>
</file>