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Приложение 5</w:t>
      </w:r>
    </w:p>
    <w:p>
      <w:pPr>
        <w:pStyle w:val="Normal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к приказу по МАОУ "Кутарбитская СОШ"</w:t>
      </w:r>
    </w:p>
    <w:p>
      <w:pPr>
        <w:pStyle w:val="Style15"/>
        <w:jc w:val="right"/>
        <w:rPr>
          <w:b/>
          <w:b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от 28   мая 2014 г. № 54/1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еспеченность  МАОУ «Кутарбитская СОШ»  Тобольского района Тюменской области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УМК для реализации основных образовательных программ 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чального общего, основного общего, среднего общего образования.</w:t>
      </w:r>
    </w:p>
    <w:p>
      <w:pPr>
        <w:pStyle w:val="Style15"/>
        <w:jc w:val="center"/>
        <w:rPr/>
      </w:pPr>
      <w:r>
        <w:rPr>
          <w:b/>
          <w:sz w:val="24"/>
          <w:szCs w:val="24"/>
        </w:rPr>
        <w:t>2014-2015 учебный год.</w:t>
      </w:r>
    </w:p>
    <w:p>
      <w:pPr>
        <w:pStyle w:val="Style15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2833"/>
        <w:gridCol w:w="4454"/>
        <w:gridCol w:w="4500"/>
        <w:gridCol w:w="1980"/>
      </w:tblGrid>
      <w:tr>
        <w:trPr>
          <w:trHeight w:val="53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Класс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едмет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ограмма, авто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Учебник (автор, наименование, год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2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/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/>
            </w:pPr>
            <w:r>
              <w:rPr/>
            </w:r>
          </w:p>
        </w:tc>
      </w:tr>
      <w:tr>
        <w:trPr>
          <w:trHeight w:val="7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1 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учение грамоте и письму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/>
              <w:t xml:space="preserve"> </w:t>
            </w:r>
            <w:r>
              <w:rPr/>
              <w:t>УМК «Перспективная начальная школа», Агаркова Н.Г, Лаврова Н.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 xml:space="preserve">Агаркова Н.Г, Агарков Ю.А.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Азбука ( учебник по обучению грамоте и чтению) 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53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4 кл УМК «Перспективная начальная школа», Каленчук М.Л., Чуракова Н.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Cs/>
              </w:rPr>
              <w:t>Чуракова Н.А. Русский язык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/>
              <w:t>УМК «Перспективная начальная школа», Чуракова Н.А., Малаховская О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</w:rPr>
              <w:t xml:space="preserve">Чуракова Н.А. </w:t>
            </w:r>
            <w:r>
              <w:rPr>
                <w:rFonts w:cs="Arial" w:ascii="Arial" w:hAnsi="Arial"/>
              </w:rPr>
              <w:t>Литературное чтение 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4 кл УМК «Перспективная начальная школа», Чекин А.Л., Чуракова Р.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Чекин А.Л. Математика ч 1.ч 2. 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/>
              <w:t>1-4 кл УМК «Перспективная начальная школа», Федотова О.Н., Трафимова Г.В., Кудрова Л.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Федотова О.Н.,Трафимова Г.В., Трафимов С.А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ружающий мир 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>
          <w:trHeight w:val="88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4 кл УМК «Перспективная начальная школа» Челышева Т.В., Кузнецова В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ышева Т.В./ФГОС. Музыка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К «Перспективная начальная школа», Кузин В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ин В.С.ФГОС. Изобразительное искусство 2012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ая программа физического воспитания 1-11 классы, Лях В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/ФГОС. Физическая культура/1-4</w:t>
              <w:br/>
              <w:t>кл/ 2013 г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  <w:bCs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УМК «Перспективная начальная школа», Мылова И.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/>
              <w:t>Азбука мастерства, Проснякова Т.Н.,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4 кл УМК «Перспективная начальная школа», Каленчук М.Л., Чуракова Н.А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ракова Н.А Русский язык 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4 кл УМК «Перспективная начальная школа», Чуракова Н.А. Малаховская О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ракова Н.А. Литературное чтение 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4 кл УМК «Перспективная начальная школа», Чекин А.Л. Чуракова Р.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кин А.Л. Математика 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4 кл УМК «Перспективная начальная школа», Федотова О.Н., Трафимова Г.В. Кудрова Л.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това О.Н. Наш мир 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Программа авторского учебно-методического комплекса Биболетова М.З. Трубанева Н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олетова М.З./ФГОС. Английский язык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4 кл УМК «Перспективная начальная школа»,  Челышева Т.В., Кузнецова В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Челышева Т.В./ФГОС. Музыка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К «Перспективная начальная школа», Кузин В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ин В.С.ФГОС. Изобразительное искусство 2011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ая программа физического воспитания 1-11 классы, Лях В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/ФГОС. Физическая культура/1-4</w:t>
              <w:br/>
              <w:t>кл/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К «Перспективная начальная школа»,  Рагозина Т.М., Мылова И.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инёва, Рагозина Т.М. Технология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3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4 кл УМК «Перспективная начальная школа», Каленчук М.Л., Чуракова Н.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енчук М.Л. Русский язык 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итературное чтение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4 кл УМК «Перспективная начальная школа», Чуракова Н.А. Малаховская О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ракова Н.А. Литературное чтение 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4 кл УМК «Перспективная начальная школа», Чекин А.Л. Чуракова Р.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кин А.Л. Математика 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4 кл УМК «Перспективная начальная школа», Федотова О.Н., Трафимова Г.В. кудрова Л.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това О.Н. Окружающий мир 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/>
            </w:pPr>
            <w:r>
              <w:rPr/>
              <w:t>Программа авторского учебно-метод ического комплекса , Биболетова М.З.</w:t>
            </w:r>
          </w:p>
          <w:p>
            <w:pPr>
              <w:pStyle w:val="Style1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>Трубанева Н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олетова М.З./ФГОС. Английский язык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4 кл УМК «Перспективная начальная школа»,   Челышева Т.В. Кузнецова В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67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К «Перспективная начальная школа», Кузин В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ин В.С.ФГОС. Изобразительное искусство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ая программа физического воспитания 1-11 классы, Лях В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/ФГОС. Физическая культура/1-4</w:t>
              <w:br/>
              <w:t>кл/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62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К «Перспективная начальная школа», Рагозина Т.М. Мылова И.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збука мастерства, Проснякова Т.Н., 200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4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4 кл УМК «Перспективная начальная школа», Чекин А.Л. Чуракова Р.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екин А.Л. Математика 2010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4 кл УМК «Перспективная начальная школа», Каленчук М.Л., Чуракова Н.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ленчук М.Л. Русский язык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ное чтение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2-4 кл УМК «Перспективная начальная школа», Чуракова Н.А. Малаховская О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Чуракова Н.А. Литературное чтение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кружающий мир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-4 кл УМК «Перспективная начальная школа», Федотова О.Н., Трафимова Г.В. кудрова Л.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едотова О.Н. Окружающий мир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/>
              <w:t xml:space="preserve">Программа авторского учебно-методического комплекса, Биболетова М.З. Трубанева  Н.Н.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олетова М.З./ФГОС. Английский язык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1-4 кл УМК «Перспективная начальная школа»,  Челышева Т.В. Кузнецова В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К «Перспективная начальная школа», Кузин В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узин В.С.ФГОС. Изобразительное искусство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ая программа физического воспитания 1-11 классы, Лях В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/ФГОС. Физическая культура/1-4</w:t>
              <w:br/>
              <w:t>кл/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УМК «Перспективная начальная школа»,  Рагозина Т.М.Мылова И.Б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агозина Т.М. Технология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5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Программы по русскому языку, Баранов М.Т. и д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адыженская Т.А. Русский язык 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итература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ы по литературе 5-11кл, Коровина В.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вина В.Я. Литература 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Математика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Математика 5» авторы Н.Я. Виленкин, В.И. Жохов, А.С. Чесноков, С.И. Шварцбур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ленкин Н.Я.  Математика 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риродоведение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ы общеобразовательных учреждений «Биология», Пасечник В.В., Латюшин В.В., Пакулова В.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кулова В.М. Природа Неживая и живая 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4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ограммы ОУ История Данилов Л.Г. Косулина Л.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сеобщая история» Вигасин А.А., Сорока-Цюпа О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гасин А.А История Древнего мира .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вторского учебно-методического комплекса , Биболетова М.З. Трубанева Н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олетова М.З./ФГОС. Английский язык 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разовательных учреждений. Музыка. 5-8 классы, »,   Кабалевский Д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бдуллин Э.Б.. Бейдер Т.А. и д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 « Изобразительное искусство», Кузин В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мплексная программа физического воспитания 1-11 классы, Лях В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/ Физическая культура/5-7</w:t>
              <w:br/>
              <w:t>кл/ 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вторская программа В.Д.Симоненко по технологии (базовый уровень) для 5-9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моненко В.Д. Технология 5 класс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6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Программы по русскому языку, Баранов М.Т. и д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аранов М.Т. Русский язык 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ы по литературе 5-11кл, Коровина В.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олухина В.П.  Литература  2008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тематик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Математика 6» авторы Н.Я. Виленкин, В.И. Жохов, А.С. Чесноков, С.И. Шварцбург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иленкин Н.Я.  Математика 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ы общеобразовательных учреждений «Биология», Пасечник В.В., Латюшин В.В., Пакулова В.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асечник В.В  Биология 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ография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вторская программа для основного общего и среднего полного образования (базовый уровень) по географии, Душина И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Герасимова Т.П. Начальный курс географии 2013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вторского учебно-методического комплекса , Биболетова М.З. Трубанева Н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олетова М.З./ФГОС. Английский язык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У История Данилов Л.Г. Косулина Л.Г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«Всеобщая история» Вигасин А.А., Сорока-Цюпа О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гибалова Е.В История Средних веков 2010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нилов А.А, История России  ( с древнейших времен до конца 16 века)2008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 xml:space="preserve"> </w:t>
            </w:r>
            <w:r>
              <w:rPr/>
              <w:t>Программы «Обществознание. 6-11 классы. Базовый уровень», Боголюбов Л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олюбов Л.Н., Виноградова ФГОС Обществознание  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разовательных учреждений. Музыка. 1-8 классы, »,   Кабалевский Д.Б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Абдуллин Э.Б.. Бейдер Т.А. и д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 « Изобразительное искусство», Кузин В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мплексная программа физического воспитания 1-11 классы, Лях В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/ФГОС. Физическая культура/5-7</w:t>
              <w:br/>
              <w:t>кл/ 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вторская программа В.Д.Симоненко по технологии (базовый уровень) для 5-9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моненко В.Д.  Самородский Технология 6 класс 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7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ограмма ОУ  по алгебре 7-9 кл  Макарычев Ю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ычев Ю. Н . Алгебра 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ограмма ОУ Геометрия Атанасян Л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анасян Л.С.  Геометрия  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У История Данилов Л.Г. Косулина Л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Всеобщая история» Вигасин А.А., Сорока-Цюпа О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ов А.А. История России ( конец 16-18 веков)2008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довская А.Я  Всеобщая история .История новейшего времени 2007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по физике 7-9 кл Гутник Е.М. Перышкин А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ерышкин А.В. Физика 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ы общеобразовательных учреждений «Биология», Пасечник В.В., Латюшин В.В., Пакулова В.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атюшин В.В. Биология 2008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рограммы по русскому языку, Баранов М.Т. и д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аранов М.Т. русский язык 2013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рская программа для основного общего и среднего полного образования (базовый уровень) по географии, Душина И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инская В.Я.  География 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ы по литературе 5-11кл, Коровина В.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вина В.Я . Литература 2006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ствознание 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ы «Обществознание. 6-11 классы. Базовый уровень», Боголюбов Л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олюбов Л.Н.  ФГОС Обществознание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вторского учебно-методического комплекса , Биболетова М.З. Трубанева Н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болетова М.З./ФГОС. Английский язык 2013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узык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бразовательных учреждений. Музыка. 1-8 классы, »,   Кабалевский Д.Б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/>
              <w:t>Абдуллин Э.Б.. Бейдер Т.А. и д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зобразительное искусство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 « Изобразительное искусство», Кузин В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ая программа физического воспитания 1-11 классы, Лях В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/ФГОС. Физическая культура/5-7</w:t>
              <w:br/>
              <w:t>кл/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вторская программа В.Д.Симоненко по технологии (базовый уровень) для 5-9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моненко В.Д.   СамородскийТехнология 7класс 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8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ограмма ОУ Геометрия  Атанасян  Л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анасян Л.С.  Геометрия  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ы по русскому языку, Баранов М.Т. и д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остенцова Л.А., Ладыженская Т.А. и др. Русский язык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ы по литературе 5-11кл, Коровина В.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ровина В.Я . Литература 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химии, Габриелян О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бриелян О.С. Химия 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вторского учебно-методического комплекса , Биболетова М.З. Трубанева Н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болетова М.З./ФГОС. Английский язык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ограмма ОУ по алгебре 7-9 кл Макарычев Ю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ычев Ю.Н, Алгебра 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нформатика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/>
                <w:color w:val="444444"/>
              </w:rPr>
              <w:t>Программа по информатике (системно-информационная концепция). К комплекту учебников по информатике 5-11 класс.</w:t>
            </w:r>
            <w:r>
              <w:rPr>
                <w:rStyle w:val="Appleconvertedspace"/>
                <w:rFonts w:cs="Arial"/>
                <w:color w:val="444444"/>
              </w:rPr>
              <w:t xml:space="preserve"> Макарова Н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ова Н.В. Информатика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Биология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ы общеобразовательных учреждений «Биология», Пасечник В.В., Латюшин В.В., Пакулова В.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есов Д.В. Биология 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ика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по физике 7-9 кл Гутник Е.М. Пёрышкин А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Перышкин А.В. Физика 2008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История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У История Данилов Л.Г. Косулина Л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Всеобщая история» Вигасин А.А., Сорока-Цюпа О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нилов А.А История России  19 век 2008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Юдовская А.Я. Всеобщая история. История новейшего времени 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рская программа для основного общего и среднего полного образования (базовый уровень) по географии, Душина И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лексеев  А.И.  География России 2012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Обществознание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ы «Обществознание. 6-11 классы. Базовый уровень», Боголюбов Л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олюбов Л.Н. Обществознание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для  общеобразовательных  школ. Основы безопасности жизнедетельности, Смирнов  А.Т. Хренников Б.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 А.Т. Хренников Б.О. Основы безопасности жизнедеятельности 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ная программа физического воспитания 1-11 классы, Лях В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/ФГОС. Физическая культура/8-9</w:t>
              <w:br/>
              <w:t>кл/ 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вторская программа В.Д.Симоненко по технологии (базовый уровень) для 5-9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моненко В.Д.  Гончаров Технология 8 класс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</w:t>
            </w:r>
            <w:r>
              <w:rPr/>
              <w:t>Программа «Искусство. 8-9 классы», Сергеева Е.П. и д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еева Г.П. ФГОС Искусство 8-9 кл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9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лгебра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ограмма ОУ по алгебре 7-9 кл Макарычев Ю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ычев Ю.Н. Алгебра 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ограмма О.У геометрия  Атанасян Л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анасян Л.С.  Геометрия  2013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/>
                <w:color w:val="444444"/>
              </w:rPr>
              <w:t>Программа по информатике (системно-информационная концепция). К комплекту учебников по информатике 5-11 класс.</w:t>
            </w:r>
            <w:r>
              <w:rPr>
                <w:rStyle w:val="Appleconvertedspace"/>
                <w:rFonts w:cs="Arial"/>
                <w:color w:val="444444"/>
              </w:rPr>
              <w:t xml:space="preserve"> Макарова Н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ова Н.В. Информатика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ы по русскому языку, Баранов М.Т. и др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ростенцова Л.А., Ладыженская Т.А. и др. Русский язык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ы по литературе 5-11кл, Коровина В.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Коровина В.Я Литература 2008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вторского учебно-методического комплекса, Биболетова М.З. Трубанева Н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</w:rPr>
              <w:t>Биболетова М.З./ФГОС. Английский язык 2013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У История Данилов Л.Г. Косулина Л.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«Всеобщая история» Вигасин А.А., Сорока-Цюпа О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Данилов А.А История России  20 начало 21 века. 2007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Сороко-Цюпа О.С Всеобщая история. Новейшая история. 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химии, Габриелян О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бриелян О.С. Химия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ы общеобразовательных учреждений «Биология», Пасечник В.В., Латюшин В.В., Пакулова В.М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менская А.А Биология 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по физике 7-9 кл Гутник Е.М. Перышкин А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ёрышкин А.В. Физика 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ы «Обществознание. 6-11 классы. Базовый уровень», Боголюбов Л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олюбов Л.Н. Обществознание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3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рская программа для основного общего и среднего полного образования (базовый уровень) по географии, Душина И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ексеев  А.И.  География России 2011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мплексная программа физического воспитания 1-11 классы, Лях В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/ФГОС. Физическая культура/8-9</w:t>
              <w:br/>
              <w:t>кл/2008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кусство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«Искусство. 8-9 классы», Сергеева Е.П. и др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ергеева Г.П. ФГОС Иускуство 8-9 кл 2013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0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имерная программа среднего общего образования по математике (базовый уровен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могоров А.Н. Алгебра и начало  мат. анализа 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ограмма ОУ 10-11 кл Геометрия  Атанасян Л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Атанасян Л.Н. Геометрия 2008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/>
                <w:color w:val="444444"/>
              </w:rPr>
              <w:t>Программа по информатике (системно-информационная концепция). К комплекту учебников по информатике 5-11 класс.</w:t>
            </w:r>
            <w:r>
              <w:rPr>
                <w:rStyle w:val="Appleconvertedspace"/>
                <w:rFonts w:cs="Arial"/>
                <w:color w:val="444444"/>
              </w:rPr>
              <w:t xml:space="preserve"> Макарова Н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ова Н.В. Информатика 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 по русскому языку в 10-11 классах под редакцией Власенкова А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сенков А.И  Русский язык 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ы по литературе 5-11кл, Коровина В.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Лебедев Ю.В. Литература 2012 г.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рская программа для основного общего и среднего полного образования (базовый уровень) по географии, Душина И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аковский В.П, География 2012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раммы ОУ Истории я России Борисов Н.С. Левандовский А.А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имерная программа среднего общего образования по истор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Сахаров А.Н.  Буганов В.И. История России 2004  г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гладин Н.В. Симония Н.А. Всеобщая история с древнейших времён до конца 19 ве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вторского учебно-методического комплекса , Биболетова М.З. Трубанева Н.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олетова М.З./ФГОС. Английский язык 2012 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ы «Обществознание. 6-11классы. Базовый уровень», Боголюбов Л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олюбов Л.Н. Обществознание  2008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ы общеобразовательных учреждений «Биология», Пасечник В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менский А.А  Биология 10-11 кл. 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Хим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химии, Габриелян О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бриелян О.С  Химия 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Физика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физике, 7-11 кл Коров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якишев Г.Е. Физика .2013 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а по МХК, Данилова Г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ова Г.И. Мировая художественная культура , 200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Программа для  общеобразовательных  школ. Основы безопасности жизнедетельности, Смирнов А.Т. Хренников Б.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  А.Т. Хренников  Б.О.Основы безопасности жизнедеятельности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ая программа физического воспитания 1-11 классы, Лях В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/ФГОС. Физическая культура/10-11</w:t>
              <w:br/>
              <w:t>кл/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вторская программа В.Д.Симоненко по технологии (базовый уровень) для 10-11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моненко В.Д. Технология 10 класс 2009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11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итератур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ы по литературе 5-11кл, Коровина В.Я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  </w:t>
            </w:r>
            <w:r>
              <w:rPr/>
              <w:t xml:space="preserve">Смирнова Л.А., Михайлов О.Н. / под редакцией Журавлёва В.П. /Литература 2004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Русский язы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а. Русский язык. 10-11 кл Власенков А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Власенков А.И  Русский язык 2011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лгебр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имерная программа среднего общего образования по математике (базовый уровень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олмогоров А.Н. Алгебра и начало  мат. Анализа 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метр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rPr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</w:rPr>
              <w:t>Программа ОУ 10-11 кл Геометрия Атанасян Л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танасян Л.Н. Геометрия . 2008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форматик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Style w:val="Applestylespan"/>
                <w:rFonts w:cs="Arial"/>
                <w:color w:val="444444"/>
              </w:rPr>
              <w:t>Программа по информатике (системно-информационная концепция). К комплекту учебников по информатике 5-11 класс.</w:t>
            </w:r>
            <w:r>
              <w:rPr>
                <w:rStyle w:val="Appleconvertedspace"/>
                <w:rFonts w:cs="Arial"/>
                <w:color w:val="444444"/>
              </w:rPr>
              <w:t xml:space="preserve"> Макарова Н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арова Н.В. Информатика 200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к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рная програм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физике, 7-11 кл Коровин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ромов С.В Физика .2005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бществознание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ы «Обществознание. 6-11классы. Базовый уровень», Боголюбов Л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оголюбов Л.Н. Обществознание  2008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еограф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авторская программа для основного общего и среднего полного образования (базовый уровень) по географии, Душина И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аксаковский В.П, География 2012 г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Биолог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ы общеобразовательных учреждений «Биология», Пасечник В.В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Каменский А.А  Биология 10-11 кл. 2007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ностранный язык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а авторского учебно-методического комплекса , Биболетова М.З. Трубанева Н.Н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Биболетова М.З./ФГОС. Английский язык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Истор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Программы ОУ История России Левандовский А.А. Щетинов Ю.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римерная программа среднего общего образования по истори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Левандовский  А.А . История  России 20- начала 21 века 2012 г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Загладин Н.В. Симония Н.А. Всеобщая история 20 ве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Химия 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мерная программ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по химии, Габриелян О.С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Габриелян О.С  Химия 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Мировая художественная культур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Программы по МХК Данилова Г.И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Данилова Г.И. Мировая художественная культура 2008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1171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Основы безопасности жизнедеятельности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</w:rPr>
              <w:t>Программа для  общеобразовательных  школ. Основы безопасности жизнедетельности, Смирнов А.Т. Хренников Б.О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мирнов  А.Т. Хренников  Б.О.Основы безопасности жизнедеятельности 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Физическая культура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мплексная программа физического воспитания 1-11 классы, Лях В.И.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ях В.И./ФГОС. Физическая культура/10-11</w:t>
              <w:br/>
              <w:t>кл/2012 г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Технология</w:t>
            </w:r>
          </w:p>
        </w:tc>
        <w:tc>
          <w:tcPr>
            <w:tcW w:w="4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Авторская программа В.Д.Симоненко по технологии (базовый уровень) для 10-11 классов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Симоненко В.Д. Технология 11 класс 200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orient="landscape" w:w="16838" w:h="11906"/>
      <w:pgMar w:left="1021" w:right="79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stylespan">
    <w:name w:val="apple-style-span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2T03:27:00Z</dcterms:created>
  <dc:creator>***</dc:creator>
  <dc:description/>
  <cp:keywords/>
  <dc:language>en-US</dc:language>
  <cp:lastModifiedBy>***</cp:lastModifiedBy>
  <dcterms:modified xsi:type="dcterms:W3CDTF">2014-06-17T03:40:00Z</dcterms:modified>
  <cp:revision>4</cp:revision>
  <dc:subject/>
  <dc:title/>
</cp:coreProperties>
</file>