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формирования учеб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больского района Тюм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-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ее количество обучающихся </w:t>
      </w:r>
      <w:r>
        <w:rPr>
          <w:b/>
          <w:sz w:val="28"/>
          <w:szCs w:val="28"/>
        </w:rPr>
        <w:t>–  11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учащийся обучается по индивидуальному учебному плану (8 ви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план на 2014-2015 учебный год соответствует СанПин 2.4.2821-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реализации национально-регионального компонент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5-9 классах изучение обучающимися региональных особенностей осуществляется через обновление содержания образования, направленного на обеспечение безопасности жизнедеятельности школьников, формирование принципов здорового образа жизни,  экологической, экономической, правовой и  краеведческой компетентности в учебных предметах федерального компонента: природоведение, география, биология, физика, химия, история, обществознание, литература, технология, ОБЖ (в форме интегрированных модулей не более 10 % учебного времени);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,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нципов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5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8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8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7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,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8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,6,7,8,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,8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,7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8,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7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10-11 классах изучение обучающимися региональных особенностей осуществляется через обновление содержания образования, направленного на обеспечение безопасности жизнедеятельности школьников, экономической, экологической  и краеведческой компетентности в учебных предметах федерального компонента: биология, обществознание, история, литература, химия, физика, технология, ОБЖ (в форме интегрированных модулей не более 15% учебного времени);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,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10,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0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10,11 класс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реализации третьего часа физкультуры</w:t>
      </w:r>
    </w:p>
    <w:p>
      <w:pPr>
        <w:pStyle w:val="Normal"/>
        <w:ind w:firstLine="708"/>
        <w:jc w:val="both"/>
        <w:rPr/>
      </w:pPr>
      <w:r>
        <w:rPr/>
        <w:t xml:space="preserve">Для уч-ся  1-4  классов выделяется  1 (дополнительный)  час   в неделю  на преподавание  предмета «Физкультура». В рамках данного часа  занятия  организуются  с учетом    индивидуальных запросов и состояния  здоровья обучающихся. Программа  третьего урока физической культуры   имеет  спортивно – оздоровительное направление, составлена на основе  Комплексной программы  физического воспитания  под редакцией  Зданевича, Ляха, - М, «Просвещение», 2012 г..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В 5-11 классах в рамках преподавания 3 часа физической культуры организуются занятия с учетом индивидуальных запросов и состояния здоровья обучающихся. Программы обучения  содержат  разнообразные виды физической активности, включающие в себя популярные игровые виды спорта, занятия по формированию правильной осан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собенности организации обучения </w:t>
      </w:r>
      <w:r>
        <w:rPr>
          <w:b/>
        </w:rPr>
        <w:t>на ступени начального общего образования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Общий контингент, количество классов-комплектов, количество учащихся по классам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34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начальной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Реализуемые УМК</w:t>
      </w:r>
    </w:p>
    <w:p>
      <w:pPr>
        <w:pStyle w:val="Normal"/>
        <w:rPr/>
      </w:pPr>
      <w:r>
        <w:rPr/>
        <w:t>Содержание стандарта нового поколения начальной школы реализуется через использование  учебно-методического  комплекта «Перспективная начальная школа».</w:t>
      </w:r>
    </w:p>
    <w:p>
      <w:pPr>
        <w:pStyle w:val="Normal"/>
        <w:ind w:left="720" w:hanging="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8280"/>
        <w:gridCol w:w="1260"/>
        <w:gridCol w:w="1260"/>
      </w:tblGrid>
      <w:tr>
        <w:trPr>
          <w:trHeight w:val="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бник (автор, наименование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обеспеченности учебниками</w:t>
            </w:r>
          </w:p>
        </w:tc>
      </w:tr>
      <w:tr>
        <w:trPr>
          <w:trHeight w:val="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 и письм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гаркова Н.Г, Агарков Ю.А. </w:t>
            </w:r>
          </w:p>
          <w:p>
            <w:pPr>
              <w:pStyle w:val="Normal"/>
              <w:rPr/>
            </w:pPr>
            <w:r>
              <w:rPr>
                <w:bCs/>
              </w:rPr>
              <w:t>Азбука ( учебник по обучению грамоте и чтению)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уракова Н.А. Русский язык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уракова Н.А. </w:t>
            </w:r>
            <w:r>
              <w:rPr/>
              <w:t>Литературное чтение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кин А.Л. Математика ч 1.ч 2.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отова О.Н.,Трафимова Г.В., Трафимов С.А., </w:t>
            </w:r>
          </w:p>
          <w:p>
            <w:pPr>
              <w:pStyle w:val="Normal"/>
              <w:rPr/>
            </w:pPr>
            <w:r>
              <w:rPr/>
              <w:t>Окружающий мир 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 Русский язык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 Математика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Наш мир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чук М.Л. Русский язык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 Математика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Окружающий мир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 Математика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чук М.Л. Русский язык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Окружающий мир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6.3 </w:t>
      </w:r>
      <w:r>
        <w:rPr>
          <w:color w:val="000000"/>
        </w:rPr>
        <w:t>Особенности реализации внеурочной деятельности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здел «Внеурочная деятельность»</w:t>
      </w:r>
      <w:r>
        <w:rPr>
          <w:color w:val="000000"/>
        </w:rPr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второй половине дня.  Формы организации  занятий:</w:t>
      </w:r>
      <w:r>
        <w:rPr/>
        <w:t xml:space="preserve">  экскурсии, кружки, круглые столы, студии, клубы, интеллектуальные игры, конкурсы, соревнования, социальные проекты и др..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979"/>
      </w:tblGrid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(формы работы - кружки, секции, студии, экскурсии и д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интеллекту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Для  организации внеурочной деятельности  использована корпоративная  модель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анятия ведут учителя начальных классов и учителя основной школы.</w:t>
      </w:r>
    </w:p>
    <w:p>
      <w:pPr>
        <w:pStyle w:val="Normal"/>
        <w:rPr/>
      </w:pPr>
      <w:r>
        <w:rPr/>
        <w:t>Представим распределение  часов  в 1-4 классах по направлениям в таблицах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87"/>
        <w:gridCol w:w="2574"/>
        <w:gridCol w:w="3366"/>
      </w:tblGrid>
      <w:tr>
        <w:trPr>
          <w:trHeight w:val="8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нь нед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внеурочной деятельност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реализуемых програм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Поиграй со мной» 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ные патриоты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Юный эколог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олшебная кисточ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ы рисунков, выставки</w:t>
            </w:r>
          </w:p>
        </w:tc>
      </w:tr>
      <w:tr>
        <w:trPr>
          <w:trHeight w:val="28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луб почемуче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 любознательных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сенный остров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узыкальная студия, участие в концертах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доровей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ород мастеров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58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Дорогой добра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озеленении класса, школы, уход за растениями, оказание помощи пожилым,  проведение субботников, устройство кормушек  для птиц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Я – гражданин Росси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87"/>
        <w:gridCol w:w="2574"/>
        <w:gridCol w:w="3366"/>
      </w:tblGrid>
      <w:tr>
        <w:trPr>
          <w:trHeight w:val="8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нь нед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внеурочной деятельност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реализуемых програм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Подвижные игры» 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ные патриоты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Юный эколог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олшебная кисточ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ы рисунков, выставки</w:t>
            </w:r>
          </w:p>
        </w:tc>
      </w:tr>
      <w:tr>
        <w:trPr>
          <w:trHeight w:val="28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Клуб почемуче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узыкальный ручеё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узыкальная студия , участие в концертах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доровей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ород мастеров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58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Твори добро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озеленении класса, школы, уход за растениями, оказание помощи пожилым,  проведение субботников, устройство кормушек  для птиц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Я – гражданин Росси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87"/>
        <w:gridCol w:w="2574"/>
        <w:gridCol w:w="3366"/>
      </w:tblGrid>
      <w:tr>
        <w:trPr>
          <w:trHeight w:val="8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нь нед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внеурочной деятельност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реализуемых програм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Поиграй-кай» 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ные патриоты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Юный эколог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олшебная кисточ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пецкурс, конкурсы рисунков, выставки</w:t>
            </w:r>
          </w:p>
        </w:tc>
      </w:tr>
      <w:tr>
        <w:trPr>
          <w:trHeight w:val="28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Клуб почемуче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ланета песн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окальная студия , участие в концертах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доровей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ород мастеров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58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«Твори добро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ые творческие дела, ролевые игры, викторины, смотры-конкурсы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Я – гражданин Росси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87"/>
        <w:gridCol w:w="2574"/>
        <w:gridCol w:w="3366"/>
      </w:tblGrid>
      <w:tr>
        <w:trPr>
          <w:trHeight w:val="8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нь нед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внеурочной деятельност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реализуемых програм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Подвижные игры» 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ные патриоты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ный эколог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олшебная кисточ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пецкурс, конкурсы рисунков, выставки</w:t>
            </w:r>
          </w:p>
        </w:tc>
      </w:tr>
      <w:tr>
        <w:trPr>
          <w:trHeight w:val="28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луб почемуче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узыкальный ручеё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окальная студия , участие в концертах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доровей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ород мастеров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58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Твори добро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ые творческие дела, ролевые игры, викторины, смотры-конкурсы, оказание помощи пожилым,  проведение субботников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Я – гражданин Росси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4 классе вводится учебный курс « Основы религиозной культуры и светской этики» в инвариантной части за счет перераспределения учебных часов на технологию. В соответствии с запросом родителей, будет реализован модуль «Основы светской этики». Количество учащихся – 1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организации обучения на ступени </w:t>
      </w:r>
      <w:r>
        <w:rPr>
          <w:b/>
        </w:rPr>
        <w:t>основного общего образования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контингент учащихся, количество классов-комплектов, количество учащихся по классам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32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основной шк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2 Реализация часов предметной области   « Технолог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ализации часов предметной области «Технология» в 5- 8 классах используется авторская программа В.Д.Симоненко по технологии (базовый уровень) для 5-9 классов. С целью учёта интересов и склонностей учащихся предметная область реализуется через два направления «Технология. Обслуживающий труд» и «Технология. Технический труд».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54"/>
        <w:gridCol w:w="1126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мые модул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льскохозяйственный труд», Создание изделий из текстильных и поделочных материалов», «Технология обработки древесины», «Технология обработки металлов», «Технологии ведения дома», «Кулинария», «Творческие, проектные работы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льскохозяйственный труд»,«Создание изделий из текстильных и поделочных материалов», «Технология обработки древесины», «Технология обработки металлов», «Технологии ведения дома», «Кулинария», «Электротехнические работы», «Творческие, проектные работы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льскохозяйственный труд», «Создание изделий из текстильных и поделочных материалов», «Технология обработки древесины», «Технология обработки металлов», «Технологии ведения дома», «Кулинария», «Электротехнические работы», «Творческие, проектные работы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льскохозяйственный труд», «Технологии ведения дома», «Кулинария», «Электротехнические работы», «Творческие, проектные работ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3 Особенности реализации часов вариативной части плана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В 9 классе из школьного компонента учебного плана 1 час в неделю используется для изучения  предметного курса в рамках предпрофильной подгот овки «Основы   профессионального самоопределения»; 1 час в неделю из школьного компонента используется для организации профессионального самоопределения и предпрофильной подготовки учащихся в рамках элективных курс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8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413"/>
        <w:gridCol w:w="1599"/>
        <w:gridCol w:w="1217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учаем Конституцию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шение задач по географической карт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гадки человеческого организм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шение типовых задач по информатик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 вокруг на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мия в задачах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Для преподавания элективных курсов используются авторские программы, составленные учителями и утверждённые методическим советом школы.</w:t>
      </w:r>
    </w:p>
    <w:p>
      <w:pPr>
        <w:pStyle w:val="Normal"/>
        <w:ind w:left="709" w:hanging="0"/>
        <w:jc w:val="both"/>
        <w:rPr/>
      </w:pPr>
      <w:r>
        <w:rPr/>
        <w:t>Выполнение программ элективных курсов завершается защитой проектов, исследовательских работ. Программы элективных курсов предусматривают знакомство с различными профессиями.</w:t>
      </w:r>
    </w:p>
    <w:p>
      <w:pPr>
        <w:pStyle w:val="Normal"/>
        <w:ind w:left="709" w:hanging="0"/>
        <w:jc w:val="both"/>
        <w:rPr/>
      </w:pPr>
      <w:r>
        <w:rPr/>
        <w:t>7.4 Обеспеченность учебниками 100 %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организации обучения на </w:t>
      </w:r>
      <w:r>
        <w:rPr>
          <w:b/>
        </w:rPr>
        <w:t>ступени среднего (полного) общего образования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8.1. Общий контингент, количество классов-комплектов, количество учащихся по классам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1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58"/>
        <w:gridCol w:w="342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средней школ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8.2 Распределение часов школьного компонента(используемые программы для реализации предметных или элективных курсов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изучение предметных  курсов по выбору учащихся, направленных на расширение знаний и развитие учебных навыков по предметам – </w:t>
      </w:r>
      <w:r>
        <w:rPr>
          <w:b/>
        </w:rPr>
        <w:t>1 час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/>
      </w:pPr>
      <w:r>
        <w:rPr/>
        <w:t>10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900"/>
        <w:gridCol w:w="2219"/>
        <w:gridCol w:w="201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Политолог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Глобальные и локальные сети: создание, настройка и использован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Страны и народ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Решение задач по физик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11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26"/>
        <w:gridCol w:w="2263"/>
        <w:gridCol w:w="1988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Блочная система подготовки к ЕГЭ по обществознанию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История в лица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Эволюционное уч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дготовка к ЕГЭ по хим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Для реализации предметных курсов по выбору учащихся используются  авторские программы, утверждённые методическим советом школы по подготовке учащихся  к ЕГЭ, направленные на  расширение знаний и развитие учебных навыков по предметам.</w:t>
      </w:r>
    </w:p>
    <w:p>
      <w:pPr>
        <w:pStyle w:val="Normal"/>
        <w:rPr/>
      </w:pPr>
      <w:r>
        <w:rPr/>
        <w:t>8.5 Обеспеченность учебниками 100%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26:00Z</dcterms:created>
  <dc:creator>***</dc:creator>
  <dc:description/>
  <cp:keywords/>
  <dc:language>en-US</dc:language>
  <cp:lastModifiedBy>***</cp:lastModifiedBy>
  <dcterms:modified xsi:type="dcterms:W3CDTF">2014-06-17T03:55:00Z</dcterms:modified>
  <cp:revision>12</cp:revision>
  <dc:subject/>
  <dc:title/>
</cp:coreProperties>
</file>