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7"/>
        <w:gridCol w:w="23"/>
        <w:gridCol w:w="23"/>
        <w:gridCol w:w="23"/>
      </w:tblGrid>
      <w:tr>
        <w:trPr/>
        <w:tc>
          <w:tcPr>
            <w:tcW w:w="1023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14" w:before="0" w:after="0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КЛУБ ПОЧЕМУЧЕК.</w:t>
            </w:r>
          </w:p>
          <w:p>
            <w:pPr>
              <w:pStyle w:val="Normal"/>
              <w:spacing w:lineRule="atLeast" w:line="214" w:before="0" w:after="0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  <w:t>(2 класс)</w:t>
            </w:r>
          </w:p>
          <w:p>
            <w:pPr>
              <w:pStyle w:val="Normal"/>
              <w:spacing w:lineRule="atLeast" w:line="214" w:before="0" w:after="0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right"/>
              <w:rPr>
                <w:rFonts w:ascii="Tahoma" w:hAnsi="Tahoma" w:cs="Tahoma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666666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right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4" w:before="0" w:after="0"/>
              <w:jc w:val="right"/>
              <w:rPr>
                <w:rFonts w:ascii="Tahoma" w:hAnsi="Tahoma" w:cs="Tahoma"/>
                <w:color w:val="666666"/>
                <w:sz w:val="17"/>
                <w:szCs w:val="17"/>
              </w:rPr>
            </w:pPr>
            <w:r>
              <w:rPr>
                <w:rFonts w:cs="Tahoma" w:ascii="Tahoma" w:hAnsi="Tahoma"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211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1"/>
      </w:tblGrid>
      <w:tr>
        <w:trPr/>
        <w:tc>
          <w:tcPr>
            <w:tcW w:w="9211" w:type="dxa"/>
            <w:tcBorders/>
            <w:shd w:fill="FFFFFF" w:val="clear"/>
          </w:tcPr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Пояснительная записка.</w:t>
            </w:r>
          </w:p>
          <w:p>
            <w:pPr>
              <w:pStyle w:val="Normal"/>
              <w:spacing w:lineRule="atLeast" w:line="214" w:before="75" w:after="75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tLeast" w:line="214" w:before="75" w:after="75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ab/>
              <w:t>Цели  и  задачи  реализации  программы.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spacing w:lineRule="atLeast" w:line="214" w:before="75" w:after="75"/>
              <w:rPr>
                <w:rFonts w:ascii="Times New Roman" w:hAnsi="Times New Roman" w:cs="Times New Roman"/>
                <w:b/>
                <w:b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овременная система образования ставит приоритетную задачу полноценного развития ребенка, которую возможно решить только при наличии у ребенка психологических знаний   о себе, своих личных и возрастных  особенностях и правилах грамотного взаимодействия с социумом.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Школьные годы являются сенситивным периодом для приобщения человека к психологической культуре. В современного парадигме образования акцент сделан на социализацию подрастающего поколения, но социализация как процесс освоения социально-культурного опыта и формирования социальной компетентности будет продуктивным и полноценным только в  особом культурно-образовательном пространстве, способствующему  психологическому здоровью личности. Ибо только здоровая личность способна проявлять познавательную активность и адекватно реагировать на изменения в нашем быстроменяющемся мире.</w:t>
            </w:r>
          </w:p>
          <w:p>
            <w:pPr>
              <w:pStyle w:val="Normal"/>
              <w:spacing w:lineRule="atLeast" w:line="214" w:before="75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  <w:t>Основная цель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- научить ребенка использовать психологические знания для  быстрой и максимально безболезненной адаптации и адекватного взаимодействия со сверстниками и взрослыми в социуме.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  <w:t>Задачи: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-Формирование позитивной Я-концепции и устойчивой самооценки;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-Снижение уровня школьной тревожности;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-Создание классного коллектива через формирование групповой сплоченности и выработку системы единых требований;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-Формирование психологической готовности к обучению, работа над  личностными, регулятивными и коммуникативными  УУД;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-Развитие социальных и коммуникативных умений, необходимых для установления межличностных отношений со сверстниками и взрослыми;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-Формирование социально приемлемых форм поведения в обществе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Формы и методы работы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4" w:before="280" w:after="75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пециально организованная сред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пециально организованные занят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Физкультминут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4" w:before="0" w:after="200"/>
              <w:rPr/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Игры (словесные, сюжетно-ролевые, с куклами и игрушкам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Инсцениров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14" w:before="0" w:after="28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Диагностика и контроль.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Тренинги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седы и дискуссии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елаксационные упражнения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сихигимностические этюды и элементы.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абота с притчами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ланируемые результаты и формы контроля.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  <w:t>Основные результат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4" w:before="280" w:after="75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Ø Низкий  уровень тревож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Ø Высокая и нормальная самооцен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Ø Позитивное отношение к себе и своей лич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Ø Хорошо сформированные умения общения со сверстниками и взрослыми, в том числе педагогам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4" w:before="0" w:after="28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Ø Сплоченный классный коллектив обучающихся с положительной мотивацией к обучению.</w:t>
            </w:r>
          </w:p>
          <w:p>
            <w:pPr>
              <w:pStyle w:val="Normal"/>
              <w:spacing w:lineRule="atLeast" w:line="214" w:before="75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  <w:t>Основные умения и навыки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, которыми должен овладеть школьник за время занятий по программе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4" w:before="280" w:after="75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мение осознавать требования учителя и соответствовать и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мение устанавливать межличностные отношения с педагога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мение принимать и соблюдать правила жизни класса и школ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Умение общения и достойного поведения с одноклассникам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14" w:before="0" w:after="28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выки коллективной деятельности.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  <w:t>Формы контрол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4" w:before="280" w:after="75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Тестирование (групповое или индивидуальное) (тест тревожности Спилберга, социометрия, анкетирование «Личностный рост обучающихся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именение проективных методик диагностики (н-р, «Школа зверей»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4" w:before="0" w:after="28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аблюдение  и ведение индивидуальных карт.</w:t>
            </w:r>
          </w:p>
          <w:p>
            <w:pPr>
              <w:pStyle w:val="Normal"/>
              <w:spacing w:lineRule="atLeast" w:line="214" w:before="280" w:after="75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280" w:after="75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280" w:after="75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280" w:after="75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  <w:t>Ценностные ориентиры содержания.</w:t>
            </w:r>
          </w:p>
          <w:tbl>
            <w:tblPr>
              <w:tblW w:w="10248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0"/>
              <w:gridCol w:w="2566"/>
              <w:gridCol w:w="2566"/>
              <w:gridCol w:w="2566"/>
            </w:tblGrid>
            <w:tr>
              <w:trPr>
                <w:trHeight w:val="2323" w:hRule="atLeast"/>
              </w:trPr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спитательные результаты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обретение школьником социальных знаний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1 уровень)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ование ценностного отношения  к реальности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2 уровень)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ение самостоятельного общественного действия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3 уровень)</w:t>
                  </w:r>
                </w:p>
              </w:tc>
            </w:tr>
            <w:tr>
              <w:trPr>
                <w:trHeight w:val="2723" w:hRule="atLeast"/>
              </w:trPr>
              <w:tc>
                <w:tcPr>
                  <w:tcW w:w="25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ы внеурочной деятельности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циальная основы 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циальная проба: тренинг, психогимнастика, </w:t>
                  </w:r>
                </w:p>
              </w:tc>
              <w:tc>
                <w:tcPr>
                  <w:tcW w:w="25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циальная проба: тренинг, психогимнастика, релаксация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ТД: инсценировки, выступления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5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69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14" w:before="75" w:after="7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66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14" w:before="75" w:after="7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66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  <w:t>Личностные ,  метапредметные  и предметные результаты.</w:t>
            </w:r>
          </w:p>
          <w:p>
            <w:pPr>
              <w:pStyle w:val="Normal"/>
              <w:spacing w:lineRule="atLeast" w:line="214" w:before="75" w:after="7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66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</w:r>
          </w:p>
          <w:tbl>
            <w:tblPr>
              <w:tblW w:w="919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9"/>
              <w:gridCol w:w="2301"/>
              <w:gridCol w:w="88"/>
              <w:gridCol w:w="1702"/>
              <w:gridCol w:w="1698"/>
              <w:gridCol w:w="1707"/>
            </w:tblGrid>
            <w:tr>
              <w:trPr/>
              <w:tc>
                <w:tcPr>
                  <w:tcW w:w="91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Личностные УУД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являет самостоятельность в игровой деятельности. Пытается оценивать себя и свои поступки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являет самостоятельность в разных видах детской деятельности, оценивает деятельность и поступки не только свои, но и своих сверстников.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являет самостоятельность в некоторых видах учебной деятельности. Оценивает  деятельность литературных персонажей пытается обосновывать свои мысли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являет самостоятельность в учебной деятельности, оценивает поступки детей и взрослых, аргументирует свой ответ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имает цель обучения, планирует результат своей деятельности способен работать на результат с отсрочкой его достижения.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крыто относиться ко внешнему миру, не всегда чувствует уверенность в своих силах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носиться открыто ко внешнему миру, чувствует уверенность в своих силах во внеурочной деятельности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носиться открыто ко внешнему миру, чувствует свою уверенность не только в игровой деятельности, умеет адаптироваться к новым ситуациям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носиться открыто ко внешнему миру, чувстует уверенность в своих силах в учебной деятельности, умеет адаптироваться к новым ситуациям в учебной деятельности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ет адаптироваться к динамично меняющемуся миру, способен сделать личностный выбор на основе норм морали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заимодействует со сверстниками и взрослыми через участие в совместных играх.  В  игре способен вести переговоры. Пытается сдерживать свои эмоции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заимодействует со сверстниками и взрослыми через совместную игровую или учебную деятельность. Способен договариваться и учитывать интересы других, сдерживает свои эмоции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заимодействует со взрослыми и сверстниками на основе любой совместной деятельности умеет договариваться о совместных действиях и плане совместной деятельности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заимодействует со сверстниками и взрослыми даже не имея совместной деятельности, имея целью достигнуть какой-либо личной цели (Н-Р, получить нужную информацию, совершить покупку)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риентируется в социальных ролях умеет выстраивать межличностные взаимоотношения.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рамках игры обсуждает возникающие проблемы, правила, может поддержать разговор на интересующую его тему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суждает проблемы возникающие в учебной игровой деятельность, может поддержать разговор на интересующую его тему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суждает проблемы возникающие в интересующей его сфер, с интересом обсуждает интересующие его вопросы, расспрашивает взрослых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суждает проблемы, избегает конфликты, с интересом обсуждает интересующие его вопросы, расспрашивает взрослых о том. Что для него важно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ет находить выход из конфликтной ситуации, договариваться о взаимовыгодном сотрудничестве, обмене коллекций и т.п.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ожительно относиться к себе и окружающим. Отзывчив к переживаниям другого человека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имает чувства других людей и сопереживаетим,понимает оценки учителей своим и чужим поступкам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ен сочувствовать и сопереживать, принимает оценку своим поступкам от сверстников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брожелате-льно реагирует на замечания способен исправиться в ответ на  предложение взрослого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оит свои отношения со сверстниками и взрослыми на основе взаимопонимания и поддержки</w:t>
                  </w:r>
                </w:p>
              </w:tc>
            </w:tr>
            <w:tr>
              <w:trPr/>
              <w:tc>
                <w:tcPr>
                  <w:tcW w:w="91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Метапредметными  результатами 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являет инициативу и самостоятельность в различных видах детской деятельности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нимает и сохраняет учебную задачу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 помощью педагога ставит учебную задачу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ен сам поставить  задачу в творческой деятельности связанной с учебной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вит учебную задачу на основе соотнесения того, что уже известно и усвоено учащимися, и того, что еще не известно.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ет выбирать себе род занятий и выстраивать внутренний план действий в игровой деятельности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еносит навыки построения внутреннего плана действий из игровой деятельности из игровой деятельности в учебную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местно с учителем учитывает выделенные педагогом ориентиры для построения внутреннего плана действия в учебном материале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ен самостоятельно выстроить внутренний план действий в некоторых видах учебной деятельности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мостоятельно определяет ориентиры в новом материале, прогнозирует результат учебной деятельности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являет умения произвольности предметных действий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владевает способами самооценки выполнения действий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екватно принимают оценку своей деятельности со стороны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нирует свои действия совместно с учителем, анализирует проблемы и результат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ет планировать поледовательность промежуточных целей с учетом конечного результата, вносит изменения в план с учетом резельтата предыдущего действия</w:t>
                  </w:r>
                </w:p>
              </w:tc>
            </w:tr>
            <w:tr>
              <w:trPr/>
              <w:tc>
                <w:tcPr>
                  <w:tcW w:w="9195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едметными результатами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тивно взаимодействует со сверстниками и взрослыми на основе общей деятельности</w:t>
                  </w:r>
                </w:p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меет первоначальные навыки работы в группе: совместное обсуждение правил, распределение ролей.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ируются навыки совместной учебной деятельности над проектом: выполнение роли, заданной учителем, помощь товарищам по проекту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нирует учебное сотрудничество совместно с учителем, принимает участие в контроле чужой деятельности, осуществляет рефлексию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ланиреут учебное сотрудничество со сверниками: участвует в распределении ролей, составлении плана деятельности, обсуждении результатов. рефлексии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являет любопытство ко всему новому и необычному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ет задавать вопросы, проявляет не только любопытство, но и любознательность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ет задавать вопросы, чем проявляет свою любознательность, умеет слушать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ет сотрудничать со сверстниками и взрослыми в поисках интересующей информации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ен поставить задачи для инициативного сотрудничества при поиске и сборе информации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особен договариваться, учитывать интересы других в игровой деятельности</w:t>
                  </w:r>
                </w:p>
              </w:tc>
              <w:tc>
                <w:tcPr>
                  <w:tcW w:w="238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меет выслушать и понять точку зрения другого, отстаивать свою</w:t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астично владеет навыками преодоления конфликта</w:t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увствуя приближения конфликта способен его избежать или быстро нивелировать</w:t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ладеет способами разрешения конфликта, может стать посредником в разрешении</w:t>
                  </w:r>
                </w:p>
              </w:tc>
            </w:tr>
            <w:tr>
              <w:trPr/>
              <w:tc>
                <w:tcPr>
                  <w:tcW w:w="16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3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66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  <w:t>Содержание данного курса</w:t>
            </w:r>
          </w:p>
          <w:tbl>
            <w:tblPr>
              <w:tblW w:w="1006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9"/>
              <w:gridCol w:w="3560"/>
              <w:gridCol w:w="1087"/>
              <w:gridCol w:w="4377"/>
            </w:tblGrid>
            <w:tr>
              <w:trPr>
                <w:trHeight w:val="402" w:hRule="atLeast"/>
              </w:trPr>
              <w:tc>
                <w:tcPr>
                  <w:tcW w:w="103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647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вание  раздела</w:t>
                  </w:r>
                </w:p>
              </w:tc>
              <w:tc>
                <w:tcPr>
                  <w:tcW w:w="437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арактеристика видов деятельност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3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47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7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торение изученного в прошлом году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 время занятии</w:t>
                  </w:r>
                </w:p>
              </w:tc>
              <w:tc>
                <w:tcPr>
                  <w:tcW w:w="4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еседа, коллективное рисование, экскурсия по школе. Почему бывают задачки в стихах? 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есёлые задачки.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мство с психологией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 время занятии</w:t>
                  </w:r>
                </w:p>
              </w:tc>
              <w:tc>
                <w:tcPr>
                  <w:tcW w:w="4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каз, обсуждение. Сказки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 подсказки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тивы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 время занятии</w:t>
                  </w:r>
                </w:p>
              </w:tc>
              <w:tc>
                <w:tcPr>
                  <w:tcW w:w="4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каз, беседа, тренинг, волшебные предметы.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амять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 время занятии</w:t>
                  </w:r>
                </w:p>
              </w:tc>
              <w:tc>
                <w:tcPr>
                  <w:tcW w:w="4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сказ, тестирование, 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Тренинг, олимпиадные 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ния по русскому языку.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матем.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ышление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 время занятии</w:t>
                  </w:r>
                </w:p>
              </w:tc>
              <w:tc>
                <w:tcPr>
                  <w:tcW w:w="4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ссказ, диагностика, развивающие упражнения. Олимпиадные 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дания.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моции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 время занятии</w:t>
                  </w:r>
                </w:p>
              </w:tc>
              <w:tc>
                <w:tcPr>
                  <w:tcW w:w="4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ссказ, беседа, обсуждение, психогимнастические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пражнения –задачи для 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рудитов, игры, ребусы,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гадки.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3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ведение  итогов года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о время занятии</w:t>
                  </w:r>
                </w:p>
              </w:tc>
              <w:tc>
                <w:tcPr>
                  <w:tcW w:w="4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аздник с чаепитием. тестирование с целью диагностики на конец года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5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0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4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66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66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66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66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66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66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66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  <w:t>Тематическое планирование с определением основных видов учебной деятельности обучающих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</w:rPr>
            </w:r>
          </w:p>
          <w:tbl>
            <w:tblPr>
              <w:tblW w:w="9103" w:type="dxa"/>
              <w:jc w:val="left"/>
              <w:tblInd w:w="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"/>
              <w:gridCol w:w="2154"/>
              <w:gridCol w:w="2267"/>
              <w:gridCol w:w="2426"/>
              <w:gridCol w:w="952"/>
              <w:gridCol w:w="66"/>
              <w:gridCol w:w="616"/>
            </w:tblGrid>
            <w:tr>
              <w:trPr>
                <w:trHeight w:val="877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egoe UI Symbol;Times New Roman" w:hAnsi="Segoe UI Symbol;Times New Roman" w:eastAsia="Segoe UI Symbol;Times New Roman" w:cs="Segoe UI Symbol;Times New Roman"/>
                      <w:color w:val="262626"/>
                      <w:sz w:val="28"/>
                    </w:rPr>
                  </w:pPr>
                  <w:r>
                    <w:rPr>
                      <w:rFonts w:eastAsia="Segoe UI Symbol;Times New Roman" w:cs="Segoe UI Symbol;Times New Roman" w:ascii="Segoe UI Symbol;Times New Roman" w:hAnsi="Segoe UI Symbol;Times New Roman"/>
                      <w:color w:val="262626"/>
                      <w:sz w:val="28"/>
                    </w:rPr>
                    <w:t>№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Тема занятия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Основные  виды учебной деятельности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Планируемые результаты</w:t>
                  </w:r>
                </w:p>
              </w:tc>
              <w:tc>
                <w:tcPr>
                  <w:tcW w:w="10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Ко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час</w:t>
                  </w:r>
                </w:p>
              </w:tc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10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Первое полугодие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очему бывают задачки в стихах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Головоломка « дай толкование каждой задачке.»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Уметь выполня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Головоломки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2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Весёлые задачки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« Узелки на память» кроссворд. Конкурс знающих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Уметь выполнять кроссворды, развивать логическое мышление, память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3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Задачки,Сказки и подсказ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Весёлые задачки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Уметь выполнять задачи. Развивать мышление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4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Волшебные предметы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262626"/>
                    </w:rPr>
                    <w:t>разыгрывание немых сцен.игра «добавки»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Уметь выполнять звукоподражание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5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Задачки-загадки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Головоломка» Начни и закончи» шутки-каламбуры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Уметь отгадывать загадки., развивать мышление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6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.Не лезьте за словом в карман!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. игра « словесный мяч» игра «собирание слов» пересказ текста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Уметь выполнять главное правило, изменять главное слово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7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тарые знакомцы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Откуда пришли знакомые слова</w:t>
                  </w: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262626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 xml:space="preserve">Уметь выполнять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о славарём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8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62626"/>
                    </w:rPr>
                    <w:t>К словам родственникам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Тестирование. Головоломка» сколько родственников»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Уметь выполнять. тестовую работу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9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pacing w:val="-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62626"/>
                      <w:spacing w:val="-2"/>
                    </w:rPr>
                    <w:t>Беседа о духовном богатстве русского языка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Работа с толковым словарём. Конкурс на лучшее толкование слов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.уметь работать с толковым словарём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0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.игра « Цепочка слов»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Конкурс на внимание и чистописание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Уметь находить толкование слов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1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В королевстве ошибок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Сочинение сказки. Прослушивание стихов,  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Уметь сочинять сказки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2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Неожиданная остановка в пути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Игра « найди другое слово» игра «волшебная яблоня»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Уметь выполнять и исправлять ошибки.рассказ учителя о речи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-391" w:right="987" w:hanging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3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262626"/>
                    </w:rPr>
                    <w:t>Исследовательская работа</w:t>
                  </w: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Наблюдение за растениями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Уметь выполнять исследовательскую работу, наблюдать, сравнивать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4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262626"/>
                    </w:rPr>
                    <w:t>Игры для эрудитов</w:t>
                  </w: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Игры, ребусы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 xml:space="preserve">Уметь выполнять головоломки.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5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Чудеса в стране слов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Разгадывание ребусов Угадывание слов по их значению. Разыгрывание сценок.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 xml:space="preserve">Уметь выполнять ребусы. находить слова в словаре, участвовать в сценках.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6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262626"/>
                    </w:rPr>
                    <w:t>К словам разнообразным, одинаковым, но разным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лова-омонимы. Разгадывание загадок, шарад, ребусов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.уметь находить слова-омонимы, участвовать в отгадывании загадок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7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Выбор друзей в стране примеров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Тренинг, диагностика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Знать правила  при выполнении диагностики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8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Викторина по окружающему миру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Вопросы, загадки, головолом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        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Знать правила поведения при работе в группах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9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иагностика « Десять моих я»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Выполнение диагностики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Уметь проявлять самостоятельность в игровой деятельности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20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ервые встречи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Игра « слова- братья»Эстафета. рассказ «Первые слова»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Самостоятельная работа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21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62626"/>
                    </w:rPr>
                    <w:t>Знаешь сам- расскажи нам</w:t>
                  </w: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Игра « Добавки»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Уметь принимать участие в играх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22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  </w:t>
                  </w:r>
                  <w:r>
                    <w:rPr>
                      <w:rFonts w:cs="Times New Roman" w:ascii="Times New Roman" w:hAnsi="Times New Roman"/>
                      <w:color w:val="262626"/>
                    </w:rPr>
                    <w:t>Сценка « Когда слова теряют волшебную силу»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Работа по ролям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Научить распределять правильно роли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23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262626"/>
                    </w:rPr>
                    <w:t>Эстафета в театре близнецов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Шутки-каламбуры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Работа со словарём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24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Красоту надо уметь замечать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Рассказ ,беседа ,наглядность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Уметь строить композиции, решать творческие задачи, участвовать в диалоге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25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262626"/>
                    </w:rPr>
                    <w:t>В удивительном городе  математических задач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Решение задач, игра «преврати условия в задачи»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Умение решать задачи по условию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26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62626"/>
                    </w:rPr>
                    <w:t>К тайнам волшебных сказок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сказки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 xml:space="preserve">Уметь выполнять ребусы, отвечать на поставленные вопросы ,определять героев сказок.   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27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Задачи для эрудитов</w:t>
                  </w: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Игры, ребусы, загадки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Уметь выполнять ребусы, работать в парах, группах. Участвовать в диалоге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28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262626"/>
                    </w:rPr>
                    <w:t>Тестовая работа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Тестовая работа по лит-му чтению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Самост-я работа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29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color w:val="262626"/>
                    </w:rPr>
                    <w:t>Русский медвежонок</w:t>
                  </w: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 xml:space="preserve">Практические задания. 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Умение выполнять самостоятельную работу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30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Диагностика « Мои любимые вещи»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амост-я работа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Умение выполнять диагностику сам-но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31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Экскурсия в прошлое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Тренировочные  упр. По окр. миру. Работа по карте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Разыгрывание ситуации. Умение работать по карте, находить название городов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32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В удивительном городе Неслове.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Работа со словарём, игра «преврати буквы в слова.»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Уметь работать со словарём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33.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262626"/>
                    </w:rPr>
                    <w:t>Игры, ребусы</w:t>
                  </w: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 xml:space="preserve">. </w:t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Упражнения –задачи для эрудитов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Умение решать задачи, развивать мышление, сообразительность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34-35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Подведение итого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Чаепитие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Праздник.</w:t>
                  </w:r>
                </w:p>
              </w:tc>
              <w:tc>
                <w:tcPr>
                  <w:tcW w:w="2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>Умение подвести итоги работы за год.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262626"/>
                      <w:sz w:val="28"/>
                    </w:rPr>
                  </w:pPr>
                  <w:r>
                    <w:rPr>
                      <w:rFonts w:cs="Times New Roman" w:ascii="Times New Roman" w:hAnsi="Times New Roman"/>
                      <w:color w:val="262626"/>
                      <w:sz w:val="28"/>
                    </w:rPr>
                    <w:t>1-1</w:t>
                  </w:r>
                </w:p>
              </w:tc>
              <w:tc>
                <w:tcPr>
                  <w:tcW w:w="6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66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66666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b/>
                <w:b/>
                <w:color w:val="66666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  <w:t>Описание примерного содержания занятии: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  <w:u w:val="single"/>
              </w:rPr>
              <w:t>Режим занятий:</w:t>
            </w:r>
          </w:p>
          <w:p>
            <w:pPr>
              <w:pStyle w:val="Normal"/>
              <w:spacing w:lineRule="atLeast" w:line="214" w:before="75" w:after="75"/>
              <w:jc w:val="both"/>
              <w:rPr/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2 год обучения: 35 учебных часа (1 час в неделю).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</w:rPr>
              <w:t>Возраст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: 6 – 10 лет.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666666"/>
                <w:sz w:val="28"/>
                <w:szCs w:val="28"/>
              </w:rPr>
              <w:t>Длительность занятий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: 30-35 минут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Повторение изученного в прошлом году.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споминание правил поведения в школе, ее работников и их должностных обязанностей,  учащихся других классов. Экскурсия по школе. Значение знаний в жизни человека. Прилежный ученик. Правила трудолюбия.</w:t>
            </w:r>
          </w:p>
          <w:p>
            <w:pPr>
              <w:pStyle w:val="Normal"/>
              <w:spacing w:lineRule="atLeast" w:line="214" w:before="75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Знакомство с психологией.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Психология – наука о внутреннем мире человека. Психологические знания. </w:t>
            </w:r>
          </w:p>
          <w:p>
            <w:pPr>
              <w:pStyle w:val="Normal"/>
              <w:spacing w:lineRule="atLeast" w:line="214" w:before="75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Мотивы.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отивация учения и познания. Мотивационный конфликт «хочу - могу - надо». Мотивационный конфликт в учебной деятельности. Способы преодоления мотивационного конфликта.</w:t>
            </w:r>
          </w:p>
          <w:p>
            <w:pPr>
              <w:pStyle w:val="Normal"/>
              <w:spacing w:lineRule="atLeast" w:line="214" w:before="75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Память.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Виды памяти. Упражнения для развития процессов памяти. Некоторые мнемические приемы: рифма, парные ассоциации, группировка. Виды образной памяти : слуховая, зрительная, вкусовая и тактильная. Двигательная память, эмоциональная память. Причины, влияющие на  продуктивность памяти.</w:t>
            </w:r>
          </w:p>
          <w:p>
            <w:pPr>
              <w:pStyle w:val="Normal"/>
              <w:spacing w:lineRule="atLeast" w:line="214" w:before="75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Мышление.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Диагностика особенностей мышления. Работа с упражнениями стимулирующими мышление. Работа по развитию некоторых мыслительных операций: сравнение, выделение общего, обобщение, классификация, анализ и синтез простейших изображений.</w:t>
            </w:r>
          </w:p>
          <w:p>
            <w:pPr>
              <w:pStyle w:val="Normal"/>
              <w:spacing w:lineRule="atLeast" w:line="214" w:before="75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Эмоции.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Эмоции и чувства. Виды эмоций. Позитивные и негативные эмоции. Эстетические и моральные чувства. Способы  управления эмоциями и чувствами психогимнастика и арттерапия.</w:t>
            </w:r>
          </w:p>
          <w:p>
            <w:pPr>
              <w:pStyle w:val="Normal"/>
              <w:spacing w:lineRule="atLeast" w:line="214" w:before="75" w:after="7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666666"/>
                <w:sz w:val="28"/>
                <w:szCs w:val="28"/>
              </w:rPr>
              <w:t>Подведение итогов года. 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Диагностика результатов занятий. Праздничное чаепитие.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  </w:t>
            </w: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Материально-техническое обеспечение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214" w:before="75" w:after="75"/>
              <w:jc w:val="both"/>
              <w:rPr/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        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1.Григорьев, Д.В., Степанов, П.В. Внеурочная деятельность школьников. Методический конструктор. [Текст] / Д.В.Григорьев// Стандарты нового поколения: Пособие для учителя. – М. : Просвещение, 2011. – С.224</w:t>
            </w:r>
          </w:p>
          <w:p>
            <w:pPr>
              <w:pStyle w:val="Normal"/>
              <w:spacing w:lineRule="atLeast" w:line="214" w:before="280" w:after="75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роектирование программы формирования универсальных учебных действий. Методические рекомендации. [Текст] / авт.-сост. Е.И.Агаркова,  Е.В.Калмыкова, С.А. Кравцова, М.И. Шиняев. - Тамбов: ТОГОАУ ДПО «Институт повышения квалификации работников образования», 2011. – С.3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4" w:before="280" w:after="75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ормативное правовое и методическое обеспечение введения федерального образовательного стандарта начального общего образования. Методические рекомендации. [Текст] / сост. : Г.А.Шешерина,  И.В.Клемешова, Т.С.Дюкова, О.С.Воронкова. - Тамбов: ТОГОАУ ДПО «Институт повышения квалификации работников образования», 2011. – С.7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сихологическое сопровождение участников образовательного процесса в условиях введения ФГОС нового поколения. [Текст]  / авт.-сост. Г.А.Шешерина, Е.И.Агаркова,  В.М. Чернышова, Е.В. Грипас. - Тамбов: ТОГОАУ ДПО «Институт повышения квалификации работников образования», 2011. – С.6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азвитие потенциальных возможностей учащихся на основе построения индивидуальных образовательных маршрутов. [Текст]  / авт.-сост. В.М. Чернышова, Е.В. Грипас. - Тамбов: ТОГОАУ ДПО «Институт повышения квалификации работников образования», 2011. – С.8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Рахманкулова, Р. Программа работы по профилактике и коррекции дезадаптации у первоклассников. [Текст] /  Р.   Рахманкулова// газета «Школьный психолог» №18/200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Психологическое здоровье – основа личностного развития школьников. Методические рекомендации по реализации программы учебных занятий по психологии для учащихся общеобразовательной школы. [Текст] /авт.-сост.: Петров В.Б., Воеводкина Л.Н., Вязавова Н.В., Лепихова М.В., Молоканова М.С., Невзорова Г.В., Чернышова В.М. – Тамбов: ТОГОАУ ДПО «Институт повышения квалификации работников образования», 2010. – С.6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Яковлева. Е. программа развития творческого потенциала личности учащихся первого класса. [Текст]/ Е.Яковлева// газета «Школьный психолог», 200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Коррекционно-развивающая программа по формированию у детей начальной школы эмоциональной стабильности и коммуникационных навыков. [Текст] /авт.-сост. Е.Д.Шваб // Психологическая профилактика и коррекционно-развивающие занятия (из опыта работы).  – Волгоград: Учитель, 2007, С.8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Алябьева, Е.А. Психогимнастика в начальной школе. Методические материалы в помощь психологам и педагогам. [Текст] / Е.А.Алябьева –М. : ТЦ Сфера,2006. – С.8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руких, М.М., Макеева, А.Г., Филиппова,Т.А., Все цвета, кроме черного. Организация педагогической профилактики наркотизма среди младших школьников. [Текст] / М.М.Безруких, А.Г.Макеева, Т.А.Филиппова// В помощь образовательному учреждению: профилактика злоупотребления психоактивными веществами.. Пособие для педагогов. – М. : Вентана-Графф, 2002. – С.6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руких, М.М., Макеева, А.Г., Филиппова,Т.А., Все цвета, кроме черного. Книга для родителей. [Текст] / М.М.Безруких, А.Г.Макеева, Т.А.Филиппова// В помощь образовательному учреждению: профилактика злоупотребления психоактивными веществами... – М. : Вентана-Графф, 2002. – С.3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руких, М.М., Макеева, А.Г., Филиппова,Т.А., Все цвета, кроме черного. Рабочая тетрадь 2 класс. Учусь понимать себя.  [Текст] / М.М.Безруких, А.Г.Макеева, Т.А.Филиппова// В помощь образовательному учреждению: профилактика злоупотребления психоактивными веществами... – М. : Вентана-Графф, 2002. – С.3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руких, М.М., Макеева, А.Г., Филиппова,Т.А., Все цвета, кроме черного. Рабочая тетрадь 3 класс. Учусь понимать других. [Текст] / М.М.Безруких, А.Г.Макеева, Т.А.Филиппова// В помощь образовательному учреждению: профилактика злоупотребления психоактивными веществами... – М. : Вентана-Графф, 2002. – С.3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Безруких, М.М., Макеева, А.Г., Филиппова,Т.А., Все цвета, кроме черного. Рабочая тетрадь 4 класс. Учусь общаться. [Текст] / М.М.Безруких, А.Г.Макеева, Т.А.Филиппова// В помощь образовательному учреждению: профилактика злоупотребления психоактивными веществами... – М. : Вентана-Графф, 2002. – С.4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К.п.н. Аржакаева, Т. Психологическая азбука для дошкольников. / Т. Аржакаева // газета «Школьный психолог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4" w:before="0" w:after="20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К.п.н. Аржакаева, Т. Психологическая азбука для первоклашек. / Т. Аржакаева // газета «Школьный психолог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14" w:before="0" w:after="280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К.п.н. Аржакаева, Т. Психологическая азбука для второклашек. / Т. Аржакаева // газета «Школьный психолог»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color w:val="666666"/>
                <w:sz w:val="28"/>
                <w:szCs w:val="28"/>
              </w:rPr>
              <w:t>Материально-технические средства обучения.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Ковер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Столы, стулья.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Краски, карандаши, фломастеры</w:t>
            </w:r>
          </w:p>
          <w:p>
            <w:pPr>
              <w:pStyle w:val="Normal"/>
              <w:spacing w:lineRule="atLeast" w:line="214" w:before="75" w:after="75"/>
              <w:jc w:val="both"/>
              <w:rPr/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Пластилин 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Ноутбук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Музыкальный центр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Телевизор и DVD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14" w:before="75" w:after="75"/>
              <w:jc w:val="both"/>
              <w:rPr>
                <w:rFonts w:ascii="Times New Roman" w:hAnsi="Times New Roman" w:cs="Times New Roman"/>
                <w:color w:val="6666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666666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color w:val="666666"/>
          <w:sz w:val="17"/>
        </w:rPr>
      </w:pPr>
      <w:r>
        <w:rPr>
          <w:rFonts w:cs="Tahoma" w:ascii="Tahoma" w:hAnsi="Tahoma"/>
          <w:color w:val="666666"/>
          <w:sz w:val="17"/>
        </w:rPr>
        <w:t> 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 Symbol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mall">
    <w:name w:val="smal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4:00Z</dcterms:created>
  <dc:creator>User</dc:creator>
  <dc:description/>
  <cp:keywords/>
  <dc:language>en-US</dc:language>
  <cp:lastModifiedBy>Саида</cp:lastModifiedBy>
  <cp:lastPrinted>2014-11-07T13:07:00Z</cp:lastPrinted>
  <dcterms:modified xsi:type="dcterms:W3CDTF">2014-11-17T18:57:00Z</dcterms:modified>
  <cp:revision>13</cp:revision>
  <dc:subject/>
  <dc:title/>
</cp:coreProperties>
</file>