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ПО МАТЕМАТИКЕ   2 класс (136 ч.  4 ч. в неделю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9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3"/>
        <w:gridCol w:w="726"/>
        <w:gridCol w:w="2270"/>
        <w:gridCol w:w="2251"/>
        <w:gridCol w:w="2421"/>
        <w:gridCol w:w="2806"/>
        <w:gridCol w:w="1270"/>
        <w:gridCol w:w="956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Понят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сложения одно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, изображение их в тетрад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. Двузначные «круглые» числа, оканчивающиеся нулё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арифметическим способо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«числовым равенством» и «неравенством»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числовым  выражение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«круглые» двузначные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тать «круглые» двузначные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и сравнение дву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краткую запись задачи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, главные (опорные) сл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. Килограм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 решить задачу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ямая ли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по теме «Нумерация и сравнение двузначных чисел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вузначного числа в виде суммы разрядных слагаемы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ешить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луча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к «круглому» двузначному числу двузначное число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есть  «круглое» двузначное число  из двузначного</w:t>
            </w:r>
          </w:p>
          <w:p>
            <w:pPr>
              <w:pStyle w:val="Normal"/>
              <w:rPr/>
            </w:pPr>
            <w:r>
              <w:rPr/>
              <w:t>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» двузнач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ополнить двузначное число до «круглого» числ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чис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ожить двузначное число и однозначное с переходом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«заимствования» десят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ие» десят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однозначного числа из двузначного с переходом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ика и квадрата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 xml:space="preserve">Квадрат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вузначных и одно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значит разностное сравнение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находить, какое из двух чисел больше или меньше другого;</w:t>
            </w:r>
          </w:p>
          <w:p>
            <w:pPr>
              <w:pStyle w:val="Normal"/>
              <w:rPr/>
            </w:pPr>
            <w:r>
              <w:rPr/>
              <w:t>- дополнять условие задачи по известному требованию;</w:t>
            </w:r>
          </w:p>
          <w:p>
            <w:pPr>
              <w:pStyle w:val="Normal"/>
              <w:rPr/>
            </w:pPr>
            <w:r>
              <w:rPr/>
              <w:t>- составлять задачу по данному решению и ответу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тличаются задачи на разностное сравнение от других задач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ый способ сравнения чисе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числа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ибавить сумму к сумм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 поразрядное вычитание двузначных чисел с переходом 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двузначных и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длин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Знак «х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 действия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умножение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суммой и произведе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результат действия умнож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, раскрывающих  смысл  действия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0 и на число 0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1 и на число 1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геометрических фигур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1 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2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периметр прямоугольник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3 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4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сложе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числяется периметр квадрат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5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6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7  на одно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ние и изображение углов на чертеж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/>
            </w:pPr>
            <w:r>
              <w:rPr/>
              <w:t>- строить углы в тетрад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8 на однозначное число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множить число 9  на однозначное число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ногоугольник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величить число в несколько раз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несколько р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ца умн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конт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трёх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нумерация трёхзначных чисе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ладывать и вычитать круглые сотни?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рёхзначного числа в виде суммы разрядного слагаем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равнить трёхзначное число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в два действия на сложение и вычитание трёхзначных чисе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 с введением дополнительных требовани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действиям. Как правильно оформить записи реш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писать решение задачи в виде числового выраж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сложения трёхзначных чисел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Провероч. рабо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кружность отличается от круг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центр и радиус окружност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адиус и диаметр окружност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вычитания суммы из суммы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чисел без перехода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поразрядное вычитание чисел с переходом  через разряд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трёх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трёхзначных чис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риём вычитания трёхзначных чисе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выполняются действия:</w:t>
            </w:r>
          </w:p>
          <w:p>
            <w:pPr>
              <w:pStyle w:val="Normal"/>
              <w:rPr/>
            </w:pPr>
            <w:r>
              <w:rPr/>
              <w:t>умножение и вычитани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калькулято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неизвестно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компонента арифметических действ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уравнени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спределить предметы поровн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езультата действия делен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действи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делением и вычитание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деления с процессом измерения величины(длины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азделить на равные части?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ина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4</w:t>
            </w:r>
          </w:p>
          <w:p>
            <w:pPr>
              <w:pStyle w:val="Normal"/>
              <w:rPr/>
            </w:pPr>
            <w:r>
              <w:rPr/>
              <w:t>Провер. Ра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ыполнить уменьшение несколько раз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в несколько р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порядке нужно выполнять арифметические действ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Римские цифр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  <w:p>
            <w:pPr>
              <w:pStyle w:val="Normal"/>
              <w:rPr/>
            </w:pPr>
            <w:r>
              <w:rPr/>
              <w:t>Сам. Ра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ожить равные отрезки на числовом луче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строить натуральный ряд чисел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 и стр. 150,1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по часам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льзоваться различными видами календарей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 xml:space="preserve">Искомо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ставить обратную задачу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обратной задач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шить задачу с помощью уравнения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на бумаге геометрических фигу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верить решение задачи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ая последовательность событ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  <w:p>
            <w:pPr>
              <w:pStyle w:val="Normal"/>
              <w:rPr/>
            </w:pPr>
            <w:r>
              <w:rPr/>
              <w:t>Пров.р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аблицу умнож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35:00Z</dcterms:created>
  <dc:creator>User</dc:creator>
  <dc:description/>
  <cp:keywords/>
  <dc:language>en-US</dc:language>
  <cp:lastModifiedBy>Саида</cp:lastModifiedBy>
  <cp:lastPrinted>2014-08-29T18:52:00Z</cp:lastPrinted>
  <dcterms:modified xsi:type="dcterms:W3CDTF">2014-08-29T12:56:00Z</dcterms:modified>
  <cp:revision>20</cp:revision>
  <dc:subject/>
  <dc:title/>
</cp:coreProperties>
</file>