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 ПО РУССКОМУ ЯЗЫКУ   2 класс ( 170 ч. 5 ч. в неделю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398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66"/>
        <w:gridCol w:w="799"/>
        <w:gridCol w:w="1672"/>
        <w:gridCol w:w="425"/>
        <w:gridCol w:w="86"/>
        <w:gridCol w:w="1048"/>
        <w:gridCol w:w="896"/>
        <w:gridCol w:w="1656"/>
        <w:gridCol w:w="373"/>
        <w:gridCol w:w="3310"/>
        <w:gridCol w:w="225"/>
        <w:gridCol w:w="541"/>
        <w:gridCol w:w="163"/>
        <w:gridCol w:w="110"/>
        <w:gridCol w:w="458"/>
      </w:tblGrid>
      <w:tr>
        <w:trPr>
          <w:trHeight w:val="16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 (страницы учебника, тетради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емые пробле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</w:t>
            </w:r>
          </w:p>
        </w:tc>
        <w:tc>
          <w:tcPr>
            <w:tcW w:w="6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факт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39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14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материала 1 класса. Главное сокровище библиотеки Анишит- Йокоповны (</w:t>
            </w:r>
            <w:r>
              <w:rPr>
                <w:sz w:val="22"/>
                <w:szCs w:val="22"/>
              </w:rPr>
              <w:t>11 часов)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ый словар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льзоваться толковым словарём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ый словарь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уктуру построения учебника «Русский язы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е словари русского я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странице содерж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актическую работу со словарями.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 Осознание языка, как основного средства человеческого общ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Исп-ет язык с целью поиска необходимой информации в различных источниках для решения учебных зада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ет свои действия в соот-вии с поставленной задачей и условиями её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задавать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словар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льзоваться обратным словарём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словарь</w:t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 «Пиши правильно» и «Произноси правильно» Словарь «Происхождения слов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льзоваться орфографическим и орфоэпическим словарями?  Для чего нужен  этимологический словарь и как им пользоваться 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й и орфоэпический словари Этимологический словар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орфография. Звукобуквенная зарядк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полнить звукобуквенный анализ слова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личать зву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звуки в слове, давать им характеристи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звукобуквенную схему слова.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Принимать и сохраня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Использовать знаково-символические средства для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Использовать речь для регуляции своего действия.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ывают предложени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ывают предложения по цели высказывания и эмоциональной окраске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ипы предложений по цели высказывания и эмоциональной окрас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предложения соблюдая знаки препин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отреблять знаки препинания в конце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Проводить сравнение и классификац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 диалогической формой речи.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е  и 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слова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и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йти главные и неглавные слова в предложении?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а предлож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ы слова»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основу пред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главное слово и зависим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вить вопрос от главного слова к зависимо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полнять предложение второстепенными членами.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вать вопросы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вать формы одного и того же слова, выделять оконч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смысл предложения, порядок слов в предло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схемы предложений.</w:t>
            </w:r>
          </w:p>
        </w:tc>
        <w:tc>
          <w:tcPr>
            <w:tcW w:w="3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осуществлять анализ объектов с выделением существенных и несущественных признаков. Использовать знаково-символические средства для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ая контрольная рабо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текст с изученными орфограммами в 1 классе</w:t>
            </w:r>
          </w:p>
        </w:tc>
        <w:tc>
          <w:tcPr>
            <w:tcW w:w="3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 xml:space="preserve">Учитывать установленные правила в планировании и контроле способа реш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владеть рядом общих приемов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14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я и словообразование  (</w:t>
            </w:r>
            <w:r>
              <w:rPr>
                <w:sz w:val="22"/>
                <w:szCs w:val="22"/>
              </w:rPr>
              <w:t>30 часов)</w:t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предложения в тексте на одну тему связаны между собой по смысл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группу предложений, которые являются текс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название к тексту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станавливать причинно-следственные связи в изучаемом круге я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 </w:t>
            </w: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, в том числе в ситуациях столкновения интересов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слов –названий предме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кончание слов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роль окончания слов в русском язы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ять форму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в слове окончание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осуществлять анализ объектов с выделением существенных и несущественных признаков. Использовать знаково-символические средства для описания свойств и качеств изучаемых объект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ет высказанное суждение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ловосочетание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ловосочетание?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«словосочет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в составе предложения все словосоче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личать словосочетание 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у предлож.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станавливать причинно-следственные связи в изучаемом круге я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вать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основа предложения не является словосочета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адавать вопрос от слова-«командира» к слову-«солдат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схему пред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в предложении все словосоче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в словосочетании главное слово и зависимое.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 и его окончан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снова слова? Как найти основу слова и его окончание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в слове окончание в словах-предметах мужского, женского и среднего р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казывать основу слова.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вать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Строить рассуждение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что определённый порядок предложений в тексте позволяет передать развитие мысли и ход событ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у и основную мысль текста.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 и его оконч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е окончан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йти основу слова и его окончание? Что такое нулевое окончание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е оконча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основе окончание и основу слова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, у которых нет окончаний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снить какие слова не имеют окончаний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лова, которые не имеют оконч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ставлять слова, имеющие окончания, словам без оконч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основу слов, которые не имеют окончания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Строить рассуждение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редложения с неизменяемыми словами иностранного происх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формы слов иностранного происхождения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, у которых нет окончаний. Род неизменяемых и изменяемых слов-предмет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род у слов-названий предметов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, женский, средний ро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род слов-названий предметов с помощью слов-«командиров» «он», «она», «он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род неизменяемых слов- названий предм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окончания и основы во всех формах этих слов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. </w:t>
            </w:r>
            <w:r>
              <w:rPr>
                <w:sz w:val="22"/>
                <w:szCs w:val="22"/>
              </w:rPr>
              <w:t>Строить рассуждение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Адекватно использовать речевые средства для решения различных коммуникативных задач, строить монологическое высказывани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тему и осно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окончание к данному  тексту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Находить  основы смыслового восприятия художественных и познавательных текстов, выделять существенную информацию из сообщений разных видов.(в первую очередь текс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 </w:t>
            </w:r>
            <w:r>
              <w:rPr>
                <w:sz w:val="22"/>
                <w:szCs w:val="22"/>
              </w:rPr>
              <w:t>Формулировать собственное мнение и позицию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, у которых нет окончаний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определить значимые части слова? Что такое единственное и множественное число предметов?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вать формы изменяемых и неизменяемых  слов-названий предм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тивопоставлять слова имеющие окончания, словам без окончаний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 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вать формы единственного и множественного числа неизменяемых слов-названий предметов разного рода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Проводить сравнение и классификацию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 разного рода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заключается смысл слова?  Как определить род слов-предметов и их родовые окончания?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, женский, средний род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род слов-названий предметов;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Принимать и сохраня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Строить рассуждение в форме связи простых суждений об объекте, его строении, свойствах и связях. 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смысл слова заключается в «основ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окончания слов-названий предметов разного рода.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родовые окончания слов-названий предм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кончания слов-названий предметов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род слов-названий предметов типа «хор» и  «хор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окончание слов с Ь на конце.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иной Т. Мавриной «Васильки на окне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работать с репродукцией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 репродукц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глядываться в детали живописной картины и понимать её смысл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Находить  основы смыслового восприятия художественных и познавательных текстов, выделять существенную информацию из сообщений разных видов.(в первую очередь текс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 разного рода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роль имеют окончания в предложении?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, женский, средний р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лов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роль окончаний в предлож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окончания у слов-названий предм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ять слова-названия предметов по числам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Учитывать выделенные учителем ориентиры действия в новом учебном материале в сотрудничестве с учителем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авливать взаимосвязь между окончаниями слов-названий предметов и слов-названий призна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словосочетания по схеме с указанием родовых окончаний слов-названий предметов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Проводить сравнение и классификацию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вать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пособность  к 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 -</w:t>
            </w:r>
            <w:r>
              <w:rPr>
                <w:sz w:val="22"/>
                <w:szCs w:val="22"/>
              </w:rPr>
              <w:t>Учитывает установленные правила в планировании и контроле способа ре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такое начальная форма слова? Как  определить начальную форму слов-предметов?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предме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е «начальная форма слов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уктуру словарной стать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разные формы одного и того ж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начальную форму слов-названий предметов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 сравнение и классификацию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ует речь для регуляции своего действия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определить начальную форму слов-признаков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призна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слова-названия признаков изменяются по род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одного и того ж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фор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начальную форму слов-названий предметов.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Принимает и сохраняет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  сравнение и классификацию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ует  речь для регуляции свое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вежливости. Как писать письмо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сать письмо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письма с соблюдением речевого этикета.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определить начальную форму слов-действи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действ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изменить форму слов-названий предм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начальную форму слов-названий предметов, названий признаков и названий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и подбирать слова родственные слова к данному сло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общую часть в родственных словах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слово и другое слово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«корень» слова? Как отличать форму одного слова от разных слов?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сл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разграничивать разные слова и формы одного слова.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ует  речь для регуляции своего действия.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общая часть слов (корень) пишется одинак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различать разные слова и формы одного и того же слова.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формы слова о родственные слова.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зложение «Утят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ставить изложение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ять тему основную мысль текста, составлять   план текста и использовать его при устном изложен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но пересказывать текст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Адекватно использовать речевые средства для решения различных коммуникативных задач, строить монологическое высказывание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формы этого слова. Родственные слова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«родственные слова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«корень» слова? Как определить значимые части слова?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 с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ые части сл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родственные слова – это слова с разными осно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в слове корень, называя однокоренн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к слову-названию предмета родственное слово-название признака.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Учитывать установленные правила в планировании и контроле способа реш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 по заданным критер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речь для регуляции своего действия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бирать родственные слова и определять разные формы одного и того же слова.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корень в  родственных слов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ывать начальную форму слов-названий предметов.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4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сика</w:t>
            </w:r>
            <w:r>
              <w:rPr>
                <w:sz w:val="22"/>
                <w:szCs w:val="22"/>
              </w:rPr>
              <w:t xml:space="preserve">  (8 часов)</w:t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у которых несколько значений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лова называются многозначными?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читать словарную статью, посвящённую многозначному  слову.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 .</w:t>
            </w:r>
            <w:r>
              <w:rPr>
                <w:sz w:val="22"/>
                <w:szCs w:val="22"/>
              </w:rPr>
              <w:t xml:space="preserve"> Принимать и сохранять учебную зада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Строить сообщения в устной и письменной форме. 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.</w:t>
            </w:r>
            <w:r>
              <w:rPr>
                <w:sz w:val="22"/>
                <w:szCs w:val="22"/>
              </w:rPr>
              <w:t xml:space="preserve"> 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слове корень, подбирая родственные слова.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основная мысль текс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 тема  и основная  мысль текста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 текс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основную мысль и тему текста.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лова, которые случайно одинаково звучат и пишутся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отличаются многозначные слова от слов- омонимов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монимы?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 омони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ать многозначные слова и омонимы.</w:t>
            </w:r>
          </w:p>
        </w:tc>
        <w:tc>
          <w:tcPr>
            <w:tcW w:w="3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способам решения новой частной задачи, желание учитьс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 необходимую информацию как в учебн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формы слов-названий предметов, слов названий признаков и слов-названий действий, которые случайно одинаково пишутся и одинаково произносятся.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о сходным значением, которые по-разному звучат и пишутс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лова-синонимы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синони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иноним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синонимы в текс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,  как  используются синонимы для объяснения значения слов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и их дальние родственни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ерить слова с учётом их происхождения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мологический сло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 проверки слов с учётом их происхож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ьзоваться этимологическим словарём.</w:t>
            </w:r>
          </w:p>
        </w:tc>
        <w:tc>
          <w:tcPr>
            <w:tcW w:w="3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основная мысль текс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тему и основную мысль текста?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 текс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тему осно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содержательность названия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4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нетика и орфография </w:t>
            </w:r>
            <w:r>
              <w:rPr>
                <w:sz w:val="22"/>
                <w:szCs w:val="22"/>
              </w:rPr>
              <w:t>(32 часа)</w:t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звуков в корнях слов. Которые мы не видим на письме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верить парный согласный на конце слова, в корне слова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во-помощ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дование 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проверки парного согласного на конце сло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ть чередование звуков в корнях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е переживание текста. Работа с карти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Мавриной «Костёр во двор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лавное переживание текста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 текст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определять тему и основную мысль текста, понимать содержательность названия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репродукцией; чувствовать и понимать те переживания, которыми делится с нами художник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4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 свой диктант. Чередование звуков в корнях слов, которые мы не видим на письм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оставить диктант на тему «Чередование звуков в корнях слов невидимых на письм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слова с изученными орфограмм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проверку текста с пропущенными орфограммами по образцу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звуков в корнях слов, которые мы не видим на письм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выполнить работу над ошибками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слова с изученными орфограмм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проверку текста с пропущенными орфограммами по образцу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звуков в корнях слов, которое видно на письм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гласные и согласные звуки чередуются на письме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-«помощ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ень»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наруживать регулярные исторические чередования («чередования, видимые на письме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тавлять пропущенные безударные  гласные, парные согласные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основная мысль текс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тему и основную мысль текста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 текст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увствовать и понять те переживания, которыми делится с нами художник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йна написаний </w:t>
              <w:br/>
              <w:t>ЖИ-ШИ, ЧА-ЩА, ЧУ-ЩУ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произносятся и обозначаются на письме слова с сочетаниями </w:t>
            </w:r>
            <w:r>
              <w:rPr>
                <w:i/>
                <w:sz w:val="22"/>
                <w:szCs w:val="22"/>
              </w:rPr>
              <w:t xml:space="preserve"> жи-ши,ча-ща,чу-щу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й гласный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вать разницу ударной и безударной позиции написания сочетаний жи-ши, ча-ща, чу-щ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как проверить безударный гласный в корне слова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 названий предметов мужского и женского рода с основами на шипящий  звук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у существительных после шипящих на конце надо писать  «Ь» знак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, женский и мужской 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ящий звук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язывать представление о конечной букве основы слова на шипящий с родом этого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иной  А.Рылова «Полевая рябинк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лавное переживание текста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увствовать и понять те переживания, которыми делится с нами художник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Родственные слова и формы слова»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значимые части слова помните? Что такое родственные слова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слова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родственные слова на более высоком уровне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ет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вежливости. Как писать письмо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сать письмо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письма с соблюдением речевого этикет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пределяет тему и главную мысл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Лексика»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лово и его значение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боту с толковым словарём в пар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отреблять слова в нескольких знач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меть работать с этимологическим словарё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написание слов опираясь на   его этимологию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ся к школ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именять изученные орфограм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о словарём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Орфограф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работать с орфографическим словарём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е слов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словарные слова в соответствие с заложенным в программе минимумом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по теме «Синтаксис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различаются слова, словосочетания, предложения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ипы предложений по цели высказывания и эмоциональной окраске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злож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тему и осно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лан текста и использовать его при устном изло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ить текст на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но пересказывать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толковым словарём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о теме «Орфография»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ботать с орфографическим словарём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й словарь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работать с толков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исать словарные слова в соответствие с заложенным в программе минимумом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сдерживать себя, высказывать просьбы, предложения, несогласие в социально приемлемой фор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писать поздравление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писать поздравление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примен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ые знания и умения  в написании поздравительной открытки  с  соблюдением норм речевого этикета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для членов клуба «Ключ и заря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ужно знать , чтобы правильно ответить на все вопросы и зада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подписать конверт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словарь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ученные орфограм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выполнять за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оформлять ответы на вопросы; подписывать конверт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зложение  «Весенний звон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писать письменное изложение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енно пересказывать текст по плану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4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ология 11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луба, на котором все учились задавать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задавать вопросы к  главным членам предложения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члены предложен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 к главным членам пред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основу предложен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определять начальную форму слов. Словарная работа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начальную форму слова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ить существительные в начальную фор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начальную форму глаго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начальную форму слов-названий предметов множественного числа.</w:t>
            </w:r>
          </w:p>
        </w:tc>
        <w:tc>
          <w:tcPr>
            <w:tcW w:w="4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сдерживать себя, высказывать просьбы, предложения, несогласие в социально приемлемой фор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начальную форму прилагатель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толковым словарём, задавать вопросы к словам.</w:t>
            </w:r>
          </w:p>
        </w:tc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о тексте(Хокку)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хокку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у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ть тему и основную мысль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,</w:t>
            </w:r>
            <w:r>
              <w:rPr>
                <w:sz w:val="22"/>
                <w:szCs w:val="22"/>
              </w:rPr>
              <w:t xml:space="preserve"> что и японские трёхстишия (хокку) являются текстами благодаря их ёмкост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Ы после Ц в окончаниях слов-названий предметов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ишется Ы после Ц в окончаниях слов-названий предметов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асть (корень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основное правило написания буквы И и Ы после Ц в корне слова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основное правило написания буквы И и Ы после Ц в окончаниях слов-названий предм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словосочетания по данной схеме;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авильно пис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е орфограммы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о тексте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о тексте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тему и основную мысль текст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,</w:t>
            </w:r>
            <w:r>
              <w:rPr>
                <w:sz w:val="22"/>
                <w:szCs w:val="22"/>
              </w:rPr>
              <w:t xml:space="preserve"> что и японские трёхстишия (хокку) являются текстами благодаря их ёмк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луба, на котором все учились задавать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задавать вопросы к  главным членам предложения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члены предложен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 к главным членам пред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чёркивать основу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4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фемика и словообразование 47 час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, что такое суффикс. Суффиксы слов называ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, что такое суффикс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суффик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суффикс в слов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значения родственных слов с разными  суффиксам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екста на част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оделить текст на части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в тексте смысловые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лжать предложения; пользоваться толковым словарём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Что такое суффиксы слов, называющих предметы?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, что такое суффикс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суффикс в слов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ывать новые слова с помощью суффик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схему образования нового слова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ы образования нов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части слова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проверочные слова на безударные гласные и парные соглас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бор слова по составу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Что такое суффиксы слов, называющих предметы ипризнаки. Написание буквосочетаний ЧК, ЧН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, что такое суффикс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шутся слова с ЧК, ЧН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бразовывать новые слова с помощью суффик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уффикс слов, называющих предметы и призна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, что такое суффикс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слов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о образования сложных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сложн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бор сложных слов по соста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значение сложных слов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екста на част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разделить текст на части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части текста красной строкой или отступ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ить текст на част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уффикс слов, называющих предметы и признаки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ывающие предметы и признак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составлять текст диктанта со словами на </w:t>
            </w:r>
            <w:r>
              <w:rPr>
                <w:i/>
                <w:sz w:val="22"/>
                <w:szCs w:val="22"/>
              </w:rPr>
              <w:t>–кий</w:t>
            </w:r>
            <w:r>
              <w:rPr>
                <w:sz w:val="22"/>
                <w:szCs w:val="22"/>
              </w:rPr>
              <w:t>, используя обратный словар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механизм образования новых слов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схемы образования нов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бор слова по соста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слова с сочетаниями ЧК  ЧН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проверочные слова на безударный гласный и парный соглас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сочетания букв ЧК, Ч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бор слова по составу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или диктан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проверочные слова на безударный гласный и парный соглас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сочетания букв ЧК, Ч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бор слова по составу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екста на части. Работа с картиной Матисса «Разговор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авильно разделить текст на части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артины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работать с репродукц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части текста красной строкой или отступом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нова суффикс слов, называющих предметы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?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ый словарь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способ образования нов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текст диктанта со словами на –</w:t>
            </w:r>
            <w:r>
              <w:rPr>
                <w:i/>
                <w:sz w:val="22"/>
                <w:szCs w:val="22"/>
              </w:rPr>
              <w:t xml:space="preserve">ица </w:t>
            </w:r>
            <w:r>
              <w:rPr>
                <w:sz w:val="22"/>
                <w:szCs w:val="22"/>
              </w:rPr>
              <w:t>и</w:t>
            </w:r>
            <w:r>
              <w:rPr>
                <w:i/>
                <w:sz w:val="22"/>
                <w:szCs w:val="22"/>
              </w:rPr>
              <w:t xml:space="preserve">  -ница </w:t>
            </w:r>
            <w:r>
              <w:rPr>
                <w:sz w:val="22"/>
                <w:szCs w:val="22"/>
              </w:rPr>
              <w:t>, используя обратный словар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значение однокоренн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ы образования нов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начение суффикс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-щ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образовывать новые слова с помощью суффикса </w:t>
            </w:r>
            <w:r>
              <w:rPr>
                <w:b/>
                <w:i/>
                <w:sz w:val="22"/>
                <w:szCs w:val="22"/>
              </w:rPr>
              <w:t>–щик (-(-щиц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бор слова по составу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толков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ывать начальную форму существитель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ы образования новых слов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иной К. Петрова-Водкин «Утренний натюрморт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ботать с картиной?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работать с репродукц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толковым словарём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4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бращение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деляется обращение в предложении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в тексте обращения и выделять их пунктуацион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орфоэпическим словарём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Образование слов с помощью приставки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помощью чего образуются новые слова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чение пристав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личительные признаки приставки и пред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разовывать  родственные слова с помощью пристав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казывать способ слов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пристав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приставку и предлог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сдерживать себя, высказывать просьбы, предложения, несогласие в социально приемлемой фор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вежливости. Как писать письмо. Поздравительная  открытка к 8 мар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сать поздравительную открытку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: приобретённые знания и умения в практической деятельности для написания поздравительной открытки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частицы НЕ   со словами, называющими действия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шется частица НЕ  с глаголами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исать  частицу «не» со словами, называющими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одить примеры на изученное правило;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бор слова по соста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слова на изученные правила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ы образования  нов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родственные слова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на письме обращ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частицу «не»  со  словами называющими действия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зложение. Как писать изложен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сать изложение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тему и осно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лан текста и использовать его при устном и письменном изложени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частицы НЕ   со словами, называющими действи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ишется частица НЕ  с глаголами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то суффикс  </w:t>
            </w:r>
            <w:r>
              <w:rPr>
                <w:i/>
                <w:sz w:val="22"/>
                <w:szCs w:val="22"/>
              </w:rPr>
              <w:t>-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, что глаголы стоят в началь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частицу «не» со словами, называющими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обратным словарём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слова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обрать слово по составу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бор слова по составу на основе словообразовательного анали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значение слова  с разными приставками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слова близкие по значению и противоположные по знач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бор слова по составу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описание слов-названий действий с основой на –ЧЬ, стоящих в началь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бор слова по составу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 Описание и повествован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 повествование.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характер текста:  описание или повествовани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обрать слово по составу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бирать родственные слова по обратному словарю и разбирать их по соста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бор слова по составу на основе словообразовательного анализа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ов с помощью приставки и суффикса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бразуются новые слова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ывать способ слов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и составлять схемы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толков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образование имён сказочных героев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льзоваться орфографически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безударные и парные согласные в кор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ывать новые слова  с  помощью приставки и суффикса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очная работ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исать безударные и парные согласные в кор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ывать новые слова  с  помощью приставки и суффикс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употребление приставок   НА- ,  О-  в  словах  «надеть, одеть», «надевать, одевать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в словах  «надеть, одеть», «надевать, одева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 писать приставку НА- , а когда О-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приставо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лексическое значение пристав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авильно употреблять приставки НА-  и  О-  в  словах  «надеть, одеть», «надевать, одеват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толков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ы словообразования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 Описание и повествован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и повествование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в тексте-описании часто используют приём 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ип текста: описание или повествовани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употребление приставок   НА- ,  О-  в  словах  «надеть, одеть», «надевать, одевать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в словах  «надеть, одеть», «надевать, одеват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о писать приставку НА- , а когда О-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приставо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лексическое значение пристав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авильно употреблять приставки НА-  и  О-  в  словах  «надеть, одеть», «надевать, одеват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этимологическ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ложные слова из двух корней с буквой соединительного гласного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суффикс окон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ые гласны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казывать способ слов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значение сложн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обратным словарём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ить слова на групп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, предметы одушевлённые и неодушевлён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бор сложных слов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е «соединительные гласные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в сложных словах соединительные глас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обратным словарём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и художественный текс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и художественны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ип  текста: научный  или художественный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  Сложные  слова из двух корней с буквой  соединительного гласного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суффикс окон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ые гласны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казывать способ слов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по обратному словарю сложные слова на букву 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слова с изученными орфограммами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ы слов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приставки и предло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слова с изученными орфограммами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143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етика и орфография (31 час)</w:t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 Ь знак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 пишется разделительный  Ь знак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написания разделительного Ь зна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отреблять разделительный Ь знак на письм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и художественный текс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и художественный текс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акой текст называется научны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ать научный и художественный текст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Ъ знак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ишется разделительный Ъ знак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написания разделительного Ъ зна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разделительный Ь и Ъ знаки на письме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 разделительных Ь и Ъ знаков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ишутся разделительные Ь и Ъ знаки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слова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 орфоэпическим и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 писать слова с разделительными Ь  и  Ъ знаками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понятие «родственные слов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родственн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слова с разделительными Ь  и  Ъ знаками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иной Н. Рериха «Стражи ноч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ботать с картиной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научный и художественны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толков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 картиной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 Осознание языка, как основного средства человеческого общ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Исп-ет язык с целью поиска необходимой информации в различных источниках для решения учебных зада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ет свои действия в соот-вии с поставленной задачей и условиями её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задавать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 разделительных Ь и Ъ знаков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ишутся разделительные Ь и Ъ знаки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потреблять разделительные Ь и Ъ знаки  на пись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слова с изученными орфограмм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родственн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схемы словообразования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сложные слова и объяснять их значение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ёт  вопрос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зложение. Работа с картиной Ван Гога «Подсолнух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ользоваться толков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научный и художественны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 картиной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согласных в корнях слов: чередование настоящего звука с нулевым звуком. Непроизносимый согласный звук-нулевой звук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да происходит чередование согласных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й согла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й зву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ять слова с непроизносимыми согласн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родственные слов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й согласный звук-нулевой звук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непроизносимый согласный звук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й согла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й звук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ить слова на группы по видам орфограмм: парные согласные и непроизносимые соглас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обращения на письме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зложение. Работа  с картиной Ван Гога «Церковь в Овере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писать изложение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ковь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ботать с репродукц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тему и осно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план текста  и  использовать его при  устном и письменном  изложении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 Осознание языка, как основного средства человеческого общ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й согласный звук-нулевой звук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звук называется  нулевым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й звук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обратным, орфографическим, этимологическим словар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ить слова  на группы по видам орфогра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обращение на письме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й согласный звук-нулевой звук.  Проверочная рабо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звук называется  нулевым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й зву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ять сомнительные напис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словарные слова в соответствии с заложенным в программе минимумом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зложение «Ступеньк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писать изложение?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тему и осно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план текста  и  использовать его при  устном и письменном  изло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ленить текст на абзацы, оформляя это членение на письме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контрольная работа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полугод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оверять сомнительные написания; </w:t>
            </w:r>
            <w:r>
              <w:rPr>
                <w:i/>
                <w:sz w:val="22"/>
                <w:szCs w:val="22"/>
              </w:rPr>
              <w:t>жи – ши, ча-ща, чу-щу</w:t>
            </w:r>
            <w:r>
              <w:rPr>
                <w:sz w:val="22"/>
                <w:szCs w:val="22"/>
              </w:rPr>
              <w:t xml:space="preserve"> в разных частях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словарные слова в соответствии с заложенным в программе минимум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пособность  к 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 -</w:t>
            </w:r>
            <w:r>
              <w:rPr>
                <w:sz w:val="22"/>
                <w:szCs w:val="22"/>
              </w:rPr>
              <w:t>Учитывает установленные правила в планировании и контроле способа ре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износимый согласный звук-нулевой звук.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боту над ошиб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слова с изученными орфограмм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отреблять предлоги  в письменной речи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износимый согласный звук-нулевой звук. 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нулевой звук?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й звук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и правильно употреблять пристав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значение  многозначн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слова с парными и непроизносимыми согласными в кор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орфоэпическим словарём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ограф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льзоваться словарями русского  язы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нужные словарные статьи в словарях   различных типов  и  «читать» словарную статью, извлекая необходимую информацию.</w:t>
            </w:r>
          </w:p>
        </w:tc>
        <w:tc>
          <w:tcPr>
            <w:tcW w:w="3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 Осознание языка, как основного средства человеческого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Принимать и сохраня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спользовать знаково-символические средства для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Использовать речь для регуляции свое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для членов клуба «Ключ и Заря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и обобщение знаний.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 писать слова  с изученными орфограмм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орфографически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мотно написать и оформить письмо элементарного содержания.</w:t>
            </w:r>
          </w:p>
        </w:tc>
        <w:tc>
          <w:tcPr>
            <w:tcW w:w="3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6:34:00Z</dcterms:created>
  <dc:creator>User</dc:creator>
  <dc:description/>
  <cp:keywords/>
  <dc:language>en-US</dc:language>
  <cp:lastModifiedBy>Саида</cp:lastModifiedBy>
  <cp:lastPrinted>2014-08-29T19:11:00Z</cp:lastPrinted>
  <dcterms:modified xsi:type="dcterms:W3CDTF">2014-08-29T13:16:00Z</dcterms:modified>
  <cp:revision>21</cp:revision>
  <dc:subject/>
  <dc:title/>
</cp:coreProperties>
</file>