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ЕМАТИЧЕСКОЕ ПЛАНИРОВАНИЕ  ПО ЛИТЕРАТУРНОМУ ЧТЕНИЮ   2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8022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61"/>
        <w:gridCol w:w="726"/>
        <w:gridCol w:w="2253"/>
        <w:gridCol w:w="1985"/>
        <w:gridCol w:w="2693"/>
        <w:gridCol w:w="3686"/>
        <w:gridCol w:w="708"/>
        <w:gridCol w:w="142"/>
        <w:gridCol w:w="567"/>
        <w:gridCol w:w="2361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 (страницы учебника, тетради)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асо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аемые пробле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нятия</w:t>
            </w:r>
          </w:p>
        </w:tc>
        <w:tc>
          <w:tcPr>
            <w:tcW w:w="63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ИРУЕМЫЕ РЕЗУЛЬТАТЫ (в соответствии с ФГОС)</w:t>
            </w:r>
          </w:p>
        </w:tc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ведения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  факту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83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 результаты</w:t>
            </w:r>
          </w:p>
        </w:tc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УД</w:t>
            </w:r>
          </w:p>
        </w:tc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гостях у учёного Кота (18 часов)</w:t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библиотекой Учёного Кота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книги  имеются в библиотеке Учёного Кот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ся работать с дополнительной литературо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тупление к поэме А.С. Пушкина «Руслан и Людмил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накомится с ритмом стихотвор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риентироваться по содержанию учебник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ть имена русских классик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С. Пушкина «Сказка о рыбаке и рыбк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енности волшебной сказк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сказ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концовку  в произведен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яснять авторские оборо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текст художественного произведения про себ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в тексте  незнакомые с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их значения разными способ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познавательную инициативу в учебном сотрудниче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ить новые учебные задачи сотрудничестве с учителем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ецифика сказочного жанра в поэтической  сказке А.С. Пу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а о рыбаке и рыбке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редставлен волшебный мир в сказке А.С. Пу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а о рыбаке и рыбке»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лицетвор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различать жанры художественных произведений. Иметь представление о приёме художественной выразительности – олицетворени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. С. Пушкина «Сказка о рыбаке и рыбк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сходство авторской сказки и народной сказк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рская 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одная сказка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делять в сказке два мира: земной и волшебный 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читать текст художественного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 сходство в построении сказки А. С. Пушкина и народной сказки-цепочк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Авторская 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А. С. Пу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а о мёртвой царевн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к представлен волшебный мир в сказке А.С. Пушкин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казка о мёртвой царевне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ан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лицетворение</w:t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сские народные сказки о животных «Петушок – золотой гребешо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извести сравнительный анализ народных и зарубежных сказок о животных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тельный анали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ся  анализировать построение русской народной сказ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носить данную сказку со сказкой -цепочко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авторские и народные сказк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и  «Лисичка-сестричка»,  «Кот и лис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роль выполняют животные в русских народных сказках?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 слух воспринимать художественные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одить примеры русских народных сказок о животны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изводить сравнительный анализ народных сказок «Лисичка-сестричка»,  «Кот и лиса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убежные сказки о животных. Джоэль Харрис «Братец  Лис и братец  Кроли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оизвести сравнительный анализ героев сказок о животных русских народных и зарубежных авторских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арактеристик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зличать сказки авторские и народны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характеристику главным героям по названию произведени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жоэль Харрис «Почему у братца Опоссума белый хвост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оказывается главный герой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й геро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дтверждать своё мнение строчками из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текст на част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итайская волшебная 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Как собака с кошкой враждовать стал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знаки есть у волшебной сказк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знаки  волшебной ска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находить в произведении приметы волшебной сказки: волшебные помощники, чудеса, волшебные предмет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 выражать своё отношение к содержанию сказк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ка героев сказки  «Как собака с кошкой враждовать стал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ем являются животные в сказках о животных и в волшебных сказках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лее древние сказ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енее древние сказ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ставить вопросы по прочитанному, отвечать на ни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сказку о животных и волшебную сказку с героями животными. Иметь представление о том, что в более древних сказках побеждает хитрый, а в менее древних – благородный 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е герои русской волшебной сказки «Волшебное кольц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сходство и отличие русских и китайских волшебных народных сказок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южет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делять  общие сюжеты в русской и китайской сказках, своеобразие этого момента в каждой сказк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 волшебных предметов в сказке «Волшебное кольцо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роль играют волшебные предметы в волшебной сказке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лшебная сказ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делять особенности волшебной сказ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авнивать героев русской и китайской сказок, их поступки и отношение к своим хозяевам в каждой сказке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рестоматия  «Сестрица Алёнуш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представлен волшебный мир в сказке «Сестрица Алёнушка»?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делять особенности волшебной сказки; находить в произведении приметы волшебной сказки: волшебные помощники, чудеса, волшебные предметы;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ременные поэтические тексты И. Пивоваров «Жила-была собака», «Мост и сом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вязаны поэтические тексты с народным творчество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жанр литературного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ть своё мнение строчками из текст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необходимую информацию в учебник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отбирать из своего опыта ту информацию, которая может пригодиться 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Жанр произведения Г. Лагздынь «Утренняя кричалка». </w:t>
            </w:r>
            <w:r>
              <w:rPr>
                <w:b/>
                <w:sz w:val="22"/>
                <w:szCs w:val="22"/>
              </w:rPr>
              <w:t>Поход в «Музейный дом» Иллюстрации к сказке «Репка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вязаны произведения литературы с произведениями живопис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вопис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жанр литературного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ллюстрацию к русской народной сказке «Реп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Сказки о животных и волшебные сказк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жанров произ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яет свою работу с образцом, оценивает её по критериям, выработанным 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читает вслух и  «про себ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В гостях у Незнайки (9 часов)</w:t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гостях у Незнайки Н. Носов «Фантазё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з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проводить грань между выдумкой и ложью;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текст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жанры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 Осознанно читает вслух и  «про себ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ворить  неправду  и фантазировать – это не одно и то ж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. Носов «Фантазёры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ворить  неправду  и фантазировать – это не одно и то же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з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ум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Лож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понятия «фантазия», «выдумка», «ложь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героя-обманщика и героя-выдумщик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 Дж.Родари «Бриф! Бруф! Браф!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выражается смысл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з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передавать характер героя при чтении с помощью интонации, высоты голос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детских играх в небылицы, о «фантастическом языке»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ойчивая учебно-познавательная мотивация уч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трудничестве с учителем ставить новые учебные задач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Э. Мошковская «А трака не знает», «Ноги и уроки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выдумка отличается от обмана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дум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ман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поступки главного геро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ть своё мнение строчками из книг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Мошковская  «Язык и уши» , «Если грачи закричали» Работа по хрестомат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главную тему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оводить грань между выдумкой и обмано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Окуджава «Прелестные приключ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ение жанров произведения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ва-омограф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объяснения значения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сравнительный анализ построения современной авторской сказки и построения русской народной сказк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. Окуджава «Прелестные приключ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ссматривать и анализировать иллюстрации к текс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 небольшое монологическое высказывание с опорой на авторский текст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нальд  Биссет  «Хочешь, хочешь, хочешь..."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похожи авторские и народные сказк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антазё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умщик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Научиться  проводить грань между выдумкой и обман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тавлять  небольшое монологическое высказывание с опорой на авторский текст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яет свою работу с образцом, оценивает её по критериям, выработанным 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В гостях у Незнайк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общение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tabs>
                <w:tab w:val="clear" w:pos="708"/>
                <w:tab w:val="left" w:pos="2595" w:leader="none"/>
              </w:tabs>
              <w:rPr/>
            </w:pPr>
            <w:r>
              <w:rPr>
                <w:b/>
                <w:sz w:val="22"/>
                <w:szCs w:val="22"/>
              </w:rPr>
              <w:t>П.: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яет свою работу с образцом, оценивает её по критериям, выработанным  в класс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знанно читает вслух и  «про себя»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i/>
                <w:sz w:val="28"/>
                <w:szCs w:val="28"/>
              </w:rPr>
              <w:t>В гостях у Барсука (21 час)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ы чайного домика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екреты есть у чайного домик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 люб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представлять картины природы. Иметь представление о «секрете люб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лов «Ёжик в туман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переживают герои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дтверждать своё мнение строчками из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осознанно текст литературного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 и главную мысль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. Козлов «Ёжик в тумане» </w:t>
            </w:r>
            <w:r>
              <w:rPr>
                <w:b/>
                <w:sz w:val="22"/>
                <w:szCs w:val="22"/>
              </w:rPr>
              <w:t>Поход в «Музейный дом» Иллюстрация  Т. Мавриной «Полумесяц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ллюстрац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соотносить иллюстрацию с художественным произведение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идею иллюстраци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ая сказка «Барсук – любитель стихов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разделить текст на части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живани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мотивы поведения героев; высказывать своё отношение к главному герою сказки;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эстетических чувств.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ередавать своё чувство окружающи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сказывать сказк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лить текст на част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ая 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Луна на ветк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роль иллюстрации в раскрытии содержания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равнивать характеры героев различных произведен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ллюстрацией в книге и определять её роль в раскрытии содержания произвед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эт тот, кто создаёт и ценит красоту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ывают тех, кто умеет создавать и ценить красоту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обман отличается от выдумк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равнивать героев из сказок « Барсук – любитель стихов» и «Луна на ветк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грань между выдумкой и обмано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од в «Музейный дом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ы японского свитка. Фрагмент «Тростник под снегом и дикая ут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вязаны произведения литературы с произведениями живопис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гмен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работать с иллюстрация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анализировать фрагмент свитка с помощью луп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фигурки животных в работе художник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лов «Красота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ход в «Музейный дом» Иллюстрация А. Дюрера «Травы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разделить текст на част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бразительно-выразительные средства язы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идеть красивое в обычном; узнавать изобразительно-выразительные средства  литературного язык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ходить их в произведени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екрет коротких стихотворений. Японское хокку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иросиг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записывается японское хокк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Хокку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идеть прекрасное в просто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но выражать своё отношение к содержанию прочитанного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эстетических чув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ое хок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ссё, Бусон.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Васнецова «Жнец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щего  в произведениях поэтов, которые жили в разные времен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от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бов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и выделять общее в произведениях различных поэтов, которые жили в разные времена и в разных страна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иллюстраци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единстве понятий «красота» и «любовь»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понское хок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ё, Оницура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ан Гога «Комната в Арл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связаны произведения литературы с произведениями живопис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кку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иё,  Оницу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анализировать состояние души автора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тверждать своё мнение  строчками из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ть с иллюстрацией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Что я люблю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герой произведения  похож на ваших друзей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относить поведение героя произведения с поведением своих друз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рой стихотворения С. Махотина «Воскресень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ем  сходство и отличие героев  в произведении В. Драгунского  и С. Махотин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равнивать героев  В. Драгунского и С. Махотин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тихотворение наизу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о относиться к школе, проявляет желание учиться, интерес к способам решения новой задачи,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 логическое 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учитывает выделенные учителем ориентиры действия в новом учебном материал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Что любит Мишк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герой произведения  похож на ваших друзей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заический тек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ический тек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сравнительный анализ прозаического и поэтического текста; ориентироваться в текс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Махотин «Груш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мотивы поведения героев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отив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мотивы поведения героев произведения 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о относиться к школе, проявляет желание учиться, интерес к способам решения новой задачи,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 логическое 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учитывает выделенные учителем ориентиры действия в новом учебном материал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ородицкая «Ракушки», «Уехал младший брат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ему у героя меняется настроени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анализ постепенной смены настроения героя стихотворения «Уехал младший брат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текс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о относиться к школе, проявляет желание учиться, интерес к способам решения новой задачи,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рассуждения в форме связи простых суждений об объекте, его строении, свойствах и связях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6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661" w:type="dxa"/>
        <w:jc w:val="left"/>
        <w:tblInd w:w="-7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95"/>
        <w:gridCol w:w="2266"/>
        <w:gridCol w:w="726"/>
        <w:gridCol w:w="2253"/>
        <w:gridCol w:w="1985"/>
        <w:gridCol w:w="2693"/>
        <w:gridCol w:w="3686"/>
        <w:gridCol w:w="708"/>
        <w:gridCol w:w="142"/>
        <w:gridCol w:w="567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 Дж. Родари «Приезжает дядюшка белый медведь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определить тему и главную мысль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ысл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выяснения значения слов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тему и выделять главную мысль произвед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старается сдерживать себя. высказывать просьбы, предложения, несогласие в социально приемлемой форм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оявляет интерес к чтению, ведению диалога с автором текст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К.:   </w:t>
            </w:r>
            <w:r>
              <w:rPr>
                <w:sz w:val="22"/>
                <w:szCs w:val="22"/>
              </w:rPr>
              <w:t>-задаёт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гатство настоящее и ненастоящее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похожи характер и поступки героев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ценивать и характеризовать героев произведения и их поступ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о относиться к школе, проявляет желание учиться, интерес к способам решения новой задачи,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 логическое 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учитывает выделенные учителем ориентиры действия в новом учебном материал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  «О настоящем и ненастоящем богатств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В гостях у Барсу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В гостях у Ёжика и Медвежонка (11часов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 Тургенев «Воробей». М. Карем «Осли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вание произведения связано с темой текста и главной мыслью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название произвед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личать позиции автора и героя стихотво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ьзоваться толковым словарём для объяснения значения слов;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Бородицкая «Котёнок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Мошковская «Кому хорош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позиция автора и героев стихотвор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зиц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позиции автора и героев стихотво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 и чувствовать смысл интонации. эмоционального тона стихотворения; искать конкретный текст, ориентируясь на страницу «Содержание»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тексте, просматривать его и находить нужное место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Друг детств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связь между названием и содержанием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устанавливат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названием и содержанием произведения; определять от какого лица идёт повествов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в тексте  незнакомые с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их значения разными способ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познавательную инициативу в учебном сотрудниче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ить новые учебные задачи сотрудничестве с учителем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, Лунин «Кукла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еф « Я сделал крылья и летал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тема и главная мысль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ая мысль Олицетвор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дтверждать своё мнение строчками из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приём олицетворения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одить грань между выдумкой и обмано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в тексте  незнакомые с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их значения разными способ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познавательную инициативу в учебном сотрудниче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ить новые учебные задачи сотрудничестве с учителем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Толстой «Прыжок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сколько частей можно поделить текст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мотивы и последствия поступков героев литературного произведения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каз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каз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ыл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ульминац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структурно-содержательное деление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ть кульминацию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текст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мысливать мотивы и последствия поступков, чувства и переживания героев литературного произведения; примерять высказывание к характеру геро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3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Толстой «Акул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  с С108-111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обытия составляют основу произведения?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делять главного героя; осмысливать мотивы и последствия поступков, чувства и переживания героев литературного произведения; делить текст на смысловые част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3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. Мошковская «Если такой закат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  с.114-115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 характер героя рассказчик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казчи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учиться анализировать характер героя рассказчика. 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эстетических чувст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 Брейгеля «Охотники на снегу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 с.113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 в книге и её роль в понимании произвед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ллю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агмен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уп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ботать с иллюстрациями; изучать фрагменты картины с помощью лупы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В гостях у Ёжика и Медвежон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Точка зрения (36часов)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этический текст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Кушнер «Что я узнал!»</w:t>
            </w:r>
            <w:r>
              <w:rPr>
                <w:b/>
                <w:sz w:val="22"/>
                <w:szCs w:val="22"/>
              </w:rPr>
              <w:t xml:space="preserve"> Поход в «Музейный дом» Портреты итальянского художника Арчимбольдо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ответствует ли иллюстрация в книге произведению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выяснения значения слов; работать по иллюстрация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тохин «Фотограф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од в «Музейный дом» Иллюстрация Ван Гога «Церковь в Овер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произведения литературы связаны с произведениями живопис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читать стихотворения наизусть; применять на практике знания о различных жанрах живописи; работать с иллюстрациям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. Пивоварова «Картина»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ход в «Музейный дом» Иллюстрация Лентулова «Василий Блаженный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тему литературного произведения; работать с иллюстрация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пособах видеть мир по-новому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риз !Игр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я воспринимаю и понимаю переживания героев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жива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состояния главного героя; читать стихотворение по цепочк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лов «Когда ты прячешь солнце, мне грустн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оображе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едставлять (воображать) картины литературного произведения. Понимать, что видеть мир по-новому можно благодаря силе вообра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риз «Стёклышк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вание произведения связано с темой и главной мыслью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ображени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состояние героя; читать выразительно стихотворение по цепочке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ородицкая «Лесное болотц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я понимаю литературное призведени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ая мыс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быт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выяснения значения сло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мать, что видеть мир по-новому можно благодаря силе воображ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Берестов «Картинки в лужах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вание произведения связано с темой и главной мыслью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ая мыс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название и содержание стихотворения; проводить грань между выдумкой и обманом; делить текст на части. Понимать, что видеть мир по-новому можно благодаря силе воображ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эстетических чувств.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/>
            </w:pPr>
            <w:r>
              <w:rPr>
                <w:b/>
                <w:sz w:val="22"/>
                <w:szCs w:val="22"/>
              </w:rPr>
              <w:t>П.: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Ахундова «Окн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Усачёв «Бинокль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0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. Белозёрова «Хомяк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Яснов «Хомячо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тема и идея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м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дея произвед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выяснения значения слов; анализировать характер героя; подтверждать своё мнение строчками из текста; определять от какого лица идёт повествова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Цыферов «Жил на свете слонёно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я понимаю содержание литературного произведения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очка зрен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делить текст на смысловые части; пересказывать произведение; анализировать причину смены настроения героев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Чеповецкий «В тихой речке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понятием «точка зрения»» определять от какого лица идёт повествование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иваргизов «Что ты, Серёжа, сегодня не в духе?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ая причина изменения настроения у героев?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настроение героев и называть причину этого настроения; определять какому герою принадлежат данные слова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Бородицкая  «Вот такой воробей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ахотин «Местный кот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похожи тексты?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мотивы поведения героев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эт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характеризовать героев, определять мотивы их поведения; сравнивать поведение воробья и ко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том, что может и как работает поэт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Бородицкая  «Булочная песен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точка зрения разных героев стихотвор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точку зрения разных героев стихотворени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нявский «Федина конфетина»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Усачёв «Эх!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я понимаю содержание литературного произведения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лавная мыс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и анализировать необычные переживания героев стихотворения; сравнивать сюжеты двух стихотворений; находить в произведении строчки, которые кажутся особенно смешным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. Сапги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У прохожих на виду», Н. Крылов «Зимний пейзаж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тему стихотворения, главную мысль; анализировать «точку зрения» героев стихотвор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Кургузов «Сухопутный или морской?»</w:t>
            </w:r>
            <w:r>
              <w:rPr>
                <w:b/>
                <w:sz w:val="22"/>
                <w:szCs w:val="22"/>
              </w:rPr>
              <w:t xml:space="preserve"> Поход в «Музейный дом» Иллюстрация Н. Крылова «Зимний пейзаж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произведения литературы связаны с произведениями живопис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работать с иллюстрациями; выбирать название к фрагменту иллюстрации из данных в учебнике; изучать фрагмент с помощью рамки; сравнивать начало и концовку литературного произведения; определять точку зрения герое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. Дриз «Кончилось лето» </w:t>
            </w:r>
            <w:r>
              <w:rPr>
                <w:b/>
                <w:sz w:val="22"/>
                <w:szCs w:val="22"/>
              </w:rPr>
              <w:t>Поход в «Музейный дом» Иллюстрация М. Добужинского «Кукл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общего у всех зашифрованных живых и неживых предметов-героев произведения? Чем похожи  литературное и художественное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делять общее у всех зашифрованных живых и неживых предметов-героев произведения; работать с иллюстрациями; сравнивать тему переживания героев стихотворения и иллюстрации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риз «Синий дом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М. Шагала «Синий дом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похожи литературное и художественное произведения с одинаковым названием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работать с иллюстрациями; изучать фрагменты картин с помощью рамки; сравнивать переживания художника и поэт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С. Пушкин «Уж небо осенью дышало…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ую роль играет знак «точка с запятой» в стихотворении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делить текст на смысловые части; ориентироваться в тексте; анализировать переживания автора в каждой части стихотвор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рассуждения в форме связи простых суждений об объект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ует  переживания автор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Лермонтов «Осень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сходство и отличие стихотворений А. С, Пушкина  «Уж небо осенью дышало…» и М. Лермонтова «Осень»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и выделять общее в стихотворениях  А. Пушкина и М. Лермонтова об осен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тать стихотворения наизу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ь рассуждения в форме связи простых суждений об объекте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риз «Кто я?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редства художественной выразительности использует автор в произведени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риентироваться в тексте, находить повторяющиеся строчки; анализировать характер геро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в тексте  незнакомые с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их значения разными способ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Гиваргизов «Мой бедный Шарик, ты не знаешь…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характер и возраст героев стихотворения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характер и возраст героев стихотворени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наруживает настойчивость, терпение, умение преодолевать трудност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необходимую информацию в учебник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отбирать из своего опыта ту информацию, которая может пригодиться 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Карем  «Повезло!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точки зрения у героев произведения?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равнивать точки зрения разных героев стихотворения; объяснять название произвед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еф «Лучше всех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характер и мотивы поведения героя стихотвор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характер и мотивы поведения героя стихотвор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Яхнин «Моя ловуш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заключается сила воображения автора в данном произведени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проводить грань между выдумкой и обманом; читать стихотворение наизусть. Иметь представление о силе вообра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дин «В снегу бананы зацвел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выдумывает герой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анализировать выдумки  героя; определять отношения героев в стихотворении. Иметь представление о мнении люд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дин «Скучный Жен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я воспринимаю и понимаю переживания героев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название стихотворения; эмоционально и адекватно воспринимать на слух художественные произвед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риз «Телёно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чём заключается сила воображ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равнивать переживания героев ранее прочитанных произведений. Иметь представление о силе воображ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Усачёв «Обо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вание произведения связано с темой и главной мыслью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составлять высказывание с опорой на текст; анализировать характер и мотивы поведения героев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вает эстетические чувства –стыда, вины, совести как регуляторы морального поведения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ходит в тексте  незнакомые слова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их значения разными способам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роявляет познавательную инициативу в учебном сотрудничеств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вить новые учебные задачи сотрудничестве с учителем,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формулировать собственное мнение и позицию, задавать вопросы, строить понятные для партнёра высказывания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Лунин «Что я вижу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тема и главная мысль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тему и выделять главную мысль произведе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иле воображения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. Мориц «Хвостики», «Букет»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Д.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Арчимбольд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Лето», «Осень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роизведений литературы с произведениями живо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соотносить название произведения с его содержанием; работать с иллюстрацией; изучать фрагмент с помощью лупы и рамки; читать стихотворения наизусть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 «Точка зр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понимаете содержание литературного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 самостоятельно читать книг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Точка зрени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Детские журналы (7 часов)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Михалков «А что у вас?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новости вы узнали о ребятах-героях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выяснения значения слов; анализировать новости, рассказанные  ребятами-героями стихотвор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новости? Кто рассказывает новости?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о такое новости? Кто рассказывает новост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вости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составлять высказывания с опорой на иллюстрации. Иметь представление о работе журналистов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ериодика. Журналы для детей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какими детскими журналами  знакомы учащиеся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периодика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дату выпуска журнала и газеты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раницам детского журнала «Мурзил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 основные темы рассматриваются в журнале «Мурзилка»?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по обложке журнала дату его выход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иентироваться в содержании журнала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страницам детского журнала «Весёлые картинк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 основные темы рассматриваются в журнале «Весёлые картинки»?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риентироваться по страницам журнала с помощью «Содержания»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вающие задания Журнала «Мурзилка», «Весёлые картинк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развивающие задания печатаются в журнал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звивающ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название журнала по его страничкам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Детские журнал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рирода для поэта – любимая и живая (17часов)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Яхнин « Музыка лес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вание произведения связано с темой и главной мыслью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сравнительный анализ темы и названия стихотворения; ориентироваться в текс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Ю. Коваль «Три сойки» </w:t>
            </w: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А. Дюрера «Заяц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ми сравнениями и выражениями пользуется писатель, чтобы рассказать о пении птиц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ст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риентироваться в тексте; выделять средства художественной выразительности; находить сравнения и выражения, которыми пользуется писатель, чтобы рассказать о пении птиц; работать с иллюстрациями; изучать фрагмент с помощью лупы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тему и главную мысль текст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. Сеф «Добрый челове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ы характер и мотивы поведения героев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анализировать характер и мотивы поведения герое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Чарушин «Томка испугалс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понимаете содержание литературного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делить текст на части по смыслу; сравнивать между собой два мнения на одну проблему; находить строки, в которых автор высказывает своё мнение; анализировать и подтверждать точку зрения каждого геро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. Чарушин «Томкины сны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м фантазия отличается от реальност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антазия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роводить грань между фантазией и реальностью; находить в тексте ответы на вопросы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 Юдин «Вытри лапы и вход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ва идея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идею произведения; делить текст на смысловые части; анализировать мнение Маши и Миши; подтверждать свои ответы строчками из текста; читать по ролям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тему и главную мысль текст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 «Разговор деревьев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Что выражает название рассказа: его тему и основную мысль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, что выражает название рассказа: его тему и основную мысль;  узнавать средства художественной выразительности; пересказывать близко к текст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тему и главную мысль текст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 Тютчев «Зима недаром злитьс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редства художественной выразительности использует автор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объяснения значения слов; определять средства художественной выразительности; пересказывать близко к тексту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Кедрин «Скинуло кафтан зелёный летом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автор относится к временам год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анализировать отношение автора к временам года;  читать стихотворение наизусть. Иметь представление о средствах художественной вырази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ind w:left="-108" w:hanging="0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Пришвин «Золотой луг»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оход в «Музейный дом» Иллю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. Гога «Подсолнух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произведений литературы с произведениями живописи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объяснения значения слов; определять характер и настроение героя произведения; работать с иллюстраци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редствах художественной вырази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ind w:left="-108" w:hanging="0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Козлов «Жёлудь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вание произведения связано с темой и главной мыслью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дтверждать свой ответ строчками из текста; делить стихотворение на смысловые част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знавать  средствах художественной вырази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М. Лермонтов «Утёс»</w:t>
            </w:r>
            <w:r>
              <w:rPr>
                <w:b/>
                <w:sz w:val="22"/>
                <w:szCs w:val="22"/>
              </w:rPr>
              <w:t xml:space="preserve"> Поход в «Музейный дом» Иллюстраци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. Рериха «Стражи ноч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 произведения литературы связаны с произведениями живописи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нимательно перечитывать поэтический текст и находить в нём нужные строчки; работать с иллюстрациями; сравнивать переживания поэта и художник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ложительно относиться к школе, проявляет желание учиться, интерес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П.: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 логическое  рассуждение, включающее установление причинно-следственных связе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ределяет тему и главную мысль текста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. Есеновский  «У мальчика Юры ужаснейший насморк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средства художественной выразительности использует автор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читать по ролям; узнавать средства художественной выразительности (сравнение); устно выражать своё отношение к прочитанному произведению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. Биссет «Ух!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объяснения значения слов; определять тему текст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Екимцев «Осень», Ю. Коринец «Тишин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е настроение передают повторяющиеся строки текста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выполнять сравнительный анализ стихотворения с песней; определять настроение повторяющихся строк текста; узнавать средства художественной вырази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. Беседа «Для ПОЭТА Природа – жива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понимаете содержание литературного произведения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ства художественной выразительност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устно выражать  своё отношение к содержанию прочитанного; читать целыми словами вслух и про себя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тарается договариваться, уступать, находить общее решение при работе в паре  и группе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Природа для поэта – любимая и жива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66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Почему нам бывает смешно (17 часов)</w:t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. Чуковский «Федотк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ой секрет «смешного» присутствует в литературных произведениях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мор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пределять причину смеха в литературных произведениях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обнаруживает настойчивость, терпение,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необходимую информацию в учебнике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отбирать из своего опыта ту информацию, которая может пригодиться  для решения проблем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учится высказывать своё предположение (версию)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. Дриз «Доктор», «Обида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точки зрения у героев на одну проблему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бнаруживать в тексте разные точки зрения на одну проблем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нализировать секреты «смешного»4 устно высказывать своё мнени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. Драгунский «Сверху вниз, наискосок!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ёмы «смешного» используются в литературных  произведениях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аст 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объяснения значения слов; анализировать разные точки зрения героев на одну проблему; перечитывать текст и находить в нём нужные фрагменты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пределяет тему и главную мысль текст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в тексте незнакомые слова, определяет их значения разными способам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меет работать по предложенному плану, используя необходимые средств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опоставляет свою работу с образцом, оценивает её по критериям, выработанным  в класс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учитывает разные мнения и интересы и обосновывает собственную позицию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46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 Тахистова  «Редкий тип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Квитко «Лемеле хозяйничает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ёмы «смешного» используются в литературных  произведениях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утаница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ть представление о секрете «смешного» – путанице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устно выражать своё отношение к содержанию прочитанного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. Квитко «Способный мальчик», С. Махотин «Вот так встреча!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ёмы «смешного» используются в литературных  произведениях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объяснять причину смешного в литературном произведении; анализировать точки зрения героев на одну проблему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 Седов «Сказки про Змея Горыныча»</w:t>
            </w:r>
          </w:p>
        </w:tc>
        <w:tc>
          <w:tcPr>
            <w:tcW w:w="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вы понимаете содержание литературного произведения?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пользоваться толковым словарём для объяснения значения слов; анализировать разные точки зрения героев на одну проблему; проводить грань между выдумкой и обманом; чувствовать шутливую, ироническую интонацию прозаического текста и понимать, что же хотел сказать автор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835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нявский «Такса едет на такси», П. Коран «По дорожке босиком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 «смешного» в литературных произвед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чка зр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находить в тексте повторы; анализировать и объяснять роль повторов в стихотворении; определять приёмы «смешного»  в текс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ым общим способам решения задач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витие эстетических чувств.</w:t>
            </w:r>
          </w:p>
          <w:p>
            <w:pPr>
              <w:pStyle w:val="Normal"/>
              <w:tabs>
                <w:tab w:val="clear" w:pos="708"/>
                <w:tab w:val="right" w:pos="3470" w:leader="none"/>
              </w:tabs>
              <w:rPr/>
            </w:pPr>
            <w:r>
              <w:rPr>
                <w:b/>
                <w:sz w:val="22"/>
                <w:szCs w:val="22"/>
              </w:rPr>
              <w:t>П.:</w:t>
              <w:tab/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сравнивает и группирует предметы, их образы по заданным основаниям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осуществляет поиск информации  для выполнения учебных заданий с использованием учебной литературы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в сотрудничестве с учителем ставить новые учебные зада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еобразовывать практическую задачу в познавательную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аргументирует свою позицию и координирует её с позициями партнёров в сотрудничестве при выработке общего решения в совместной деятельности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. Яхнини «Зеркальце»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нявский «Ириски и редиск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ёмы  «смешного» в литературных произведениях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выполнять сравнительный анализ структурного построения стихотворения «Зеркальце» с народными сказками; ориентироваться в тексте для ответа на вопросы.</w:t>
            </w:r>
          </w:p>
        </w:tc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познавательный интерес  к новому учебному материалу;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Р.: 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- </w:t>
            </w:r>
            <w:r>
              <w:rPr>
                <w:sz w:val="22"/>
                <w:szCs w:val="22"/>
              </w:rPr>
              <w:t>организовывает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выбирает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монологическое  речевое высказывание небольшого объём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итывает разные мнения и интересы и обосновывает собственную позицию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 Усачёв «Жужжащие стихи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вание произведения связано с темой и главной мыслью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пись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читать по цепочке; объяснять название стихотворения; проводить сравнительный анализ построения стихотворения с построением народной сказки.</w:t>
            </w:r>
          </w:p>
        </w:tc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 Синявский «Хрюпельсин  и хрюмидор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ие приёмы звукоподражания присутствуют в тексте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вукоподражание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находить в тексте приёмы звукоподражания; определять приёмы смешного в текст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оложительно относиться к школе, проявляет желание учиться, интерес к способам решения новой задачи, чтению, ведению диалога с автором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троит логическое  рассуждение, включающее установление причинно-следственных связей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Самостоятельно учитывает выделенные учителем ориентиры действия в новом учебном материал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задаёт вопросы, необходимые  для организации собственной деятельности и сотрудничества с партнёром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по хрестоматии  «Тайны «смешног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к название произведения связано с темой и главной мыслью?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читать целыми словами вслух и про себя, учитывая индивидуальный темп чтения; различать жанры произведений; оценивать и характеризовать героев произведения и их мотивы поведения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существляет поиск необходимой информац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спользовать общие приёмы решения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учится высказывать своё предположение (версию), пробует предлагать способ его проверк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находит необходимую информацию в учебнике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 xml:space="preserve">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обосновывает высказанное суждение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общение по теме «Почему нам бывает смешно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тение вслух доступного текста целыми словами. Осмысление цели чт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учиться  определять содержание книги по её элементам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стоятельно читать книг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задавать уточняющие вопрос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вое заседание клуба «Ключ и заря»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нать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имена 2-3 классиков русской и зарубежной литературы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имена 2-3 современных писателей (поэтов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вание и содержания их произведений, прочитанных в классе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название и содержания нескольких произведений любимого автора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стно выражать своё отношение к содержанию прочитанног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Л.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положительно относиться к школе, проявляет желание учиться, интерес к способам решения новой задачи, чтению, ведению диалога с автором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тбирать из своего опыта ту информацию, которая может пригодиться для решения проблемы.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-</w:t>
            </w:r>
            <w:r>
              <w:rPr>
                <w:sz w:val="22"/>
                <w:szCs w:val="22"/>
              </w:rPr>
              <w:t>находит в тексте незнакомые слова, определяет их значения разными способами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умеет организовывать своё рабочее место и работу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сопоставляет свою работу с образцом; оценивает её по критериям, выработанным в классе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.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формляет свою мысль в устной реч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сознанно читает вслух и про себ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09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0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Style13">
    <w:name w:val="Основной шрифт абзаца"/>
    <w:qFormat/>
    <w:rPr/>
  </w:style>
  <w:style w:type="character" w:styleId="3">
    <w:name w:val=" Знак Знак3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2">
    <w:name w:val=" Знак Знак2"/>
    <w:qFormat/>
    <w:rPr>
      <w:rFonts w:ascii="Tahoma" w:hAnsi="Tahoma" w:eastAsia="Times New Roman" w:cs="Tahoma"/>
      <w:sz w:val="16"/>
      <w:szCs w:val="16"/>
    </w:rPr>
  </w:style>
  <w:style w:type="character" w:styleId="1">
    <w:name w:val=" Знак Знак1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 Знак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8:35:00Z</dcterms:created>
  <dc:creator>User</dc:creator>
  <dc:description/>
  <cp:keywords/>
  <dc:language>en-US</dc:language>
  <cp:lastModifiedBy>***</cp:lastModifiedBy>
  <cp:lastPrinted>2013-07-02T08:45:00Z</cp:lastPrinted>
  <dcterms:modified xsi:type="dcterms:W3CDTF">2013-07-02T04:46:00Z</dcterms:modified>
  <cp:revision>15</cp:revision>
  <dc:subject/>
  <dc:title/>
</cp:coreProperties>
</file>