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394"/>
        <w:gridCol w:w="2977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ind w:left="-426" w:firstLine="42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ва 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! Приятно вст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ться снова!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ознакомительный урок. Летние каникулы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m, foreign, study, uniform, subject, timetabl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ворим о первом дне в шко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монологического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едме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ce, IT, History, Art, Drama, Literature, P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исание уроков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казывать, используя ЛЕ  про свое расписание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. Диалогическая устная речь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составлять диалог, используя речевые клеш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ew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de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ick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speak, to tell, to sa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peak, to tell, to s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мы делаем в школе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монологического высказы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hope- a hope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tart- a start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tay- a stay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show-a show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help-a help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wish- a wish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work- a work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 finish- a finis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ое настоящее время. Повторени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/do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настоящее время. Вопросительные и отрицательные предложения. Повтор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not /does not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о Барбар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текста с полным пониманием содержания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исьмо Барба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тение текста с полным пониманием содерж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, can, coul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модальных глаголов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для учеников, правила для учител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орфографического нав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изация изученной лексики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й лекс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й речи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диалог, используя 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Школьные каникулы. Обучение чтению и переводу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троить общие вопросы и ответы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spend, miss, go, ta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spend, miss, go, t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spend, miss, go, ta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to spend, miss, go, ta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дых летом. Устная речь по тем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высказывать свое мнение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ch/many/a lot of/a few/a litt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much/many/a lot of/a few/a litt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лексического и грамматического материала. Подготовка к контрольной раб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Приятно встретиться снова!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оектная работа № 1 «Школа будуще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Работа над проектом. Защита проект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4503"/>
        <w:gridCol w:w="3260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,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ва 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собираемся путешествовать</w:t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о из Великобритании.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vitation, be going to, local, group, stay, be responsible for, educational, social, partner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исьмо из Великобритании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gramme, arrange, partner, picnic, weekend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nice of you!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t a bad idea!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 that’ll be OK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образование. Суффикс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 существительны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 читать и переводить слова образованные от глагол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lec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co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eleb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form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риглашение в Лондон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local, group, social, to stay, to arrang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ся составлять предложения с разделительными вопрос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потребление разделительных вопро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употреблять в устной речи предложения с разделительными вопрос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нструкция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oi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 конструкц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to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be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going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и отрицательные предложения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опросительных и отрицательных предло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ы на неделю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планы на неделю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констру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 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использовать констру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ься составлять планы на выходные, используя конструкц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выходной ден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рамматическ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ная работа № 2 «Собираемся на уик-енд»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езентация проекта «Собираемся на уик-ен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артиклей. Повторение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грамматических упраж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текстом «Выходной Мэри Поппин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 со слов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многозначностью сло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 существительных. Повт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множественного числа существитель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 по тексту  «Мой выходн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ауд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умений и навыков отвечать на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вопросы и отвечать на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вежливости.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равила повед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этик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ексического и грамматического материала. Подготовка к контрольной работе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№ 2 по тем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ы собираемся путешествоват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Числительные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авила образования и чтения числительны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9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67"/>
        <w:gridCol w:w="3794"/>
        <w:gridCol w:w="3260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ва 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ём больше о Лондоне.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еликобритания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pital, be like, be different from, museum, monument, art gallery, stadiu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тикли с географическими названия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Yes, sure, building, real, possible, well-known, square, let me see, I really don’t know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арки Лондо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dio, information, tourist, be founded in, tower, palace guid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s soon as possible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ood, bloody, voice, legend, go along, take pla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состояния в настоящем длительном времени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 глаголами состояния в настоящем длительном времени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и настоящее простое врем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вух врем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я на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чтению и перевод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с полным понимание содерж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по Лондону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текста про Лондон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опримечательности Лондо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достопримечательностями Лонд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            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rafalga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qu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ки Великобритан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арками Великобритан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ингемский дворец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 Букингемский дворе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гида и турист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диалог гида и тури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ная работа № 3 «Мы - в Великобритании»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проек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«Мы - в Великобритани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узнать дорог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запрашивать необходимую информ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ая устная речь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ас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авильные глагол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лексического и грамматического материала. Подготовка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лексического и грамматического материала. Подготовка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теме «Узнаём больше о Лондон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 Отгадываем загад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827"/>
        <w:gridCol w:w="3260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Глава 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ем больше друг о друге.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тервь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xchange, give an interview, main, typical, serious, characteristic, chang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вопросительных предложе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троить вопросительные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вопросительные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бщих вопрос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do it?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es he make it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вопросительные предлож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пециальных вопрос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ere did he be yesterday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3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ься с семантикой слов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n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ая информация. Формулы вежливости: изв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kative, traditional, caring, internat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еловека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рицательные пристав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ится с отрицательными пристав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brarian, lawer, dentist, engineer, programmer, worker, housewife, sportsman, businessman, driv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ихотворением «Наша семья - весь мир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онетического навы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бб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рассказывать о своем хобб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ём интервь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составлять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ектная работа №4 «Интервью со звезд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проектом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Интервью со звездой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ошедшее время. повтор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шедшего време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мений и навыков отвечать на вопрос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блан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правильно заполнять бла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3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время.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вым грамматическим временем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ее длительное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To be +  V ing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стое настоящее время и длительное настоящее врем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ровочные упраж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настоящего врем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астие настоящего време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енировочные упраж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упражнений на закреп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картин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писывать карти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лексического и грамматического материала. Подготовка к контроль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лексических и грамматических навы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"/>
              <w:snapToGrid w:val="false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610" w:hanging="0"/>
      <w:outlineLvl w:val="1"/>
    </w:pPr>
    <w:rPr>
      <w:rFonts w:ascii="Times New Roman" w:hAnsi="Times New Roman" w:cs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3:15:00Z</dcterms:created>
  <dc:creator>123</dc:creator>
  <dc:description/>
  <cp:keywords/>
  <dc:language>en-US</dc:language>
  <cp:lastModifiedBy>User</cp:lastModifiedBy>
  <cp:lastPrinted>2013-09-30T23:14:00Z</cp:lastPrinted>
  <dcterms:modified xsi:type="dcterms:W3CDTF">2014-08-25T09:24:00Z</dcterms:modified>
  <cp:revision>6</cp:revision>
  <dc:subject/>
  <dc:title>Рассмотрено                                Согласовано                                Утверждено</dc:title>
</cp:coreProperties>
</file>