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 АНГЛИЙСКИЙ ЯЗЫК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76"/>
        <w:gridCol w:w="997"/>
        <w:gridCol w:w="6203"/>
        <w:gridCol w:w="1985"/>
      </w:tblGrid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Мир вокруг нас. 28 часов.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Их географическое полож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безличных предложений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g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ful, miserable, terrible, icy, wet, humid, d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сказываться на заданную тему с опорой на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англоговорящих странах (Великобритании, США, Канаде) и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Simple Past, Present, Futu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eather forecast, degree, above, below zero, Centigrade, Celsius, Fahrenh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погода в родном крае, регио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(просмотровое/поисковое чтени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 Люди, Земля, Вселенна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никальными объектами Лекси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e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l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 System, South/North p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щая информация о планете Земля (вес, возраст, размер, ближайшие соседи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заполнять формуляр (указывать имя, фамилию, пол, возраст, гражданство, адрес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 Технический прогресс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 Известные ученые (К.Циолковский, С.Короле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,explo-ration research,to explore,to launch,outer space,space flight,to solve a probl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, их вклад в науку и мировую культуру. Изобретатели и космонавты (Ю.Гогарин, В.Терешкова, А.Леонов, Н.Армстронг)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 человечества о космических путешеств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емлетряс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(ознакомительное чтение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аря независимо от вида чтения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damage, disaster, drought, earthquake, flood, tornado, hurricane, volcano, to hurt, to shake, to bre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ураг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reak,to destroy, to dam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торнадо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извержение вулка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 наводн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лавные факты из текста, опуская второстепенны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ческую последовательность основных фактов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асух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услови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англоговорящих странах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(изучающее чтение);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z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a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r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теме  «Мы живем на прекрасной планет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Мы живем на прекрасной планет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личное письмо по образцу используя материал тем, усвоенных в устной речи, употребляя формулы речевого этик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ени сравнения прилагательных. Повторение.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hiev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 в нашем райо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оличественных и порядковых числи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ировых «чемпионах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pecies, extinct, poisonous, to poison,to spo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1 «Мы живем на прекрасной планете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Ты лучший друг планеты.  19 часов.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артиклей. Навыки их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environment,waste, protection,pollution,to avoid, to pollute, dangero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современности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; основные способы словообразования: аффиксации, словосложения, конвер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 и созданная человеком среда обит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- умение просмотреть текст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ger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e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e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yc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u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ange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загрязнения окружающей среды 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много выбрасывают? Почему не перерабатывают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hibi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b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a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th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o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i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иалог этикетного характера вежливо переспрашивать, отказываться, соглашатьс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Земли и экология человека: твое отнош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ценивать полученную информацию, выражать свое мне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в обществ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 по образцу используя материал тем, усвоенных в уст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верия друг к другу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енных конфликтов (на примере отрывка из романа Джонатана Свифта “Путешествия Гулливера”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промышленных и бытовых отход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информацию в воспринимаемом на слух тексте и прогназировать его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истоты в доме  и на улице, в городе и за городо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avoid,to avoid such people,to save,least,at least,the least money,/time, to reduce,to refuse,to recyc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Природа и проблема эколог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по прочитанному/услышанному тек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по теме «Природа и проблема эколог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контрольн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Экономия потребляемой энергии и вод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z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min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logi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mo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u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силия по наведению чистоты в месте, где ты живешь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 Составление плана по облагораживанию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уждается в друзья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produce gases, ozone holes,to contaminate, ecological balance,to live in harmony,negative influen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2 «Природа и проблема эколог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Средства массовой информации: хорошо  или плохо. 34 часов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Пресса, интерн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ad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tis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brev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Радио. Телевидени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hannel, national, to broadcast,mass media, news, advertisement,abbreviation, advert,telly, to get news over TV/the Intern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англоговорящих стран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quiz,to broadcast, to get news over TV/the Inter net,to video a film,via e-mail a commercial,to advertise, a chat room,sensat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и, реал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Их достоинства и недостат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как наиболее доступного средства массовой информ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радио как дешевым средством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- способ увидеть мир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ередач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ологического высказывания про любимую передач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на телевиде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рекламное объ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нашей республике и в нашем райо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выборочным пониманием нужной или интересующей информации - умение просмотреть стать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а как источник информа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uture career, to suit one’s interest,aptitude, abilities,memory,personality test,to take into accou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(центральные и местны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rehearse a situation,shy,shyness,amongst,to wonder,a human,to forgive onesel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 (ежедневные и воскресны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V commentator, a newsleader,to present political news,tactful,to report on the war,to take dramatic pictur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(таблоиды) и молодежные журнал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ever, whereverwhenever,whoever,howev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sensational,to talk to,superficial,a mysterious/ crime stor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и журналы в нашей республике, нашем район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одную культуру на иностранн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здания моей семьи, любимые рубри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любимых изданиях своей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репортер (Артем Боровик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текста на основе его информационной переработки (раскрытие значения незнакомых сл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репортаж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выписки из текс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в жизни современного подростка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Bible,wisdom, an encyclopedia,a handbook, to manage to do,to confess, a man of great wis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книги  и книги на дисках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онимание текстов с различной глубиной и точностью проникновения в их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и школьная библиоте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фографического навыка. Написание списка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истории книгопечатания (Иван Федор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и прямая речь, согласование времен, модальные глаголы в косвенной речи .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explain,to offer, to print, to remind,to report, to sugges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мой и моих друзей. Круг чтения моих зарубежных сверстник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свой любимый рас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Виды кни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ирать главные факты, опуская второстеп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: (чтение). Книга в жизни нынешнего поко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мини-сочинения рас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Средства массовой информац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Средства массовой информац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спытай себя в роли писател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го навыка. Написание стихотво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сверстников (Агата Кристи, Марк Твен, Джек Лондон, Чарльз Диккенс, Бернард Шоу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ncyclopedia,essay, guidebook,horror,script, thriller,tender,books on U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 зарубежных сверстников (Роберт Стивенсон, Уильям Шекспир, Артур Конан Дойль , Стивен Кинг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ультурного наследия стран изучаемого языка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r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s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исатели (Александр Пушкин, Анна Ахматова, Антон Чехов, Николай Гоголь и т.д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моего района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жанры литературы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. Поиск необходимой информации 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й книг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n idea,to book a ticket,to find out,in conclu-sion,that’s an ide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3  «Средства массовой информаци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 Как стать успешным человеком. 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Успешные лю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an owner,a person, an opportunity,an ambition, to succeed,to own,ambitious, equal,own,self-made, successful ,independe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язы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англоговорящих стран, добившиеся в жизни успеха собственным трудом: факты, некоторые биографические данны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 современного социокультурного портрета стран, говорящих на изучаемом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России, добившиеся в жизни успеха собственным трудом: факты, некоторые биографические данны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информацию в воспринимаемом на слух тексте и прогназировать сво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добившиеся в жизни успеха собственным трудом: факты, некоторые биографические данные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mbition, person, studio, right,to defend, to earn, to succeed, to encourage, equal, ambitious, self-ma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 люди в твоем окружен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dependence,lack,to obey, unfair,responsibility,to rely on,to cheer up,similar,to forgive,privacy,to betra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со сверстникам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akesmb.dosm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/want/tell smb/to do smt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allow/to be allowed to do smth, to hand, patient,tolerant,in advance, moody,to be under stra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ullying,bully, threat,to threaten,to defend,vict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 и способы их реш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и аргументировать свое отношение к 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rea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очитан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 (на примере отрывка из романа «Джейн Эйр» С. Бронт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главные факты, опуская второстеп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. Письмо  в молодежный журна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личное письмо по образцу расспрашивать адресата о его жизни, делах, сообщать то же о себе, выражать благодарность, просьбу используя материал тем, усвоенных в устной речи, употребляя формулы речевого этикета, принятые в стране изучаемого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и друзья и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и дружба 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тепеней сравнения  на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(в том числе на примерах из художественной литературы на английском языке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казывать помощь зарубежным гостям в ситуациях повседневного общени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bullying,to be a bully,to be bulli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еш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орочно понимать необходимую информацию прагматических текстов с опорой на языковую догадку, кон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 находить сходство и различие в традициях своей страны и страны/стран изучаемого языка;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ntan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m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Росс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 находить сходство и различие в традициях своей страны и страны/стран изучаемого языка;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ntan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m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национальные праздники  и традиции нашего кр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 находить сходство и различие в традициях своей страны и страны/стран изучаемого языка; 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intan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im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 праздники: приглашение гостей, подарки, поздравле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семейный празд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Попытайся стать успешной личностью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онтроль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4 по теме  «Как стать успешным человеком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independent/ patient/ tolerant/ responsible, to encourage,to obey, equality,clashes of valu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: выбор школьных предмет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 babysit,baby-sitter,to earn money,pocket money,to be pati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. Досуг и увлечения (посещение дискотеки, кафе, клуба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 Доступные подростку способы зарабатывания карманных дене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mbition,a baby-sitter,to earn,job,to search job,to apply online,to land a job,an employe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ежная мода. Покупк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иал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ная работа №4 «Попытайся стать успешной личностью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- закрепл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12345</dc:creator>
  <dc:description/>
  <cp:keywords/>
  <dc:language>en-US</dc:language>
  <cp:lastModifiedBy>User</cp:lastModifiedBy>
  <cp:lastPrinted>2014-10-15T20:37:00Z</cp:lastPrinted>
  <dcterms:modified xsi:type="dcterms:W3CDTF">2014-10-15T14:37:00Z</dcterms:modified>
  <cp:revision>6</cp:revision>
  <dc:subject/>
  <dc:title/>
</cp:coreProperties>
</file>